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А. Симатов 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«11 Секретов аура </w:t>
      </w:r>
      <w:r>
        <w:rPr>
          <w:rFonts w:cs="Calibri"/>
          <w:b/>
          <w:sz w:val="32"/>
          <w:szCs w:val="32"/>
        </w:rPr>
        <w:t xml:space="preserve"> диагностики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Это </w:t>
      </w:r>
      <w:r>
        <w:rPr>
          <w:rFonts w:cs="Calibri"/>
          <w:sz w:val="24"/>
          <w:szCs w:val="24"/>
        </w:rPr>
        <w:t xml:space="preserve"> бесплатная электронная кни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ешается ее свободное распространение, при условии полного сохранения текс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запрещено авто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можете совершенно свободно раздавать ее своим друзьям, подписчик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ылок, посетителям сайтов, покупателям Ваших товар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>Что такое аура.</w:t>
      </w:r>
    </w:p>
    <w:p>
      <w:pPr>
        <w:pStyle w:val="Style15"/>
        <w:ind w:left="3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ура  - </w:t>
      </w:r>
      <w:r>
        <w:rPr>
          <w:rFonts w:cs="Calibri"/>
          <w:sz w:val="24"/>
          <w:szCs w:val="24"/>
        </w:rPr>
        <w:t xml:space="preserve"> расширение физического человеческого тела. Это - ореол, который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деляем как поле света и цветов. Этот ореол столь же легковозбудим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активный и живой, как мы. Если мы изменяемся, он изменяется. Если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раны и сбалансированы, аура отражает это равновесие в своей форме и цвет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личности рождены со способностью видеть ауру. Эти люди известны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страсенсы. В настоящее время, мы имеем в своем распоряжении, инструмента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ства, чтобы измерить этот электромагнитный с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это - все еще таинственная сила. Её значение не является столь же прямым ка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ример, удар или движение жестикулирующей руки. Порой мы чувствуем измен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уры наряду с нашими культурными, религиозными и философскими веровани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что, об ауре можно думать как о границе между тем, что мы можем видеть и что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ожем. Это - сила, которая существует и в духе и в действитель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ременное состояние науки таково, что наличие определенного поля вок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ых организмов считается доказанным и естественным. При помощи специаль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ппаратуры такое биополе становится видимым. Такое биополе представи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ледователям в виде свечения определенного цвета, окружающего грани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ческого объекта неким невещественным ореолом. Этот светящийся ореол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ван аурой. При этом оказалось, что цвет и величина этого ореола зависели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ния живого организма и исчезали вместе с наступлением его смерти. Пытли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ые обнаружили, что если у зеленого листа отрезать небольшую часть,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фигурация ореола не изменится, и она продолжает сохранять прежнюю форму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чину. Более того, если взять кусочек отрезанной части живого листа,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ящийся ореол будет соответствовать не отрезанному, а целому листу. Та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зом было доказано, что вокруг видимого физического тела существует не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нкая оболочка или тонкое, невидимое или энергетическое тело, получивш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вание, ау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нству современных врачей известны 12 главных энергетических канал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, а также они имеют представление о многих тысячах более мелких канал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низывающих организм до последней клеточки. Все эти каналы обнаружены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ледованы под электронным микроскопом. Вся эта энергетическая систе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вижения энергии обнаружена и существует только в живых организмах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осредственно вокруг них. Это энергетическое тело человека теснейшим образ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зано с физическим телом. Оно неотделимо от физического тела и его грани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 совпадают с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851" w:hanging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ответствие состояния энергетического тела человека</w:t>
      </w:r>
    </w:p>
    <w:p>
      <w:pPr>
        <w:pStyle w:val="Style15"/>
        <w:ind w:left="1134" w:hanging="141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его физического тела. Многомерная структура ауры</w:t>
      </w:r>
      <w:r>
        <w:rPr>
          <w:sz w:val="24"/>
          <w:szCs w:val="24"/>
        </w:rPr>
        <w:t>.</w:t>
      </w:r>
    </w:p>
    <w:p>
      <w:pPr>
        <w:pStyle w:val="Style15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Человек является многомерной структурой, отражающей многомер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оение Вселенной, а управление им (вне и внутри) осуществляется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архическому пла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оответствии с интравертными данными, по крупицам собиравшимися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чение нескольких веков, разбросанными по разным восточным учениям, челов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ет семь взаимопроникающих друг в друга тел, или семь состояний материи. Сам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тная материя - физическое тело, далее промежуточное эфирное тело и пять тон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: тело эмоций, желаний - астральное тело; интуитивное тело, отражающее аспек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ушевных состояний; тело мысли </w:t>
      </w:r>
      <w:r>
        <w:rPr>
          <w:rFonts w:cs="Calibri"/>
          <w:sz w:val="24"/>
          <w:szCs w:val="24"/>
        </w:rPr>
        <w:t> ментальное тело; каузальное тело  т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инно-следственных связей, в котором записан весь опыт прошлых воплощений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нится сущностное «Высшее Я» (первичные дух, душа и сознание) и, наконец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ховное тело, отражающее аспект воли, основные устремления человека. Его ин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ывают «низшим Я» или «реальным 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ме энергий Эфирного тела жизнь человека поддерживается энерги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й. Всем нам известно, что при положительных эмоциях мы испытываем подъ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енных сил и состояние граничащее с блаженством. При отрицательных эмоци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енный тонус падает. Человек склонен испытывать состояние стресса, а глубо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сс может привести его к болезни и даже смерти. Эмоции, при длительном влиян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ладывают отпечаток на лицо, на внутренние органы человека, на весь его облик.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ешнему виду и поведению человека можно определить, какие эмоции испытыв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. Таким образом, все эмоции которые, питают человека постоянно и как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тают над ним называются вторым Эмоциональным телом или Астральным те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стральное тело человека связано с Физическим телом посредством голов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зга, местом где тонкие, невидимые энергии эмоций получают возможность влиять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ческое тело через гормональный ф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авторы четыре последних тела рассматривают как ментальные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омерами 1, 2, 3, 4. Совокупность пяти тонких тел + эфирное </w:t>
      </w:r>
      <w:r>
        <w:rPr>
          <w:rFonts w:cs="Calibri"/>
          <w:sz w:val="24"/>
          <w:szCs w:val="24"/>
        </w:rPr>
        <w:t> это н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тический каркас, называемый энергетическим двойником или просто двойни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огда выделяют отдельные структурные элементы его с названия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тветствующими телам (эфирный двойник, астральный и т.д.). Совокупность пя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нких тел составляет нашу ау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ледование этого энергетического образования может стать хорошим критер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агностики причин отклонения в состоянии психики и здоровья. Энергетиче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лочка и физическое тело связаны непрерывным взаимовлиянием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имозависимость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141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авно известно об ауре. Что показывает снимок ауры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ская цивилизация знала об ауре в течение тысяч лет. Хотя цвета ау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меняются по определению, мистики и экстрасенсы включили ауру в свои духовные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чебные действия. Древние индусы, китайцы, еврейские и христианские мисти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ументировали эти энергии, которые вибрируют во всем спектре частот. Вы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знакомы с некоторыми из картин Средневековья и периода Ренессанс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ающих Иисуса и Деву Марию, где они изображены с белой корон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ружающей их главы или тела целиком. Белый обозначает интенсивную мощ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духовность, так что изображение все еще работает сегодня. Есть много друг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сьменных и иллюстрированных доказательств исторической веры в ауры,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, чтобы перечислять их зде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с 1890, были попытки фотографирования ауры. Николя Тесла произв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ую фотографию Ауры, себя в высоком напряжении. Опасный, метод, но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 показывало на фотографиях белый ореол энергии, окружающей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 Уолтер Дж. Килнер, "смотрел" на ауру через стекла, окрашенные дицианин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1911. С этими стеклами он мог рассмотреть парообразное облако вокруг тела. Э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ака энергии существовали в ультрафиолетовом свете. Эти стекла не были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улярны, поскольку вещество было очень ядовито, если оно вступало в контакт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жей. В 1917 доктор Килнер сделал первую полную фотографию ауры тела челове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1930-ых два советских ученых реконструировали современное отображ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уры, облучая фотографическую пластину высоким напряжением, низкой энерги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илы тока. Что </w:t>
      </w:r>
      <w:r>
        <w:rPr>
          <w:rFonts w:cs="Calibri"/>
          <w:sz w:val="24"/>
          <w:szCs w:val="24"/>
        </w:rPr>
        <w:t> либо, входящее в контакт с пластиной, а именно: кончики пальц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стья, и т.д. показывало красочно ореол энергии вокруг объекта. Эта методика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ее демонстративна. Люди могли убедиться наглядно в существовании эт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инственных "аур". После ученые коллеги дали название этому эффекту назв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эффект Кирлиан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онце шестидесятых, подобно многим американцам Гуй Коггин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спериментировал с искусством йоги. Очарованный полученными знаниями, он реш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дать машину, которая измерит энергию, излучаемую руками людей. В 1970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дал способ отображения ауры, основанный на этом эффекте. Coggins Camera 60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 из его изобрет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>4. Методы изучения аур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ществуют несколько подходов к изучению ауры. Достаточно подготовле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могут видеть энергетическую оболочку человека и определить его состоя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метод требует специальной подготовки от исследователя и труднодоступен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ирокого кру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торой метод - технический, для него необходима специальная аппарату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ример: компьютерная аурокамера и проч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ительная практика в области радиэстезии (биолокации), или работы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ятником, позволяет мне, или любому другому человеку, обладающ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алогичными способностями, производить точную диагностику состояния всех тон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 человека, физического тела, состояние чакр, их потенциал и т. д. Используем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  <w:r>
        <w:rPr>
          <w:rFonts w:cs="Calibri"/>
          <w:sz w:val="24"/>
          <w:szCs w:val="24"/>
        </w:rPr>
        <w:t> результат моих собственных разработок. Но для наглядности и простоты,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почитаю производить диагностику ауры при помощи компьютерного комплек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Winaura и фотоаппарата Coggins Camera 6000, выдающих цветные снимки ауры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екстовую распечатку </w:t>
      </w:r>
      <w:r>
        <w:rPr>
          <w:rFonts w:cs="Calibri"/>
          <w:sz w:val="24"/>
          <w:szCs w:val="24"/>
        </w:rPr>
        <w:t> характеристику цвета ауры. Для этого пришлось локализов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есть, попросту говоря, перевести на русский язык программу Winaura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о, за период с 2001 года, используя вышеуказанные методик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рудование, было продиагностировано более 2000 челов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5. Что означает цвет вашей ауры. Индивидуальность и Цве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ительница Дженифер Балз говорит о семи основных слоях или уровнях ау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. Сама аура многоцветна, причем динамически многоцветна, так как э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намика непосредственно связана с ежесекундным изменением мыслей и чувст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. Цвета и энергии в вашей ауре, могут изменяться за короткий промежут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и, однако вы имеете базовый, основной цвет, или комбинацию цветов,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ются постоянны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 цвета являются вашей своеобразной подписью. Считайте их «любим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ами». «Эти цвета являются частью вашей личности, они отражают ва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дивидуальность, поскольку отражают ваш жизненный опыт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ые цвета ауры с вами, пока вы существуете. Джина Алан, писательница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страсенс, говорит, что цвета ее ауры изменились за период духовного роста. «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е пятнадцать лет имело место изменение духовных цветов моей ауры.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твердил мой друг, который видит ауру невооруженным глазом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чение цве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ый ц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лый, неясный, чистый, яркий - активная самоотверженная любовь, энерг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но - красный - страсть, желание, негативные эмоции, недостаток энерг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ловый - любовь, восприятие, справедливость, героиз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рязно </w:t>
      </w:r>
      <w:r>
        <w:rPr>
          <w:rFonts w:cs="Calibri"/>
          <w:sz w:val="24"/>
          <w:szCs w:val="24"/>
        </w:rPr>
        <w:t> красный, с темными разводами, тусклый - эгоистическая любовь, жад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удовольствий, недостаток энергии, ярость, негативность, низкая чувствен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темный, близкий к черному - зло, недостаток энерг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склый кирпично-красный - надменность, высокомер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сткий серый/коричневый - эгоизм, жадность, путанное негативное мышл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утствие любви приземленность, рев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анжевый ц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лый - благородство мыслей, уверенность в собственных силах, старатель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о-оранжевый - сила и решительность, жел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ко-красно-оранжевый - борьба за идеалы, стремление дейсво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тый ц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ый оттенок - сила интеллекта; радостный, привлекательный челове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то-оранжевый - проницательность интеллекта, совмещенная с творче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ичнево-красный оттенок - хитрость, недостаток энергии, отсутствие яс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с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ый ц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ливково-зеленый, яблочно-зеленый, зелень на лугу, яркий - способ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аптироваться, жизненная сила, самоосуществление, позитивный настр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мность, дружелюбие, сочувств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мрудно-зеленый - открытое сердце, честность. Цвет морской волны - миролюб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язно-зеленый, мутный, с коричневым - хитрость, предательство, изме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изм, ревность, зави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убой ц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жный, светлый - миролюбие, нежность и благочестие, преданность высо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еалам, мягкость, хороший вку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ьтрамарин-индиго - религия, мораль, философия, чистое религиозное чув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ный, сине-серый, тусклый - недостаток энергии; ограниченность; вампириз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лигиозное чувство, смешанное со страхом; страх, беспокой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зовый цв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зово-лиловый, лиловый - любовь к человечеству, отречение, энтузиазм, бла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мления. Чистый, сияющий оттенок розового- самоотверженная любовь, ум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ться, все делать с любов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олетовый ц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кий, чистый - благочестие, совмещенное с любовью; высокая степень духовнос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уиция, утонченное воображ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но фиолетовый - недостаток энергии, напряжение, нервозность, беспокойств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ез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олетовый с серебром - высшая степень совершенного знания и опы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олетовый с золотом - высшая степень совершенства, доступная для челове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олетово-синий - неподвижность, тайна, нежное благоухание, наслажд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ый ц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ый, прозрачный - чистая духовность, расширение сознания, высокая интуиц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 целостной энергии Вселен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ый - пустота, опустошенность, неясность, смут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но-серый, свинцовый - разочарование, отсутствие ясности, ипохондр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анхол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ный - ненависть, зло, жестокость, разрушение, отсутствие божественного импуль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колько точны и полны цветовые и другие данные, полученные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урафотосъем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изучения всего одной человеческой личности, недостаточно усилий и несколь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учно-исследовательских институтов. Чего же вы хотите от простого аппара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если серьезно, то лично я всегда даю поправку на свои измерения -20%.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ит не привязываться чрезмерно к результат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b/>
          <w:sz w:val="28"/>
          <w:szCs w:val="28"/>
        </w:rPr>
        <w:t>6. Расшифруйте цвет вашей ауры. Способности и цвет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ещё одна трактовка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первоисточник дает вот такую расшифровку цветов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ный цвет воспринимается как знак депрессии, ча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занный с разрушением организма, особенно если он появляется как темное облак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утывающее голову пациента. В то же время при определенных условиях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ринимается как божественный свет, пришедший озарить и очистить душу.</w:t>
      </w:r>
    </w:p>
    <w:p>
      <w:pPr>
        <w:pStyle w:val="Style15"/>
        <w:rPr/>
      </w:pPr>
      <w:r>
        <w:rPr>
          <w:sz w:val="24"/>
          <w:szCs w:val="24"/>
        </w:rPr>
        <w:t xml:space="preserve">Серый </w:t>
      </w:r>
      <w:r>
        <w:rPr>
          <w:rFonts w:cs="Calibri"/>
          <w:sz w:val="24"/>
          <w:szCs w:val="24"/>
        </w:rPr>
        <w:t> цвет недомогания, его источником</w:t>
      </w:r>
      <w:r>
        <w:rPr>
          <w:sz w:val="24"/>
          <w:szCs w:val="24"/>
        </w:rPr>
        <w:t xml:space="preserve"> может быть страх или гне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ричневый </w:t>
      </w:r>
      <w:r>
        <w:rPr>
          <w:rFonts w:cs="Calibri"/>
          <w:sz w:val="24"/>
          <w:szCs w:val="24"/>
        </w:rPr>
        <w:t> если тусклый и размытый, то отражает слабую энергию;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наруживается в области ног, то это говорит о том, что человек много физичес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ый - человек находится в стадии выбора системы жизни (отношение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и, верования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ло-салатовый цвет - знак того, что человек встал на п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совершенство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иний выражает женскую сторону мужской натуры; темно-синий </w:t>
      </w:r>
      <w:r>
        <w:rPr>
          <w:rFonts w:cs="Calibri"/>
          <w:sz w:val="24"/>
          <w:szCs w:val="24"/>
        </w:rPr>
        <w:t> зн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прессии, которая развивается тогда, когда человек действует ради идей других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щерб своим иде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тый чаще всего виден как нимб вокруг головы, цвет интеллекта; отраж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цесс расширения созн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анжевый указывает на то, что человек обладает сильными способност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ителя (это исцеляющий цвет); указывает также на процесс физического роста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же процесс самоисцеления; отражает мужскую сторону женской нату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озовый </w:t>
      </w:r>
      <w:r>
        <w:rPr>
          <w:rFonts w:cs="Calibri"/>
          <w:sz w:val="24"/>
          <w:szCs w:val="24"/>
        </w:rPr>
        <w:t> знак того, что у человека раскована интуиц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сный </w:t>
      </w:r>
      <w:r>
        <w:rPr>
          <w:rFonts w:cs="Calibri"/>
          <w:sz w:val="24"/>
          <w:szCs w:val="24"/>
        </w:rPr>
        <w:t> выражает сильные чувства (гнев, страх, любовь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лотой - знак полностью освобожденной интуиции и муж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урпурный </w:t>
      </w:r>
      <w:r>
        <w:rPr>
          <w:rFonts w:cs="Calibri"/>
          <w:sz w:val="24"/>
          <w:szCs w:val="24"/>
        </w:rPr>
        <w:t> знак религиозности, а также опыта и медит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Белый </w:t>
      </w:r>
      <w:r>
        <w:rPr>
          <w:rFonts w:cs="Calibri"/>
          <w:sz w:val="24"/>
          <w:szCs w:val="24"/>
        </w:rPr>
        <w:t> знак высокой духов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зводители компьютерного комплекса Winaura и фотоаппарата Coggins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amera 6000 вместе с аппаратурой поставляют демонстрационный плакат, состоящ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шести разных снимков аур людей. Каждому цвету соответствует свое поясн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ый - жизненная си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Желтый </w:t>
      </w:r>
      <w:r>
        <w:rPr>
          <w:rFonts w:cs="Calibri"/>
          <w:sz w:val="24"/>
          <w:szCs w:val="24"/>
        </w:rPr>
        <w:t> жизнерадостность, «солнечность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еленый </w:t>
      </w:r>
      <w:r>
        <w:rPr>
          <w:rFonts w:cs="Calibri"/>
          <w:sz w:val="24"/>
          <w:szCs w:val="24"/>
        </w:rPr>
        <w:t> духовный ро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иний </w:t>
      </w:r>
      <w:r>
        <w:rPr>
          <w:rFonts w:cs="Calibri"/>
          <w:sz w:val="24"/>
          <w:szCs w:val="24"/>
        </w:rPr>
        <w:t> миролюбие.</w:t>
      </w:r>
    </w:p>
    <w:p>
      <w:pPr>
        <w:pStyle w:val="Style15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Фиолетовый </w:t>
      </w:r>
      <w:r>
        <w:rPr>
          <w:rFonts w:cs="Calibri"/>
          <w:sz w:val="24"/>
          <w:szCs w:val="24"/>
        </w:rPr>
        <w:t> экстрасенсорные способности, интуиция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7. Что такое чакры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Постройте график</w:t>
      </w:r>
      <w:r>
        <w:rPr>
          <w:rFonts w:cs="Calibri"/>
          <w:sz w:val="24"/>
          <w:szCs w:val="24"/>
        </w:rPr>
        <w:t xml:space="preserve"> диаграмму распределения </w:t>
      </w:r>
      <w:r>
        <w:rPr>
          <w:sz w:val="24"/>
          <w:szCs w:val="24"/>
        </w:rPr>
        <w:t>энергетики по чакр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уктурными элементами энергетического тела являю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кры, представляющие собой энергетические центры, в котор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уществляется прием, накопление и преобразование космической энерги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енную энергию, питающую как физическое тело, так и все тонкие т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ых чакр семь, они имеют санскритские названия: Муладха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адхистхана, Манипура, Анахата, Вишудха, Аджна, Сахасра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использовании Coggins Camera 6000 или комплекса Winaura програм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дает результаты замера энергии чакр в диаграммах разных видов (предвари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анных оператором). Основные из них: для трех чакр или для пяти чакр плюс четы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полнительных параметра. В моем переводе программы чакры назва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тическими центр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тите внимание на энергетику ключевых чак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Вот очень краткий перечень функции чак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-я чакра Муладхара - управляет костной системой, ногами, толст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шечни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ушение ее работы может вызвать: ожирение, запоры, геморой, ишиас, проблемы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атой. Тоску, депрессию, астению, утомляемость, раздражительность, слабо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сутствие сил», ощущение нестабильности, тревогу, страх (беспричинный)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жество других страхов (обнищания, смерти, несчастья и т. д.), материаль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табильность, жадность, себялюбие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-я чакра Свадхистхана - сексуальность и деторождение. Семейное счаст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эта чакра находится в равновесии она приносит чувство уверенност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рческий заряд, дает крепкую семью со здоровыми, благополучными деть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рушение в работе 2 чакры: «Завязанный» венец </w:t>
      </w:r>
      <w:r>
        <w:rPr>
          <w:rFonts w:cs="Calibri"/>
          <w:sz w:val="24"/>
          <w:szCs w:val="24"/>
        </w:rPr>
        <w:t> это слабое функционирование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4 чакры. В этом случае женитьба невозможна, или сопровождается импотенци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слабой 2-й чакре однозначно: СЕМЕЙНОГО СЧАСТЬЯ БЫТЬ НЕ МОЖ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зотерически здоровье и судьба взаимосвязаны, а поэтому к Вашим и без 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алым страданиям рано или поздно, но ОБЯЗАТЕЛЬНО присоединятся заболе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чеполовой систе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-я ЧАКРА Манипура - хранилище энергии; но обходимой для жизни в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е. Воля, удача в бизнесе и др. делах, власть, успех. ЖКТ, печень, желчный пузыр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езенка, поджелудочн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ушения в работе чакры приводят к различным заболеваниям желудочно-кишеч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кта (ЖКТ), сахарному диабету, повышенному или пониженному аппетиту, ощущ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ха, повышенной нервоз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-я ЧАКРА Анахата - сердечная </w:t>
      </w:r>
      <w:r>
        <w:rPr>
          <w:rFonts w:cs="Calibri"/>
          <w:sz w:val="24"/>
          <w:szCs w:val="24"/>
        </w:rPr>
        <w:t> управляет любовью, семейным счасть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держкой, защитой. Сострадание, милосердие, легкие, сердце, ру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табильная работа приводит к бронхиальной и сердечной астме, гипертонии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потонии, дистонии, сердечным и легочным заболевани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-я ЧАКРА Вишудха - горловая., управляет обонянием, творче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ятельностью, коммунникабельностью, самореализацией, речью. Способность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епат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дствия неисправной работы: ангины, насморки, грудные заболевания, заика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ртрии и прочие расстройства ре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-я ЧАКРА Аджна </w:t>
      </w:r>
      <w:r>
        <w:rPr>
          <w:rFonts w:cs="Calibri"/>
          <w:sz w:val="24"/>
          <w:szCs w:val="24"/>
        </w:rPr>
        <w:t> связанна с мозгом, гипофизом. Управляет способнос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зывать зрительные образы, управляет интеллектуальност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еисправная работа </w:t>
      </w:r>
      <w:r>
        <w:rPr>
          <w:rFonts w:cs="Calibri"/>
          <w:sz w:val="24"/>
          <w:szCs w:val="24"/>
        </w:rPr>
        <w:t> трудность сосредоточения, шизофрения, отрешенно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ллектуальная кос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-я ЧАКРА Сахасрара - потенциальная сила просветленности, которой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делен никто из нас.</w:t>
      </w:r>
    </w:p>
    <w:p>
      <w:pPr>
        <w:pStyle w:val="Style15"/>
        <w:rPr/>
      </w:pPr>
      <w:r>
        <w:rPr>
          <w:sz w:val="24"/>
          <w:szCs w:val="24"/>
        </w:rPr>
        <w:t xml:space="preserve">Неисправная работа  </w:t>
      </w:r>
      <w:r>
        <w:rPr>
          <w:rFonts w:cs="Calibri"/>
          <w:sz w:val="24"/>
          <w:szCs w:val="24"/>
        </w:rPr>
        <w:t xml:space="preserve"> от головных болей, нервозности, ра</w:t>
      </w:r>
      <w:r>
        <w:rPr>
          <w:sz w:val="24"/>
          <w:szCs w:val="24"/>
        </w:rPr>
        <w:t>зличных нервных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сихических расстройств до полного умопомешательств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фотосъемке ауры диаграмма по чакрам выдается программой Winaura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 построить диаграмму вручную, если работать при помощи маят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, когда все чакры имеют одинаковый энергетический потенци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столбики диаграммы одинаковой величины). Если столбец диаграммы для одной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их из чакр меньше других, значит, как правило, возможны проблемы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физическом плане </w:t>
      </w:r>
      <w:r>
        <w:rPr>
          <w:rFonts w:cs="Calibri"/>
          <w:sz w:val="24"/>
          <w:szCs w:val="24"/>
        </w:rPr>
        <w:t> с теми органами и в той части тела, где расположена чак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о смотреть, через какие органы чакра воздействует на гормональ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стему. Но не всегда. Порой бывают затруднения в эмоциональном пла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сихологический портрет. Баланс «Тело-Разум-Дух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раммным путем выдается круговая диаграмма баланса «Тело-Разум-Дух».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еальном состоянии каждый из секторов равен 120 градус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Если какой то из секторов меньше </w:t>
      </w:r>
      <w:r>
        <w:rPr>
          <w:rFonts w:cs="Calibri"/>
          <w:sz w:val="24"/>
          <w:szCs w:val="24"/>
        </w:rPr>
        <w:t xml:space="preserve"> нетрудно сделать вывод, в чем прич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сбаланс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8. Правильно определите границы ауры,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редний уровень энерги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уры изменчивы </w:t>
      </w:r>
      <w:r>
        <w:rPr>
          <w:rFonts w:cs="Calibri"/>
          <w:sz w:val="24"/>
          <w:szCs w:val="24"/>
        </w:rPr>
        <w:t> другими словами, они изменяются все время. Размер, цв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екстура и плотность </w:t>
      </w:r>
      <w:r>
        <w:rPr>
          <w:rFonts w:cs="Calibri"/>
          <w:sz w:val="24"/>
          <w:szCs w:val="24"/>
        </w:rPr>
        <w:t> все это может изменяться в соответствии с ваш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роением, складом характера и жизненным опы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ледователь, доктор Валери Хант, отмечает, что женщины обычно име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ую энергию в верхней части тела, и мужчины обычно имеют большую обла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уры в нижней части тела. Как ясновидящая, доктор отмечает, что люди,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ют о будущем, группируют свою ауру впереди себя. Люди, которые жив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оминаниями, или те, кто не хочет планировать своё будущее, обычно име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энергии позади себ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мер и форма ауры индивидуальны для вас. Ваша аура может быть боль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и, чем сзади. Некоторые ауры резко скошены вверх, другие имеют бол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йцеобразную форму. Нет «типичной ауры», потому, что мы все разные. Аура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аться на расстояние от нескольких сантиметров, до нескольких метров,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й кожи. Некоторые люди имеют ауры размером с до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с маленькими аурами, например, имеют тенденцию к «увяданию дерева»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тиях и других социальных ситуациях. Они располагают ауру на уровне грани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го тела, потому, что не хотят, чтобы их заметили! Люди с большими аур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астные, могут лидерствовать в компаниях, в коллективе. Когда они заходят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нату, у окружающих может появиться ощущение тесного помещ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тор оздоровительной методики «Белояр», на своих тренингах дает ря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й по расширению ауры (или излучения биополя человека) и локализации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уровне границ т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диаграмме, выдаваемом программой Winaura, величина потенци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тических центров (чакр) отражается по 100% шкале. 100% - это для 100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рового энергетически и физически человека. По практическим данным, редко у 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зафиксирован подобный результа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нестатистический человек имеет обычно среднюю величину потенци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ех чакр около 50 </w:t>
      </w:r>
      <w:r>
        <w:rPr>
          <w:rFonts w:cs="Calibri"/>
          <w:sz w:val="24"/>
          <w:szCs w:val="24"/>
        </w:rPr>
        <w:t> 60%. Пожилые люди имеют обычно величину потенциала око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0-45%. Я встречал людей, еще совсем не старых с потенциалом энергии 3-10%.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еще живут при эт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екоторых курсах и тренингах эзотерической направленности, за счет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руппе, имеет место эффект резкого увеличения потенциала до 90-100%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лотнение ауры. Хороший, сбалансированный результат, когда все столб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аграммы примерно одинакового размера. После этого эффект держится от семи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адцати двух дней. Потом, если есть внутренние проблемы со здоровьем,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сихологического плана, потенциал снижается до величины, бывшей до тренинга.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сег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ведущие тренингов после мероприятия сами имеют величи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нциала 3-10%, они полностью энергетически отдаются работе, истощая с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нци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диагностике с помощью маятника, можно воспользоваться следующ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тодом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графическое изображение силуэта человека окружить эллипсовид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нией, повторяющей контур ауры человека, то мы получим схематиче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или шаблон ауры. Линия отдалена от силуэта человека на 4-5см.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цессе исследования мы вычерчиваем на схеме истинные границы ауры, нанос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туры посторонних энергетических сгустков, присутствующих в данной ауре или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хвативших какой - либо орг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фическое пространство вокруг силуэта окрашивается цветом, посто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олняющим ауру данного человека. Контуры каждого энергетического включ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ополя тоже имеют свой цветовой оттенок и наносятся на схему. Цвет кажд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, обнаруженного в ауре, и цвет самой ауры определяется по специаль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овой диаграмме. Такой схематический рисунок, изображающий в цвете и ау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кретного человека, и посторонние энергетические сгустки, назыв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урограммой. Каждой эмоции соответствует свой цвет, а по цвету мы мож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ледовать саму эмоцию, можно определить, какая эмоция соответствует как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тенку цвета. Глядя на Аурограмму, можно представить, какие эмоции переполн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нного человека и стали причиной изменений в его тонких тел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агаемая методика вначале покажется громоздкой, но при приобрете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ых навыков можно за считанные минуты составить представление о внутрен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нии человека и наблюдать в дальнейшем за его изменени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блица соответствия тонких вибраций ауры, цветовой гаммы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оционального состояния челове ка и некоторых качеств лич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b/>
          <w:sz w:val="28"/>
          <w:szCs w:val="28"/>
        </w:rPr>
        <w:t>9. Цветовой оттенок. Характеристика цве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Черный Злоб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Ярко - серый Страх. Отсутствие воображ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Светло - серый Неуверенность в себе. Истощ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 Плохое состояние здоровь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 Грязно - коричневый Эгоизм. Скаред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 Коричневый Грубый материализм. Трудоголиз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 Красно - коричневый Жад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 Темно - красный Чувственность. Похотлив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 Ярко - красный Фанатизм. Самоуверен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 Светло - красный Смелость. Честолюб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 Ярко - розовый Влюбчивость. Предан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жность. Оптимиз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 Бледно - розовый Инфантилизм. Зависим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 Оранжево - розовый Сострадание. Человеколюб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 Чисто - оранжевый Общительность. Самодисципл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4 Ярко - оранжевый Сильные эмо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5 Мутно- оранжевый Раздражительность. Гневлив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озможность сдерживать чув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6 Ярко- желтый Духовный порыв. Высший интеллек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7 Лимонно- желтый Общительность. Здравомысл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8 Золотой Чистый ум. Мудрость. Стремление помо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9 Желто - зеленый Низкий интеллек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0 Зелено - серый Порочное мыш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1 Мутно - зеленый Зависть. Ревность. Непорядоч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2 Ярко зеленый чистый. Жизнестойкость. Хорошее здоровь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3 Изумрудный Милосердие. Прошение. Сочувствие</w:t>
      </w:r>
    </w:p>
    <w:p>
      <w:pPr>
        <w:pStyle w:val="Style15"/>
        <w:rPr/>
      </w:pPr>
      <w:r>
        <w:rPr>
          <w:sz w:val="24"/>
          <w:szCs w:val="24"/>
        </w:rPr>
        <w:t>24 Темно - голубой Развитое воображение. Восприимчивость Мудр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5 Небесно - голубой Духовность. Преданность высоким идеал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6 Мутно - синий Разочарованность в жизни. Депресс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7 Темно - синий Духовное озар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8 Ярко - синий Уверенность. Безмятежность. Заботлив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9 Аметистовый Интуиция. Озарение. Сильная ве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0 Пурпурный Гордыня. Страсть к показух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1 Лиловый Человеколюб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2 Бледно - лиловый Инфантилизм. Глупый идеализм</w:t>
      </w:r>
    </w:p>
    <w:p>
      <w:pPr>
        <w:pStyle w:val="Style15"/>
        <w:rPr/>
      </w:pPr>
      <w:r>
        <w:rPr>
          <w:sz w:val="24"/>
          <w:szCs w:val="24"/>
        </w:rPr>
        <w:t>33 Серебряный Мечтательность. Честность Высокий идеализ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4 Матово - белый Человеколюб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5 Белый Педантиз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6 Ослепительно - белый Совершен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9. «Пробой» и деформация ауры, как их определ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0  Техника осмотра аур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диагностике состояния ауры можно определить ее размеры, плотно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у, ее целостность (пробои, воронки и т.п.), ее цвет и наличие посторон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ативных энергий в самой энергетической оболочке. Все эти изменения наруш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ранственную структуру Ауры, нарушают свободную циркуляцию энергии 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м счете приводят человека к болезням. Результат проверя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страсенсорно, или при помощи рамки, маят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 из самых распространенных вопросов: а есть ли у меня «пробой чакр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пробой ауры», «сглаз», «порча»? Болезнь, порча, или другое энергетиче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здействие </w:t>
      </w:r>
      <w:r>
        <w:rPr>
          <w:rFonts w:cs="Calibri"/>
          <w:sz w:val="24"/>
          <w:szCs w:val="24"/>
        </w:rPr>
        <w:t> это всегда указание СВЫШЕ на какое-либо отклонение от правиль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и, предупреждение от грядущей еще большей опас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амом деле негативных посторонних образований в ауре живых сущест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аздо больше, кроме вышеперечисленных. Есть еще программы, аура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щности, земные духи, родовые проклятия, кармические инграммы, некротичес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язки и множество других. Но все они чрезвычайно сложны для фиксирования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тосъемке и в основном распознаются только при экстрасенсорной диагностике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помощи маят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фотоснимку можно, лишь в определенных случаях, и при наличии некотор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ыта диагностики, догадаться о присутствии в ауре данных негативных образова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хника осмотра ауры. Осмотр расфокусированным взгля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осмотре ауры используется техника расфокусированного взгляда. Для э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о расфокусировать зрение и осматривать ауру в непрямом све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ательно при сумеречном освещении. Осматриваемый должен стоять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боку </w:t>
      </w:r>
      <w:r>
        <w:rPr>
          <w:rFonts w:cs="Calibri"/>
          <w:sz w:val="24"/>
          <w:szCs w:val="24"/>
        </w:rPr>
        <w:t> используется боковое зрение. Аура в боковом зрении представля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овато-голубо ватой дымкой с вертикальными и горизонтальными серыми бол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тными полосами. Чаще всего видны, скорее, угадываются сероватые полосы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лыми промежутками между ними. У людей с сильной энергетикой из тела исход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нкие лучики повышенной прозрачности. Необходимо осторожно поворачи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аматриваемаего и оценивать симметричность ауры на различных уровнях тела.</w:t>
      </w:r>
    </w:p>
    <w:p>
      <w:pPr>
        <w:pStyle w:val="Style15"/>
        <w:rPr/>
      </w:pPr>
      <w:r>
        <w:rPr>
          <w:sz w:val="24"/>
          <w:szCs w:val="24"/>
        </w:rPr>
        <w:t>Деформационные выступы ауры достигают 40</w:t>
      </w:r>
      <w:r>
        <w:rPr>
          <w:rFonts w:cs="Calibri"/>
          <w:sz w:val="24"/>
          <w:szCs w:val="24"/>
        </w:rPr>
        <w:t>150 сантиметров</w:t>
      </w:r>
      <w:r>
        <w:rPr>
          <w:sz w:val="24"/>
          <w:szCs w:val="24"/>
        </w:rPr>
        <w:t>. Однако ин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ны и менее выступающие выбухания округлой формы. Границы ауры нечеткие,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растворяющиеся в пространстве. Западения ауры выявляются при осмот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фокусированным зрением плох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вными признаками неблагополучия в ауре являются фокусы повыше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озрачности ауры </w:t>
      </w:r>
      <w:r>
        <w:rPr>
          <w:rFonts w:cs="Calibri"/>
          <w:sz w:val="24"/>
          <w:szCs w:val="24"/>
        </w:rPr>
        <w:t xml:space="preserve"> - пятна диаметром 8 - 10 сантиметров и располагающиеся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личном удалении от тела: от 5 -</w:t>
      </w:r>
      <w:r>
        <w:rPr>
          <w:rFonts w:cs="Calibri"/>
          <w:sz w:val="24"/>
          <w:szCs w:val="24"/>
        </w:rPr>
        <w:t>10 сантиметров до 1,5 метров. Иногда выявля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кусы сероватого затемнения такой же формы и размеров. Не бу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претировать физиологический и физический смысл этих находок, однако опы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яет рассматривать их как аномалию. Коррекция биоэнергетики челове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одит к исчезновению пятен повышенной прозрачности и затемн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ст на скрытые дефекты ау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исследовании ауры человека нередко совершаются диагностичес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шибки, связанные с гиподиагностикой болезненных состояний и нарушений структу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уры. Причина ошибок - малые размеры ауры. Видны только очень крупные дефек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ые дефекты не выявляются и остаются без надлежащего лечения. Во избеж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шибок подобного рода целесообразно применять нагрузочные тесты с увеличен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меров ауры, после чего дефекты могут быть легко выявлены стандарт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ами. Увеличение ауры можно достигнуть несколькими способа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матриваемый представляет или переживает какую-нибудь сильную эмоцию, пь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пкий чай или кофе, задерживает дыхание на 20</w:t>
      </w:r>
      <w:r>
        <w:rPr>
          <w:rFonts w:cs="Calibri"/>
          <w:sz w:val="24"/>
          <w:szCs w:val="24"/>
        </w:rPr>
        <w:t>40 секунд или выполняет кратк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ную физическую работу. Если при увеличенной ауре дефекты не выявляют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чит, действительно, состояние энергетики и здоровья нормаль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Следите за состоянием человека, пришедшего на аура-диагностик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мериканские производители оборудования для аура-фотографии тща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дят за эмоциональным и физическим состоянием человека, пришедшего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тографирование ауры. Перед съемкой рекомендуется приложить ладонь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мопленке, которая показывает отпечаток ладони. Если отпечаток нечеткий, слабый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лицо стресс, слабость или плохое кровообращение в области рук, а в част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доней. В таком состоянии людям не рекомендуется делать фото ау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один из сенсоров, на которые кладутся руки при аурафотосъемке, то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оен подобный датчик. Результаты выводятся в распечат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бными мерами, производители оборудования стремятся оградить себя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иятностей. Ведь после съемки, любой из мнительных клиентов мог бы сказать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же себя чувствует, что аппаратура ухудшила его здоровье, с сердцем плохо, и.т.д.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чревато серьезными судебными исками. Объективные показания датчик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еденные в распечатке, тщательная диагностика при помощи термоплен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яют избежать подобных недоразум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Если диагностика производится без применения аппаратуры </w:t>
      </w:r>
      <w:r>
        <w:rPr>
          <w:rFonts w:cs="Calibri"/>
          <w:sz w:val="24"/>
          <w:szCs w:val="24"/>
        </w:rPr>
        <w:t> снач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зуально или при помощи маятника исследуйте состояние челове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рительная энергетическая биолокац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рительная энергетическая биолокация, для краткости глазная биолокац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назначена для определения места энергетического неблагополучия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тических фокусах тела человека или его ауры. Для практикующего не име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собого значения, хорошо он видит ауру или нет, главное </w:t>
      </w:r>
      <w:r>
        <w:rPr>
          <w:rFonts w:cs="Calibri"/>
          <w:sz w:val="24"/>
          <w:szCs w:val="24"/>
        </w:rPr>
        <w:t> иметь хорош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ение о нормальной и патологической энергоструктурах челове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хника глазной биолокации заключается в следующем: взором фиксиру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сследуемая точка поверхности тела или пространства ауры на расстоянии 2 - </w:t>
      </w:r>
      <w:r>
        <w:rPr>
          <w:rFonts w:cs="Calibri"/>
          <w:sz w:val="24"/>
          <w:szCs w:val="24"/>
        </w:rPr>
        <w:t>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тиметров. Из одного глаза в эту точку направляем энергетический луч, а втор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ом принимаем отраженный сигнал. Формирование устойчивого энергетиче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анала связи «правый глаз (левый глаз) </w:t>
      </w:r>
      <w:r>
        <w:rPr>
          <w:rFonts w:cs="Calibri"/>
          <w:sz w:val="24"/>
          <w:szCs w:val="24"/>
        </w:rPr>
        <w:t> точка поверхности тела (т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остранства) </w:t>
      </w:r>
      <w:r>
        <w:rPr>
          <w:rFonts w:cs="Calibri"/>
          <w:sz w:val="24"/>
          <w:szCs w:val="24"/>
        </w:rPr>
        <w:t> левый глаз (правый глаз)»  признак нормальной функ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сследуемого энергетического образования. Отсутствие обратного сигнала </w:t>
      </w:r>
      <w:r>
        <w:rPr>
          <w:rFonts w:cs="Calibri"/>
          <w:sz w:val="24"/>
          <w:szCs w:val="24"/>
        </w:rPr>
        <w:t> призн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ушения функции энергетической структуры в исследуемом фоку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лоцировании точек поверхности тела полезно лоцировать не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о точку поверхности, но и пространство на некотором расстоянии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рхности тела, приблизительно 8</w:t>
      </w:r>
      <w:r>
        <w:rPr>
          <w:rFonts w:cs="Calibri"/>
          <w:sz w:val="24"/>
          <w:szCs w:val="24"/>
        </w:rPr>
        <w:t>15 милиметров в диаметре. В этом пространст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находиться фокус биолокационного ответа. Помимо формирования кан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зи может возникнуть ощущение «проваливания» взгляда и устремление его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нания внутрь энергетических структур. Такая ситуация свидетельствует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рмальной функции точки и о вхождении оператора в энергоструктуры. Во избеж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хождения оператора в энергоструктуры ауры или тела необходимо уменьшить си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олокационного пос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12. Не берите на себя ответственность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только по результатам одного снимка ауры диагностировать состояние человека и управлять его жизн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вы интересуетесь своим развитием, скрытым потенциалом, хотите пости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вой бескрайний внутренний мир </w:t>
      </w:r>
      <w:r>
        <w:rPr>
          <w:rFonts w:cs="Calibri"/>
          <w:sz w:val="24"/>
          <w:szCs w:val="24"/>
        </w:rPr>
        <w:t> сделайте снимок ауры. Если болеете  луч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титесь к врачу или целителю. Спорите ли вы со специалистом-рентгенологом,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м, что вы не верите в справедливость показаний рентген аппаратуры? Несет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ственность рентгенолог за то, что состояние ваше ухудшилось, скажем, из-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уды, и вас послали делать снимок у него? Нет, конеч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у напомнить, если вы проходите курс энергокоррекции у целител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моэнергетов, или других специалистов, что снимок вашей ауры должен служ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тверждением качества проделанной ими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Следует помнить заявление известного парапсихолога, кандидата техничес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ук А. Овняша, что на уровне эфирного тела работает большинство целителей,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страсенсы, биоэнерготерапевты и мастера рейки, поэтому и улучшения здоровь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х они добываются ВСЕГДА ВРЕМЕННЫЕ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снимок ауры может делаться неоднократно, для получ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формации о результативности их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Что не смогут сделать колдуны, с легкостью сделаете Вы сами. Сво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авильными мыслями и поступками Вы разрушаете и ауру, и защиту</w:t>
      </w:r>
      <w:r>
        <w:rPr>
          <w:rFonts w:cs="Calibri"/>
          <w:sz w:val="24"/>
          <w:szCs w:val="24"/>
        </w:rPr>
        <w:t> 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ществует еще одна категория страждущ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-то у меня состоялся следующий разговор с одной женщин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Вы должны мне помочь! Вы должны сделать мне фото ауры бесплат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Я работник милиции (бывший). За последнее время у меня резко ухудши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ровье, я постоянно плохо себя чувству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на что вы жалуетесь конкрет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Конкретно, я знаю, кто мне это все делает. Я знаю, что этот человек, мой сослуживец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но насылает на меня порчу. Я даже вынуждена была перевестись в пожар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рану. Но на этом неприятности не кончились. Сейчас я не работа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что вы от меня хоти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Вы должны мне сделать (бесплатно) фото ауры. Я использую его в суде, он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шито к делу, как доказательство того, что на меня оказывалось воздействие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ью ухудшения здоровья. Я его посажу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причина в вас? Подумайте над своей прежней жизнью, работой в мили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это как-то связа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Я ничего слушать не хочу. Эта ложная, внушенная карма. Меня вам не переубед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ила бы этого  негодяя»  И т. 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оследствии,  правда  не без труда, все же удалось объяснить «жертве кармы»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имок ауры показывает в первую очередь духовный мир человека, его развитие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тренние способности, а не является подтверждением чьих-то амби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оследок, привожу интересную цитату из памятки по космоэнергетике, хо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, казалось бы, не имеет непосредственного отношения к диагностике аур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сутствие у человека средств, для поддерживания жизни свидетельствует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ЯЖЕЛОЙ КАРМЕ. Если к тому же он еще и болен </w:t>
      </w:r>
      <w:r>
        <w:rPr>
          <w:rFonts w:cs="Calibri"/>
          <w:sz w:val="24"/>
          <w:szCs w:val="24"/>
        </w:rPr>
        <w:t> карма еще загруженнее.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 нет средств, но он хочет вылечиться. Как быть? Если он обратится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ью к  другому, то он тем самым только загрузит ещё больше и без того тяжел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му и получит наказание и в следующей, но обязательно и в этой жизни. Выход один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 спасение утопающих дело рук самих утопающих Человек должен сам постав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на ноги. Возможностей много: церковь, любая духовная практика, искрен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каяние и т д. Известно, что йоги не страдают ни от заболевании, ни от несчаст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исповедимы пути Господни. Раз Бог не дает денег для обращения к целителю,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лучайность, как впрочем, случайностей НЕТ вообще. ВСЕ ЗАКОНОМЕРНО,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далеко не всегда в состоянии разглядеть это. Обратиться к Богу не значит прос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 него, ничего не давая взамен: ЧТО Вы зовете меня: «Господи! Господи! </w:t>
      </w:r>
      <w:r>
        <w:rPr>
          <w:rFonts w:cs="Calibri"/>
          <w:sz w:val="24"/>
          <w:szCs w:val="24"/>
        </w:rPr>
        <w:t> и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ете того, что Я говорю!» (От Луки, гл. 6, с. 46) т. е. не соблюдаете запове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иться и просить что-либо у Бога, не соблюдая заповедей не только бесполезно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наказуемо. ЗА ВСЕ НУЖНО ПЛАТИТЬ: БОГУ </w:t>
      </w:r>
      <w:r>
        <w:rPr>
          <w:rFonts w:cs="Calibri"/>
          <w:sz w:val="24"/>
          <w:szCs w:val="24"/>
        </w:rPr>
        <w:t> постом, молитвой, соблюден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поведей, ЙОГЕ </w:t>
      </w:r>
      <w:r>
        <w:rPr>
          <w:rFonts w:cs="Calibri"/>
          <w:sz w:val="24"/>
          <w:szCs w:val="24"/>
        </w:rPr>
        <w:t> воздержанием и упражнениями. Целителю  деньгами. Беспла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то ничего не получал и не получит, т.к. это НЕВОЗМОЖНО В ПРИНЦИПЕ. Тот,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то получает, ОБЯЗАТЕЛЬНО за это что-то РАВНОЦЕННОЕ отдает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Литератур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Л. Г. Пучко «Радиэстезическое познание человека» М. «АНС», 200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Л. Г. Пучко «Многомерная медицина» М. «АНС», 2001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«Aura Awareness» Contributed editors: C. E. Lindgren, DLitt Jennifer Baltz. USA.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</w:t>
      </w:r>
      <w:r>
        <w:rPr>
          <w:sz w:val="24"/>
          <w:szCs w:val="24"/>
          <w:lang w:val="en-US"/>
        </w:rPr>
        <w:t xml:space="preserve">Aura Imaging </w:t>
      </w:r>
      <w:r>
        <w:rPr>
          <w:rFonts w:cs="Calibri"/>
          <w:sz w:val="24"/>
          <w:szCs w:val="24"/>
        </w:rPr>
        <w:t></w:t>
      </w:r>
      <w:r>
        <w:rPr>
          <w:rFonts w:cs="Calibri"/>
          <w:sz w:val="24"/>
          <w:szCs w:val="24"/>
          <w:lang w:val="en-US"/>
        </w:rPr>
        <w:t xml:space="preserve"> Progen Co.</w:t>
      </w:r>
      <w:r>
        <w:rPr>
          <w:rFonts w:cs="Calibri"/>
          <w:sz w:val="24"/>
          <w:szCs w:val="24"/>
        </w:rPr>
        <w:t></w:t>
      </w:r>
      <w:r>
        <w:rPr>
          <w:rFonts w:cs="Calibri"/>
          <w:sz w:val="24"/>
          <w:szCs w:val="24"/>
          <w:lang w:val="en-US"/>
        </w:rPr>
        <w:t>, 1997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ковлев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Чувст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уры</w:t>
      </w:r>
      <w:r>
        <w:rPr>
          <w:sz w:val="24"/>
          <w:szCs w:val="24"/>
          <w:lang w:val="en-US"/>
        </w:rPr>
        <w:t xml:space="preserve">», </w:t>
      </w:r>
      <w:r>
        <w:rPr>
          <w:sz w:val="24"/>
          <w:szCs w:val="24"/>
        </w:rPr>
        <w:t>Обнинск</w:t>
      </w:r>
      <w:r>
        <w:rPr>
          <w:sz w:val="24"/>
          <w:szCs w:val="24"/>
          <w:lang w:val="en-US"/>
        </w:rPr>
        <w:t>, «</w:t>
      </w:r>
      <w:r>
        <w:rPr>
          <w:sz w:val="24"/>
          <w:szCs w:val="24"/>
        </w:rPr>
        <w:t>Титул</w:t>
      </w:r>
      <w:r>
        <w:rPr>
          <w:sz w:val="24"/>
          <w:szCs w:val="24"/>
          <w:lang w:val="en-US"/>
        </w:rPr>
        <w:t>», 19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Л. Фусу, Э. Багиров. «Исцеляющая космоэнергетика», М., «Золотой Теленок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00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А. В. Симатов «Биолокационная методика получения индивидуальных числов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в человека», Самара, 200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А. В. Симатов «Небесный Менеджер», ИД «Профит Стайл», Москва. 200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тор не несет ответственности за последствия финансового, юридического и иного характера, а также измен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ния здоровья, которые могут наступить в результате действий читателя, предпринятых им на осно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енной информ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Об авторе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СИМАТОВ АЛЕКСАНДР ВЛАДИМИРОВИЧ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еский психолог. Действительный член Российской Профессиональ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сихотерапевтической Лиги. Проходил обучение в целом ряде Школ, Центров Саморазвит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доровления у мастеров позитивного мышления, специалистов из Индии и Китая, стран СН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чная Специализац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раммы личностного ро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иэстезическая (биолокационная) коррекция психологического и энергетического состоя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. Ликвидация негативных программ, сущностей, энергетических патологий. (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ании авторской методики «Биолокационная методика получения индивидуальных числов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в человека», зарегистрирована свидетельством об интеллектуальной собствен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2200500033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идающая Визуализация - программа по постановке и решению широкого круга задач лич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аракте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Фэн-Шуй </w:t>
      </w:r>
      <w:r>
        <w:rPr>
          <w:rFonts w:cs="Calibri"/>
          <w:sz w:val="24"/>
          <w:szCs w:val="24"/>
        </w:rPr>
        <w:t> решение жизненных проблем путем гармонизации помещения, дома, офи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Энергетика личности </w:t>
      </w:r>
      <w:r>
        <w:rPr>
          <w:rFonts w:cs="Calibri"/>
          <w:sz w:val="24"/>
          <w:szCs w:val="24"/>
        </w:rPr>
        <w:t> цикл тренингов и семинаров, направленный на значительное увелич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чного потенциала, оздоровление и успе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Цигун </w:t>
      </w:r>
      <w:r>
        <w:rPr>
          <w:rFonts w:cs="Calibri"/>
          <w:sz w:val="24"/>
          <w:szCs w:val="24"/>
        </w:rPr>
        <w:t> китайская оздоровительная система. Минчжун  цигун. Южно-Шаолиньский цигу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рамма коррекции веса на аудио CD. Аутотренин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рамма «Ваши сверхспособности» на MP3 CD. Специальная музыка для активизации скрыт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ностей, существующих у любого человека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рамма «Твоё богатство» на аудио CD. Аутотренинг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skymanagr@mail.ru tvojput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5:00Z</dcterms:created>
  <dc:creator>SamLab.ws</dc:creator>
  <dc:description/>
  <cp:keywords/>
  <dc:language>en-US</dc:language>
  <cp:lastModifiedBy>SamLab.ws</cp:lastModifiedBy>
  <dcterms:modified xsi:type="dcterms:W3CDTF">2010-03-05T19:39:00Z</dcterms:modified>
  <cp:revision>8</cp:revision>
  <dc:subject/>
  <dc:title/>
</cp:coreProperties>
</file>