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422507"/>
          <w:sz w:val="40"/>
          <w:szCs w:val="40"/>
        </w:rPr>
      </w:pPr>
      <w:r>
        <w:rPr>
          <w:rFonts w:cs="Verdana" w:ascii="Verdana" w:hAnsi="Verdana"/>
          <w:b/>
          <w:color w:val="422507"/>
          <w:sz w:val="40"/>
          <w:szCs w:val="40"/>
        </w:rPr>
        <w:br/>
        <w:br/>
      </w:r>
    </w:p>
    <w:p>
      <w:pPr>
        <w:pStyle w:val="Style11"/>
        <w:rPr>
          <w:rFonts w:ascii="Verdana" w:hAnsi="Verdana" w:cs="Verdana"/>
          <w:b/>
          <w:b/>
          <w:color w:val="422507"/>
          <w:sz w:val="40"/>
          <w:szCs w:val="40"/>
          <w:lang w:val="en-US"/>
        </w:rPr>
      </w:pPr>
      <w:r>
        <w:rPr>
          <w:rFonts w:cs="Verdana" w:ascii="Verdana" w:hAnsi="Verdana"/>
          <w:b/>
          <w:color w:val="422507"/>
          <w:sz w:val="40"/>
          <w:szCs w:val="40"/>
          <w:lang w:val="en-US"/>
        </w:rPr>
        <w:t> </w:t>
      </w:r>
    </w:p>
    <w:p>
      <w:pPr>
        <w:pStyle w:val="Heading2"/>
        <w:rPr>
          <w:rFonts w:ascii="Verdana" w:hAnsi="Verdana" w:cs="Verdana"/>
          <w:b/>
          <w:b/>
          <w:color w:val="422507"/>
          <w:spacing w:val="150"/>
          <w:sz w:val="40"/>
          <w:szCs w:val="40"/>
          <w:lang w:val="en-US"/>
        </w:rPr>
      </w:pPr>
      <w:r>
        <w:rPr>
          <w:rFonts w:cs="Verdana" w:ascii="Verdana" w:hAnsi="Verdana"/>
          <w:b/>
          <w:color w:val="422507"/>
          <w:spacing w:val="150"/>
          <w:sz w:val="40"/>
          <w:szCs w:val="40"/>
        </w:rPr>
        <w:t>Бернард</w:t>
      </w:r>
      <w:r>
        <w:rPr>
          <w:rFonts w:cs="Verdana" w:ascii="Verdana" w:hAnsi="Verdana"/>
          <w:b/>
          <w:color w:val="422507"/>
          <w:spacing w:val="150"/>
          <w:sz w:val="40"/>
          <w:szCs w:val="40"/>
          <w:lang w:val="en-US"/>
        </w:rPr>
        <w:t xml:space="preserve"> </w:t>
      </w:r>
      <w:r>
        <w:rPr>
          <w:rFonts w:cs="Verdana" w:ascii="Verdana" w:hAnsi="Verdana"/>
          <w:b/>
          <w:color w:val="422507"/>
          <w:spacing w:val="150"/>
          <w:sz w:val="40"/>
          <w:szCs w:val="40"/>
        </w:rPr>
        <w:t>Вербер</w:t>
      </w:r>
      <w:r>
        <w:rPr>
          <w:rFonts w:cs="Verdana" w:ascii="Verdana" w:hAnsi="Verdana"/>
          <w:b/>
          <w:color w:val="422507"/>
          <w:spacing w:val="150"/>
          <w:sz w:val="40"/>
          <w:szCs w:val="40"/>
          <w:lang w:val="en-US"/>
        </w:rPr>
        <w:t xml:space="preserve">, </w:t>
      </w:r>
      <w:r>
        <w:rPr>
          <w:rFonts w:cs="Verdana" w:ascii="Verdana" w:hAnsi="Verdana"/>
          <w:b/>
          <w:color w:val="422507"/>
          <w:spacing w:val="150"/>
          <w:sz w:val="40"/>
          <w:szCs w:val="40"/>
        </w:rPr>
        <w:t>Танатонавты</w:t>
      </w:r>
    </w:p>
    <w:p>
      <w:pPr>
        <w:pStyle w:val="Normal"/>
        <w:jc w:val="center"/>
        <w:rPr>
          <w:rFonts w:ascii="Verdana" w:hAnsi="Verdana" w:cs="Verdana"/>
          <w:b/>
          <w:b/>
          <w:color w:val="422507"/>
          <w:sz w:val="40"/>
          <w:szCs w:val="40"/>
          <w:lang w:val="en-US"/>
        </w:rPr>
      </w:pPr>
      <w:r>
        <w:rPr>
          <w:rFonts w:cs="Verdana" w:ascii="Verdana" w:hAnsi="Verdana"/>
          <w:b/>
          <w:i/>
          <w:iCs/>
          <w:color w:val="422507"/>
          <w:sz w:val="40"/>
          <w:szCs w:val="40"/>
          <w:lang w:val="en-US"/>
        </w:rPr>
        <w:t>(en: "The Thanatonauts", fr: "Les Thanatonautes"), 1994</w:t>
      </w:r>
    </w:p>
    <w:p>
      <w:pPr>
        <w:pStyle w:val="Style11"/>
        <w:rPr>
          <w:rFonts w:ascii="Verdana" w:hAnsi="Verdana" w:cs="Verdana"/>
          <w:b/>
          <w:b/>
          <w:color w:val="422507"/>
          <w:sz w:val="40"/>
          <w:szCs w:val="40"/>
          <w:lang w:val="en-US"/>
        </w:rPr>
      </w:pPr>
      <w:r>
        <w:rPr>
          <w:rFonts w:cs="Verdana" w:ascii="Verdana" w:hAnsi="Verdana"/>
          <w:b/>
          <w:color w:val="422507"/>
          <w:sz w:val="40"/>
          <w:szCs w:val="40"/>
          <w:lang w:val="en-US"/>
        </w:rPr>
        <w:t> </w:t>
      </w:r>
    </w:p>
    <w:p>
      <w:pPr>
        <w:pStyle w:val="Style11"/>
        <w:rPr>
          <w:rFonts w:ascii="Verdana" w:hAnsi="Verdana" w:cs="Verdana"/>
          <w:b/>
          <w:b/>
          <w:color w:val="422507"/>
          <w:sz w:val="40"/>
          <w:szCs w:val="40"/>
          <w:lang w:val="en-US"/>
        </w:rPr>
      </w:pPr>
      <w:r>
        <w:rPr>
          <w:rFonts w:cs="Verdana" w:ascii="Verdana" w:hAnsi="Verdana"/>
          <w:b/>
          <w:color w:val="422507"/>
          <w:sz w:val="40"/>
          <w:szCs w:val="40"/>
          <w:lang w:val="en-US"/>
        </w:rPr>
        <w:t> </w:t>
      </w:r>
    </w:p>
    <w:p>
      <w:pPr>
        <w:pStyle w:val="Heading3"/>
        <w:rPr>
          <w:rFonts w:ascii="Verdana" w:hAnsi="Verdana" w:cs="Verdana"/>
          <w:color w:val="422507"/>
          <w:sz w:val="40"/>
          <w:szCs w:val="40"/>
        </w:rPr>
      </w:pPr>
      <w:r>
        <w:rPr>
          <w:rFonts w:cs="Verdana" w:ascii="Verdana" w:hAnsi="Verdana"/>
          <w:color w:val="422507"/>
          <w:sz w:val="40"/>
          <w:szCs w:val="40"/>
        </w:rPr>
        <w:t>СЛОВАРЬ</w:t>
      </w:r>
    </w:p>
    <w:p>
      <w:pPr>
        <w:pStyle w:val="Smots"/>
        <w:rPr/>
      </w:pPr>
      <w:r>
        <w:rPr>
          <w:rFonts w:cs="Verdana" w:ascii="Verdana" w:hAnsi="Verdana"/>
          <w:b/>
          <w:color w:val="422507"/>
          <w:sz w:val="40"/>
          <w:szCs w:val="40"/>
        </w:rPr>
        <w:t xml:space="preserve">ТАНАТОНАВТ, сущ., муж.р., (от греч. </w:t>
      </w:r>
      <w:r>
        <w:rPr>
          <w:rFonts w:cs="Verdana" w:ascii="Verdana" w:hAnsi="Verdana"/>
          <w:b/>
          <w:i/>
          <w:iCs/>
          <w:color w:val="422507"/>
          <w:sz w:val="40"/>
          <w:szCs w:val="40"/>
        </w:rPr>
        <w:t>thanatos</w:t>
      </w:r>
      <w:r>
        <w:rPr>
          <w:rFonts w:cs="Verdana" w:ascii="Verdana" w:hAnsi="Verdana"/>
          <w:b/>
          <w:color w:val="422507"/>
          <w:sz w:val="40"/>
          <w:szCs w:val="40"/>
        </w:rPr>
        <w:t xml:space="preserve"> , «смерть», и </w:t>
      </w:r>
      <w:r>
        <w:rPr>
          <w:rFonts w:cs="Verdana" w:ascii="Verdana" w:hAnsi="Verdana"/>
          <w:b/>
          <w:i/>
          <w:iCs/>
          <w:color w:val="422507"/>
          <w:sz w:val="40"/>
          <w:szCs w:val="40"/>
        </w:rPr>
        <w:t>nautes</w:t>
      </w:r>
      <w:r>
        <w:rPr>
          <w:rFonts w:cs="Verdana" w:ascii="Verdana" w:hAnsi="Verdana"/>
          <w:b/>
          <w:color w:val="422507"/>
          <w:sz w:val="40"/>
          <w:szCs w:val="40"/>
        </w:rPr>
        <w:t xml:space="preserve"> , «мореплаватель»). Разведчик смерти. </w:t>
      </w:r>
    </w:p>
    <w:p>
      <w:pPr>
        <w:pStyle w:val="Smots"/>
        <w:rPr>
          <w:b/>
          <w:b/>
          <w:color w:val="422507"/>
          <w:sz w:val="40"/>
          <w:szCs w:val="40"/>
          <w:vertAlign w:val="superscript"/>
        </w:rPr>
      </w:pPr>
      <w:r>
        <w:rPr>
          <w:b/>
          <w:color w:val="422507"/>
          <w:sz w:val="40"/>
          <w:szCs w:val="40"/>
          <w:vertAlign w:val="superscript"/>
        </w:rPr>
        <w:t xml:space="preserve">, символ вечности, которая ожидает путешественника в потустороннем мир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гиптяне верили в потусторонний ми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сное дело. А вот тут, в крайнем левом углу, можно видеть Анубиса с головой шакала. Именно он сопровождает покойника, потому что у него в руке урна с желудком и кишками. </w:t>
      </w:r>
    </w:p>
    <w:p>
      <w:pPr>
        <w:pStyle w:val="Smots"/>
        <w:rPr>
          <w:b/>
          <w:b/>
          <w:color w:val="422507"/>
          <w:sz w:val="40"/>
          <w:szCs w:val="40"/>
          <w:vertAlign w:val="superscript"/>
        </w:rPr>
      </w:pPr>
      <w:r>
        <w:rPr>
          <w:b/>
          <w:color w:val="422507"/>
          <w:sz w:val="40"/>
          <w:szCs w:val="40"/>
          <w:vertAlign w:val="superscript"/>
        </w:rPr>
        <w:t xml:space="preserve">Меня чуть не вырвало. </w:t>
      </w:r>
    </w:p>
    <w:p>
      <w:pPr>
        <w:pStyle w:val="Smots"/>
        <w:rPr>
          <w:b/>
          <w:b/>
          <w:color w:val="422507"/>
          <w:sz w:val="40"/>
          <w:szCs w:val="40"/>
          <w:vertAlign w:val="superscript"/>
        </w:rPr>
      </w:pPr>
      <w:r>
        <w:rPr>
          <w:b/>
          <w:color w:val="422507"/>
          <w:sz w:val="40"/>
          <w:szCs w:val="40"/>
          <w:vertAlign w:val="superscript"/>
        </w:rPr>
        <w:t xml:space="preserve">Рауль заговорил профессорским тон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мертвые должны следить, чтобы никто не украл их внутренности», - гласит древнеегипетская поговорка. </w:t>
      </w:r>
    </w:p>
    <w:p>
      <w:pPr>
        <w:pStyle w:val="Smots"/>
        <w:rPr>
          <w:b/>
          <w:b/>
          <w:color w:val="422507"/>
          <w:sz w:val="40"/>
          <w:szCs w:val="40"/>
          <w:vertAlign w:val="superscript"/>
        </w:rPr>
      </w:pPr>
      <w:r>
        <w:rPr>
          <w:b/>
          <w:color w:val="422507"/>
          <w:sz w:val="40"/>
          <w:szCs w:val="40"/>
          <w:vertAlign w:val="superscript"/>
        </w:rPr>
        <w:t xml:space="preserve">Он перевернул страницу и перешел к другим картинк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очередной мертвец залезает на барку. Его встречает либо Ра собственной персоной, либо свинья. Свинья пожирает души проклятых и проводит их в ад, где царят жестокие палачи, подвергающие их тысяче пыток своими крючковатыми пальцами с длинными и острыми когтя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расти-то какие! </w:t>
      </w:r>
    </w:p>
    <w:p>
      <w:pPr>
        <w:pStyle w:val="Smots"/>
        <w:rPr>
          <w:b/>
          <w:b/>
          <w:color w:val="422507"/>
          <w:sz w:val="40"/>
          <w:szCs w:val="40"/>
          <w:vertAlign w:val="superscript"/>
        </w:rPr>
      </w:pPr>
      <w:r>
        <w:rPr>
          <w:b/>
          <w:color w:val="422507"/>
          <w:sz w:val="40"/>
          <w:szCs w:val="40"/>
          <w:vertAlign w:val="superscript"/>
        </w:rPr>
        <w:t xml:space="preserve">Рауль посоветовал мне воздержаться от скороспелых сужден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же Ра лично соблаговолит встретить мертвеца, все будет хорошо. Покойник встанет рядом с божествами и барка начнет скользить по реке, увлекаемая длинной веревкой, которая есть не что иное, как живой зм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дорово! </w:t>
      </w:r>
    </w:p>
    <w:p>
      <w:pPr>
        <w:pStyle w:val="Smots"/>
        <w:rPr>
          <w:b/>
          <w:b/>
          <w:color w:val="422507"/>
          <w:sz w:val="40"/>
          <w:szCs w:val="40"/>
          <w:vertAlign w:val="superscript"/>
        </w:rPr>
      </w:pPr>
      <w:r>
        <w:rPr>
          <w:b/>
          <w:color w:val="422507"/>
          <w:sz w:val="40"/>
          <w:szCs w:val="40"/>
          <w:vertAlign w:val="superscript"/>
        </w:rPr>
        <w:t xml:space="preserve">Рауль возвел очи горй. Своим попеременным энтузиазмом и тошнотой я начал его утомлять. Тем не менее он продолжил. В конце концов, я был его единственным слушател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т змий — добрый удав, который отпугивает врагов света. Он старается как может, но есть еще одна рептилия, злобная такая, Апофиз. Это реинкарнация Сета, бога зла. Он крутится вокруг барки, пытаясь ее опрокинуть. Изредка он выскакивает из воды и плюется огнем. Он ходит кругами и выпрыгивает из волн в надежде заглотить перепуганную душу покойника. Если все окончится благополучно, лодка мертвых продолжит свой путь, скользя по подземной реке, пересекающей дюжину нижних миров. По пути их поджидает множество опасностей. Нужно пересечь ворота Ада, обойти стороной водяных чудовищ, уберечься от летающих демонов. Но если мертвец сумеет пройти все испытания, он… </w:t>
      </w:r>
    </w:p>
    <w:p>
      <w:pPr>
        <w:pStyle w:val="Smots"/>
        <w:rPr>
          <w:b/>
          <w:b/>
          <w:color w:val="422507"/>
          <w:sz w:val="40"/>
          <w:szCs w:val="40"/>
          <w:vertAlign w:val="superscript"/>
        </w:rPr>
      </w:pPr>
      <w:r>
        <w:rPr>
          <w:b/>
          <w:color w:val="422507"/>
          <w:sz w:val="40"/>
          <w:szCs w:val="40"/>
          <w:vertAlign w:val="superscript"/>
        </w:rPr>
        <w:t xml:space="preserve">К моему великому огорчению, Рауль на этом умол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должим на следующей неделе. Уже семь, моя мать сейчас начнет волноваться. </w:t>
      </w:r>
    </w:p>
    <w:p>
      <w:pPr>
        <w:pStyle w:val="Smots"/>
        <w:rPr>
          <w:b/>
          <w:b/>
          <w:color w:val="422507"/>
          <w:sz w:val="40"/>
          <w:szCs w:val="40"/>
          <w:vertAlign w:val="superscript"/>
        </w:rPr>
      </w:pPr>
      <w:r>
        <w:rPr>
          <w:b/>
          <w:color w:val="422507"/>
          <w:sz w:val="40"/>
          <w:szCs w:val="40"/>
          <w:vertAlign w:val="superscript"/>
        </w:rPr>
        <w:t xml:space="preserve">Мое разочарование его рассмеши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му свое время. Не будем торопиться. </w:t>
      </w:r>
    </w:p>
    <w:p>
      <w:pPr>
        <w:pStyle w:val="Smots"/>
        <w:rPr>
          <w:b/>
          <w:b/>
          <w:color w:val="422507"/>
          <w:sz w:val="40"/>
          <w:szCs w:val="40"/>
          <w:vertAlign w:val="superscript"/>
        </w:rPr>
      </w:pPr>
      <w:r>
        <w:rPr>
          <w:b/>
          <w:color w:val="422507"/>
          <w:sz w:val="40"/>
          <w:szCs w:val="40"/>
          <w:vertAlign w:val="superscript"/>
        </w:rPr>
        <w:t xml:space="preserve">Следующей ночью мне впервые приснился сон, будто я лечу сквозь облака. Я лечу словно птица. Нет, я сам стал птицей. И я лечу, лечу… И вдруг, огибая облако, я вижу женщину, одетую во все белое. Она сидит на облаке и очень красива, такая юная и стройная. Я приближаюсь к ней и вижу, что у нее в руке маска, закрывающее лицо. Еще ближе, и я дергаюсь от ужаса. Это не маска, это череп, зияющие глазницы, застывший в гримасе безгубый рот… </w:t>
      </w:r>
    </w:p>
    <w:p>
      <w:pPr>
        <w:pStyle w:val="Smots"/>
        <w:rPr>
          <w:b/>
          <w:b/>
          <w:color w:val="422507"/>
          <w:sz w:val="40"/>
          <w:szCs w:val="40"/>
          <w:vertAlign w:val="superscript"/>
        </w:rPr>
      </w:pPr>
      <w:r>
        <w:rPr>
          <w:b/>
          <w:color w:val="422507"/>
          <w:sz w:val="40"/>
          <w:szCs w:val="40"/>
          <w:vertAlign w:val="superscript"/>
        </w:rPr>
        <w:t xml:space="preserve">Я проснулся весь в поту. Прыжком я соскочил с кровати, помчался в ванную и сунул голову под кран с холодной водой, чтобы смыть этот кошмар. </w:t>
      </w:r>
    </w:p>
    <w:p>
      <w:pPr>
        <w:pStyle w:val="Smots"/>
        <w:rPr>
          <w:b/>
          <w:b/>
          <w:color w:val="422507"/>
          <w:sz w:val="40"/>
          <w:szCs w:val="40"/>
          <w:vertAlign w:val="superscript"/>
        </w:rPr>
      </w:pPr>
      <w:r>
        <w:rPr>
          <w:b/>
          <w:color w:val="422507"/>
          <w:sz w:val="40"/>
          <w:szCs w:val="40"/>
          <w:vertAlign w:val="superscript"/>
        </w:rPr>
        <w:t xml:space="preserve">На другой день, за завтраком, я спросил у матер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ам, ты веришь, что можно летать как птица? </w:t>
      </w:r>
    </w:p>
    <w:p>
      <w:pPr>
        <w:pStyle w:val="Smots"/>
        <w:rPr>
          <w:b/>
          <w:b/>
          <w:color w:val="422507"/>
          <w:sz w:val="40"/>
          <w:szCs w:val="40"/>
          <w:vertAlign w:val="superscript"/>
        </w:rPr>
      </w:pPr>
      <w:r>
        <w:rPr>
          <w:b/>
          <w:color w:val="422507"/>
          <w:sz w:val="40"/>
          <w:szCs w:val="40"/>
          <w:vertAlign w:val="superscript"/>
        </w:rPr>
        <w:t xml:space="preserve">Может, я немножко спятил из-за того случая с машиной? Она бросила на меня странный взгляд.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ватит болтать ерунду и ешь свою кашу. </w:t>
      </w:r>
    </w:p>
    <w:p>
      <w:pPr>
        <w:pStyle w:val="Heading4"/>
        <w:rPr>
          <w:color w:val="422507"/>
          <w:sz w:val="40"/>
          <w:szCs w:val="40"/>
          <w:vertAlign w:val="superscript"/>
        </w:rPr>
      </w:pPr>
      <w:r>
        <w:rPr>
          <w:color w:val="422507"/>
          <w:sz w:val="40"/>
          <w:szCs w:val="40"/>
          <w:vertAlign w:val="superscript"/>
        </w:rPr>
        <w:t>14 — МИФОЛОГИЯ МЕСОПОТАМИИ</w:t>
      </w:r>
    </w:p>
    <w:p>
      <w:pPr>
        <w:pStyle w:val="Yels"/>
        <w:rPr>
          <w:b/>
          <w:b/>
          <w:color w:val="422507"/>
          <w:sz w:val="40"/>
          <w:szCs w:val="40"/>
          <w:vertAlign w:val="superscript"/>
        </w:rPr>
      </w:pPr>
      <w:r>
        <w:rPr>
          <w:b/>
          <w:color w:val="422507"/>
          <w:sz w:val="40"/>
          <w:szCs w:val="40"/>
          <w:vertAlign w:val="superscript"/>
        </w:rPr>
        <w:t xml:space="preserve">"Куда идешь ты, Гильгамеш? </w:t>
      </w:r>
    </w:p>
    <w:p>
      <w:pPr>
        <w:pStyle w:val="Yels"/>
        <w:rPr>
          <w:b/>
          <w:b/>
          <w:color w:val="422507"/>
          <w:sz w:val="40"/>
          <w:szCs w:val="40"/>
          <w:vertAlign w:val="superscript"/>
        </w:rPr>
      </w:pPr>
      <w:r>
        <w:rPr>
          <w:b/>
          <w:color w:val="422507"/>
          <w:sz w:val="40"/>
          <w:szCs w:val="40"/>
          <w:vertAlign w:val="superscript"/>
        </w:rPr>
        <w:t xml:space="preserve">Пока людей ваяют боги, </w:t>
      </w:r>
    </w:p>
    <w:p>
      <w:pPr>
        <w:pStyle w:val="Yels"/>
        <w:rPr>
          <w:b/>
          <w:b/>
          <w:color w:val="422507"/>
          <w:sz w:val="40"/>
          <w:szCs w:val="40"/>
          <w:vertAlign w:val="superscript"/>
        </w:rPr>
      </w:pPr>
      <w:r>
        <w:rPr>
          <w:b/>
          <w:color w:val="422507"/>
          <w:sz w:val="40"/>
          <w:szCs w:val="40"/>
          <w:vertAlign w:val="superscript"/>
        </w:rPr>
        <w:t xml:space="preserve">И их же обрекают вслед на смерть, </w:t>
      </w:r>
    </w:p>
    <w:p>
      <w:pPr>
        <w:pStyle w:val="Yels"/>
        <w:rPr>
          <w:b/>
          <w:b/>
          <w:color w:val="422507"/>
          <w:sz w:val="40"/>
          <w:szCs w:val="40"/>
          <w:vertAlign w:val="superscript"/>
        </w:rPr>
      </w:pPr>
      <w:r>
        <w:rPr>
          <w:b/>
          <w:color w:val="422507"/>
          <w:sz w:val="40"/>
          <w:szCs w:val="40"/>
          <w:vertAlign w:val="superscript"/>
        </w:rPr>
        <w:t xml:space="preserve">Ту жизнь, которую ты ищешь </w:t>
      </w:r>
    </w:p>
    <w:p>
      <w:pPr>
        <w:pStyle w:val="Yels"/>
        <w:rPr>
          <w:b/>
          <w:b/>
          <w:color w:val="422507"/>
          <w:sz w:val="40"/>
          <w:szCs w:val="40"/>
          <w:vertAlign w:val="superscript"/>
        </w:rPr>
      </w:pPr>
      <w:r>
        <w:rPr>
          <w:b/>
          <w:color w:val="422507"/>
          <w:sz w:val="40"/>
          <w:szCs w:val="40"/>
          <w:vertAlign w:val="superscript"/>
        </w:rPr>
        <w:t xml:space="preserve">Ты не найдешь. Себе одним </w:t>
      </w:r>
    </w:p>
    <w:p>
      <w:pPr>
        <w:pStyle w:val="Yels"/>
        <w:rPr>
          <w:b/>
          <w:b/>
          <w:color w:val="422507"/>
          <w:sz w:val="40"/>
          <w:szCs w:val="40"/>
          <w:vertAlign w:val="superscript"/>
        </w:rPr>
      </w:pPr>
      <w:r>
        <w:rPr>
          <w:b/>
          <w:color w:val="422507"/>
          <w:sz w:val="40"/>
          <w:szCs w:val="40"/>
          <w:vertAlign w:val="superscript"/>
        </w:rPr>
        <w:t xml:space="preserve">Те боги сохранят </w:t>
      </w:r>
    </w:p>
    <w:p>
      <w:pPr>
        <w:pStyle w:val="Yels"/>
        <w:rPr>
          <w:b/>
          <w:b/>
          <w:color w:val="422507"/>
          <w:sz w:val="40"/>
          <w:szCs w:val="40"/>
          <w:vertAlign w:val="superscript"/>
        </w:rPr>
      </w:pPr>
      <w:r>
        <w:rPr>
          <w:b/>
          <w:color w:val="422507"/>
          <w:sz w:val="40"/>
          <w:szCs w:val="40"/>
          <w:vertAlign w:val="superscript"/>
        </w:rPr>
        <w:t xml:space="preserve">Жизнь вечную". </w:t>
      </w:r>
    </w:p>
    <w:p>
      <w:pPr>
        <w:pStyle w:val="Right"/>
        <w:rPr>
          <w:b/>
          <w:b/>
          <w:color w:val="422507"/>
          <w:sz w:val="40"/>
          <w:szCs w:val="40"/>
          <w:vertAlign w:val="superscript"/>
        </w:rPr>
      </w:pPr>
      <w:r>
        <w:rPr>
          <w:b/>
          <w:color w:val="422507"/>
          <w:sz w:val="40"/>
          <w:szCs w:val="40"/>
          <w:vertAlign w:val="superscript"/>
        </w:rPr>
        <w:t xml:space="preserve">Сказание о Гильгамеше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5 — У РАУЛЯ НЕ ВСЕ ДОМА</w:t>
      </w:r>
    </w:p>
    <w:p>
      <w:pPr>
        <w:pStyle w:val="Smots"/>
        <w:rPr>
          <w:b/>
          <w:b/>
          <w:color w:val="422507"/>
          <w:sz w:val="40"/>
          <w:szCs w:val="40"/>
          <w:vertAlign w:val="superscript"/>
        </w:rPr>
      </w:pPr>
      <w:r>
        <w:rPr>
          <w:b/>
          <w:color w:val="422507"/>
          <w:sz w:val="40"/>
          <w:szCs w:val="40"/>
          <w:vertAlign w:val="superscript"/>
        </w:rPr>
        <w:t xml:space="preserve">Всякий раз, встречаясь на кладбище Пер-Лашез, мы говорили с Раулем о смерти. В смысле, говорил-то Рауль, а я только слушал. Ничего такого нездорового, грязного или там скабрезного в этих разговорах не было. Мы просто обсуждали смерть как некий интересный феномен, точно так же, как могли бы говорить про инопланетян или мотоцикл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мне сон приснился, - сообщил я. </w:t>
      </w:r>
    </w:p>
    <w:p>
      <w:pPr>
        <w:pStyle w:val="Smots"/>
        <w:rPr>
          <w:b/>
          <w:b/>
          <w:color w:val="422507"/>
          <w:sz w:val="40"/>
          <w:szCs w:val="40"/>
          <w:vertAlign w:val="superscript"/>
        </w:rPr>
      </w:pPr>
      <w:r>
        <w:rPr>
          <w:b/>
          <w:color w:val="422507"/>
          <w:sz w:val="40"/>
          <w:szCs w:val="40"/>
          <w:vertAlign w:val="superscript"/>
        </w:rPr>
        <w:t xml:space="preserve">Я хотел рассказать ему про ту женщину в белом атласном платье и маской скелета, что сидела в небе, но Рауль не дал на это времени. Он тут же меня прер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да, у меня тоже был сон. Я изготовил огненную колесницу. Взобрался на нее и пылающие кони понесли меня к солнцу. Нужно было пересечь кольца огня, чтобы добраться до звезд, и чем дальше я углублялся в эти самые кольца, тем больше у меня возникало чувство, что я понимаю суть вещей. </w:t>
      </w:r>
    </w:p>
    <w:p>
      <w:pPr>
        <w:pStyle w:val="Smots"/>
        <w:rPr>
          <w:b/>
          <w:b/>
          <w:color w:val="422507"/>
          <w:sz w:val="40"/>
          <w:szCs w:val="40"/>
          <w:vertAlign w:val="superscript"/>
        </w:rPr>
      </w:pPr>
      <w:r>
        <w:rPr>
          <w:b/>
          <w:color w:val="422507"/>
          <w:sz w:val="40"/>
          <w:szCs w:val="40"/>
          <w:vertAlign w:val="superscript"/>
        </w:rPr>
        <w:t xml:space="preserve">Уже позднее я осознал, что вовсе не случайно Рауля интересовала смерть. Как-то вечером, вернувшись из школы, он прямиком направился в туалет и там нашел своего отца, висящего над унитазом. Френсис Разорбак был профессором философии при лицее Жан-Жоре, что в Париже. </w:t>
      </w:r>
    </w:p>
    <w:p>
      <w:pPr>
        <w:pStyle w:val="Smots"/>
        <w:rPr>
          <w:b/>
          <w:b/>
          <w:color w:val="422507"/>
          <w:sz w:val="40"/>
          <w:szCs w:val="40"/>
          <w:vertAlign w:val="superscript"/>
        </w:rPr>
      </w:pPr>
      <w:r>
        <w:rPr>
          <w:b/>
          <w:color w:val="422507"/>
          <w:sz w:val="40"/>
          <w:szCs w:val="40"/>
          <w:vertAlign w:val="superscript"/>
        </w:rPr>
        <w:t xml:space="preserve">Неужели Френсис Разорбак обнаружил нечто настолько интересное про тот свет, что пожелал покинуть этот? </w:t>
      </w:r>
    </w:p>
    <w:p>
      <w:pPr>
        <w:pStyle w:val="Smots"/>
        <w:rPr/>
      </w:pPr>
      <w:r>
        <w:rPr>
          <w:b/>
          <w:color w:val="422507"/>
          <w:sz w:val="40"/>
          <w:szCs w:val="40"/>
          <w:vertAlign w:val="superscript"/>
        </w:rPr>
        <w:t>Именно так и считал Рауль. Его отец умер вовсе не от горя или кому-то назло. Он умер, чтобы лучше понять тайну. К тому же, мой друг был в этом тем более убежден, раз в течение многих месяцев его отец работал над диссертацией, озаглавленной "</w:t>
      </w:r>
      <w:r>
        <w:rPr>
          <w:b/>
          <w:i/>
          <w:iCs/>
          <w:color w:val="422507"/>
          <w:sz w:val="40"/>
          <w:szCs w:val="40"/>
          <w:vertAlign w:val="superscript"/>
        </w:rPr>
        <w:t>Эта неизвестная</w:t>
      </w:r>
      <w:r>
        <w:rPr>
          <w:b/>
          <w:color w:val="422507"/>
          <w:sz w:val="40"/>
          <w:szCs w:val="40"/>
          <w:vertAlign w:val="superscript"/>
        </w:rPr>
        <w:t xml:space="preserve"> </w:t>
      </w:r>
      <w:r>
        <w:rPr>
          <w:b/>
          <w:i/>
          <w:iCs/>
          <w:color w:val="422507"/>
          <w:sz w:val="40"/>
          <w:szCs w:val="40"/>
          <w:vertAlign w:val="superscript"/>
        </w:rPr>
        <w:t> смерть</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Он без сомнения обнаружил что-то очень важное, так как прямо перед тем как повеситься, бросил свою книгу в огонь. Обугленные листы еще витали в печной трубе, когда Рауль нашел его тело. Уцелело только порядка сотни страниц. Они касались античной мифологии и культа мертвых. </w:t>
      </w:r>
    </w:p>
    <w:p>
      <w:pPr>
        <w:pStyle w:val="Smots"/>
        <w:rPr>
          <w:b/>
          <w:b/>
          <w:color w:val="422507"/>
          <w:sz w:val="40"/>
          <w:szCs w:val="40"/>
          <w:vertAlign w:val="superscript"/>
        </w:rPr>
      </w:pPr>
      <w:r>
        <w:rPr>
          <w:b/>
          <w:color w:val="422507"/>
          <w:sz w:val="40"/>
          <w:szCs w:val="40"/>
          <w:vertAlign w:val="superscript"/>
        </w:rPr>
        <w:t xml:space="preserve">После таких событий Рауль ни на минуту не переставал обо всем этом думать. Что же такое важное раскопал его отец? Что вообще собирался он отыскать в смерти? </w:t>
      </w:r>
    </w:p>
    <w:p>
      <w:pPr>
        <w:pStyle w:val="Smots"/>
        <w:rPr>
          <w:b/>
          <w:b/>
          <w:color w:val="422507"/>
          <w:sz w:val="40"/>
          <w:szCs w:val="40"/>
          <w:vertAlign w:val="superscript"/>
        </w:rPr>
      </w:pPr>
      <w:r>
        <w:rPr>
          <w:b/>
          <w:color w:val="422507"/>
          <w:sz w:val="40"/>
          <w:szCs w:val="40"/>
          <w:vertAlign w:val="superscript"/>
        </w:rPr>
        <w:t xml:space="preserve">В день похорон Рауль не плакал. Но как раз ему-то никто не сделал замечаний. Ни малейшего упрека. Слышно было только: «Этот бедняжка настолько травмирован самоубийством своего отца, что не способен даже плакать». Кабы я знал это раньше, то полегче налегал бы на свой рецепт из телячьих мозгов с вареным шпинатом и последовал его примеру. </w:t>
      </w:r>
    </w:p>
    <w:p>
      <w:pPr>
        <w:pStyle w:val="Smots"/>
        <w:rPr>
          <w:b/>
          <w:b/>
          <w:color w:val="422507"/>
          <w:sz w:val="40"/>
          <w:szCs w:val="40"/>
          <w:vertAlign w:val="superscript"/>
        </w:rPr>
      </w:pPr>
      <w:r>
        <w:rPr>
          <w:b/>
          <w:color w:val="422507"/>
          <w:sz w:val="40"/>
          <w:szCs w:val="40"/>
          <w:vertAlign w:val="superscript"/>
        </w:rPr>
        <w:t xml:space="preserve">Едва только похоронили его отца, как отношение матери к Раулю полностью переменилось. Она исполняла все его капризы. Она покупала ему любые игрушки, любые книги и газеты, какие он только требовал. Он был полным хозяином своего времени. Мать убеждала меня, что Рауль всего лишь избалованный мальчишка, потому что, во-первых, он вообще единственный ребенок в семье, а во-вторых, остался без отца. Я сам захотел стать избалованным мальчишкой, даже если для этого придется отказаться от семьи. </w:t>
      </w:r>
    </w:p>
    <w:p>
      <w:pPr>
        <w:pStyle w:val="Smots"/>
        <w:rPr>
          <w:b/>
          <w:b/>
          <w:color w:val="422507"/>
          <w:sz w:val="40"/>
          <w:szCs w:val="40"/>
          <w:vertAlign w:val="superscript"/>
        </w:rPr>
      </w:pPr>
      <w:r>
        <w:rPr>
          <w:b/>
          <w:color w:val="422507"/>
          <w:sz w:val="40"/>
          <w:szCs w:val="40"/>
          <w:vertAlign w:val="superscript"/>
        </w:rPr>
        <w:t xml:space="preserve">Мне же вообще ничего не разреш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ты что, все еще водишься с этим Разорбаком? - как-то спросил отец, зажигая очередную свою сигару, распространявшую зловоние метров на тридцать в округе. </w:t>
      </w:r>
    </w:p>
    <w:p>
      <w:pPr>
        <w:pStyle w:val="Smots"/>
        <w:rPr>
          <w:b/>
          <w:b/>
          <w:color w:val="422507"/>
          <w:sz w:val="40"/>
          <w:szCs w:val="40"/>
          <w:vertAlign w:val="superscript"/>
        </w:rPr>
      </w:pPr>
      <w:r>
        <w:rPr>
          <w:b/>
          <w:color w:val="422507"/>
          <w:sz w:val="40"/>
          <w:szCs w:val="40"/>
          <w:vertAlign w:val="superscript"/>
        </w:rPr>
        <w:t xml:space="preserve">Я горячо запротест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он мой лучший друг!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ну, оно и видно, что ты не умеешь себе друзей выбирать, - заметил отец. - Ясно же, что этот парень психическ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поче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делай невинного лица. Евойный папаша довел себя до того, что повесился. С этакой наследственностью ему только и остается, что с катушек поехать. Да к тому же мать не работает и знай себе довольна пенсией. Это все не то. Тебе надо нормальных людей держа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уль нормальный, - усиленно убеждал я. </w:t>
      </w:r>
    </w:p>
    <w:p>
      <w:pPr>
        <w:pStyle w:val="Smots"/>
        <w:rPr>
          <w:b/>
          <w:b/>
          <w:color w:val="422507"/>
          <w:sz w:val="40"/>
          <w:szCs w:val="40"/>
          <w:vertAlign w:val="superscript"/>
        </w:rPr>
      </w:pPr>
      <w:r>
        <w:rPr>
          <w:b/>
          <w:color w:val="422507"/>
          <w:sz w:val="40"/>
          <w:szCs w:val="40"/>
          <w:vertAlign w:val="superscript"/>
        </w:rPr>
        <w:t xml:space="preserve">Тут вечный предатель, мой братец Конрад, решил, что настал удобный момент подсыпать соли в ра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амоубийство — болезнь наследственная. Дети самоубийц сами к этому склонны, навроде детей из разведенных семей, которые потом сами же устраивают так, чтобы и их брак оказался с гнильцой. </w:t>
      </w:r>
    </w:p>
    <w:p>
      <w:pPr>
        <w:pStyle w:val="Smots"/>
        <w:rPr>
          <w:b/>
          <w:b/>
          <w:color w:val="422507"/>
          <w:sz w:val="40"/>
          <w:szCs w:val="40"/>
          <w:vertAlign w:val="superscript"/>
        </w:rPr>
      </w:pPr>
      <w:r>
        <w:rPr>
          <w:b/>
          <w:color w:val="422507"/>
          <w:sz w:val="40"/>
          <w:szCs w:val="40"/>
          <w:vertAlign w:val="superscript"/>
        </w:rPr>
        <w:t xml:space="preserve">Все прикинулись, что пропустили мимо ушей замечания моего братца-кретина. Тем не менее эстафету приняла м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считаешь, это нормально часами проводить время на кладбище, как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ам, ну послушай, это же его личное время, что хочет, то и делает. Никому не меша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его еще и защищает! Один другого лучше! Да он же тебя за собой таскает, чтоб разглагольствовать посреди надгробий, прости господ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хотя бы и так, ну и ч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от что! Беспокоить мертвых — значит навлекать на себя несчастья. Их надо оставить с миром, - безапелляционно заявил Конрад, всегда охотно готовый помочь утопить ближнего свое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рад — кретин! Конрад — кретин! - заорал я и врезал ему по кумполу. </w:t>
      </w:r>
    </w:p>
    <w:p>
      <w:pPr>
        <w:pStyle w:val="Smots"/>
        <w:rPr>
          <w:b/>
          <w:b/>
          <w:color w:val="422507"/>
          <w:sz w:val="40"/>
          <w:szCs w:val="40"/>
          <w:vertAlign w:val="superscript"/>
        </w:rPr>
      </w:pPr>
      <w:r>
        <w:rPr>
          <w:b/>
          <w:color w:val="422507"/>
          <w:sz w:val="40"/>
          <w:szCs w:val="40"/>
          <w:vertAlign w:val="superscript"/>
        </w:rPr>
        <w:t xml:space="preserve">Мы покатились по полу. Отец решил подождать, пока Конрад мне не ответит, а уж потом нас разнять. Ждал он, однако, не так долго, чтобы дать мне время для реванш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ну тихо, сорванцы, а то я сам начну раздавать по ушам. Конрад прав. Таскаться по кладбищам — значит навлекать несчастья. </w:t>
      </w:r>
    </w:p>
    <w:p>
      <w:pPr>
        <w:pStyle w:val="Smots"/>
        <w:rPr>
          <w:b/>
          <w:b/>
          <w:color w:val="422507"/>
          <w:sz w:val="40"/>
          <w:szCs w:val="40"/>
          <w:vertAlign w:val="superscript"/>
        </w:rPr>
      </w:pPr>
      <w:r>
        <w:rPr>
          <w:b/>
          <w:color w:val="422507"/>
          <w:sz w:val="40"/>
          <w:szCs w:val="40"/>
          <w:vertAlign w:val="superscript"/>
        </w:rPr>
        <w:t xml:space="preserve">Он выпустил бесформенное облако сигарного дыма, сопровождая его утробным кашлем, и затем доба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ля разговоров есть и другие места. Кафетерии там, парки, спортивные клубы. Кладбища сделаны для мертвых, а не для жив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пап…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ишель, ты меня уже довел до ручки. Или прекратишь корчить из себя умника, или ты у меня получишь. </w:t>
      </w:r>
    </w:p>
    <w:p>
      <w:pPr>
        <w:pStyle w:val="Smots"/>
        <w:rPr>
          <w:b/>
          <w:b/>
          <w:color w:val="422507"/>
          <w:sz w:val="40"/>
          <w:szCs w:val="40"/>
          <w:vertAlign w:val="superscript"/>
        </w:rPr>
      </w:pPr>
      <w:r>
        <w:rPr>
          <w:b/>
          <w:color w:val="422507"/>
          <w:sz w:val="40"/>
          <w:szCs w:val="40"/>
          <w:vertAlign w:val="superscript"/>
        </w:rPr>
        <w:t xml:space="preserve">Мне только что досталась пара оплеух, так что я немедленно стал ныть, чтоб избежать новой затрещ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вот видишь, оказывается, умеешь плакать, когда захочешь, - саркастически заметил отец. </w:t>
      </w:r>
    </w:p>
    <w:p>
      <w:pPr>
        <w:pStyle w:val="Smots"/>
        <w:rPr>
          <w:b/>
          <w:b/>
          <w:color w:val="422507"/>
          <w:sz w:val="40"/>
          <w:szCs w:val="40"/>
          <w:vertAlign w:val="superscript"/>
        </w:rPr>
      </w:pPr>
      <w:r>
        <w:rPr>
          <w:b/>
          <w:color w:val="422507"/>
          <w:sz w:val="40"/>
          <w:szCs w:val="40"/>
          <w:vertAlign w:val="superscript"/>
        </w:rPr>
        <w:t xml:space="preserve">Конрад сиял. Мать приказала мне отправляться в свою комнату. </w:t>
      </w:r>
    </w:p>
    <w:p>
      <w:pPr>
        <w:pStyle w:val="Smots"/>
        <w:rPr>
          <w:b/>
          <w:b/>
          <w:color w:val="422507"/>
          <w:sz w:val="40"/>
          <w:szCs w:val="40"/>
          <w:vertAlign w:val="superscript"/>
        </w:rPr>
      </w:pPr>
      <w:r>
        <w:rPr>
          <w:b/>
          <w:color w:val="422507"/>
          <w:sz w:val="40"/>
          <w:szCs w:val="40"/>
          <w:vertAlign w:val="superscript"/>
        </w:rPr>
        <w:t xml:space="preserve">Вот так я начал понимать, как именно работает мир. Надо оплакивать мертвых. Надо слушаться родителей. Надо соглашаться с Конрадом. Нельзя строить из себя умника. Нельзя слоняться по кладбищам. Надо выбирать своих друзей из числа нормальных. Самоубийство — болезнь наследственная и, быть может, заразная. </w:t>
      </w:r>
    </w:p>
    <w:p>
      <w:pPr>
        <w:pStyle w:val="Smots"/>
        <w:rPr>
          <w:b/>
          <w:b/>
          <w:color w:val="422507"/>
          <w:sz w:val="40"/>
          <w:szCs w:val="40"/>
          <w:vertAlign w:val="superscript"/>
        </w:rPr>
      </w:pPr>
      <w:r>
        <w:rPr>
          <w:b/>
          <w:color w:val="422507"/>
          <w:sz w:val="40"/>
          <w:szCs w:val="40"/>
          <w:vertAlign w:val="superscript"/>
        </w:rPr>
        <w:t xml:space="preserve">В полумраке своей комнаты, с соленым привкусом горьких слез во рту, я вдруг ощутил себя совсем одиноким. В тот вечер, с еще не остывшей отметиной на пылающей щеке, я пожалел, что не родился во Вселенной, где бы не было стольких ограничений. </w:t>
      </w:r>
    </w:p>
    <w:p>
      <w:pPr>
        <w:pStyle w:val="Heading4"/>
        <w:rPr>
          <w:color w:val="422507"/>
          <w:sz w:val="40"/>
          <w:szCs w:val="40"/>
          <w:vertAlign w:val="superscript"/>
        </w:rPr>
      </w:pPr>
      <w:r>
        <w:rPr>
          <w:color w:val="422507"/>
          <w:sz w:val="40"/>
          <w:szCs w:val="40"/>
          <w:vertAlign w:val="superscript"/>
        </w:rPr>
        <w:t>16 — СКОЛЬКО ВЕСИТ ПЕРЫШКО</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койник должен пройти сквозь врата Ада, избежать водяных чудовищ, уберечься от летучих демонов. Если он все это сумеет, то вновь предстанет перед Озирисом, высшем судией, а также перед трибуналом, составленным из сорока двух божественных заседателей. Там ему надо будет доказать незапятнанность своей души в ходе исповеди, в которой он объявляет, что никогда не совершал греха или проступков в течение всей своей жизни, которую только что покинул. При этом он говорит вот как: </w:t>
      </w:r>
    </w:p>
    <w:p>
      <w:pPr>
        <w:pStyle w:val="Yels"/>
        <w:rPr>
          <w:b/>
          <w:b/>
          <w:color w:val="422507"/>
          <w:sz w:val="40"/>
          <w:szCs w:val="40"/>
          <w:vertAlign w:val="superscript"/>
        </w:rPr>
      </w:pPr>
      <w:r>
        <w:rPr>
          <w:b/>
          <w:color w:val="422507"/>
          <w:sz w:val="40"/>
          <w:szCs w:val="40"/>
          <w:vertAlign w:val="superscript"/>
        </w:rPr>
        <w:t xml:space="preserve">Я не творил беззаконий. </w:t>
      </w:r>
    </w:p>
    <w:p>
      <w:pPr>
        <w:pStyle w:val="Yels"/>
        <w:rPr>
          <w:b/>
          <w:b/>
          <w:color w:val="422507"/>
          <w:sz w:val="40"/>
          <w:szCs w:val="40"/>
          <w:vertAlign w:val="superscript"/>
        </w:rPr>
      </w:pPr>
      <w:r>
        <w:rPr>
          <w:b/>
          <w:color w:val="422507"/>
          <w:sz w:val="40"/>
          <w:szCs w:val="40"/>
          <w:vertAlign w:val="superscript"/>
        </w:rPr>
        <w:t xml:space="preserve">Я не причинял горя людям. </w:t>
      </w:r>
    </w:p>
    <w:p>
      <w:pPr>
        <w:pStyle w:val="Yels"/>
        <w:rPr>
          <w:b/>
          <w:b/>
          <w:color w:val="422507"/>
          <w:sz w:val="40"/>
          <w:szCs w:val="40"/>
          <w:vertAlign w:val="superscript"/>
        </w:rPr>
      </w:pPr>
      <w:r>
        <w:rPr>
          <w:b/>
          <w:color w:val="422507"/>
          <w:sz w:val="40"/>
          <w:szCs w:val="40"/>
          <w:vertAlign w:val="superscript"/>
        </w:rPr>
        <w:t xml:space="preserve">Я не утаивал правды. </w:t>
      </w:r>
    </w:p>
    <w:p>
      <w:pPr>
        <w:pStyle w:val="Yels"/>
        <w:rPr>
          <w:b/>
          <w:b/>
          <w:color w:val="422507"/>
          <w:sz w:val="40"/>
          <w:szCs w:val="40"/>
          <w:vertAlign w:val="superscript"/>
        </w:rPr>
      </w:pPr>
      <w:r>
        <w:rPr>
          <w:b/>
          <w:color w:val="422507"/>
          <w:sz w:val="40"/>
          <w:szCs w:val="40"/>
          <w:vertAlign w:val="superscript"/>
        </w:rPr>
        <w:t xml:space="preserve">Я не кощунствовал пред Богом. </w:t>
      </w:r>
    </w:p>
    <w:p>
      <w:pPr>
        <w:pStyle w:val="Yels"/>
        <w:rPr>
          <w:b/>
          <w:b/>
          <w:color w:val="422507"/>
          <w:sz w:val="40"/>
          <w:szCs w:val="40"/>
          <w:vertAlign w:val="superscript"/>
        </w:rPr>
      </w:pPr>
      <w:r>
        <w:rPr>
          <w:b/>
          <w:color w:val="422507"/>
          <w:sz w:val="40"/>
          <w:szCs w:val="40"/>
          <w:vertAlign w:val="superscript"/>
        </w:rPr>
        <w:t xml:space="preserve">Я не притеснял бедняков. </w:t>
      </w:r>
    </w:p>
    <w:p>
      <w:pPr>
        <w:pStyle w:val="Yels"/>
        <w:rPr>
          <w:b/>
          <w:b/>
          <w:color w:val="422507"/>
          <w:sz w:val="40"/>
          <w:szCs w:val="40"/>
          <w:vertAlign w:val="superscript"/>
        </w:rPr>
      </w:pPr>
      <w:r>
        <w:rPr>
          <w:b/>
          <w:color w:val="422507"/>
          <w:sz w:val="40"/>
          <w:szCs w:val="40"/>
          <w:vertAlign w:val="superscript"/>
        </w:rPr>
        <w:t xml:space="preserve">Я не совершал богопротивных деяний. </w:t>
      </w:r>
    </w:p>
    <w:p>
      <w:pPr>
        <w:pStyle w:val="Yels"/>
        <w:rPr>
          <w:b/>
          <w:b/>
          <w:color w:val="422507"/>
          <w:sz w:val="40"/>
          <w:szCs w:val="40"/>
          <w:vertAlign w:val="superscript"/>
        </w:rPr>
      </w:pPr>
      <w:r>
        <w:rPr>
          <w:b/>
          <w:color w:val="422507"/>
          <w:sz w:val="40"/>
          <w:szCs w:val="40"/>
          <w:vertAlign w:val="superscript"/>
        </w:rPr>
        <w:t xml:space="preserve">Я не очернял раба в глазах его хозяина. </w:t>
      </w:r>
    </w:p>
    <w:p>
      <w:pPr>
        <w:pStyle w:val="Yels"/>
        <w:rPr>
          <w:b/>
          <w:b/>
          <w:color w:val="422507"/>
          <w:sz w:val="40"/>
          <w:szCs w:val="40"/>
          <w:vertAlign w:val="superscript"/>
        </w:rPr>
      </w:pPr>
      <w:r>
        <w:rPr>
          <w:b/>
          <w:color w:val="422507"/>
          <w:sz w:val="40"/>
          <w:szCs w:val="40"/>
          <w:vertAlign w:val="superscript"/>
        </w:rPr>
        <w:t xml:space="preserve">Я не прелюбодействовал посреди священных мест. </w:t>
      </w:r>
    </w:p>
    <w:p>
      <w:pPr>
        <w:pStyle w:val="Yels"/>
        <w:rPr>
          <w:b/>
          <w:b/>
          <w:color w:val="422507"/>
          <w:sz w:val="40"/>
          <w:szCs w:val="40"/>
          <w:vertAlign w:val="superscript"/>
        </w:rPr>
      </w:pPr>
      <w:r>
        <w:rPr>
          <w:b/>
          <w:color w:val="422507"/>
          <w:sz w:val="40"/>
          <w:szCs w:val="40"/>
          <w:vertAlign w:val="superscript"/>
        </w:rPr>
        <w:t xml:space="preserve">Я не страдал от голода. </w:t>
      </w:r>
    </w:p>
    <w:p>
      <w:pPr>
        <w:pStyle w:val="Yels"/>
        <w:rPr>
          <w:b/>
          <w:b/>
          <w:color w:val="422507"/>
          <w:sz w:val="40"/>
          <w:szCs w:val="40"/>
          <w:vertAlign w:val="superscript"/>
        </w:rPr>
      </w:pPr>
      <w:r>
        <w:rPr>
          <w:b/>
          <w:color w:val="422507"/>
          <w:sz w:val="40"/>
          <w:szCs w:val="40"/>
          <w:vertAlign w:val="superscript"/>
        </w:rPr>
        <w:t xml:space="preserve">Я не причинял слез. </w:t>
      </w:r>
    </w:p>
    <w:p>
      <w:pPr>
        <w:pStyle w:val="Yels"/>
        <w:rPr>
          <w:b/>
          <w:b/>
          <w:color w:val="422507"/>
          <w:sz w:val="40"/>
          <w:szCs w:val="40"/>
          <w:vertAlign w:val="superscript"/>
        </w:rPr>
      </w:pPr>
      <w:r>
        <w:rPr>
          <w:b/>
          <w:color w:val="422507"/>
          <w:sz w:val="40"/>
          <w:szCs w:val="40"/>
          <w:vertAlign w:val="superscript"/>
        </w:rPr>
        <w:t xml:space="preserve">Я не убивал. </w:t>
      </w:r>
    </w:p>
    <w:p>
      <w:pPr>
        <w:pStyle w:val="Yels"/>
        <w:rPr>
          <w:b/>
          <w:b/>
          <w:color w:val="422507"/>
          <w:sz w:val="40"/>
          <w:szCs w:val="40"/>
          <w:vertAlign w:val="superscript"/>
        </w:rPr>
      </w:pPr>
      <w:r>
        <w:rPr>
          <w:b/>
          <w:color w:val="422507"/>
          <w:sz w:val="40"/>
          <w:szCs w:val="40"/>
          <w:vertAlign w:val="superscript"/>
        </w:rPr>
        <w:t xml:space="preserve">Я не приказывал уби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он может говорить что хочет, даже врать? - спросил я Раул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У него есть право лгать. Боги задают ему вопросы, а он их обманывает. Однако задача не очень проста, потому как боги много чего знают. Это вообще для них обычное де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пот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он пройдет это испытание, то наступит второе судилище, на этот раз с участием новых богов. </w:t>
      </w:r>
    </w:p>
    <w:p>
      <w:pPr>
        <w:pStyle w:val="Smots"/>
        <w:rPr>
          <w:b/>
          <w:b/>
          <w:color w:val="422507"/>
          <w:sz w:val="40"/>
          <w:szCs w:val="40"/>
          <w:vertAlign w:val="superscript"/>
        </w:rPr>
      </w:pPr>
      <w:r>
        <w:rPr>
          <w:b/>
          <w:color w:val="422507"/>
          <w:sz w:val="40"/>
          <w:szCs w:val="40"/>
          <w:vertAlign w:val="superscript"/>
        </w:rPr>
        <w:t xml:space="preserve">Тут Рауль умолк на минуту, чтоб я немножко помучался в нетерпе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м есть такая Маат, богиня правосудия, а еще есть Тот, бог мудрости и учения, с головой ибиса. Он записывает признания усопшего на табличке. Потом приходит Анубис, бог с головой шакала, а в руке у него огромные весы, чтобы взвесить душ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же можно взвесить душу? </w:t>
      </w:r>
    </w:p>
    <w:p>
      <w:pPr>
        <w:pStyle w:val="Smots"/>
        <w:rPr>
          <w:b/>
          <w:b/>
          <w:color w:val="422507"/>
          <w:sz w:val="40"/>
          <w:szCs w:val="40"/>
          <w:vertAlign w:val="superscript"/>
        </w:rPr>
      </w:pPr>
      <w:r>
        <w:rPr>
          <w:b/>
          <w:color w:val="422507"/>
          <w:sz w:val="40"/>
          <w:szCs w:val="40"/>
          <w:vertAlign w:val="superscript"/>
        </w:rPr>
        <w:t xml:space="preserve">Рауль проигнорировал этот достаточно очевидный вопрос, нахмурил брови, перевернул страницу и продолж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 одну чашу весов Анубис кладет сердце покойника, а на вторую — перышко. Если сердце легче, чем перышко, то мертвеца признают невиновным. Если же тяжелее, то покойника скармливают богу с телом льва и головой крокодила, которому поручено пожирать все души, недостойные Вечнос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что же ожидает… как его… победител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свобожденный от веса своей жизни, он вливается в свет солнц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это да! </w:t>
      </w:r>
    </w:p>
    <w:p>
      <w:pPr>
        <w:pStyle w:val="Smots"/>
        <w:rPr>
          <w:b/>
          <w:b/>
          <w:color w:val="422507"/>
          <w:sz w:val="40"/>
          <w:szCs w:val="40"/>
          <w:vertAlign w:val="superscript"/>
        </w:rPr>
      </w:pPr>
      <w:r>
        <w:rPr>
          <w:b/>
          <w:color w:val="422507"/>
          <w:sz w:val="40"/>
          <w:szCs w:val="40"/>
          <w:vertAlign w:val="superscript"/>
        </w:rPr>
        <w:t xml:space="preserve">— … </w:t>
      </w:r>
      <w:r>
        <w:rPr>
          <w:b/>
          <w:color w:val="422507"/>
          <w:sz w:val="40"/>
          <w:szCs w:val="40"/>
          <w:vertAlign w:val="superscript"/>
        </w:rPr>
        <w:t xml:space="preserve">Там его поджидает Хепри, бог с головой жука-скарабея, из чистого золота. И там он завершает свой путь. Засим оправданная душа познает вечные радости. Ей поют гимн победителей, преуспевших на дорогах земли и на том свете. Вот послушай этот гимн. </w:t>
      </w:r>
    </w:p>
    <w:p>
      <w:pPr>
        <w:pStyle w:val="Smots"/>
        <w:rPr>
          <w:b/>
          <w:b/>
          <w:color w:val="422507"/>
          <w:sz w:val="40"/>
          <w:szCs w:val="40"/>
          <w:vertAlign w:val="superscript"/>
        </w:rPr>
      </w:pPr>
      <w:r>
        <w:rPr>
          <w:b/>
          <w:color w:val="422507"/>
          <w:sz w:val="40"/>
          <w:szCs w:val="40"/>
          <w:vertAlign w:val="superscript"/>
        </w:rPr>
        <w:t xml:space="preserve">Рауль взобрался на могильный камень, задрал лицо к щербатой луне и ясным голосом принялся декламировать древние слова: </w:t>
      </w:r>
    </w:p>
    <w:p>
      <w:pPr>
        <w:pStyle w:val="Yels"/>
        <w:rPr>
          <w:b/>
          <w:b/>
          <w:color w:val="422507"/>
          <w:sz w:val="40"/>
          <w:szCs w:val="40"/>
          <w:vertAlign w:val="superscript"/>
        </w:rPr>
      </w:pPr>
      <w:r>
        <w:rPr>
          <w:b/>
          <w:color w:val="422507"/>
          <w:sz w:val="40"/>
          <w:szCs w:val="40"/>
          <w:vertAlign w:val="superscript"/>
        </w:rPr>
        <w:t xml:space="preserve">Оборваны путы. Бросаю на землю </w:t>
      </w:r>
    </w:p>
    <w:p>
      <w:pPr>
        <w:pStyle w:val="Yels"/>
        <w:rPr>
          <w:b/>
          <w:b/>
          <w:color w:val="422507"/>
          <w:sz w:val="40"/>
          <w:szCs w:val="40"/>
          <w:vertAlign w:val="superscript"/>
        </w:rPr>
      </w:pPr>
      <w:r>
        <w:rPr>
          <w:b/>
          <w:color w:val="422507"/>
          <w:sz w:val="40"/>
          <w:szCs w:val="40"/>
          <w:vertAlign w:val="superscript"/>
        </w:rPr>
        <w:t xml:space="preserve">Все зло, что во мне обреталось, </w:t>
      </w:r>
    </w:p>
    <w:p>
      <w:pPr>
        <w:pStyle w:val="Yels"/>
        <w:rPr>
          <w:b/>
          <w:b/>
          <w:color w:val="422507"/>
          <w:sz w:val="40"/>
          <w:szCs w:val="40"/>
          <w:vertAlign w:val="superscript"/>
        </w:rPr>
      </w:pPr>
      <w:r>
        <w:rPr>
          <w:b/>
          <w:color w:val="422507"/>
          <w:sz w:val="40"/>
          <w:szCs w:val="40"/>
          <w:vertAlign w:val="superscript"/>
        </w:rPr>
        <w:t xml:space="preserve">Могучий Озирис! Узри мя, молю! </w:t>
      </w:r>
    </w:p>
    <w:p>
      <w:pPr>
        <w:pStyle w:val="Yels"/>
        <w:rPr>
          <w:b/>
          <w:b/>
          <w:color w:val="422507"/>
          <w:sz w:val="40"/>
          <w:szCs w:val="40"/>
          <w:vertAlign w:val="superscript"/>
        </w:rPr>
      </w:pPr>
      <w:r>
        <w:rPr>
          <w:b/>
          <w:color w:val="422507"/>
          <w:sz w:val="40"/>
          <w:szCs w:val="40"/>
          <w:vertAlign w:val="superscript"/>
        </w:rPr>
        <w:t xml:space="preserve">Лишь только сейчас я рождаюсь! </w:t>
      </w:r>
    </w:p>
    <w:p>
      <w:pPr>
        <w:pStyle w:val="Smots"/>
        <w:rPr>
          <w:b/>
          <w:b/>
          <w:color w:val="422507"/>
          <w:sz w:val="40"/>
          <w:szCs w:val="40"/>
          <w:vertAlign w:val="superscript"/>
        </w:rPr>
      </w:pPr>
      <w:r>
        <w:rPr>
          <w:b/>
          <w:color w:val="422507"/>
          <w:sz w:val="40"/>
          <w:szCs w:val="40"/>
          <w:vertAlign w:val="superscript"/>
        </w:rPr>
        <w:t xml:space="preserve">На этом Рауль покончил с лекцией о великой книге по античной мифологии. Свершился подвиг и на его лбу мерцали капли пота. Он улыбался, словно Анубис только что объявил его победителем в собственной жизн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так история! - воскликнул я. - И ты веришь, что для мертвых все так и происход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 знаю я! Это ж аллегория. Судя по всему, египтяне обладали огромными знаниями в этом деле, но так как они не могли раскрывать тайны кому ни попадя, то им пришлось прибегнуть к метафорам и поэтическим гиперболам. Ну не мог какой-то там писатель все это придумать в порыве вдохновения. Эти мифы могут проистекать из своего рода вселенского здравого смысла. Если уж на то пошло, то все религии излагают более-менее ту же историю, используя, правда, разные термины. Все религии утверждают, что есть какой-то мир за краем смерти. Что есть какие-то испытания, а в конце — реинкарнация или высвобождение. Более двух третий человечества верит в реинкарнаци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ты правда думаешь, что есть барка с богами и что… </w:t>
      </w:r>
    </w:p>
    <w:p>
      <w:pPr>
        <w:pStyle w:val="Smots"/>
        <w:rPr>
          <w:b/>
          <w:b/>
          <w:color w:val="422507"/>
          <w:sz w:val="40"/>
          <w:szCs w:val="40"/>
          <w:vertAlign w:val="superscript"/>
        </w:rPr>
      </w:pPr>
      <w:r>
        <w:rPr>
          <w:b/>
          <w:color w:val="422507"/>
          <w:sz w:val="40"/>
          <w:szCs w:val="40"/>
          <w:vertAlign w:val="superscript"/>
        </w:rPr>
        <w:t xml:space="preserve">Рауль знаком приказал мне замол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ихо! Тут кто-то есть. </w:t>
      </w:r>
    </w:p>
    <w:p>
      <w:pPr>
        <w:pStyle w:val="Smots"/>
        <w:rPr>
          <w:b/>
          <w:b/>
          <w:color w:val="422507"/>
          <w:sz w:val="40"/>
          <w:szCs w:val="40"/>
          <w:vertAlign w:val="superscript"/>
        </w:rPr>
      </w:pPr>
      <w:r>
        <w:rPr>
          <w:b/>
          <w:color w:val="422507"/>
          <w:sz w:val="40"/>
          <w:szCs w:val="40"/>
          <w:vertAlign w:val="superscript"/>
        </w:rPr>
        <w:t xml:space="preserve">Уже наступило девять вечера и ворота кладбища, естественно, были закрыты. Кто же мог придти в такой час нарушать покой? И как, помимо всего прочего, они проникли сквозь запертую решетку? Мы-то всегда забирались по веткам платана, росшего возле северо-восточного угла кладбищенской стены. Мы были уверены, что помимо нас никто не знал этой дороги. </w:t>
      </w:r>
    </w:p>
    <w:p>
      <w:pPr>
        <w:pStyle w:val="Smots"/>
        <w:rPr>
          <w:b/>
          <w:b/>
          <w:color w:val="422507"/>
          <w:sz w:val="40"/>
          <w:szCs w:val="40"/>
          <w:vertAlign w:val="superscript"/>
        </w:rPr>
      </w:pPr>
      <w:r>
        <w:rPr>
          <w:b/>
          <w:color w:val="422507"/>
          <w:sz w:val="40"/>
          <w:szCs w:val="40"/>
          <w:vertAlign w:val="superscript"/>
        </w:rPr>
        <w:t xml:space="preserve">Крадучись, мы направились на приглушенный звук голосов. </w:t>
      </w:r>
    </w:p>
    <w:p>
      <w:pPr>
        <w:pStyle w:val="Smots"/>
        <w:rPr>
          <w:b/>
          <w:b/>
          <w:color w:val="422507"/>
          <w:sz w:val="40"/>
          <w:szCs w:val="40"/>
          <w:vertAlign w:val="superscript"/>
        </w:rPr>
      </w:pPr>
      <w:r>
        <w:rPr>
          <w:b/>
          <w:color w:val="422507"/>
          <w:sz w:val="40"/>
          <w:szCs w:val="40"/>
          <w:vertAlign w:val="superscript"/>
        </w:rPr>
        <w:t xml:space="preserve">И увидали, как группа в черных кепках проходила через ворота, решетка которых только на первый взгляд была закрыта. </w:t>
      </w:r>
    </w:p>
    <w:p>
      <w:pPr>
        <w:pStyle w:val="Heading4"/>
        <w:rPr>
          <w:color w:val="422507"/>
          <w:sz w:val="40"/>
          <w:szCs w:val="40"/>
          <w:vertAlign w:val="superscript"/>
        </w:rPr>
      </w:pPr>
      <w:r>
        <w:rPr>
          <w:color w:val="422507"/>
          <w:sz w:val="40"/>
          <w:szCs w:val="40"/>
          <w:vertAlign w:val="superscript"/>
        </w:rPr>
        <w:t>17 — УЧЕБНИК ИСТОРИИ</w:t>
      </w:r>
    </w:p>
    <w:p>
      <w:pPr>
        <w:pStyle w:val="Yels"/>
        <w:rPr>
          <w:b/>
          <w:b/>
          <w:color w:val="422507"/>
          <w:sz w:val="40"/>
          <w:szCs w:val="40"/>
          <w:vertAlign w:val="superscript"/>
        </w:rPr>
      </w:pPr>
      <w:r>
        <w:rPr>
          <w:b/>
          <w:color w:val="422507"/>
          <w:sz w:val="40"/>
          <w:szCs w:val="40"/>
          <w:vertAlign w:val="superscript"/>
        </w:rPr>
        <w:t xml:space="preserve">«Наши предки верили, что смерть — это переход от состояния всего в состояние ничего. Для лучшего обоснования этой идеи они изобрели разные религии (сборники ритуалов, основанных на мифах). Большинство из них утверждало, что существует потусторонний мир, но в него никто по-настоящему не верил. Религии прежде всего играли роль знамен в интересах конкретных этнических групп».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18 — СТЫЧКА СО СЛАБОУМНЫМИ</w:t>
      </w:r>
    </w:p>
    <w:p>
      <w:pPr>
        <w:pStyle w:val="Smots"/>
        <w:rPr>
          <w:b/>
          <w:b/>
          <w:color w:val="422507"/>
          <w:sz w:val="40"/>
          <w:szCs w:val="40"/>
          <w:vertAlign w:val="superscript"/>
        </w:rPr>
      </w:pPr>
      <w:r>
        <w:rPr>
          <w:b/>
          <w:color w:val="422507"/>
          <w:sz w:val="40"/>
          <w:szCs w:val="40"/>
          <w:vertAlign w:val="superscript"/>
        </w:rPr>
        <w:t xml:space="preserve">Эта банда замерла перед могилой, освещенной факелами, и принялась выкладывать на надгробие всякую всячину. Я сумел заметить фотографии, книги и даже статуэтки. </w:t>
      </w:r>
    </w:p>
    <w:p>
      <w:pPr>
        <w:pStyle w:val="Smots"/>
        <w:rPr>
          <w:b/>
          <w:b/>
          <w:color w:val="422507"/>
          <w:sz w:val="40"/>
          <w:szCs w:val="40"/>
          <w:vertAlign w:val="superscript"/>
        </w:rPr>
      </w:pPr>
      <w:r>
        <w:rPr>
          <w:b/>
          <w:color w:val="422507"/>
          <w:sz w:val="40"/>
          <w:szCs w:val="40"/>
          <w:vertAlign w:val="superscript"/>
        </w:rPr>
        <w:t xml:space="preserve">Мы с Раулем укрылись за камнем на могиле актера-рокера-плейбоя, жертвы застрявшей рыбьей кости. Попутно замечу, что звезда сцены выкашливала ее более часа, корчась в попытке избавиться от сего странного объекта, вставшего поперек глотки. И никто не пришел ему на помощь, хоть ресторан и был битком набит. Все полагали, что рок-идол переживает минуту дикарского вдохновения, изобретая новые танцы и оригинальную манеру пения. Грома оваций удостоился последний прыжок его агонии. </w:t>
      </w:r>
    </w:p>
    <w:p>
      <w:pPr>
        <w:pStyle w:val="Smots"/>
        <w:rPr>
          <w:b/>
          <w:b/>
          <w:color w:val="422507"/>
          <w:sz w:val="40"/>
          <w:szCs w:val="40"/>
          <w:vertAlign w:val="superscript"/>
        </w:rPr>
      </w:pPr>
      <w:r>
        <w:rPr>
          <w:b/>
          <w:color w:val="422507"/>
          <w:sz w:val="40"/>
          <w:szCs w:val="40"/>
          <w:vertAlign w:val="superscript"/>
        </w:rPr>
        <w:t xml:space="preserve">Как бы то ни было, с нашего места мы так и так намеревались проследить за всем происходящим. Типы в кепках напялили на себя черные балахоны и принялись распевать псалмы, хоть и на странный мане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и молитвы говорят наоборот, - прошептал мне Рауль. </w:t>
      </w:r>
    </w:p>
    <w:p>
      <w:pPr>
        <w:pStyle w:val="Smots"/>
        <w:rPr/>
      </w:pPr>
      <w:r>
        <w:rPr>
          <w:b/>
          <w:color w:val="422507"/>
          <w:sz w:val="40"/>
          <w:szCs w:val="40"/>
          <w:vertAlign w:val="superscript"/>
        </w:rPr>
        <w:t>Тут-то я и понял, что "</w:t>
      </w:r>
      <w:r>
        <w:rPr>
          <w:b/>
          <w:i/>
          <w:iCs/>
          <w:color w:val="422507"/>
          <w:sz w:val="40"/>
          <w:szCs w:val="40"/>
          <w:vertAlign w:val="superscript"/>
        </w:rPr>
        <w:t>Segna sed erem, eiram eulas suov ej</w:t>
      </w:r>
      <w:r>
        <w:rPr>
          <w:b/>
          <w:color w:val="422507"/>
          <w:sz w:val="40"/>
          <w:szCs w:val="40"/>
          <w:vertAlign w:val="superscript"/>
        </w:rPr>
        <w:t>  " на самом деле означает "</w:t>
      </w:r>
      <w:r>
        <w:rPr>
          <w:b/>
          <w:i/>
          <w:iCs/>
          <w:color w:val="422507"/>
          <w:sz w:val="40"/>
          <w:szCs w:val="40"/>
          <w:vertAlign w:val="superscript"/>
        </w:rPr>
        <w:t>Je</w:t>
      </w:r>
      <w:r>
        <w:rPr>
          <w:b/>
          <w:color w:val="422507"/>
          <w:sz w:val="40"/>
          <w:szCs w:val="40"/>
          <w:vertAlign w:val="superscript"/>
        </w:rPr>
        <w:t xml:space="preserve"> </w:t>
      </w:r>
      <w:r>
        <w:rPr>
          <w:b/>
          <w:i/>
          <w:iCs/>
          <w:color w:val="422507"/>
          <w:sz w:val="40"/>
          <w:szCs w:val="40"/>
          <w:vertAlign w:val="superscript"/>
        </w:rPr>
        <w:t>vous</w:t>
      </w:r>
      <w:r>
        <w:rPr>
          <w:b/>
          <w:color w:val="422507"/>
          <w:sz w:val="40"/>
          <w:szCs w:val="40"/>
          <w:vertAlign w:val="superscript"/>
        </w:rPr>
        <w:t xml:space="preserve"> </w:t>
      </w:r>
      <w:r>
        <w:rPr>
          <w:b/>
          <w:i/>
          <w:iCs/>
          <w:color w:val="422507"/>
          <w:sz w:val="40"/>
          <w:szCs w:val="40"/>
          <w:vertAlign w:val="superscript"/>
        </w:rPr>
        <w:t>salue</w:t>
      </w:r>
      <w:r>
        <w:rPr>
          <w:b/>
          <w:color w:val="422507"/>
          <w:sz w:val="40"/>
          <w:szCs w:val="40"/>
          <w:vertAlign w:val="superscript"/>
        </w:rPr>
        <w:t xml:space="preserve"> </w:t>
      </w:r>
      <w:r>
        <w:rPr>
          <w:b/>
          <w:i/>
          <w:iCs/>
          <w:color w:val="422507"/>
          <w:sz w:val="40"/>
          <w:szCs w:val="40"/>
          <w:vertAlign w:val="superscript"/>
        </w:rPr>
        <w:t>Marie,</w:t>
      </w:r>
      <w:r>
        <w:rPr>
          <w:b/>
          <w:color w:val="422507"/>
          <w:sz w:val="40"/>
          <w:szCs w:val="40"/>
          <w:vertAlign w:val="superscript"/>
        </w:rPr>
        <w:t xml:space="preserve"> </w:t>
      </w:r>
      <w:r>
        <w:rPr>
          <w:b/>
          <w:i/>
          <w:iCs/>
          <w:color w:val="422507"/>
          <w:sz w:val="40"/>
          <w:szCs w:val="40"/>
          <w:vertAlign w:val="superscript"/>
        </w:rPr>
        <w:t>Mи</w:t>
      </w:r>
      <w:r>
        <w:rPr>
          <w:b/>
          <w:color w:val="422507"/>
          <w:sz w:val="40"/>
          <w:szCs w:val="40"/>
          <w:vertAlign w:val="superscript"/>
        </w:rPr>
        <w:t xml:space="preserve"> </w:t>
      </w:r>
      <w:r>
        <w:rPr>
          <w:b/>
          <w:i/>
          <w:iCs/>
          <w:color w:val="422507"/>
          <w:sz w:val="40"/>
          <w:szCs w:val="40"/>
          <w:vertAlign w:val="superscript"/>
        </w:rPr>
        <w:t>re</w:t>
      </w:r>
      <w:r>
        <w:rPr>
          <w:b/>
          <w:color w:val="422507"/>
          <w:sz w:val="40"/>
          <w:szCs w:val="40"/>
          <w:vertAlign w:val="superscript"/>
        </w:rPr>
        <w:t xml:space="preserve"> </w:t>
      </w:r>
      <w:r>
        <w:rPr>
          <w:b/>
          <w:i/>
          <w:iCs/>
          <w:color w:val="422507"/>
          <w:sz w:val="40"/>
          <w:szCs w:val="40"/>
          <w:vertAlign w:val="superscript"/>
        </w:rPr>
        <w:t>des</w:t>
      </w:r>
      <w:r>
        <w:rPr>
          <w:b/>
          <w:color w:val="422507"/>
          <w:sz w:val="40"/>
          <w:szCs w:val="40"/>
          <w:vertAlign w:val="superscript"/>
        </w:rPr>
        <w:t xml:space="preserve"> </w:t>
      </w:r>
      <w:r>
        <w:rPr>
          <w:b/>
          <w:i/>
          <w:iCs/>
          <w:color w:val="422507"/>
          <w:sz w:val="40"/>
          <w:szCs w:val="40"/>
          <w:vertAlign w:val="superscript"/>
        </w:rPr>
        <w:t>anges</w:t>
      </w:r>
      <w:r>
        <w:rPr>
          <w:b/>
          <w:color w:val="422507"/>
          <w:sz w:val="40"/>
          <w:szCs w:val="40"/>
          <w:vertAlign w:val="superscript"/>
        </w:rPr>
        <w:t xml:space="preserve">  " </w:t>
      </w:r>
      <w:r>
        <w:fldChar w:fldCharType="begin"/>
      </w:r>
      <w:r>
        <w:rPr>
          <w:rStyle w:val="InternetLink"/>
          <w:vertAlign w:val="superscript"/>
          <w:sz w:val="40"/>
          <w:b/>
          <w:szCs w:val="40"/>
        </w:rPr>
        <w:instrText xml:space="preserve"> HYPERLINK "http://aboutwerber.com/print/tatantonavts.htm" \l "_ftn3"</w:instrText>
      </w:r>
      <w:r>
        <w:rPr>
          <w:rStyle w:val="InternetLink"/>
          <w:vertAlign w:val="superscript"/>
          <w:sz w:val="40"/>
          <w:b/>
          <w:szCs w:val="40"/>
        </w:rPr>
        <w:fldChar w:fldCharType="separate"/>
      </w:r>
      <w:bookmarkStart w:id="0" w:name="_ftnref3"/>
      <w:r>
        <w:rPr>
          <w:rStyle w:val="InternetLink"/>
          <w:b/>
          <w:sz w:val="40"/>
          <w:szCs w:val="40"/>
          <w:vertAlign w:val="superscript"/>
        </w:rPr>
        <w:t>[3]</w:t>
      </w:r>
      <w:r>
        <w:rPr>
          <w:rStyle w:val="InternetLink"/>
          <w:vertAlign w:val="superscript"/>
          <w:sz w:val="40"/>
          <w:b/>
          <w:szCs w:val="40"/>
        </w:rPr>
        <w:fldChar w:fldCharType="end"/>
      </w:r>
      <w:bookmarkEnd w:id="0"/>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ечно же, секта сатанистов, - присовокупил мой друг. </w:t>
      </w:r>
    </w:p>
    <w:p>
      <w:pPr>
        <w:pStyle w:val="Smots"/>
        <w:rPr>
          <w:b/>
          <w:b/>
          <w:color w:val="422507"/>
          <w:sz w:val="40"/>
          <w:szCs w:val="40"/>
          <w:vertAlign w:val="superscript"/>
        </w:rPr>
      </w:pPr>
      <w:r>
        <w:rPr>
          <w:b/>
          <w:color w:val="422507"/>
          <w:sz w:val="40"/>
          <w:szCs w:val="40"/>
          <w:vertAlign w:val="superscript"/>
        </w:rPr>
        <w:t xml:space="preserve">Последующая литания подтвердила его правоту. </w:t>
      </w:r>
    </w:p>
    <w:p>
      <w:pPr>
        <w:pStyle w:val="Yels"/>
        <w:rPr>
          <w:b/>
          <w:b/>
          <w:color w:val="422507"/>
          <w:sz w:val="40"/>
          <w:szCs w:val="40"/>
          <w:vertAlign w:val="superscript"/>
        </w:rPr>
      </w:pPr>
      <w:r>
        <w:rPr>
          <w:b/>
          <w:color w:val="422507"/>
          <w:sz w:val="40"/>
          <w:szCs w:val="40"/>
          <w:vertAlign w:val="superscript"/>
        </w:rPr>
        <w:t xml:space="preserve">О Великий Вельзевул, одари нас толикой своей силы. </w:t>
      </w:r>
    </w:p>
    <w:p>
      <w:pPr>
        <w:pStyle w:val="Yels"/>
        <w:rPr>
          <w:b/>
          <w:b/>
          <w:color w:val="422507"/>
          <w:sz w:val="40"/>
          <w:szCs w:val="40"/>
          <w:vertAlign w:val="superscript"/>
        </w:rPr>
      </w:pPr>
      <w:r>
        <w:rPr>
          <w:b/>
          <w:color w:val="422507"/>
          <w:sz w:val="40"/>
          <w:szCs w:val="40"/>
          <w:vertAlign w:val="superscript"/>
        </w:rPr>
        <w:t xml:space="preserve">О Великий Вельзевул, позволь нам взглянуть на твой мир. </w:t>
      </w:r>
    </w:p>
    <w:p>
      <w:pPr>
        <w:pStyle w:val="Yels"/>
        <w:rPr>
          <w:b/>
          <w:b/>
          <w:color w:val="422507"/>
          <w:sz w:val="40"/>
          <w:szCs w:val="40"/>
          <w:vertAlign w:val="superscript"/>
        </w:rPr>
      </w:pPr>
      <w:r>
        <w:rPr>
          <w:b/>
          <w:color w:val="422507"/>
          <w:sz w:val="40"/>
          <w:szCs w:val="40"/>
          <w:vertAlign w:val="superscript"/>
        </w:rPr>
        <w:t xml:space="preserve">О Великий Вельзевул, научи нас быть невидимками. </w:t>
      </w:r>
    </w:p>
    <w:p>
      <w:pPr>
        <w:pStyle w:val="Yels"/>
        <w:rPr>
          <w:b/>
          <w:b/>
          <w:color w:val="422507"/>
          <w:sz w:val="40"/>
          <w:szCs w:val="40"/>
          <w:vertAlign w:val="superscript"/>
        </w:rPr>
      </w:pPr>
      <w:r>
        <w:rPr>
          <w:b/>
          <w:color w:val="422507"/>
          <w:sz w:val="40"/>
          <w:szCs w:val="40"/>
          <w:vertAlign w:val="superscript"/>
        </w:rPr>
        <w:t xml:space="preserve">О Великий Вельзевул, научи нас быть быстрыми, как ветер. </w:t>
      </w:r>
    </w:p>
    <w:p>
      <w:pPr>
        <w:pStyle w:val="Yels"/>
        <w:rPr>
          <w:b/>
          <w:b/>
          <w:color w:val="422507"/>
          <w:sz w:val="40"/>
          <w:szCs w:val="40"/>
          <w:vertAlign w:val="superscript"/>
        </w:rPr>
      </w:pPr>
      <w:r>
        <w:rPr>
          <w:b/>
          <w:color w:val="422507"/>
          <w:sz w:val="40"/>
          <w:szCs w:val="40"/>
          <w:vertAlign w:val="superscript"/>
        </w:rPr>
        <w:t xml:space="preserve">О Великий Вельзевул, научи нас оживлять мертвых. </w:t>
      </w:r>
    </w:p>
    <w:p>
      <w:pPr>
        <w:pStyle w:val="Smots"/>
        <w:rPr>
          <w:b/>
          <w:b/>
          <w:color w:val="422507"/>
          <w:sz w:val="40"/>
          <w:szCs w:val="40"/>
          <w:vertAlign w:val="superscript"/>
        </w:rPr>
      </w:pPr>
      <w:r>
        <w:rPr>
          <w:b/>
          <w:color w:val="422507"/>
          <w:sz w:val="40"/>
          <w:szCs w:val="40"/>
          <w:vertAlign w:val="superscript"/>
        </w:rPr>
        <w:t xml:space="preserve">Я-то перепугался, а вот Рауль остался невозмутим. Его спокойствие и храбрость были заразительны. Мы приблизились к группе. Вблизи адепты Сатаны оказались еще более впечатляющими. У некоторых на лбу были татуировки с символами зла: ухмыляющиеся козлы, вертлявые черти, жалящие свой собственный хвост змеи. </w:t>
      </w:r>
    </w:p>
    <w:p>
      <w:pPr>
        <w:pStyle w:val="Smots"/>
        <w:rPr>
          <w:b/>
          <w:b/>
          <w:color w:val="422507"/>
          <w:sz w:val="40"/>
          <w:szCs w:val="40"/>
          <w:vertAlign w:val="superscript"/>
        </w:rPr>
      </w:pPr>
      <w:r>
        <w:rPr>
          <w:b/>
          <w:color w:val="422507"/>
          <w:sz w:val="40"/>
          <w:szCs w:val="40"/>
          <w:vertAlign w:val="superscript"/>
        </w:rPr>
        <w:t xml:space="preserve">После добавочных молебнов и инкантаций они зажгли свечи, расставленные в форме пятиконечной звезды, и стали жечь истертые в порошок кости, сгоравшие облаками розовато-лилового дыма. И наконец, из какого-то мешка они вытащили черного петуха, который трепыхался изо всех сил, хотя и остался без единого пе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еликий Вельзевул, в жертву тебе приносим сего черного петуха. Душу петуха за душу дурака! </w:t>
      </w:r>
    </w:p>
    <w:p>
      <w:pPr>
        <w:pStyle w:val="Smots"/>
        <w:rPr>
          <w:b/>
          <w:b/>
          <w:color w:val="422507"/>
          <w:sz w:val="40"/>
          <w:szCs w:val="40"/>
          <w:vertAlign w:val="superscript"/>
        </w:rPr>
      </w:pPr>
      <w:r>
        <w:rPr>
          <w:b/>
          <w:color w:val="422507"/>
          <w:sz w:val="40"/>
          <w:szCs w:val="40"/>
          <w:vertAlign w:val="superscript"/>
        </w:rPr>
        <w:t xml:space="preserve">И хором все повторили: </w:t>
      </w:r>
    </w:p>
    <w:p>
      <w:pPr>
        <w:pStyle w:val="Smots"/>
        <w:rPr/>
      </w:pPr>
      <w:r>
        <w:rPr>
          <w:b/>
          <w:color w:val="422507"/>
          <w:sz w:val="40"/>
          <w:szCs w:val="40"/>
          <w:vertAlign w:val="superscript"/>
        </w:rPr>
        <w:t xml:space="preserve">— </w:t>
      </w:r>
      <w:r>
        <w:rPr>
          <w:b/>
          <w:color w:val="422507"/>
          <w:sz w:val="40"/>
          <w:szCs w:val="40"/>
          <w:vertAlign w:val="superscript"/>
        </w:rPr>
        <w:t xml:space="preserve">Душу петуха за душу дурака! </w:t>
      </w:r>
    </w:p>
    <w:p>
      <w:pPr>
        <w:pStyle w:val="Smots"/>
        <w:rPr>
          <w:b/>
          <w:b/>
          <w:color w:val="422507"/>
          <w:sz w:val="40"/>
          <w:szCs w:val="40"/>
          <w:vertAlign w:val="superscript"/>
        </w:rPr>
      </w:pPr>
      <w:r>
        <w:rPr>
          <w:b/>
          <w:color w:val="422507"/>
          <w:sz w:val="40"/>
          <w:szCs w:val="40"/>
          <w:vertAlign w:val="superscript"/>
        </w:rPr>
        <w:t xml:space="preserve">Птичке перерезали горло и разбрызгали кровь по пяти лучам звезды. </w:t>
      </w:r>
    </w:p>
    <w:p>
      <w:pPr>
        <w:pStyle w:val="Smots"/>
        <w:rPr>
          <w:b/>
          <w:b/>
          <w:color w:val="422507"/>
          <w:sz w:val="40"/>
          <w:szCs w:val="40"/>
          <w:vertAlign w:val="superscript"/>
        </w:rPr>
      </w:pPr>
      <w:r>
        <w:rPr>
          <w:b/>
          <w:color w:val="422507"/>
          <w:sz w:val="40"/>
          <w:szCs w:val="40"/>
          <w:vertAlign w:val="superscript"/>
        </w:rPr>
        <w:t xml:space="preserve">Затем была извлечена белая куриц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еликий Вельзевул, в жертву тебе приносим сию белоснежную курицу. Душу курочки за душу дурочки! </w:t>
      </w:r>
    </w:p>
    <w:p>
      <w:pPr>
        <w:pStyle w:val="Smots"/>
        <w:rPr>
          <w:b/>
          <w:b/>
          <w:color w:val="422507"/>
          <w:sz w:val="40"/>
          <w:szCs w:val="40"/>
          <w:vertAlign w:val="superscript"/>
        </w:rPr>
      </w:pPr>
      <w:r>
        <w:rPr>
          <w:b/>
          <w:color w:val="422507"/>
          <w:sz w:val="40"/>
          <w:szCs w:val="40"/>
          <w:vertAlign w:val="superscript"/>
        </w:rPr>
        <w:t xml:space="preserve">В унис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ушу курочки за душу дурочки! Душу цыплячью за душу палачь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ебе страшно? - прошептал мне на ухо Рауль. </w:t>
      </w:r>
    </w:p>
    <w:p>
      <w:pPr>
        <w:pStyle w:val="Smots"/>
        <w:rPr>
          <w:b/>
          <w:b/>
          <w:color w:val="422507"/>
          <w:sz w:val="40"/>
          <w:szCs w:val="40"/>
          <w:vertAlign w:val="superscript"/>
        </w:rPr>
      </w:pPr>
      <w:r>
        <w:rPr>
          <w:b/>
          <w:color w:val="422507"/>
          <w:sz w:val="40"/>
          <w:szCs w:val="40"/>
          <w:vertAlign w:val="superscript"/>
        </w:rPr>
        <w:t xml:space="preserve">Я старался быть на его высоте, но уже не мог сдерживать дрожь, охватившую мои члены. Важнее всего было избежать стука зубов. Это привлекло бы внимание любителей черной месс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гда испытываешь в жизни страх, это оттого, что не знаешь, какое решение принять, - хладнокровно сообщил мой юный компаньон. </w:t>
      </w:r>
    </w:p>
    <w:p>
      <w:pPr>
        <w:pStyle w:val="Smots"/>
        <w:rPr>
          <w:b/>
          <w:b/>
          <w:color w:val="422507"/>
          <w:sz w:val="40"/>
          <w:szCs w:val="40"/>
          <w:vertAlign w:val="superscript"/>
        </w:rPr>
      </w:pPr>
      <w:r>
        <w:rPr>
          <w:b/>
          <w:color w:val="422507"/>
          <w:sz w:val="40"/>
          <w:szCs w:val="40"/>
          <w:vertAlign w:val="superscript"/>
        </w:rPr>
        <w:t xml:space="preserve">Я затряс головой в недоумении. </w:t>
      </w:r>
    </w:p>
    <w:p>
      <w:pPr>
        <w:pStyle w:val="Smots"/>
        <w:rPr>
          <w:b/>
          <w:b/>
          <w:color w:val="422507"/>
          <w:sz w:val="40"/>
          <w:szCs w:val="40"/>
          <w:vertAlign w:val="superscript"/>
        </w:rPr>
      </w:pPr>
      <w:r>
        <w:rPr>
          <w:b/>
          <w:color w:val="422507"/>
          <w:sz w:val="40"/>
          <w:szCs w:val="40"/>
          <w:vertAlign w:val="superscript"/>
        </w:rPr>
        <w:t xml:space="preserve">Рауль вытащил монетку в два фран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жизни, - продолжил он, - всегда есть выбор. Действуй или убегай. Прощай или мсти. Люби или ненавидь. </w:t>
      </w:r>
    </w:p>
    <w:p>
      <w:pPr>
        <w:pStyle w:val="Smots"/>
        <w:rPr>
          <w:b/>
          <w:b/>
          <w:color w:val="422507"/>
          <w:sz w:val="40"/>
          <w:szCs w:val="40"/>
          <w:vertAlign w:val="superscript"/>
        </w:rPr>
      </w:pPr>
      <w:r>
        <w:rPr>
          <w:b/>
          <w:color w:val="422507"/>
          <w:sz w:val="40"/>
          <w:szCs w:val="40"/>
          <w:vertAlign w:val="superscript"/>
        </w:rPr>
        <w:t xml:space="preserve">Это что, удобная минутка пофилософствовать? Он оставался невозмути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боимся, когда не знаем, что выбрать, потому что об элементах, входящих в наши расчеты, мы знаем столь же мало, как и о том, что действительно происходит вокруг нас. Как выбирать, когда мир такой сложный? Как? А монеткой. Ничто не может повлиять на монетку. Она не подвержена иллюзиям, она не слышит фальшивых аргументов, ее ничто не пугает. Вот почему она может придать ту смелость, которой тебе недостает. </w:t>
      </w:r>
    </w:p>
    <w:p>
      <w:pPr>
        <w:pStyle w:val="Smots"/>
        <w:rPr>
          <w:b/>
          <w:b/>
          <w:color w:val="422507"/>
          <w:sz w:val="40"/>
          <w:szCs w:val="40"/>
          <w:vertAlign w:val="superscript"/>
        </w:rPr>
      </w:pPr>
      <w:r>
        <w:rPr>
          <w:b/>
          <w:color w:val="422507"/>
          <w:sz w:val="40"/>
          <w:szCs w:val="40"/>
          <w:vertAlign w:val="superscript"/>
        </w:rPr>
        <w:t xml:space="preserve">Высказав все это, он подбросил монетку высоко в небо. Она выпала орл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рел! Орел — это значит «да», «пошли», «вперед». Орел — это значит «зеленый свет». Ну же, давай. Ты и я против слабоумных, - объявил он мне. </w:t>
      </w:r>
    </w:p>
    <w:p>
      <w:pPr>
        <w:pStyle w:val="Smots"/>
        <w:rPr>
          <w:b/>
          <w:b/>
          <w:color w:val="422507"/>
          <w:sz w:val="40"/>
          <w:szCs w:val="40"/>
          <w:vertAlign w:val="superscript"/>
        </w:rPr>
      </w:pPr>
      <w:r>
        <w:rPr>
          <w:b/>
          <w:color w:val="422507"/>
          <w:sz w:val="40"/>
          <w:szCs w:val="40"/>
          <w:vertAlign w:val="superscript"/>
        </w:rPr>
        <w:t xml:space="preserve">Между тем, зловещая церемония неподалеку от нас продолжалась. </w:t>
      </w:r>
    </w:p>
    <w:p>
      <w:pPr>
        <w:pStyle w:val="Smots"/>
        <w:rPr>
          <w:b/>
          <w:b/>
          <w:color w:val="422507"/>
          <w:sz w:val="40"/>
          <w:szCs w:val="40"/>
          <w:vertAlign w:val="superscript"/>
        </w:rPr>
      </w:pPr>
      <w:r>
        <w:rPr>
          <w:b/>
          <w:color w:val="422507"/>
          <w:sz w:val="40"/>
          <w:szCs w:val="40"/>
          <w:vertAlign w:val="superscript"/>
        </w:rPr>
        <w:t xml:space="preserve">Из большого мешка сатанисты вытащили печально блеющего белого козленка, ослепленного блеском свечей. </w:t>
      </w:r>
    </w:p>
    <w:p>
      <w:pPr>
        <w:pStyle w:val="Smots"/>
        <w:rPr/>
      </w:pPr>
      <w:r>
        <w:rPr>
          <w:b/>
          <w:color w:val="422507"/>
          <w:sz w:val="40"/>
          <w:szCs w:val="40"/>
          <w:vertAlign w:val="superscript"/>
        </w:rPr>
        <w:t xml:space="preserve">— </w:t>
      </w:r>
      <w:r>
        <w:rPr>
          <w:b/>
          <w:color w:val="422507"/>
          <w:sz w:val="40"/>
          <w:szCs w:val="40"/>
          <w:vertAlign w:val="superscript"/>
        </w:rPr>
        <w:t xml:space="preserve">Великий Вельзевул, в жертву тебе приносим сего белого агнца, чтоб ты открыл нам окно в страну мертвых. Душу козлиную за … </w:t>
      </w:r>
    </w:p>
    <w:p>
      <w:pPr>
        <w:pStyle w:val="Smots"/>
        <w:rPr>
          <w:b/>
          <w:b/>
          <w:color w:val="422507"/>
          <w:sz w:val="40"/>
          <w:szCs w:val="40"/>
          <w:vertAlign w:val="superscript"/>
        </w:rPr>
      </w:pPr>
      <w:r>
        <w:rPr>
          <w:b/>
          <w:color w:val="422507"/>
          <w:sz w:val="40"/>
          <w:szCs w:val="40"/>
          <w:vertAlign w:val="superscript"/>
        </w:rPr>
        <w:t xml:space="preserve">Загробный голос эхом прокатился по кладбищ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ушу козлиную за банду сопливую. </w:t>
      </w:r>
    </w:p>
    <w:p>
      <w:pPr>
        <w:pStyle w:val="Smots"/>
        <w:rPr>
          <w:b/>
          <w:b/>
          <w:color w:val="422507"/>
          <w:sz w:val="40"/>
          <w:szCs w:val="40"/>
          <w:vertAlign w:val="superscript"/>
        </w:rPr>
      </w:pPr>
      <w:r>
        <w:rPr>
          <w:b/>
          <w:color w:val="422507"/>
          <w:sz w:val="40"/>
          <w:szCs w:val="40"/>
          <w:vertAlign w:val="superscript"/>
        </w:rPr>
        <w:t xml:space="preserve">Здоровенный кухонный тесак, уже готовый отрубить козленку голову, замер в воздухе. </w:t>
      </w:r>
    </w:p>
    <w:p>
      <w:pPr>
        <w:pStyle w:val="Smots"/>
        <w:rPr>
          <w:b/>
          <w:b/>
          <w:color w:val="422507"/>
          <w:sz w:val="40"/>
          <w:szCs w:val="40"/>
          <w:vertAlign w:val="superscript"/>
        </w:rPr>
      </w:pPr>
      <w:r>
        <w:rPr>
          <w:b/>
          <w:color w:val="422507"/>
          <w:sz w:val="40"/>
          <w:szCs w:val="40"/>
          <w:vertAlign w:val="superscript"/>
        </w:rPr>
        <w:t xml:space="preserve">В голосе вскочившего на ноги Рауля звучала полная уверенность благодаря выпавшей орлом монет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чь с глаз моих, слуги Вельзевуловы! Вельзевул уж давно как помер. Да будут прокляты те, кто посвятил себя его культу. Я — Астарот, новый принц Тьмы, проклинаю вас! Не ходите сюда, не оскверняйте нечистой кровью животных эти священные камни. Вы будите мертвых и раздражаете богов! </w:t>
      </w:r>
    </w:p>
    <w:p>
      <w:pPr>
        <w:pStyle w:val="Smots"/>
        <w:rPr/>
      </w:pPr>
      <w:r>
        <w:rPr>
          <w:b/>
          <w:color w:val="422507"/>
          <w:sz w:val="40"/>
          <w:szCs w:val="40"/>
          <w:vertAlign w:val="superscript"/>
        </w:rPr>
        <w:t xml:space="preserve">Сатанисты сбились в кучку и замерли в остолбенении, тщетно пытаясь понять, откуда исходят эти слова, но так ничего и не увидали. Рауль владел </w:t>
      </w:r>
      <w:r>
        <w:rPr>
          <w:b/>
          <w:i/>
          <w:iCs/>
          <w:color w:val="422507"/>
          <w:sz w:val="40"/>
          <w:szCs w:val="40"/>
          <w:vertAlign w:val="superscript"/>
        </w:rPr>
        <w:t>Голосом</w:t>
      </w:r>
      <w:r>
        <w:rPr>
          <w:b/>
          <w:color w:val="422507"/>
          <w:sz w:val="40"/>
          <w:szCs w:val="40"/>
          <w:vertAlign w:val="superscript"/>
        </w:rPr>
        <w:t xml:space="preserve"> . Он владел им потому, что монетка указала, что предпринять. Все стало ясно. И для него, и для меня, и для них. Рауль обладал властью. Они же являлись досадной помехой. Рауль был всего лишь ребенком, но он был их повелителем. Перед лицом такого пугающего взрыва эмоций люди в масках предпочли ретироваться. Козленок же помчался в противоположном направлении. </w:t>
      </w:r>
    </w:p>
    <w:p>
      <w:pPr>
        <w:pStyle w:val="Smots"/>
        <w:rPr>
          <w:b/>
          <w:b/>
          <w:color w:val="422507"/>
          <w:sz w:val="40"/>
          <w:szCs w:val="40"/>
          <w:vertAlign w:val="superscript"/>
        </w:rPr>
      </w:pPr>
      <w:r>
        <w:rPr>
          <w:b/>
          <w:color w:val="422507"/>
          <w:sz w:val="40"/>
          <w:szCs w:val="40"/>
          <w:vertAlign w:val="superscript"/>
        </w:rPr>
        <w:t xml:space="preserve">Подведение итогов баталии было делом несложным. Орел — и я становлюсь более сильным. Решка — и я превращаюсь в труса. Вместо меня за мое же поведение решает монетка. </w:t>
      </w:r>
    </w:p>
    <w:p>
      <w:pPr>
        <w:pStyle w:val="Smots"/>
        <w:rPr>
          <w:b/>
          <w:b/>
          <w:color w:val="422507"/>
          <w:sz w:val="40"/>
          <w:szCs w:val="40"/>
          <w:vertAlign w:val="superscript"/>
        </w:rPr>
      </w:pPr>
      <w:r>
        <w:rPr>
          <w:b/>
          <w:color w:val="422507"/>
          <w:sz w:val="40"/>
          <w:szCs w:val="40"/>
          <w:vertAlign w:val="superscript"/>
        </w:rPr>
        <w:t xml:space="preserve">Рауль хлопнул меня по плечу и вручил два фран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рю. Отныне ты не будешь бояться и сможешь делать лучший выбор. Ты обрел друга, который тебя никогда не подведет. </w:t>
      </w:r>
    </w:p>
    <w:p>
      <w:pPr>
        <w:pStyle w:val="Smots"/>
        <w:rPr>
          <w:b/>
          <w:b/>
          <w:color w:val="422507"/>
          <w:sz w:val="40"/>
          <w:szCs w:val="40"/>
          <w:vertAlign w:val="superscript"/>
        </w:rPr>
      </w:pPr>
      <w:r>
        <w:rPr>
          <w:b/>
          <w:color w:val="422507"/>
          <w:sz w:val="40"/>
          <w:szCs w:val="40"/>
          <w:vertAlign w:val="superscript"/>
        </w:rPr>
        <w:t xml:space="preserve">В моей раскрытой ладони монета сверкала. </w:t>
      </w:r>
    </w:p>
    <w:p>
      <w:pPr>
        <w:pStyle w:val="Heading4"/>
        <w:rPr>
          <w:color w:val="422507"/>
          <w:sz w:val="40"/>
          <w:szCs w:val="40"/>
          <w:vertAlign w:val="superscript"/>
        </w:rPr>
      </w:pPr>
      <w:r>
        <w:rPr>
          <w:color w:val="422507"/>
          <w:sz w:val="40"/>
          <w:szCs w:val="40"/>
          <w:vertAlign w:val="superscript"/>
        </w:rPr>
        <w:t>19 — ПОЛИЦЕЙСКОЕ ДОСЬЕ</w:t>
      </w:r>
    </w:p>
    <w:p>
      <w:pPr>
        <w:pStyle w:val="Smots"/>
        <w:rPr/>
      </w:pPr>
      <w:r>
        <w:rPr>
          <w:b/>
          <w:i/>
          <w:iCs/>
          <w:color w:val="422507"/>
          <w:sz w:val="40"/>
          <w:szCs w:val="40"/>
          <w:vertAlign w:val="superscript"/>
        </w:rPr>
        <w:t>На запрос по поводу психологического профиля Рауля Разорбака</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По всей видимости ребенок, именуемый Рауль Разорбак, страдает психическими расстройствами. Уже неоднократно он проявлял бурные вспышки гнева и подвергал опасности жизнь окружающих. Тем не менее мать ребенка отказывается поместить его в психиатрическую клинику, заявляя, что на ее сына сильно повлияла смерть отца. «Ему просто нужна отдушина», - утверждает она. </w:t>
      </w:r>
    </w:p>
    <w:p>
      <w:pPr>
        <w:pStyle w:val="Smots"/>
        <w:rPr>
          <w:b/>
          <w:b/>
          <w:color w:val="422507"/>
          <w:sz w:val="40"/>
          <w:szCs w:val="40"/>
          <w:vertAlign w:val="superscript"/>
        </w:rPr>
      </w:pPr>
      <w:r>
        <w:rPr>
          <w:b/>
          <w:color w:val="422507"/>
          <w:sz w:val="40"/>
          <w:szCs w:val="40"/>
          <w:vertAlign w:val="superscript"/>
        </w:rPr>
        <w:t xml:space="preserve">Поскольку на данный момент юный Разорбак не совершил каких-либо действий, квалифицируемых как правонарушение, Служба считает преждевременным принимать активные меры. </w:t>
      </w:r>
    </w:p>
    <w:p>
      <w:pPr>
        <w:pStyle w:val="Heading4"/>
        <w:rPr>
          <w:color w:val="422507"/>
          <w:sz w:val="40"/>
          <w:szCs w:val="40"/>
          <w:vertAlign w:val="superscript"/>
        </w:rPr>
      </w:pPr>
      <w:r>
        <w:rPr>
          <w:color w:val="422507"/>
          <w:sz w:val="40"/>
          <w:szCs w:val="40"/>
          <w:vertAlign w:val="superscript"/>
        </w:rPr>
        <w:t>20 — УЧЕБНИК ИСТОРИИ</w:t>
      </w:r>
    </w:p>
    <w:p>
      <w:pPr>
        <w:pStyle w:val="Heading6"/>
        <w:rPr>
          <w:color w:val="422507"/>
          <w:sz w:val="40"/>
          <w:szCs w:val="40"/>
          <w:vertAlign w:val="superscript"/>
        </w:rPr>
      </w:pPr>
      <w:r>
        <w:rPr>
          <w:color w:val="422507"/>
          <w:sz w:val="40"/>
          <w:szCs w:val="40"/>
          <w:vertAlign w:val="superscript"/>
        </w:rPr>
        <w:t>О СМЕРТИ НАШИХ ПРАДЕДОВ</w:t>
      </w:r>
    </w:p>
    <w:p>
      <w:pPr>
        <w:pStyle w:val="Smots"/>
        <w:rPr>
          <w:b/>
          <w:b/>
          <w:color w:val="422507"/>
          <w:sz w:val="40"/>
          <w:szCs w:val="40"/>
          <w:vertAlign w:val="superscript"/>
        </w:rPr>
      </w:pPr>
      <w:r>
        <w:rPr>
          <w:b/>
          <w:color w:val="422507"/>
          <w:sz w:val="40"/>
          <w:szCs w:val="40"/>
          <w:vertAlign w:val="superscript"/>
        </w:rPr>
        <w:t xml:space="preserve">«Основные причины смертей, зарегистрированных во Франции в 1965 г. (конец второго тысячелетия) даны с разбивкой в порядке важности по числу умерших. Отметьте, что определенные заболевания той эпохи в наше время уже искоренены». </w:t>
      </w:r>
    </w:p>
    <w:p>
      <w:pPr>
        <w:pStyle w:val="Smots"/>
        <w:rPr>
          <w:b/>
          <w:b/>
          <w:color w:val="422507"/>
          <w:sz w:val="40"/>
          <w:szCs w:val="40"/>
          <w:vertAlign w:val="superscript"/>
        </w:rPr>
      </w:pPr>
      <w:r>
        <w:rPr>
          <w:b/>
          <w:color w:val="422507"/>
          <w:sz w:val="40"/>
          <w:szCs w:val="40"/>
          <w:vertAlign w:val="superscript"/>
        </w:rPr>
        <w:t xml:space="preserve">Сердечно-сосудистые заболевания 98 392 </w:t>
      </w:r>
    </w:p>
    <w:p>
      <w:pPr>
        <w:pStyle w:val="Smots"/>
        <w:rPr>
          <w:b/>
          <w:b/>
          <w:color w:val="422507"/>
          <w:sz w:val="40"/>
          <w:szCs w:val="40"/>
          <w:vertAlign w:val="superscript"/>
        </w:rPr>
      </w:pPr>
      <w:r>
        <w:rPr>
          <w:b/>
          <w:color w:val="422507"/>
          <w:sz w:val="40"/>
          <w:szCs w:val="40"/>
          <w:vertAlign w:val="superscript"/>
        </w:rPr>
        <w:t xml:space="preserve">Рак 93 834 </w:t>
      </w:r>
    </w:p>
    <w:p>
      <w:pPr>
        <w:pStyle w:val="Smots"/>
        <w:rPr>
          <w:b/>
          <w:b/>
          <w:color w:val="422507"/>
          <w:sz w:val="40"/>
          <w:szCs w:val="40"/>
          <w:vertAlign w:val="superscript"/>
        </w:rPr>
      </w:pPr>
      <w:r>
        <w:rPr>
          <w:b/>
          <w:color w:val="422507"/>
          <w:sz w:val="40"/>
          <w:szCs w:val="40"/>
          <w:vertAlign w:val="superscript"/>
        </w:rPr>
        <w:t xml:space="preserve">Поражения сосудов головного мозга 62 746 </w:t>
      </w:r>
    </w:p>
    <w:p>
      <w:pPr>
        <w:pStyle w:val="Smots"/>
        <w:rPr>
          <w:b/>
          <w:b/>
          <w:color w:val="422507"/>
          <w:sz w:val="40"/>
          <w:szCs w:val="40"/>
          <w:vertAlign w:val="superscript"/>
        </w:rPr>
      </w:pPr>
      <w:r>
        <w:rPr>
          <w:b/>
          <w:color w:val="422507"/>
          <w:sz w:val="40"/>
          <w:szCs w:val="40"/>
          <w:vertAlign w:val="superscript"/>
        </w:rPr>
        <w:t xml:space="preserve">Дорожно-транспортные происшествия 32 723 </w:t>
      </w:r>
    </w:p>
    <w:p>
      <w:pPr>
        <w:pStyle w:val="Smots"/>
        <w:rPr>
          <w:b/>
          <w:b/>
          <w:color w:val="422507"/>
          <w:sz w:val="40"/>
          <w:szCs w:val="40"/>
          <w:vertAlign w:val="superscript"/>
        </w:rPr>
      </w:pPr>
      <w:r>
        <w:rPr>
          <w:b/>
          <w:color w:val="422507"/>
          <w:sz w:val="40"/>
          <w:szCs w:val="40"/>
          <w:vertAlign w:val="superscript"/>
        </w:rPr>
        <w:t xml:space="preserve">Цирроз печени 16 325 </w:t>
      </w:r>
    </w:p>
    <w:p>
      <w:pPr>
        <w:pStyle w:val="Smots"/>
        <w:rPr>
          <w:b/>
          <w:b/>
          <w:color w:val="422507"/>
          <w:sz w:val="40"/>
          <w:szCs w:val="40"/>
          <w:vertAlign w:val="superscript"/>
        </w:rPr>
      </w:pPr>
      <w:r>
        <w:rPr>
          <w:b/>
          <w:color w:val="422507"/>
          <w:sz w:val="40"/>
          <w:szCs w:val="40"/>
          <w:vertAlign w:val="superscript"/>
        </w:rPr>
        <w:t xml:space="preserve">Респираторные заболевания 16 274 </w:t>
      </w:r>
    </w:p>
    <w:p>
      <w:pPr>
        <w:pStyle w:val="Smots"/>
        <w:rPr>
          <w:b/>
          <w:b/>
          <w:color w:val="422507"/>
          <w:sz w:val="40"/>
          <w:szCs w:val="40"/>
          <w:vertAlign w:val="superscript"/>
        </w:rPr>
      </w:pPr>
      <w:r>
        <w:rPr>
          <w:b/>
          <w:color w:val="422507"/>
          <w:sz w:val="40"/>
          <w:szCs w:val="40"/>
          <w:vertAlign w:val="superscript"/>
        </w:rPr>
        <w:t xml:space="preserve">Пневмония 11 274 </w:t>
      </w:r>
    </w:p>
    <w:p>
      <w:pPr>
        <w:pStyle w:val="Smots"/>
        <w:rPr>
          <w:b/>
          <w:b/>
          <w:color w:val="422507"/>
          <w:sz w:val="40"/>
          <w:szCs w:val="40"/>
          <w:vertAlign w:val="superscript"/>
        </w:rPr>
      </w:pPr>
      <w:r>
        <w:rPr>
          <w:b/>
          <w:color w:val="422507"/>
          <w:sz w:val="40"/>
          <w:szCs w:val="40"/>
          <w:vertAlign w:val="superscript"/>
        </w:rPr>
        <w:t xml:space="preserve">Грипп 9 008 </w:t>
      </w:r>
    </w:p>
    <w:p>
      <w:pPr>
        <w:pStyle w:val="Smots"/>
        <w:rPr/>
      </w:pPr>
      <w:r>
        <w:rPr>
          <w:b/>
          <w:color w:val="422507"/>
          <w:sz w:val="40"/>
          <w:szCs w:val="40"/>
          <w:vertAlign w:val="superscript"/>
        </w:rPr>
        <w:t xml:space="preserve">Диабет 8 118 </w:t>
      </w:r>
    </w:p>
    <w:p>
      <w:pPr>
        <w:pStyle w:val="Smots"/>
        <w:rPr>
          <w:b/>
          <w:b/>
          <w:color w:val="422507"/>
          <w:sz w:val="40"/>
          <w:szCs w:val="40"/>
          <w:vertAlign w:val="superscript"/>
        </w:rPr>
      </w:pPr>
      <w:r>
        <w:rPr>
          <w:b/>
          <w:color w:val="422507"/>
          <w:sz w:val="40"/>
          <w:szCs w:val="40"/>
          <w:vertAlign w:val="superscript"/>
        </w:rPr>
        <w:t xml:space="preserve">Суицид 7 156 </w:t>
      </w:r>
    </w:p>
    <w:p>
      <w:pPr>
        <w:pStyle w:val="Smots"/>
        <w:rPr>
          <w:b/>
          <w:b/>
          <w:color w:val="422507"/>
          <w:sz w:val="40"/>
          <w:szCs w:val="40"/>
          <w:vertAlign w:val="superscript"/>
        </w:rPr>
      </w:pPr>
      <w:r>
        <w:rPr>
          <w:b/>
          <w:color w:val="422507"/>
          <w:sz w:val="40"/>
          <w:szCs w:val="40"/>
          <w:vertAlign w:val="superscript"/>
        </w:rPr>
        <w:t xml:space="preserve">Жертвы преступлений и заказных убийств 361 </w:t>
      </w:r>
    </w:p>
    <w:p>
      <w:pPr>
        <w:pStyle w:val="Smots"/>
        <w:rPr>
          <w:b/>
          <w:b/>
          <w:color w:val="422507"/>
          <w:sz w:val="40"/>
          <w:szCs w:val="40"/>
          <w:vertAlign w:val="superscript"/>
        </w:rPr>
      </w:pPr>
      <w:r>
        <w:rPr>
          <w:b/>
          <w:color w:val="422507"/>
          <w:sz w:val="40"/>
          <w:szCs w:val="40"/>
          <w:vertAlign w:val="superscript"/>
        </w:rPr>
        <w:t xml:space="preserve">Причины неизвестны 87 201 </w:t>
      </w:r>
    </w:p>
    <w:p>
      <w:pPr>
        <w:pStyle w:val="Smots"/>
        <w:rPr/>
      </w:pPr>
      <w:r>
        <w:rPr>
          <w:b/>
          <w:bCs/>
          <w:color w:val="422507"/>
          <w:sz w:val="40"/>
          <w:szCs w:val="40"/>
          <w:vertAlign w:val="superscript"/>
        </w:rPr>
        <w:t>Учебник истории, вводный курс для 2-го класса</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21 — ГОСПОДИН ВСЕЗНАЙКА</w:t>
      </w:r>
    </w:p>
    <w:p>
      <w:pPr>
        <w:pStyle w:val="Smots"/>
        <w:rPr>
          <w:b/>
          <w:b/>
          <w:color w:val="422507"/>
          <w:sz w:val="40"/>
          <w:szCs w:val="40"/>
          <w:vertAlign w:val="superscript"/>
        </w:rPr>
      </w:pPr>
      <w:r>
        <w:rPr>
          <w:b/>
          <w:color w:val="422507"/>
          <w:sz w:val="40"/>
          <w:szCs w:val="40"/>
          <w:vertAlign w:val="superscript"/>
        </w:rPr>
        <w:t xml:space="preserve">За годы, прошедшие с момента моей первой встречи с Раулем на кладбище Пер-Лашез, наша дружба все более и более крепла. Рауль научил меня стольким вещ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ой же ты наивный, Мишель! Ты думаешь, что мир добр и, стало быть, лучший способ в него вписаться — это самому быть добрым. Ты заблуждаешься. Пошевели мозгами хоть чуть-чуть. Будущее творят не добрые люди, а новаторы, дерзкие, ничего не боящие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ты сам, ты ничего не боиш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че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же физических страдан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мей достаточно силы воли и ничего не будешь чувствовать. </w:t>
      </w:r>
    </w:p>
    <w:p>
      <w:pPr>
        <w:pStyle w:val="Smots"/>
        <w:rPr>
          <w:b/>
          <w:b/>
          <w:color w:val="422507"/>
          <w:sz w:val="40"/>
          <w:szCs w:val="40"/>
          <w:vertAlign w:val="superscript"/>
        </w:rPr>
      </w:pPr>
      <w:r>
        <w:rPr>
          <w:b/>
          <w:color w:val="422507"/>
          <w:sz w:val="40"/>
          <w:szCs w:val="40"/>
          <w:vertAlign w:val="superscript"/>
        </w:rPr>
        <w:t xml:space="preserve">Чтобы лучше мне это доказать, он вынул свою зажигалку и подержал в пламени указательный палец, пока в воздухе не распространился запах горелой плоти. Я боролся с тошнотой и был заворожен одновремен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это ты дела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начала я убираю все мысли, а потом говорю себе, что кто-то другой испытывает эту боль и что меня она ничуть не касает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не боишься огн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 огня, ни земли, ни метала. Всемогущ тот, кто не боится, ибо ни в чем не будет ему отказано. Это моя лекция номер два. Первая была про то, что монета в два франка будет твоим лучшим советником. Вторая лекция о том, что страха нет, если только ты сам не позволишь ему существо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ебя этому отец науч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говорил, что нельзя оглядываться назад, когда взбираешься на гору. Если обернешься, то может закружиться голова, возникнет паника и ты упадешь. И наоборот, если лезть прямиком на вершину, то всегда будешь в безопаснос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если ты ничего не боишься, что тебя туда толка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йна. Потребность раскрыть тайну смерти моего отца и смерти вообще. </w:t>
      </w:r>
    </w:p>
    <w:p>
      <w:pPr>
        <w:pStyle w:val="Smots"/>
        <w:rPr>
          <w:b/>
          <w:b/>
          <w:color w:val="422507"/>
          <w:sz w:val="40"/>
          <w:szCs w:val="40"/>
          <w:vertAlign w:val="superscript"/>
        </w:rPr>
      </w:pPr>
      <w:r>
        <w:rPr>
          <w:b/>
          <w:color w:val="422507"/>
          <w:sz w:val="40"/>
          <w:szCs w:val="40"/>
          <w:vertAlign w:val="superscript"/>
        </w:rPr>
        <w:t xml:space="preserve">Пока он произносил эти слова, его правая ладонь словно паук кралась по лбу, будто борясь с неведомым страданием. Глаза вылезли из орбит, как если бы что-то глодало ему голову изнутри. </w:t>
      </w:r>
    </w:p>
    <w:p>
      <w:pPr>
        <w:pStyle w:val="Smots"/>
        <w:rPr>
          <w:b/>
          <w:b/>
          <w:color w:val="422507"/>
          <w:sz w:val="40"/>
          <w:szCs w:val="40"/>
          <w:vertAlign w:val="superscript"/>
        </w:rPr>
      </w:pPr>
      <w:r>
        <w:rPr>
          <w:b/>
          <w:color w:val="422507"/>
          <w:sz w:val="40"/>
          <w:szCs w:val="40"/>
          <w:vertAlign w:val="superscript"/>
        </w:rPr>
        <w:t xml:space="preserve">Я встревожи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ебе что, плохо? </w:t>
      </w:r>
    </w:p>
    <w:p>
      <w:pPr>
        <w:pStyle w:val="Smots"/>
        <w:rPr>
          <w:b/>
          <w:b/>
          <w:color w:val="422507"/>
          <w:sz w:val="40"/>
          <w:szCs w:val="40"/>
          <w:vertAlign w:val="superscript"/>
        </w:rPr>
      </w:pPr>
      <w:r>
        <w:rPr>
          <w:b/>
          <w:color w:val="422507"/>
          <w:sz w:val="40"/>
          <w:szCs w:val="40"/>
          <w:vertAlign w:val="superscript"/>
        </w:rPr>
        <w:t xml:space="preserve">Он ответил не сразу. Потом, словно вспомнив как дышать и мысл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рунда, просто мигрень. Это пройдет, - хрипло сказал он. </w:t>
      </w:r>
    </w:p>
    <w:p>
      <w:pPr>
        <w:pStyle w:val="Smots"/>
        <w:rPr>
          <w:b/>
          <w:b/>
          <w:color w:val="422507"/>
          <w:sz w:val="40"/>
          <w:szCs w:val="40"/>
          <w:vertAlign w:val="superscript"/>
        </w:rPr>
      </w:pPr>
      <w:r>
        <w:rPr>
          <w:b/>
          <w:color w:val="422507"/>
          <w:sz w:val="40"/>
          <w:szCs w:val="40"/>
          <w:vertAlign w:val="superscript"/>
        </w:rPr>
        <w:t xml:space="preserve">Это был один-единственный раз, когда я видел его страдающим. Для меня Рауль всегда оставался сверхчеловеком. Учителем. </w:t>
      </w:r>
    </w:p>
    <w:p>
      <w:pPr>
        <w:pStyle w:val="Smots"/>
        <w:rPr>
          <w:b/>
          <w:b/>
          <w:color w:val="422507"/>
          <w:sz w:val="40"/>
          <w:szCs w:val="40"/>
          <w:vertAlign w:val="superscript"/>
        </w:rPr>
      </w:pPr>
      <w:r>
        <w:rPr>
          <w:b/>
          <w:color w:val="422507"/>
          <w:sz w:val="40"/>
          <w:szCs w:val="40"/>
          <w:vertAlign w:val="superscript"/>
        </w:rPr>
        <w:t xml:space="preserve">Рауль меня впечатлял. Так как он был старше на год, то я вылез из кожи, чтобы перепрыгнуть на класс вперед и оказаться с ним на одной школьной скамье. Потом все стало проще. Он позволял мне списывать домашние задания, а после уроков продолжал рассказывать разные чудесные истории. </w:t>
      </w:r>
    </w:p>
    <w:p>
      <w:pPr>
        <w:pStyle w:val="Smots"/>
        <w:rPr>
          <w:b/>
          <w:b/>
          <w:color w:val="422507"/>
          <w:sz w:val="40"/>
          <w:szCs w:val="40"/>
          <w:vertAlign w:val="superscript"/>
        </w:rPr>
      </w:pPr>
      <w:r>
        <w:rPr>
          <w:b/>
          <w:color w:val="422507"/>
          <w:sz w:val="40"/>
          <w:szCs w:val="40"/>
          <w:vertAlign w:val="superscript"/>
        </w:rPr>
        <w:t xml:space="preserve">Никто в нашем классе не разделял мое восхищение. Учитель французской словесности дал ученику Разорбаку прозвище «Господин всезнайка». </w:t>
      </w:r>
    </w:p>
    <w:p>
      <w:pPr>
        <w:pStyle w:val="Smots"/>
        <w:rPr/>
      </w:pPr>
      <w:r>
        <w:rPr>
          <w:b/>
          <w:color w:val="422507"/>
          <w:sz w:val="40"/>
          <w:szCs w:val="40"/>
          <w:vertAlign w:val="superscript"/>
        </w:rPr>
        <w:t xml:space="preserve">— </w:t>
      </w:r>
      <w:r>
        <w:rPr>
          <w:b/>
          <w:color w:val="422507"/>
          <w:sz w:val="40"/>
          <w:szCs w:val="40"/>
          <w:vertAlign w:val="superscript"/>
        </w:rPr>
        <w:t xml:space="preserve">Хватайтесь крепче за стулья. Сегодня «Господин всезнайка» сдал свое сочинение. Обхохочитесь. Тему я вам уже называл, но все равно. Итак, «Мои идеальные каникулы». Ну и дела! Господин всезнайка ну никак не хочет прогуляться по берегу Тукета, Сан-Тропеза, Ла-Бауля </w:t>
      </w:r>
      <w:r>
        <w:fldChar w:fldCharType="begin"/>
      </w:r>
      <w:r>
        <w:rPr>
          <w:rStyle w:val="InternetLink"/>
          <w:vertAlign w:val="superscript"/>
          <w:sz w:val="40"/>
          <w:b/>
          <w:szCs w:val="40"/>
        </w:rPr>
        <w:instrText xml:space="preserve"> HYPERLINK "http://aboutwerber.com/print/tatantonavts.htm" \l "_ftn4"</w:instrText>
      </w:r>
      <w:r>
        <w:rPr>
          <w:rStyle w:val="InternetLink"/>
          <w:vertAlign w:val="superscript"/>
          <w:sz w:val="40"/>
          <w:b/>
          <w:szCs w:val="40"/>
        </w:rPr>
        <w:fldChar w:fldCharType="separate"/>
      </w:r>
      <w:bookmarkStart w:id="1" w:name="_ftnref4"/>
      <w:r>
        <w:rPr>
          <w:rStyle w:val="InternetLink"/>
          <w:b/>
          <w:sz w:val="40"/>
          <w:szCs w:val="40"/>
          <w:vertAlign w:val="superscript"/>
        </w:rPr>
        <w:t>[4]</w:t>
      </w:r>
      <w:r>
        <w:rPr>
          <w:rStyle w:val="InternetLink"/>
          <w:vertAlign w:val="superscript"/>
          <w:sz w:val="40"/>
          <w:b/>
          <w:szCs w:val="40"/>
        </w:rPr>
        <w:fldChar w:fldCharType="end"/>
      </w:r>
      <w:bookmarkEnd w:id="1"/>
      <w:r>
        <w:rPr>
          <w:b/>
          <w:color w:val="422507"/>
          <w:sz w:val="40"/>
          <w:szCs w:val="40"/>
          <w:vertAlign w:val="superscript"/>
        </w:rPr>
        <w:t xml:space="preserve">, посмотреть Барселону или там Лондон. Нет, он жаждет проникнуть в страну мертвых. И вот… он шлет нам оттуда почтовые открытки. </w:t>
      </w:r>
    </w:p>
    <w:p>
      <w:pPr>
        <w:pStyle w:val="Smots"/>
        <w:rPr>
          <w:b/>
          <w:b/>
          <w:color w:val="422507"/>
          <w:sz w:val="40"/>
          <w:szCs w:val="40"/>
          <w:vertAlign w:val="superscript"/>
        </w:rPr>
      </w:pPr>
      <w:r>
        <w:rPr>
          <w:b/>
          <w:color w:val="422507"/>
          <w:sz w:val="40"/>
          <w:szCs w:val="40"/>
          <w:vertAlign w:val="superscript"/>
        </w:rPr>
        <w:t xml:space="preserve">Всеобщее оживл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Цитирую: «Пока мою барку влечет к свету, я цепляюсь за удава, потому что огненный серпент уже прыгает перед носом моего суденышка. Богиня Нефти советует мне не терять головы и придерживать берет. Принцесса Изида протягивает мне крест с овалом, чтоб отвадить монстра». </w:t>
      </w:r>
    </w:p>
    <w:p>
      <w:pPr>
        <w:pStyle w:val="Smots"/>
        <w:rPr>
          <w:b/>
          <w:b/>
          <w:color w:val="422507"/>
          <w:sz w:val="40"/>
          <w:szCs w:val="40"/>
          <w:vertAlign w:val="superscript"/>
        </w:rPr>
      </w:pPr>
      <w:r>
        <w:rPr>
          <w:b/>
          <w:color w:val="422507"/>
          <w:sz w:val="40"/>
          <w:szCs w:val="40"/>
          <w:vertAlign w:val="superscript"/>
        </w:rPr>
        <w:t xml:space="preserve">Ученики гогочут, пихают друг дружку локтями, а педагог заканчивает сухим учительским тон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сподин всезнайка, мне остается только посоветовать вам просить помощи хорошего психоаналитика. И вообще, сходите-ка вы к психиатру. А тем временем имейте в виду, что за сочинение ноль-таки я вам не поставил. У вас 1 балл из 20, да и то лишь потому, что вы заставили меня смеяться, читая вот эту писанину. Между прочим, ваши сочинения я всегда стараюсь прочесть в первую очередь, потому как знаю, что с вами не соскучишься. Продолжайте в том же духе, мсье Разорбак, и я еще долго буду веселиться, так как вы без сомнения останетесь на второй год. </w:t>
      </w:r>
    </w:p>
    <w:p>
      <w:pPr>
        <w:pStyle w:val="Smots"/>
        <w:rPr>
          <w:b/>
          <w:b/>
          <w:color w:val="422507"/>
          <w:sz w:val="40"/>
          <w:szCs w:val="40"/>
          <w:vertAlign w:val="superscript"/>
        </w:rPr>
      </w:pPr>
      <w:r>
        <w:rPr>
          <w:b/>
          <w:color w:val="422507"/>
          <w:sz w:val="40"/>
          <w:szCs w:val="40"/>
          <w:vertAlign w:val="superscript"/>
        </w:rPr>
        <w:t xml:space="preserve">Рауль и глазом не моргнул. Он не реагировал на подобные замечания, особенно исходившие от людей типа нашего французского учителя, к которому Рауль не питал никакого уважения. Проблемы, однако же, были. И с этим же самым классом. </w:t>
      </w:r>
    </w:p>
    <w:p>
      <w:pPr>
        <w:pStyle w:val="Smots"/>
        <w:rPr>
          <w:b/>
          <w:b/>
          <w:color w:val="422507"/>
          <w:sz w:val="40"/>
          <w:szCs w:val="40"/>
          <w:vertAlign w:val="superscript"/>
        </w:rPr>
      </w:pPr>
      <w:r>
        <w:rPr>
          <w:b/>
          <w:color w:val="422507"/>
          <w:sz w:val="40"/>
          <w:szCs w:val="40"/>
          <w:vertAlign w:val="superscript"/>
        </w:rPr>
        <w:t xml:space="preserve">Как и в большинстве школ, ученики нашего лицея были жестокими подростками и стоило только показать на кого-то пальцем и сказать «вот белая ворона», как его жизнь тут же превращалась в пытку. В нашем классе заводилой был один наглый тип по имени Мартинес. Вместе со своими приспешниками он подкараулил нас у выхода и мы очутились в кольц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нцесса Изида, принцесса Изида, - скандировали они. - Хочешь овальным крестом по морде? </w:t>
      </w:r>
    </w:p>
    <w:p>
      <w:pPr>
        <w:pStyle w:val="Smots"/>
        <w:rPr>
          <w:b/>
          <w:b/>
          <w:color w:val="422507"/>
          <w:sz w:val="40"/>
          <w:szCs w:val="40"/>
          <w:vertAlign w:val="superscript"/>
        </w:rPr>
      </w:pPr>
      <w:r>
        <w:rPr>
          <w:b/>
          <w:color w:val="422507"/>
          <w:sz w:val="40"/>
          <w:szCs w:val="40"/>
          <w:vertAlign w:val="superscript"/>
        </w:rPr>
        <w:t xml:space="preserve">Я перепугался. Чтобы преодолеть страх, я сильно пнул Мартинеса в ногу, а он засветил мне кулаком по носу. Лицо тут же залила кровь. Нас было двое против шести, но самая большая проблема оказалась в том, что Рауль — хотя и был намного выше и сильнее меня, - похоже, и не собирался защищаться. Он не дрался. Он получал удар за ударом и даже не пробовал отвечать. </w:t>
      </w:r>
    </w:p>
    <w:p>
      <w:pPr>
        <w:pStyle w:val="Smots"/>
        <w:rPr>
          <w:b/>
          <w:b/>
          <w:color w:val="422507"/>
          <w:sz w:val="40"/>
          <w:szCs w:val="40"/>
          <w:vertAlign w:val="superscript"/>
        </w:rPr>
      </w:pPr>
      <w:r>
        <w:rPr>
          <w:b/>
          <w:color w:val="422507"/>
          <w:sz w:val="40"/>
          <w:szCs w:val="40"/>
          <w:vertAlign w:val="superscript"/>
        </w:rPr>
        <w:t xml:space="preserve">Я заор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вай, Рауль! Мы их погоним, как тех на кладбище! Ты и я против слабоумных, Рауль! </w:t>
      </w:r>
    </w:p>
    <w:p>
      <w:pPr>
        <w:pStyle w:val="Smots"/>
        <w:rPr>
          <w:b/>
          <w:b/>
          <w:color w:val="422507"/>
          <w:sz w:val="40"/>
          <w:szCs w:val="40"/>
          <w:vertAlign w:val="superscript"/>
        </w:rPr>
      </w:pPr>
      <w:r>
        <w:rPr>
          <w:b/>
          <w:color w:val="422507"/>
          <w:sz w:val="40"/>
          <w:szCs w:val="40"/>
          <w:vertAlign w:val="superscript"/>
        </w:rPr>
        <w:t xml:space="preserve">Он не двинулся с места. Мы не замедлили повалиться наземь под градом ударов кулаками и ногами. Видя такое отсутствие сопротивления, банда верзилы Мартинеса оставила нас лежать и удалилась, помахивая растопыренными пальцами-рогатками. Я принялся массировать свои шиш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испугался? - спрос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сказал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го ж ты не дрался, 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зачем? Я не могу расходовать свою энергию на всякую ерунду. В любом случае, я не знаю как бороться с дикарями, - добавил он, подбирая кусочки разбитых очк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ты же обратил в бегство сатанис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 была игра. И потом, может они и жалкие люди, но намного тоньше, чем эта бестолочь. Перед пещерным человеком я бессилен. </w:t>
      </w:r>
    </w:p>
    <w:p>
      <w:pPr>
        <w:pStyle w:val="Smots"/>
        <w:rPr>
          <w:b/>
          <w:b/>
          <w:color w:val="422507"/>
          <w:sz w:val="40"/>
          <w:szCs w:val="40"/>
          <w:vertAlign w:val="superscript"/>
        </w:rPr>
      </w:pPr>
      <w:r>
        <w:rPr>
          <w:b/>
          <w:color w:val="422507"/>
          <w:sz w:val="40"/>
          <w:szCs w:val="40"/>
          <w:vertAlign w:val="superscript"/>
        </w:rPr>
        <w:t xml:space="preserve">Мы помогли друг дружке встать на ног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ж говорил, ты и я против слабоумн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оюсь тебя разочаровать. Надо еще, чтобы эти идиоты обладали хоть минимальным умом, чтобы я мог вступить с ними в войну. </w:t>
      </w:r>
    </w:p>
    <w:p>
      <w:pPr>
        <w:pStyle w:val="Smots"/>
        <w:rPr>
          <w:b/>
          <w:b/>
          <w:color w:val="422507"/>
          <w:sz w:val="40"/>
          <w:szCs w:val="40"/>
          <w:vertAlign w:val="superscript"/>
        </w:rPr>
      </w:pPr>
      <w:r>
        <w:rPr>
          <w:b/>
          <w:color w:val="422507"/>
          <w:sz w:val="40"/>
          <w:szCs w:val="40"/>
          <w:vertAlign w:val="superscript"/>
        </w:rPr>
        <w:t xml:space="preserve">Я был в шо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послушай, эти типы вроде Мартинеса нас все время будут бить в мор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зможно, - скромно сказал он. - Но они раньше меня устану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если они тебя убьют до смерти? </w:t>
      </w:r>
    </w:p>
    <w:p>
      <w:pPr>
        <w:pStyle w:val="Smots"/>
        <w:rPr>
          <w:b/>
          <w:b/>
          <w:color w:val="422507"/>
          <w:sz w:val="40"/>
          <w:szCs w:val="40"/>
          <w:vertAlign w:val="superscript"/>
        </w:rPr>
      </w:pPr>
      <w:r>
        <w:rPr>
          <w:b/>
          <w:color w:val="422507"/>
          <w:sz w:val="40"/>
          <w:szCs w:val="40"/>
          <w:vertAlign w:val="superscript"/>
        </w:rPr>
        <w:t xml:space="preserve">Он пожал плеч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а! Жизнь — всего лишь краткий миг. </w:t>
      </w:r>
    </w:p>
    <w:p>
      <w:pPr>
        <w:pStyle w:val="Smots"/>
        <w:rPr>
          <w:b/>
          <w:b/>
          <w:color w:val="422507"/>
          <w:sz w:val="40"/>
          <w:szCs w:val="40"/>
          <w:vertAlign w:val="superscript"/>
        </w:rPr>
      </w:pPr>
      <w:r>
        <w:rPr>
          <w:b/>
          <w:color w:val="422507"/>
          <w:sz w:val="40"/>
          <w:szCs w:val="40"/>
          <w:vertAlign w:val="superscript"/>
        </w:rPr>
        <w:t xml:space="preserve">Меня охватило темное предчувствие. Слабоумные были способны его побить. Рауль не всегда бывает самым сильным. Он только что оказался даже полон слабости. </w:t>
      </w:r>
    </w:p>
    <w:p>
      <w:pPr>
        <w:pStyle w:val="Smots"/>
        <w:rPr>
          <w:b/>
          <w:b/>
          <w:color w:val="422507"/>
          <w:sz w:val="40"/>
          <w:szCs w:val="40"/>
          <w:vertAlign w:val="superscript"/>
        </w:rPr>
      </w:pPr>
      <w:r>
        <w:rPr>
          <w:b/>
          <w:color w:val="422507"/>
          <w:sz w:val="40"/>
          <w:szCs w:val="40"/>
          <w:vertAlign w:val="superscript"/>
        </w:rPr>
        <w:t xml:space="preserve">Я вздох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бы не случилось, ты всегда сможешь, как и раньше, рассчитывать на меня в трудный час. </w:t>
      </w:r>
    </w:p>
    <w:p>
      <w:pPr>
        <w:pStyle w:val="Smots"/>
        <w:rPr>
          <w:b/>
          <w:b/>
          <w:color w:val="422507"/>
          <w:sz w:val="40"/>
          <w:szCs w:val="40"/>
          <w:vertAlign w:val="superscript"/>
        </w:rPr>
      </w:pPr>
      <w:r>
        <w:rPr>
          <w:b/>
          <w:color w:val="422507"/>
          <w:sz w:val="40"/>
          <w:szCs w:val="40"/>
          <w:vertAlign w:val="superscript"/>
        </w:rPr>
        <w:t xml:space="preserve">В ту же ночь мне вновь приснилось, что я лечу в облаках на встречу с женщиной в белом атласном платье и с маской скелета. </w:t>
      </w:r>
    </w:p>
    <w:p>
      <w:pPr>
        <w:pStyle w:val="Heading4"/>
        <w:rPr>
          <w:color w:val="422507"/>
          <w:sz w:val="40"/>
          <w:szCs w:val="40"/>
          <w:vertAlign w:val="superscript"/>
        </w:rPr>
      </w:pPr>
      <w:r>
        <w:rPr>
          <w:color w:val="422507"/>
          <w:sz w:val="40"/>
          <w:szCs w:val="40"/>
          <w:vertAlign w:val="superscript"/>
        </w:rPr>
        <w:t>22 — ФИЛОСОФИЯ ПАСКАЛЯ</w:t>
      </w:r>
    </w:p>
    <w:p>
      <w:pPr>
        <w:pStyle w:val="Yels"/>
        <w:rPr>
          <w:b/>
          <w:b/>
          <w:color w:val="422507"/>
          <w:sz w:val="40"/>
          <w:szCs w:val="40"/>
          <w:vertAlign w:val="superscript"/>
        </w:rPr>
      </w:pPr>
      <w:r>
        <w:rPr>
          <w:b/>
          <w:color w:val="422507"/>
          <w:sz w:val="40"/>
          <w:szCs w:val="40"/>
          <w:vertAlign w:val="superscript"/>
        </w:rPr>
        <w:t xml:space="preserve">"Бессмертие души влечет нас столь сильно, задевает столь глубоко, что надо позабыть все эмоции и стать беспристрастным, чтобы понять, что же это такое. </w:t>
      </w:r>
    </w:p>
    <w:p>
      <w:pPr>
        <w:pStyle w:val="Yels"/>
        <w:rPr>
          <w:b/>
          <w:b/>
          <w:color w:val="422507"/>
          <w:sz w:val="40"/>
          <w:szCs w:val="40"/>
          <w:vertAlign w:val="superscript"/>
        </w:rPr>
      </w:pPr>
      <w:r>
        <w:rPr>
          <w:b/>
          <w:color w:val="422507"/>
          <w:sz w:val="40"/>
          <w:szCs w:val="40"/>
          <w:vertAlign w:val="superscript"/>
        </w:rPr>
        <w:t xml:space="preserve">Наш первейший интерес и наша первейшая задача состоят в том, чтобы пролить свет на эту тему, от которой зависит все наше поведение. </w:t>
      </w:r>
    </w:p>
    <w:p>
      <w:pPr>
        <w:pStyle w:val="Yels"/>
        <w:rPr>
          <w:b/>
          <w:b/>
          <w:color w:val="422507"/>
          <w:sz w:val="40"/>
          <w:szCs w:val="40"/>
          <w:vertAlign w:val="superscript"/>
        </w:rPr>
      </w:pPr>
      <w:r>
        <w:rPr>
          <w:b/>
          <w:color w:val="422507"/>
          <w:sz w:val="40"/>
          <w:szCs w:val="40"/>
          <w:vertAlign w:val="superscript"/>
        </w:rPr>
        <w:t xml:space="preserve">Именно поэтому среди людей, не верящих в бессмертие души, я провожу резкую границу между теми, кто работает изо всех сил, чтобы узнать об этом больше, и теми, кто живет, не беспокоясь и не размышляя над этим вообще. </w:t>
      </w:r>
    </w:p>
    <w:p>
      <w:pPr>
        <w:pStyle w:val="Yels"/>
        <w:rPr>
          <w:b/>
          <w:b/>
          <w:color w:val="422507"/>
          <w:sz w:val="40"/>
          <w:szCs w:val="40"/>
          <w:vertAlign w:val="superscript"/>
        </w:rPr>
      </w:pPr>
      <w:r>
        <w:rPr>
          <w:b/>
          <w:color w:val="422507"/>
          <w:sz w:val="40"/>
          <w:szCs w:val="40"/>
          <w:vertAlign w:val="superscript"/>
        </w:rPr>
        <w:t xml:space="preserve">Этакое безразличие к вопросу, который касается их самих, их личности, всего, что в них есть, меня скорее раздражает, чем печалит. Это меня изумляет и пугает: это для меня чудовищно. Я говорю об этом не из благочестивого рвения и духовной набожности. Я слышу противоположное мнение, что такое отношение необходимо в интересах человечества". </w:t>
      </w:r>
    </w:p>
    <w:p>
      <w:pPr>
        <w:pStyle w:val="Right"/>
        <w:rPr>
          <w:b/>
          <w:b/>
          <w:color w:val="422507"/>
          <w:sz w:val="40"/>
          <w:szCs w:val="40"/>
          <w:vertAlign w:val="superscript"/>
        </w:rPr>
      </w:pPr>
      <w:r>
        <w:rPr>
          <w:b/>
          <w:color w:val="422507"/>
          <w:sz w:val="40"/>
          <w:szCs w:val="40"/>
          <w:vertAlign w:val="superscript"/>
        </w:rPr>
        <w:t xml:space="preserve">Блез Паскаль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3 — ПОПРАВКА</w:t>
      </w:r>
    </w:p>
    <w:p>
      <w:pPr>
        <w:pStyle w:val="Smots"/>
        <w:rPr>
          <w:b/>
          <w:b/>
          <w:color w:val="422507"/>
          <w:sz w:val="40"/>
          <w:szCs w:val="40"/>
          <w:vertAlign w:val="superscript"/>
        </w:rPr>
      </w:pPr>
      <w:r>
        <w:rPr>
          <w:b/>
          <w:color w:val="422507"/>
          <w:sz w:val="40"/>
          <w:szCs w:val="40"/>
          <w:vertAlign w:val="superscript"/>
        </w:rPr>
        <w:t xml:space="preserve">Мне было четырнадцать, когда Рауль сам зашел за мной. Родители разворчались. Не только время было к ужину, но они к тому же упорствовали во мнении, что Рауль Разорбак плохо на меня влияет. Так как у меня в последнее время были отличные отметки по математике (после списывания у моего друга, естественно), они не решились запретить мне погулять. </w:t>
      </w:r>
    </w:p>
    <w:p>
      <w:pPr>
        <w:pStyle w:val="Smots"/>
        <w:rPr>
          <w:b/>
          <w:b/>
          <w:color w:val="422507"/>
          <w:sz w:val="40"/>
          <w:szCs w:val="40"/>
          <w:vertAlign w:val="superscript"/>
        </w:rPr>
      </w:pPr>
      <w:r>
        <w:rPr>
          <w:b/>
          <w:color w:val="422507"/>
          <w:sz w:val="40"/>
          <w:szCs w:val="40"/>
          <w:vertAlign w:val="superscript"/>
        </w:rPr>
        <w:t xml:space="preserve">Все же приказано было вести себя поосторожнее и смотреть в оба. Повязывая мне шарф, отец прошептал, что именно лучшие друзья-то и причиняют нам самые большие проблемы. </w:t>
      </w:r>
    </w:p>
    <w:p>
      <w:pPr>
        <w:pStyle w:val="Smots"/>
        <w:rPr>
          <w:b/>
          <w:b/>
          <w:color w:val="422507"/>
          <w:sz w:val="40"/>
          <w:szCs w:val="40"/>
          <w:vertAlign w:val="superscript"/>
        </w:rPr>
      </w:pPr>
      <w:r>
        <w:rPr>
          <w:b/>
          <w:color w:val="422507"/>
          <w:sz w:val="40"/>
          <w:szCs w:val="40"/>
          <w:vertAlign w:val="superscript"/>
        </w:rPr>
        <w:t xml:space="preserve">Мать не преминула добав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как я определяю, что такое «друг»: это тот, чье предательство становится для нас самым большим сюрпризом. </w:t>
      </w:r>
    </w:p>
    <w:p>
      <w:pPr>
        <w:pStyle w:val="Smots"/>
        <w:rPr>
          <w:b/>
          <w:b/>
          <w:color w:val="422507"/>
          <w:sz w:val="40"/>
          <w:szCs w:val="40"/>
          <w:vertAlign w:val="superscript"/>
        </w:rPr>
      </w:pPr>
      <w:r>
        <w:rPr>
          <w:b/>
          <w:color w:val="422507"/>
          <w:sz w:val="40"/>
          <w:szCs w:val="40"/>
          <w:vertAlign w:val="superscript"/>
        </w:rPr>
        <w:t xml:space="preserve">Рауль потащил меня к больнице Сен-Луи, по пути объясняя, что только что узнал про тамошнее отделение, куда собирают коматозных больных и тех, кто при смерти. «Служба сопровождения умирающих», так это скромно именовалось. Она располагалась в левом крыле пристройки к больничному корпусу. Я спросил, на что такое он там рассчитывает. Он тут же парировал, что, мол, этот визит даст нам превосходную возможность заранее многое узн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аранее? Узнать ч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ро смерть, ясное дело! </w:t>
      </w:r>
    </w:p>
    <w:p>
      <w:pPr>
        <w:pStyle w:val="Smots"/>
        <w:rPr>
          <w:b/>
          <w:b/>
          <w:color w:val="422507"/>
          <w:sz w:val="40"/>
          <w:szCs w:val="40"/>
          <w:vertAlign w:val="superscript"/>
        </w:rPr>
      </w:pPr>
      <w:r>
        <w:rPr>
          <w:b/>
          <w:color w:val="422507"/>
          <w:sz w:val="40"/>
          <w:szCs w:val="40"/>
          <w:vertAlign w:val="superscript"/>
        </w:rPr>
        <w:t xml:space="preserve">Идея проникнуть в больницу не вызвала у меня особенного энтузиазма. В том месте было полно серьезных, взрослых людей и я сомневался, что они разрешат нам там играть. </w:t>
      </w:r>
    </w:p>
    <w:p>
      <w:pPr>
        <w:pStyle w:val="Smots"/>
        <w:rPr>
          <w:b/>
          <w:b/>
          <w:color w:val="422507"/>
          <w:sz w:val="40"/>
          <w:szCs w:val="40"/>
          <w:vertAlign w:val="superscript"/>
        </w:rPr>
      </w:pPr>
      <w:r>
        <w:rPr>
          <w:b/>
          <w:color w:val="422507"/>
          <w:sz w:val="40"/>
          <w:szCs w:val="40"/>
          <w:vertAlign w:val="superscript"/>
        </w:rPr>
        <w:t xml:space="preserve">Рауль Разорбак, впрочем, никогда не страдал нехваткой аргументов. Он сообщил, что читал в газетах, как проснувшиеся после комы люди рассказывают поразительные истории. Якобы вернувшиеся к жизни присутствовали при странных спектаклях. Они не видели никаких барок или плюющихся огнем змей, но наблюдали притягивающий к себе св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говоришь про опыт людей, побывавших на краю смерти, то что американцы называют NDE, Near Death Experiences?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 это самое. Про NDE. </w:t>
      </w:r>
    </w:p>
    <w:p>
      <w:pPr>
        <w:pStyle w:val="Smots"/>
        <w:rPr>
          <w:b/>
          <w:b/>
          <w:color w:val="422507"/>
          <w:sz w:val="40"/>
          <w:szCs w:val="40"/>
          <w:vertAlign w:val="superscript"/>
        </w:rPr>
      </w:pPr>
      <w:r>
        <w:rPr>
          <w:b/>
          <w:color w:val="422507"/>
          <w:sz w:val="40"/>
          <w:szCs w:val="40"/>
          <w:vertAlign w:val="superscript"/>
        </w:rPr>
        <w:t xml:space="preserve">Всякий знает, что такое NDE. Тема эта когда-то была в моде, вышла масса бестселлеров, обложки еженедельников пестрели такими сообщениями. А потом, как это бывает со всякой модой, она ушла в тень. В конце концов, не имелось никаких доказательств, ничего такого вещественного, просто ряд занимательных историй, наспех собранных бог знает откуда. </w:t>
      </w:r>
    </w:p>
    <w:p>
      <w:pPr>
        <w:pStyle w:val="Smots"/>
        <w:rPr>
          <w:b/>
          <w:b/>
          <w:color w:val="422507"/>
          <w:sz w:val="40"/>
          <w:szCs w:val="40"/>
          <w:vertAlign w:val="superscript"/>
        </w:rPr>
      </w:pPr>
      <w:r>
        <w:rPr>
          <w:b/>
          <w:color w:val="422507"/>
          <w:sz w:val="40"/>
          <w:szCs w:val="40"/>
          <w:vertAlign w:val="superscript"/>
        </w:rPr>
        <w:t xml:space="preserve">Рауль верит в подобные сказки? </w:t>
      </w:r>
    </w:p>
    <w:p>
      <w:pPr>
        <w:pStyle w:val="Smots"/>
        <w:rPr>
          <w:b/>
          <w:b/>
          <w:color w:val="422507"/>
          <w:sz w:val="40"/>
          <w:szCs w:val="40"/>
          <w:vertAlign w:val="superscript"/>
        </w:rPr>
      </w:pPr>
      <w:r>
        <w:rPr>
          <w:b/>
          <w:color w:val="422507"/>
          <w:sz w:val="40"/>
          <w:szCs w:val="40"/>
          <w:vertAlign w:val="superscript"/>
        </w:rPr>
        <w:t xml:space="preserve">Он раскинул предо мной множество газетных вырезок и мы встали на колени, чтобы их лучше рассмотреть. Вырезки эти были не из изданий, известных за свои серьезные или глубокие расследования. Цветастые заголовки кричали жирными, размазанными буквами: «Вояж за границей смерти», «Свидетельствует кома», «Жизнь после жизни», «Я вернулся, но мне там понравилось», «Смерь и дальше со всеми остановками»… </w:t>
      </w:r>
    </w:p>
    <w:p>
      <w:pPr>
        <w:pStyle w:val="Smots"/>
        <w:rPr>
          <w:b/>
          <w:b/>
          <w:color w:val="422507"/>
          <w:sz w:val="40"/>
          <w:szCs w:val="40"/>
          <w:vertAlign w:val="superscript"/>
        </w:rPr>
      </w:pPr>
      <w:r>
        <w:rPr>
          <w:b/>
          <w:color w:val="422507"/>
          <w:sz w:val="40"/>
          <w:szCs w:val="40"/>
          <w:vertAlign w:val="superscript"/>
        </w:rPr>
        <w:t xml:space="preserve">Для Рауля эти слова были окрашены ореолом поэзии. В конце концов, там пребывал его отец… </w:t>
      </w:r>
    </w:p>
    <w:p>
      <w:pPr>
        <w:pStyle w:val="Smots"/>
        <w:rPr>
          <w:b/>
          <w:b/>
          <w:color w:val="422507"/>
          <w:sz w:val="40"/>
          <w:szCs w:val="40"/>
          <w:vertAlign w:val="superscript"/>
        </w:rPr>
      </w:pPr>
      <w:r>
        <w:rPr>
          <w:b/>
          <w:color w:val="422507"/>
          <w:sz w:val="40"/>
          <w:szCs w:val="40"/>
          <w:vertAlign w:val="superscript"/>
        </w:rPr>
        <w:t xml:space="preserve">Что до иллюстраций, то имелись только фотографии с какими-то туманными аурами или же репродукции картин Иеронима Босха. </w:t>
      </w:r>
    </w:p>
    <w:p>
      <w:pPr>
        <w:pStyle w:val="Smots"/>
        <w:rPr>
          <w:b/>
          <w:b/>
          <w:color w:val="422507"/>
          <w:sz w:val="40"/>
          <w:szCs w:val="40"/>
          <w:vertAlign w:val="superscript"/>
        </w:rPr>
      </w:pPr>
      <w:r>
        <w:rPr>
          <w:b/>
          <w:color w:val="422507"/>
          <w:sz w:val="40"/>
          <w:szCs w:val="40"/>
          <w:vertAlign w:val="superscript"/>
        </w:rPr>
        <w:t xml:space="preserve">В тексте Рауль желтым фломастером подчеркнул несколько пассажей, которые счел существенно важными: «Согласно обследованию, проведенному американским институтом Галлап, восемь миллионов жителей США считают, что пережили NDE». "Анкетирование среди больниц показало, что 37% коматозных больных уверены, что испытали чувство покидания собственного тела, 23% видели туннель, а 16% были охвачены неким «благотворным светом». </w:t>
      </w:r>
    </w:p>
    <w:p>
      <w:pPr>
        <w:pStyle w:val="Smots"/>
        <w:rPr>
          <w:b/>
          <w:b/>
          <w:color w:val="422507"/>
          <w:sz w:val="40"/>
          <w:szCs w:val="40"/>
          <w:vertAlign w:val="superscript"/>
        </w:rPr>
      </w:pPr>
      <w:r>
        <w:rPr>
          <w:b/>
          <w:color w:val="422507"/>
          <w:sz w:val="40"/>
          <w:szCs w:val="40"/>
          <w:vertAlign w:val="superscript"/>
        </w:rPr>
        <w:t xml:space="preserve">Я пожал плеч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хочу лишать тебя иллюзий, 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однажды попал под машину. Меня швырнуло в воздух и я врезался головой при падении. Три часа без сознания. Настоящая кома. Не видел я там никакого туннеля, не говоря уже про какой-то благотворный свет. </w:t>
      </w:r>
    </w:p>
    <w:p>
      <w:pPr>
        <w:pStyle w:val="Smots"/>
        <w:rPr>
          <w:b/>
          <w:b/>
          <w:color w:val="422507"/>
          <w:sz w:val="40"/>
          <w:szCs w:val="40"/>
          <w:vertAlign w:val="superscript"/>
        </w:rPr>
      </w:pPr>
      <w:r>
        <w:rPr>
          <w:b/>
          <w:color w:val="422507"/>
          <w:sz w:val="40"/>
          <w:szCs w:val="40"/>
          <w:vertAlign w:val="superscript"/>
        </w:rPr>
        <w:t xml:space="preserve">Он выглядел ошеломленны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же ты виде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ичего не видел. Вообще ничего. </w:t>
      </w:r>
    </w:p>
    <w:p>
      <w:pPr>
        <w:pStyle w:val="Smots"/>
        <w:rPr>
          <w:b/>
          <w:b/>
          <w:color w:val="422507"/>
          <w:sz w:val="40"/>
          <w:szCs w:val="40"/>
          <w:vertAlign w:val="superscript"/>
        </w:rPr>
      </w:pPr>
      <w:r>
        <w:rPr>
          <w:b/>
          <w:color w:val="422507"/>
          <w:sz w:val="40"/>
          <w:szCs w:val="40"/>
          <w:vertAlign w:val="superscript"/>
        </w:rPr>
        <w:t xml:space="preserve">Мой друг уставился на меня, словно я был поражен редкой болезнью, вызванной еще неизвестным науке вирус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уверен, что был в коме и ничего оттуда не запомн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верен. </w:t>
      </w:r>
    </w:p>
    <w:p>
      <w:pPr>
        <w:pStyle w:val="Smots"/>
        <w:rPr>
          <w:b/>
          <w:b/>
          <w:color w:val="422507"/>
          <w:sz w:val="40"/>
          <w:szCs w:val="40"/>
          <w:vertAlign w:val="superscript"/>
        </w:rPr>
      </w:pPr>
      <w:r>
        <w:rPr>
          <w:b/>
          <w:color w:val="422507"/>
          <w:sz w:val="40"/>
          <w:szCs w:val="40"/>
          <w:vertAlign w:val="superscript"/>
        </w:rPr>
        <w:t xml:space="preserve">Рауль задумчиво поскреб подбородок, но затем его лицо просветле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знаю почему! </w:t>
      </w:r>
    </w:p>
    <w:p>
      <w:pPr>
        <w:pStyle w:val="Smots"/>
        <w:rPr>
          <w:b/>
          <w:b/>
          <w:color w:val="422507"/>
          <w:sz w:val="40"/>
          <w:szCs w:val="40"/>
          <w:vertAlign w:val="superscript"/>
        </w:rPr>
      </w:pPr>
      <w:r>
        <w:rPr>
          <w:b/>
          <w:color w:val="422507"/>
          <w:sz w:val="40"/>
          <w:szCs w:val="40"/>
          <w:vertAlign w:val="superscript"/>
        </w:rPr>
        <w:t xml:space="preserve">Он собрал свои вырезки, а потом произнес фразу, над которой я долго думал впоследств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ничего не видел потому, что был… «недостаточно» мертв. </w:t>
      </w:r>
    </w:p>
    <w:p>
      <w:pPr>
        <w:pStyle w:val="Heading4"/>
        <w:rPr>
          <w:color w:val="422507"/>
          <w:sz w:val="40"/>
          <w:szCs w:val="40"/>
          <w:vertAlign w:val="superscript"/>
        </w:rPr>
      </w:pPr>
      <w:r>
        <w:rPr>
          <w:color w:val="422507"/>
          <w:sz w:val="40"/>
          <w:szCs w:val="40"/>
          <w:vertAlign w:val="superscript"/>
        </w:rPr>
        <w:t>24 — В СТРАНЕ БЕЛЫХ МОНАХОВ</w:t>
      </w:r>
    </w:p>
    <w:p>
      <w:pPr>
        <w:pStyle w:val="Smots"/>
        <w:rPr>
          <w:b/>
          <w:b/>
          <w:color w:val="422507"/>
          <w:sz w:val="40"/>
          <w:szCs w:val="40"/>
          <w:vertAlign w:val="superscript"/>
        </w:rPr>
      </w:pPr>
      <w:r>
        <w:rPr>
          <w:b/>
          <w:color w:val="422507"/>
          <w:sz w:val="40"/>
          <w:szCs w:val="40"/>
          <w:vertAlign w:val="superscript"/>
        </w:rPr>
        <w:t xml:space="preserve">Часом позже мы очутились перед больницей Сен-Луи. Ярко освещенный вход, охранник в униформе наблюдает за аллеями и дорожками. Рауль, и так отличаясь высоким ростом, к тому же надел потрепанное пальто, чтобы выглядеть старше своих лет. Он взял меня за руку, надеясь, что вместе мы сойдем за отца с сыном, решивших проведать свою выздоравливающую бабушку. </w:t>
      </w:r>
    </w:p>
    <w:p>
      <w:pPr>
        <w:pStyle w:val="Smots"/>
        <w:rPr>
          <w:b/>
          <w:b/>
          <w:color w:val="422507"/>
          <w:sz w:val="40"/>
          <w:szCs w:val="40"/>
          <w:vertAlign w:val="superscript"/>
        </w:rPr>
      </w:pPr>
      <w:r>
        <w:rPr>
          <w:b/>
          <w:color w:val="422507"/>
          <w:sz w:val="40"/>
          <w:szCs w:val="40"/>
          <w:vertAlign w:val="superscript"/>
        </w:rPr>
        <w:t xml:space="preserve">Увы, охранник оказался не столь уж глуп.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сопляки, для игр есть местечко получше, во-он за тем угл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пришли навестить свою бабушку, - сказал Рауль просительным тон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амилия? </w:t>
      </w:r>
    </w:p>
    <w:p>
      <w:pPr>
        <w:pStyle w:val="Smots"/>
        <w:rPr>
          <w:b/>
          <w:b/>
          <w:color w:val="422507"/>
          <w:sz w:val="40"/>
          <w:szCs w:val="40"/>
          <w:vertAlign w:val="superscript"/>
        </w:rPr>
      </w:pPr>
      <w:r>
        <w:rPr>
          <w:b/>
          <w:color w:val="422507"/>
          <w:sz w:val="40"/>
          <w:szCs w:val="40"/>
          <w:vertAlign w:val="superscript"/>
        </w:rPr>
        <w:t xml:space="preserve">Рауль, не колеблясь ни секунд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адам Сальяпино. Она в коме. Ее поместили в новую службу сопровождения умирающих. </w:t>
      </w:r>
    </w:p>
    <w:p>
      <w:pPr>
        <w:pStyle w:val="Smots"/>
        <w:rPr>
          <w:b/>
          <w:b/>
          <w:color w:val="422507"/>
          <w:sz w:val="40"/>
          <w:szCs w:val="40"/>
          <w:vertAlign w:val="superscript"/>
        </w:rPr>
      </w:pPr>
      <w:r>
        <w:rPr>
          <w:b/>
          <w:color w:val="422507"/>
          <w:sz w:val="40"/>
          <w:szCs w:val="40"/>
          <w:vertAlign w:val="superscript"/>
        </w:rPr>
        <w:t xml:space="preserve">Нет, каков гений импровизации! Если бы он выдал, скажем, Дюпуи или Дюран, это тут же вызвало бы подозрения, но «Сальяпино» звучит достаточно дико, чтобы взаправду походить на настоящую фамилию. </w:t>
      </w:r>
    </w:p>
    <w:p>
      <w:pPr>
        <w:pStyle w:val="Smots"/>
        <w:rPr>
          <w:b/>
          <w:b/>
          <w:color w:val="422507"/>
          <w:sz w:val="40"/>
          <w:szCs w:val="40"/>
          <w:vertAlign w:val="superscript"/>
        </w:rPr>
      </w:pPr>
      <w:r>
        <w:rPr>
          <w:b/>
          <w:color w:val="422507"/>
          <w:sz w:val="40"/>
          <w:szCs w:val="40"/>
          <w:vertAlign w:val="superscript"/>
        </w:rPr>
        <w:t xml:space="preserve">Охранник состроил задумчивую физиономию. «Сопровождение умирающих», эти слова немедленно вызывали неприятные ассоциации. Он без сомнения знал о создании такой службы, про которую ходили всякие толки в кулуарах больницы. Охранник передумал и сделал знак рукой, мол, «проходи», ничуть даже не извинившись, что нас задержал. </w:t>
      </w:r>
    </w:p>
    <w:p>
      <w:pPr>
        <w:pStyle w:val="Smots"/>
        <w:rPr>
          <w:b/>
          <w:b/>
          <w:color w:val="422507"/>
          <w:sz w:val="40"/>
          <w:szCs w:val="40"/>
          <w:vertAlign w:val="superscript"/>
        </w:rPr>
      </w:pPr>
      <w:r>
        <w:rPr>
          <w:b/>
          <w:color w:val="422507"/>
          <w:sz w:val="40"/>
          <w:szCs w:val="40"/>
          <w:vertAlign w:val="superscript"/>
        </w:rPr>
        <w:t xml:space="preserve">Мы углубились в сияющий ярким светом лабиринт. Коридоры, еще коридоры… Дверь за дверью мы потихоньку открывали для себя удивительный мир. </w:t>
      </w:r>
    </w:p>
    <w:p>
      <w:pPr>
        <w:pStyle w:val="Smots"/>
        <w:rPr>
          <w:b/>
          <w:b/>
          <w:color w:val="422507"/>
          <w:sz w:val="40"/>
          <w:szCs w:val="40"/>
          <w:vertAlign w:val="superscript"/>
        </w:rPr>
      </w:pPr>
      <w:r>
        <w:rPr>
          <w:b/>
          <w:color w:val="422507"/>
          <w:sz w:val="40"/>
          <w:szCs w:val="40"/>
          <w:vertAlign w:val="superscript"/>
        </w:rPr>
        <w:t xml:space="preserve">Вот уже второй раз, как я оказался в больнице, но впечатление было по-прежнему ошеломляющим. Все равно как проникнуть в храм белизны со снующими повсюду магами в белых одеяниях и юными жрицами, чьи нагие тела прикрыты безупречно наглаженными халатиками. </w:t>
      </w:r>
    </w:p>
    <w:p>
      <w:pPr>
        <w:pStyle w:val="Smots"/>
        <w:rPr>
          <w:b/>
          <w:b/>
          <w:color w:val="422507"/>
          <w:sz w:val="40"/>
          <w:szCs w:val="40"/>
          <w:vertAlign w:val="superscript"/>
        </w:rPr>
      </w:pPr>
      <w:r>
        <w:rPr>
          <w:b/>
          <w:color w:val="422507"/>
          <w:sz w:val="40"/>
          <w:szCs w:val="40"/>
          <w:vertAlign w:val="superscript"/>
        </w:rPr>
        <w:t xml:space="preserve">Все было упорядочено, как античная хореография. На замызганные койки санитары укладывали перебинтованные жертвоприношения. Юные жрицы их распаковывали и потом транспортировали в облицованные кафелем залы, где жрецы высшего ранга, коих можно было опознать по их квадратным хирургическим маскам и прозрачным перчаткам, совершали над ними пассы, будто вновь прибывшие оказались здесь, чтобы узнать судьбу у авгуров-прорицателей. </w:t>
      </w:r>
    </w:p>
    <w:p>
      <w:pPr>
        <w:pStyle w:val="Smots"/>
        <w:rPr>
          <w:b/>
          <w:b/>
          <w:color w:val="422507"/>
          <w:sz w:val="40"/>
          <w:szCs w:val="40"/>
          <w:vertAlign w:val="superscript"/>
        </w:rPr>
      </w:pPr>
      <w:r>
        <w:rPr>
          <w:b/>
          <w:color w:val="422507"/>
          <w:sz w:val="40"/>
          <w:szCs w:val="40"/>
          <w:vertAlign w:val="superscript"/>
        </w:rPr>
        <w:t xml:space="preserve">Это-то зрелище и стало причиной моей медицинской профессии. Запах эфира, сестрички милосердия, белые одеяния, возможность в свое удовольствие покопаться в кишочках моих современников — вот что по-настоящему увлекает. Вот чертоги истинной власти! Я тоже захотел стать белым жрецом. </w:t>
      </w:r>
    </w:p>
    <w:p>
      <w:pPr>
        <w:pStyle w:val="Smots"/>
        <w:rPr>
          <w:b/>
          <w:b/>
          <w:color w:val="422507"/>
          <w:sz w:val="40"/>
          <w:szCs w:val="40"/>
          <w:vertAlign w:val="superscript"/>
        </w:rPr>
      </w:pPr>
      <w:r>
        <w:rPr>
          <w:b/>
          <w:color w:val="422507"/>
          <w:sz w:val="40"/>
          <w:szCs w:val="40"/>
          <w:vertAlign w:val="superscript"/>
        </w:rPr>
        <w:t xml:space="preserve">В приятном возбуждении, словно гангстер, наконец-то вскрывший банковский подвал, Рауль прошептал мне на ух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сст… Вот оно! </w:t>
      </w:r>
    </w:p>
    <w:p>
      <w:pPr>
        <w:pStyle w:val="Smots"/>
        <w:rPr/>
      </w:pPr>
      <w:r>
        <w:rPr>
          <w:b/>
          <w:color w:val="422507"/>
          <w:sz w:val="40"/>
          <w:szCs w:val="40"/>
          <w:vertAlign w:val="superscript"/>
        </w:rPr>
        <w:t xml:space="preserve">Мы вошли в застекленную дверь. </w:t>
      </w:r>
    </w:p>
    <w:p>
      <w:pPr>
        <w:pStyle w:val="Smots"/>
        <w:rPr>
          <w:b/>
          <w:b/>
          <w:color w:val="422507"/>
          <w:sz w:val="40"/>
          <w:szCs w:val="40"/>
          <w:vertAlign w:val="superscript"/>
        </w:rPr>
      </w:pPr>
      <w:r>
        <w:rPr>
          <w:b/>
          <w:color w:val="422507"/>
          <w:sz w:val="40"/>
          <w:szCs w:val="40"/>
          <w:vertAlign w:val="superscript"/>
        </w:rPr>
        <w:t xml:space="preserve">И чуть не выскочили обратно, завидев там такое… Большинство пациентов службы сопровождения умирающих были поистине больны. Справа от нас беззубый старик с вечно разинутым ртом издавал зловоние метров на десять в округе. Еще ближе какое-то истощенное существо неопределенного пола уперлось немигающим взором в коричневое пятно на потолке. Прозрачная слизь текла из его носа, а оно и не думало ее стирать. Слева — лысая дама с одним-единственным пучком светлых волос на морщинистом лбу. Левой ладонью она пыталась сдержать непрерывно дрожащую правую руку. Это, видимо, ей никак не удавалось и она ругала мятежную конечность словами, непонятными из-за разболтанной фальшивой челюсти. </w:t>
      </w:r>
    </w:p>
    <w:p>
      <w:pPr>
        <w:pStyle w:val="Smots"/>
        <w:rPr>
          <w:b/>
          <w:b/>
          <w:color w:val="422507"/>
          <w:sz w:val="40"/>
          <w:szCs w:val="40"/>
          <w:vertAlign w:val="superscript"/>
        </w:rPr>
      </w:pPr>
      <w:r>
        <w:rPr>
          <w:b/>
          <w:color w:val="422507"/>
          <w:sz w:val="40"/>
          <w:szCs w:val="40"/>
          <w:vertAlign w:val="superscript"/>
        </w:rPr>
        <w:t xml:space="preserve">Смерть, не в обиду Раулю будь сказано, это вовсе не боги, богини или реки, полные рептилий. Вот что такое смерть — медленный распад человека. </w:t>
      </w:r>
    </w:p>
    <w:p>
      <w:pPr>
        <w:pStyle w:val="Smots"/>
        <w:rPr>
          <w:b/>
          <w:b/>
          <w:color w:val="422507"/>
          <w:sz w:val="40"/>
          <w:szCs w:val="40"/>
          <w:vertAlign w:val="superscript"/>
        </w:rPr>
      </w:pPr>
      <w:r>
        <w:rPr>
          <w:b/>
          <w:color w:val="422507"/>
          <w:sz w:val="40"/>
          <w:szCs w:val="40"/>
          <w:vertAlign w:val="superscript"/>
        </w:rPr>
        <w:t xml:space="preserve">Правы, правы были мои родители: смерть страшна. Я бы немедленно бросился на утек, кабы не Рауль, потащивший меня к той даме с пучком светлых воло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звините, что беспокоим, мад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бон… жур, - запинаясь, сказала она, голосом даже более дрожащим, чем ее те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студенты школы журналистики, хотели бы взять у вас интервь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по… почему у меня? - с трудом произнесла о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тому что ваш случай нас заинтерес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во мне… ничего… интересного. У… уходите! </w:t>
      </w:r>
    </w:p>
    <w:p>
      <w:pPr>
        <w:pStyle w:val="Smots"/>
        <w:rPr>
          <w:b/>
          <w:b/>
          <w:color w:val="422507"/>
          <w:sz w:val="40"/>
          <w:szCs w:val="40"/>
          <w:vertAlign w:val="superscript"/>
        </w:rPr>
      </w:pPr>
      <w:r>
        <w:rPr>
          <w:b/>
          <w:color w:val="422507"/>
          <w:sz w:val="40"/>
          <w:szCs w:val="40"/>
          <w:vertAlign w:val="superscript"/>
        </w:rPr>
        <w:t xml:space="preserve">От истекающего слизью существа мы никакой реакции так и не добились. Тогда мы направились к благоухающему старичку, который принял нас за пару карманных воришек. Он возбудился, будто его оторвали от крайне важного д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Чего вы от меня хотите? </w:t>
      </w:r>
    </w:p>
    <w:p>
      <w:pPr>
        <w:pStyle w:val="Smots"/>
        <w:rPr>
          <w:b/>
          <w:b/>
          <w:color w:val="422507"/>
          <w:sz w:val="40"/>
          <w:szCs w:val="40"/>
          <w:vertAlign w:val="superscript"/>
        </w:rPr>
      </w:pPr>
      <w:r>
        <w:rPr>
          <w:b/>
          <w:color w:val="422507"/>
          <w:sz w:val="40"/>
          <w:szCs w:val="40"/>
          <w:vertAlign w:val="superscript"/>
        </w:rPr>
        <w:t xml:space="preserve">Рауль повторил свою реч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онжур, мы ученики школы журналистики и готовим репортаж о лицах, переживших кому. </w:t>
      </w:r>
    </w:p>
    <w:p>
      <w:pPr>
        <w:pStyle w:val="Smots"/>
        <w:rPr>
          <w:b/>
          <w:b/>
          <w:color w:val="422507"/>
          <w:sz w:val="40"/>
          <w:szCs w:val="40"/>
          <w:vertAlign w:val="superscript"/>
        </w:rPr>
      </w:pPr>
      <w:r>
        <w:rPr>
          <w:b/>
          <w:color w:val="422507"/>
          <w:sz w:val="40"/>
          <w:szCs w:val="40"/>
          <w:vertAlign w:val="superscript"/>
        </w:rPr>
        <w:t xml:space="preserve">Старичок сел в кровати и принял горделивую осан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сное дело, я пережил кому. Пять часов в коме и смотрите-ка, я все еще здесь! </w:t>
      </w:r>
    </w:p>
    <w:p>
      <w:pPr>
        <w:pStyle w:val="Smots"/>
        <w:rPr>
          <w:b/>
          <w:b/>
          <w:color w:val="422507"/>
          <w:sz w:val="40"/>
          <w:szCs w:val="40"/>
          <w:vertAlign w:val="superscript"/>
        </w:rPr>
      </w:pPr>
      <w:r>
        <w:rPr>
          <w:b/>
          <w:color w:val="422507"/>
          <w:sz w:val="40"/>
          <w:szCs w:val="40"/>
          <w:vertAlign w:val="superscript"/>
        </w:rPr>
        <w:t xml:space="preserve">В глазу Рауля сверкнул огоне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и как там? - спросил он, будто разговаривал с туристом, вернувшимся из Китая. </w:t>
      </w:r>
    </w:p>
    <w:p>
      <w:pPr>
        <w:pStyle w:val="Smots"/>
        <w:rPr>
          <w:b/>
          <w:b/>
          <w:color w:val="422507"/>
          <w:sz w:val="40"/>
          <w:szCs w:val="40"/>
          <w:vertAlign w:val="superscript"/>
        </w:rPr>
      </w:pPr>
      <w:r>
        <w:rPr>
          <w:b/>
          <w:color w:val="422507"/>
          <w:sz w:val="40"/>
          <w:szCs w:val="40"/>
          <w:vertAlign w:val="superscript"/>
        </w:rPr>
        <w:t xml:space="preserve">Старичок ошалело уставился на не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вы имеете в ви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как же, что вы пережили, пока были в коме? </w:t>
      </w:r>
    </w:p>
    <w:p>
      <w:pPr>
        <w:pStyle w:val="Smots"/>
        <w:rPr>
          <w:b/>
          <w:b/>
          <w:color w:val="422507"/>
          <w:sz w:val="40"/>
          <w:szCs w:val="40"/>
          <w:vertAlign w:val="superscript"/>
        </w:rPr>
      </w:pPr>
      <w:r>
        <w:rPr>
          <w:b/>
          <w:color w:val="422507"/>
          <w:sz w:val="40"/>
          <w:szCs w:val="40"/>
          <w:vertAlign w:val="superscript"/>
        </w:rPr>
        <w:t xml:space="preserve">Видно было, что Раулев собеседник не понимал, куда тот клон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я же говорю, я пять часов провел в коме. Кома, понимаете? Это именно когда ничего не чувствуешь. </w:t>
      </w:r>
    </w:p>
    <w:p>
      <w:pPr>
        <w:pStyle w:val="Smots"/>
        <w:rPr>
          <w:b/>
          <w:b/>
          <w:color w:val="422507"/>
          <w:sz w:val="40"/>
          <w:szCs w:val="40"/>
          <w:vertAlign w:val="superscript"/>
        </w:rPr>
      </w:pPr>
      <w:r>
        <w:rPr>
          <w:b/>
          <w:color w:val="422507"/>
          <w:sz w:val="40"/>
          <w:szCs w:val="40"/>
          <w:vertAlign w:val="superscript"/>
        </w:rPr>
        <w:t xml:space="preserve">Рауль стал напир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вас не было галлюцинаций? Вы не припоминаете света, цветов, чего-нибудь еще? </w:t>
      </w:r>
    </w:p>
    <w:p>
      <w:pPr>
        <w:pStyle w:val="Smots"/>
        <w:rPr>
          <w:b/>
          <w:b/>
          <w:color w:val="422507"/>
          <w:sz w:val="40"/>
          <w:szCs w:val="40"/>
          <w:vertAlign w:val="superscript"/>
        </w:rPr>
      </w:pPr>
      <w:r>
        <w:rPr>
          <w:b/>
          <w:color w:val="422507"/>
          <w:sz w:val="40"/>
          <w:szCs w:val="40"/>
          <w:vertAlign w:val="superscript"/>
        </w:rPr>
        <w:t xml:space="preserve">Умирающий потерял терп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уж нет, кома — это вам не кино. Начнем с того, что человек очень болен. Потом он просыпается и у него все тело аж ломит. Тут вам не до гулянок. А вы в какую газету пишете? </w:t>
      </w:r>
    </w:p>
    <w:p>
      <w:pPr>
        <w:pStyle w:val="Smots"/>
        <w:rPr>
          <w:b/>
          <w:b/>
          <w:color w:val="422507"/>
          <w:sz w:val="40"/>
          <w:szCs w:val="40"/>
          <w:vertAlign w:val="superscript"/>
        </w:rPr>
      </w:pPr>
      <w:r>
        <w:rPr>
          <w:b/>
          <w:color w:val="422507"/>
          <w:sz w:val="40"/>
          <w:szCs w:val="40"/>
          <w:vertAlign w:val="superscript"/>
        </w:rPr>
        <w:t xml:space="preserve">Откуда-то выскочил санитар и тут же разор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кто такие? Не надоело еще моих больных дергать? Кто вам разрешал сюда входить? Вы что, читать не умеете? Надпись не видели: «Посторонним вход воспреще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и я против слабоумных! - выкрикнул Рауль. </w:t>
      </w:r>
    </w:p>
    <w:p>
      <w:pPr>
        <w:pStyle w:val="Smots"/>
        <w:rPr>
          <w:b/>
          <w:b/>
          <w:color w:val="422507"/>
          <w:sz w:val="40"/>
          <w:szCs w:val="40"/>
          <w:vertAlign w:val="superscript"/>
        </w:rPr>
      </w:pPr>
      <w:r>
        <w:rPr>
          <w:b/>
          <w:color w:val="422507"/>
          <w:sz w:val="40"/>
          <w:szCs w:val="40"/>
          <w:vertAlign w:val="superscript"/>
        </w:rPr>
        <w:t xml:space="preserve">Сообща мы бросились прочь галопом. Ну и понятно, потерялись в поистине дедаловом лабиринте кафельных коридоров. Мы пересекли палату для больных с ожогами третьей степени, потом попали в отделение, полное инвалидов в колясках и, наконец, оттуда прямехонько в то место, куда ходить не следует. В морг. </w:t>
      </w:r>
    </w:p>
    <w:p>
      <w:pPr>
        <w:pStyle w:val="Smots"/>
        <w:rPr>
          <w:b/>
          <w:b/>
          <w:color w:val="422507"/>
          <w:sz w:val="40"/>
          <w:szCs w:val="40"/>
          <w:vertAlign w:val="superscript"/>
        </w:rPr>
      </w:pPr>
      <w:r>
        <w:rPr>
          <w:b/>
          <w:color w:val="422507"/>
          <w:sz w:val="40"/>
          <w:szCs w:val="40"/>
          <w:vertAlign w:val="superscript"/>
        </w:rPr>
        <w:t xml:space="preserve">Обнаженные трупы рядами лежали на дюжине хромированных поддонов, лица искажены последней болью. У некоторых глаза еще были открыты. </w:t>
      </w:r>
    </w:p>
    <w:p>
      <w:pPr>
        <w:pStyle w:val="Smots"/>
        <w:rPr>
          <w:b/>
          <w:b/>
          <w:color w:val="422507"/>
          <w:sz w:val="40"/>
          <w:szCs w:val="40"/>
          <w:vertAlign w:val="superscript"/>
        </w:rPr>
      </w:pPr>
      <w:r>
        <w:rPr>
          <w:b/>
          <w:color w:val="422507"/>
          <w:sz w:val="40"/>
          <w:szCs w:val="40"/>
          <w:vertAlign w:val="superscript"/>
        </w:rPr>
        <w:t xml:space="preserve">Молоденький студент, вооруженный клещами, занимался снятием их обручальных колец. У одной женщины кольцо никак слезать не хотело. Кожа вздулась вокруг метала. Не колеблясь, студентик зажал ее палец между резцами клещей и нажал. Чик — и палец брякнулся об пол со звуком упавшего метала и плоти. </w:t>
      </w:r>
    </w:p>
    <w:p>
      <w:pPr>
        <w:pStyle w:val="Smots"/>
        <w:rPr>
          <w:b/>
          <w:b/>
          <w:color w:val="422507"/>
          <w:sz w:val="40"/>
          <w:szCs w:val="40"/>
          <w:vertAlign w:val="superscript"/>
        </w:rPr>
      </w:pPr>
      <w:r>
        <w:rPr>
          <w:b/>
          <w:color w:val="422507"/>
          <w:sz w:val="40"/>
          <w:szCs w:val="40"/>
          <w:vertAlign w:val="superscript"/>
        </w:rPr>
        <w:t xml:space="preserve">Я не замедлил свалиться в обморок. Рауль вытащил меня наружу. Оба мы были без сил. </w:t>
      </w:r>
    </w:p>
    <w:p>
      <w:pPr>
        <w:pStyle w:val="Smots"/>
        <w:rPr>
          <w:b/>
          <w:b/>
          <w:color w:val="422507"/>
          <w:sz w:val="40"/>
          <w:szCs w:val="40"/>
          <w:vertAlign w:val="superscript"/>
        </w:rPr>
      </w:pPr>
      <w:r>
        <w:rPr>
          <w:b/>
          <w:color w:val="422507"/>
          <w:sz w:val="40"/>
          <w:szCs w:val="40"/>
          <w:vertAlign w:val="superscript"/>
        </w:rPr>
        <w:t xml:space="preserve">Не прав оказался мой друг. Правы были мои родители. Смерть омерзительна. На нее нельзя смотреть, к ней нельзя приближаться, о ней нельзя говорить и даже думать. </w:t>
      </w:r>
    </w:p>
    <w:p>
      <w:pPr>
        <w:pStyle w:val="Heading4"/>
        <w:rPr>
          <w:color w:val="422507"/>
          <w:sz w:val="40"/>
          <w:szCs w:val="40"/>
          <w:vertAlign w:val="superscript"/>
        </w:rPr>
      </w:pPr>
      <w:r>
        <w:rPr>
          <w:color w:val="422507"/>
          <w:sz w:val="40"/>
          <w:szCs w:val="40"/>
          <w:vertAlign w:val="superscript"/>
        </w:rPr>
        <w:t>25 — МИФОЛОГИЯ ЛАПЛАНДИИ</w:t>
      </w:r>
    </w:p>
    <w:p>
      <w:pPr>
        <w:pStyle w:val="Smots"/>
        <w:rPr>
          <w:b/>
          <w:b/>
          <w:color w:val="422507"/>
          <w:sz w:val="40"/>
          <w:szCs w:val="40"/>
          <w:vertAlign w:val="superscript"/>
        </w:rPr>
      </w:pPr>
      <w:r>
        <w:rPr>
          <w:b/>
          <w:color w:val="422507"/>
          <w:sz w:val="40"/>
          <w:szCs w:val="40"/>
          <w:vertAlign w:val="superscript"/>
        </w:rPr>
        <w:t xml:space="preserve">"Для лапландцев жизнь — это губчатая паста, покрывающая скелет. Душа находится именно что в костях скелета. </w:t>
      </w:r>
    </w:p>
    <w:p>
      <w:pPr>
        <w:pStyle w:val="Smots"/>
        <w:rPr>
          <w:b/>
          <w:b/>
          <w:color w:val="422507"/>
          <w:sz w:val="40"/>
          <w:szCs w:val="40"/>
          <w:vertAlign w:val="superscript"/>
        </w:rPr>
      </w:pPr>
      <w:r>
        <w:rPr>
          <w:b/>
          <w:color w:val="422507"/>
          <w:sz w:val="40"/>
          <w:szCs w:val="40"/>
          <w:vertAlign w:val="superscript"/>
        </w:rPr>
        <w:t xml:space="preserve">Опять же, когда они поймают рыбу, то осторожно отделяют мясо, стараясь не повредить ни малейшей косточки. Потом они бросают костяк в то же самое место, где выловили живую рыбу. Они убеждены, что Природа позаботится о покрытии скелета новым мясом и что после оживления несколькими днями, неделями или месяцами спустя, на этом же месте их будет поджидать свежее пропитание. </w:t>
      </w:r>
    </w:p>
    <w:p>
      <w:pPr>
        <w:pStyle w:val="Smots"/>
        <w:rPr>
          <w:b/>
          <w:b/>
          <w:color w:val="422507"/>
          <w:sz w:val="40"/>
          <w:szCs w:val="40"/>
          <w:vertAlign w:val="superscript"/>
        </w:rPr>
      </w:pPr>
      <w:r>
        <w:rPr>
          <w:b/>
          <w:color w:val="422507"/>
          <w:sz w:val="40"/>
          <w:szCs w:val="40"/>
          <w:vertAlign w:val="superscript"/>
        </w:rPr>
        <w:t xml:space="preserve">Для них плоть — всего лишь декорация вокруг костей, пропитанных истинной душой. Такое же уважение к скелету отмечается среди монголов и якутов, которые собирают в стоячем положении костяки убитых ими медведей. А чтобы избежать риска повреждения деликатных костей черепа, у них существует табу на поедание мозгов, хотя это и считается лакомством". </w:t>
      </w:r>
    </w:p>
    <w:p>
      <w:pPr>
        <w:pStyle w:val="Heading4"/>
        <w:rPr>
          <w:color w:val="422507"/>
          <w:sz w:val="40"/>
          <w:szCs w:val="40"/>
          <w:vertAlign w:val="superscript"/>
        </w:rPr>
      </w:pPr>
      <w:r>
        <w:rPr>
          <w:color w:val="422507"/>
          <w:sz w:val="40"/>
          <w:szCs w:val="40"/>
          <w:vertAlign w:val="superscript"/>
        </w:rPr>
        <w:t>26 — РАССТАВАНИЕ</w:t>
      </w:r>
    </w:p>
    <w:p>
      <w:pPr>
        <w:pStyle w:val="Heading6"/>
        <w:rPr>
          <w:color w:val="422507"/>
          <w:sz w:val="40"/>
          <w:szCs w:val="40"/>
          <w:vertAlign w:val="superscript"/>
        </w:rPr>
      </w:pPr>
      <w:r>
        <w:rPr>
          <w:color w:val="422507"/>
          <w:sz w:val="40"/>
          <w:szCs w:val="40"/>
          <w:vertAlign w:val="superscript"/>
        </w:rPr>
        <w:t>Отрывок из работы Френсиса Разорбака, «Эта неизвестная смерть»</w:t>
      </w:r>
    </w:p>
    <w:p>
      <w:pPr>
        <w:pStyle w:val="Smots"/>
        <w:rPr>
          <w:b/>
          <w:b/>
          <w:color w:val="422507"/>
          <w:sz w:val="40"/>
          <w:szCs w:val="40"/>
          <w:vertAlign w:val="superscript"/>
        </w:rPr>
      </w:pPr>
      <w:r>
        <w:rPr>
          <w:b/>
          <w:color w:val="422507"/>
          <w:sz w:val="40"/>
          <w:szCs w:val="40"/>
          <w:vertAlign w:val="superscript"/>
        </w:rPr>
        <w:t xml:space="preserve">Немногим позже нашей эскапады в больнице Сен-Луи мать Рауля решила переехать в провинцию и много лет утекло, прежде чем мы встретились вновь. </w:t>
      </w:r>
    </w:p>
    <w:p>
      <w:pPr>
        <w:pStyle w:val="Smots"/>
        <w:rPr>
          <w:b/>
          <w:b/>
          <w:color w:val="422507"/>
          <w:sz w:val="40"/>
          <w:szCs w:val="40"/>
          <w:vertAlign w:val="superscript"/>
        </w:rPr>
      </w:pPr>
      <w:r>
        <w:rPr>
          <w:b/>
          <w:color w:val="422507"/>
          <w:sz w:val="40"/>
          <w:szCs w:val="40"/>
          <w:vertAlign w:val="superscript"/>
        </w:rPr>
        <w:t xml:space="preserve">Мой отец умер в тот же год от рака легких. Сигары по десять франков таки сработали. Шпинат, спаржа и анчоусы, я излил поток слез на его похоронах, но никто не удосужился этого заметить. </w:t>
      </w:r>
    </w:p>
    <w:p>
      <w:pPr>
        <w:pStyle w:val="Smots"/>
        <w:rPr>
          <w:b/>
          <w:b/>
          <w:color w:val="422507"/>
          <w:sz w:val="40"/>
          <w:szCs w:val="40"/>
          <w:vertAlign w:val="superscript"/>
        </w:rPr>
      </w:pPr>
      <w:r>
        <w:rPr>
          <w:b/>
          <w:color w:val="422507"/>
          <w:sz w:val="40"/>
          <w:szCs w:val="40"/>
          <w:vertAlign w:val="superscript"/>
        </w:rPr>
        <w:t xml:space="preserve">Сразу по возвращении с кладбища мать превратилась в тирана, истинную мегеру. Она стала вмешиваться во все дела, за всем следить и диктовать, как мне жить. Ничуть не стесняясь, она принялась рыться в моих вещах и нашла дневник, который — как мне казалось — я надежно запрятал под своим матрасом. Тут же самые замечательные пассажи она зачитала вслух, причем громким голосом и перед моим братом Конрадом, очарованным столь предельной формой моего унижения. </w:t>
      </w:r>
    </w:p>
    <w:p>
      <w:pPr>
        <w:pStyle w:val="Smots"/>
        <w:rPr>
          <w:b/>
          <w:b/>
          <w:color w:val="422507"/>
          <w:sz w:val="40"/>
          <w:szCs w:val="40"/>
          <w:vertAlign w:val="superscript"/>
        </w:rPr>
      </w:pPr>
      <w:r>
        <w:rPr>
          <w:b/>
          <w:color w:val="422507"/>
          <w:sz w:val="40"/>
          <w:szCs w:val="40"/>
          <w:vertAlign w:val="superscript"/>
        </w:rPr>
        <w:t xml:space="preserve">От такой раны я оправился не сразу. Дневник всегда был для меня как друг, которому я поверял свои мысли, не боясь осуждения. Может, и не его была вина, но сейчас этот друг определенно меня предал. </w:t>
      </w:r>
    </w:p>
    <w:p>
      <w:pPr>
        <w:pStyle w:val="Smots"/>
        <w:rPr>
          <w:b/>
          <w:b/>
          <w:color w:val="422507"/>
          <w:sz w:val="40"/>
          <w:szCs w:val="40"/>
          <w:vertAlign w:val="superscript"/>
        </w:rPr>
      </w:pPr>
      <w:r>
        <w:rPr>
          <w:b/>
          <w:color w:val="422507"/>
          <w:sz w:val="40"/>
          <w:szCs w:val="40"/>
          <w:vertAlign w:val="superscript"/>
        </w:rPr>
        <w:t xml:space="preserve">Конрад, язва, комментир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го, а я и не знал, что ты втюрился в эту Беатриску. Это с ее-то паклями и пятнами на харе! Ну ты, брат, хитрец. </w:t>
      </w:r>
    </w:p>
    <w:p>
      <w:pPr>
        <w:pStyle w:val="Smots"/>
        <w:rPr>
          <w:b/>
          <w:b/>
          <w:color w:val="422507"/>
          <w:sz w:val="40"/>
          <w:szCs w:val="40"/>
          <w:vertAlign w:val="superscript"/>
        </w:rPr>
      </w:pPr>
      <w:r>
        <w:rPr>
          <w:b/>
          <w:color w:val="422507"/>
          <w:sz w:val="40"/>
          <w:szCs w:val="40"/>
          <w:vertAlign w:val="superscript"/>
        </w:rPr>
        <w:t xml:space="preserve">Я пытался принять беззаботный вид, но мать точно знала, что только что лишила меня товарища. Она не хотела, чтобы у меня были друзья. Чтобы не было даже любимых вещей. Она считала, что ее одной достаточно для удовлетворения всех моих потребностей в общении с внешним мир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мне все рассказывай, - говорила она. - Я сберегу все твои секреты, буду молчать как могила. А тетрадка твоя… Неважно, что мы ее нашли. К счастью еще, что она не попала в руки посторонних! </w:t>
      </w:r>
    </w:p>
    <w:p>
      <w:pPr>
        <w:pStyle w:val="Smots"/>
        <w:rPr>
          <w:b/>
          <w:b/>
          <w:color w:val="422507"/>
          <w:sz w:val="40"/>
          <w:szCs w:val="40"/>
          <w:vertAlign w:val="superscript"/>
        </w:rPr>
      </w:pPr>
      <w:r>
        <w:rPr>
          <w:b/>
          <w:color w:val="422507"/>
          <w:sz w:val="40"/>
          <w:szCs w:val="40"/>
          <w:vertAlign w:val="superscript"/>
        </w:rPr>
        <w:t xml:space="preserve">Я предпочел воздержаться от полемики. Я не возразил ей, что никаким посторонним рукам, окромя ее самой, не было разрешено копаться под моей кроватью. </w:t>
      </w:r>
    </w:p>
    <w:p>
      <w:pPr>
        <w:pStyle w:val="Smots"/>
        <w:rPr>
          <w:b/>
          <w:b/>
          <w:color w:val="422507"/>
          <w:sz w:val="40"/>
          <w:szCs w:val="40"/>
          <w:vertAlign w:val="superscript"/>
        </w:rPr>
      </w:pPr>
      <w:r>
        <w:rPr>
          <w:b/>
          <w:color w:val="422507"/>
          <w:sz w:val="40"/>
          <w:szCs w:val="40"/>
          <w:vertAlign w:val="superscript"/>
        </w:rPr>
        <w:t xml:space="preserve">Отомстить за Конрадовы насмешки, отыскав его же личный дневник, было невозможно. Он его просто не вел. Не имел на это причины. Ему нечего было сказать ни кому-то другому, ни себе самому. Он был счастлив и так, проживая свою жизнь, даже и не пытаясь ее понять. </w:t>
      </w:r>
    </w:p>
    <w:p>
      <w:pPr>
        <w:pStyle w:val="Smots"/>
        <w:rPr>
          <w:b/>
          <w:b/>
          <w:color w:val="422507"/>
          <w:sz w:val="40"/>
          <w:szCs w:val="40"/>
          <w:vertAlign w:val="superscript"/>
        </w:rPr>
      </w:pPr>
      <w:r>
        <w:rPr>
          <w:b/>
          <w:color w:val="422507"/>
          <w:sz w:val="40"/>
          <w:szCs w:val="40"/>
          <w:vertAlign w:val="superscript"/>
        </w:rPr>
        <w:t xml:space="preserve">После потери моего конфиданта-исповедника отсутствие Рауля стало ощущаться еще сильнее. Никто в лицее не питал ни малейшего интереса к античной мифологии. Для моих одноклассников слово «смерть» не несло в себе никакой магии и когда я им говорил про мертвецов, они норовили похлопать меня по макушке: «У тебя шарики за ролики заехали, старик. Пора к психиатр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еще молод, чтобы увлекаться смертью, - проповедовала мне Беатриса. - Подожди лет эдак шестьдесят. Сейчас слишком рано. </w:t>
      </w:r>
    </w:p>
    <w:p>
      <w:pPr>
        <w:pStyle w:val="Smots"/>
        <w:rPr>
          <w:b/>
          <w:b/>
          <w:color w:val="422507"/>
          <w:sz w:val="40"/>
          <w:szCs w:val="40"/>
          <w:vertAlign w:val="superscript"/>
        </w:rPr>
      </w:pPr>
      <w:r>
        <w:rPr>
          <w:b/>
          <w:color w:val="422507"/>
          <w:sz w:val="40"/>
          <w:szCs w:val="40"/>
          <w:vertAlign w:val="superscript"/>
        </w:rPr>
        <w:t xml:space="preserve">Я ей тут ж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вай тогда про любовь! Вот молодежная тема, или нет? </w:t>
      </w:r>
    </w:p>
    <w:p>
      <w:pPr>
        <w:pStyle w:val="Smots"/>
        <w:rPr>
          <w:b/>
          <w:b/>
          <w:color w:val="422507"/>
          <w:sz w:val="40"/>
          <w:szCs w:val="40"/>
          <w:vertAlign w:val="superscript"/>
        </w:rPr>
      </w:pPr>
      <w:r>
        <w:rPr>
          <w:b/>
          <w:color w:val="422507"/>
          <w:sz w:val="40"/>
          <w:szCs w:val="40"/>
          <w:vertAlign w:val="superscript"/>
        </w:rPr>
        <w:t xml:space="preserve">Она в ужасе отшатнулась. Я попробовал разрядить обстанов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чего так не желал бы, как на тебе жениться… </w:t>
      </w:r>
    </w:p>
    <w:p>
      <w:pPr>
        <w:pStyle w:val="Smots"/>
        <w:rPr>
          <w:b/>
          <w:b/>
          <w:color w:val="422507"/>
          <w:sz w:val="40"/>
          <w:szCs w:val="40"/>
          <w:vertAlign w:val="superscript"/>
        </w:rPr>
      </w:pPr>
      <w:r>
        <w:rPr>
          <w:b/>
          <w:color w:val="422507"/>
          <w:sz w:val="40"/>
          <w:szCs w:val="40"/>
          <w:vertAlign w:val="superscript"/>
        </w:rPr>
        <w:t xml:space="preserve">Она бросилась прочь. По слухам, позднее она заявляла, что я не кто иной, как сексуальный маньяк и что даже пытался ее изнасиловать. Более того, я без сомнения был душегуб-убийца и зек-рецидивист, иначе как объяснить мой такой интерес к смерти и мертвецам? </w:t>
      </w:r>
    </w:p>
    <w:p>
      <w:pPr>
        <w:pStyle w:val="Smots"/>
        <w:rPr>
          <w:b/>
          <w:b/>
          <w:color w:val="422507"/>
          <w:sz w:val="40"/>
          <w:szCs w:val="40"/>
          <w:vertAlign w:val="superscript"/>
        </w:rPr>
      </w:pPr>
      <w:r>
        <w:rPr>
          <w:b/>
          <w:color w:val="422507"/>
          <w:sz w:val="40"/>
          <w:szCs w:val="40"/>
          <w:vertAlign w:val="superscript"/>
        </w:rPr>
        <w:t xml:space="preserve">Ни дневника, ни друга, ни милой подружки, ни единого атома, связывающего меня с семьей… Жизнь выглядела банальной донельзя. Рауль мне не писал. Я был поистине один на этой планете. </w:t>
      </w:r>
    </w:p>
    <w:p>
      <w:pPr>
        <w:pStyle w:val="Smots"/>
        <w:rPr>
          <w:b/>
          <w:b/>
          <w:color w:val="422507"/>
          <w:sz w:val="40"/>
          <w:szCs w:val="40"/>
          <w:vertAlign w:val="superscript"/>
        </w:rPr>
      </w:pPr>
      <w:r>
        <w:rPr>
          <w:b/>
          <w:color w:val="422507"/>
          <w:sz w:val="40"/>
          <w:szCs w:val="40"/>
          <w:vertAlign w:val="superscript"/>
        </w:rPr>
        <w:t xml:space="preserve">К счастью, он оставил мне книги. Рауль не обманул, что книги — это друзья, которые никогда не предадут. Книги знали все про античную мифологию. Они не боялись говорить про смерть и мертвецов. </w:t>
      </w:r>
    </w:p>
    <w:p>
      <w:pPr>
        <w:pStyle w:val="Smots"/>
        <w:rPr>
          <w:b/>
          <w:b/>
          <w:color w:val="422507"/>
          <w:sz w:val="40"/>
          <w:szCs w:val="40"/>
          <w:vertAlign w:val="superscript"/>
        </w:rPr>
      </w:pPr>
      <w:r>
        <w:rPr>
          <w:b/>
          <w:color w:val="422507"/>
          <w:sz w:val="40"/>
          <w:szCs w:val="40"/>
          <w:vertAlign w:val="superscript"/>
        </w:rPr>
        <w:t xml:space="preserve">Но всякий раз, когда мои глаза видели слово «смерть», я вспоминал Рауля. Я знал, что смерть его отца спровоцировала появление навязчивой идеи. Он хотел узнать, что же такое его отец мог сообщить перед тем, как умереть. Вот что в своей жизни говорил мне отец: «Не делай глупостей», «Вправо смотри, вон там мать», «Опасайся тех, кто прикидываются, что желают тебе добра», «Бери пример с Конрада», «Ты что, не знаешь, как за столом себя ведут? Для этого есть салфетка», «Продолжай в том же духе и ты у меня получишь», «Принеси коробку с сигарами», «Не копайся в носу», «Не ковыряй в зубах проездным билетом», «Хорошенько спрячь деньги», «Опять книжки читаешь? Иди лучше помоги матери со стола убрать». Великолепное духовное наследие. Мерси, папб. </w:t>
      </w:r>
    </w:p>
    <w:p>
      <w:pPr>
        <w:pStyle w:val="Smots"/>
        <w:rPr>
          <w:b/>
          <w:b/>
          <w:color w:val="422507"/>
          <w:sz w:val="40"/>
          <w:szCs w:val="40"/>
          <w:vertAlign w:val="superscript"/>
        </w:rPr>
      </w:pPr>
      <w:r>
        <w:rPr>
          <w:b/>
          <w:color w:val="422507"/>
          <w:sz w:val="40"/>
          <w:szCs w:val="40"/>
          <w:vertAlign w:val="superscript"/>
        </w:rPr>
        <w:t xml:space="preserve">Даже Рауль, и тот был не прав так увлекаться смертью. Не надо быть семи пядей во лбу, чтобы понять ее смысл: это всего лишь конец жизни. Последняя точка в строке. Как фильм, который исчезает, если выключить телевизор. </w:t>
      </w:r>
    </w:p>
    <w:p>
      <w:pPr>
        <w:pStyle w:val="Smots"/>
        <w:rPr>
          <w:b/>
          <w:b/>
          <w:color w:val="422507"/>
          <w:sz w:val="40"/>
          <w:szCs w:val="40"/>
          <w:vertAlign w:val="superscript"/>
        </w:rPr>
      </w:pPr>
      <w:r>
        <w:rPr>
          <w:b/>
          <w:color w:val="422507"/>
          <w:sz w:val="40"/>
          <w:szCs w:val="40"/>
          <w:vertAlign w:val="superscript"/>
        </w:rPr>
        <w:t xml:space="preserve">И все же, ночами мне все чаще и чаще снилось, как я лечу и там, в вышине, я опять встречаю ту женщину в белом атласном платье и маской скелета. Сей кошмар я в своем дневнике не записал. </w:t>
      </w:r>
    </w:p>
    <w:p>
      <w:pPr>
        <w:pStyle w:val="Heading4"/>
        <w:rPr>
          <w:color w:val="422507"/>
          <w:sz w:val="40"/>
          <w:szCs w:val="40"/>
          <w:vertAlign w:val="superscript"/>
        </w:rPr>
      </w:pPr>
      <w:r>
        <w:rPr>
          <w:color w:val="422507"/>
          <w:sz w:val="40"/>
          <w:szCs w:val="40"/>
          <w:vertAlign w:val="superscript"/>
        </w:rPr>
        <w:t>27 — ИНДИЙСКАЯ МИФОЛОГИЯ</w:t>
      </w:r>
    </w:p>
    <w:p>
      <w:pPr>
        <w:pStyle w:val="Yels"/>
        <w:rPr/>
      </w:pPr>
      <w:r>
        <w:rPr>
          <w:b/>
          <w:i w:val="false"/>
          <w:color w:val="422507"/>
          <w:sz w:val="40"/>
          <w:szCs w:val="40"/>
          <w:vertAlign w:val="superscript"/>
        </w:rPr>
        <w:t>«Те, кто знает и те, кто ведает, что в том лесу вера суть правда, входят в</w:t>
      </w:r>
      <w:r>
        <w:rPr>
          <w:b/>
          <w:color w:val="422507"/>
          <w:sz w:val="40"/>
          <w:szCs w:val="40"/>
          <w:vertAlign w:val="superscript"/>
        </w:rPr>
        <w:t xml:space="preserve"> </w:t>
      </w:r>
      <w:r>
        <w:rPr>
          <w:b/>
          <w:i w:val="false"/>
          <w:color w:val="422507"/>
          <w:sz w:val="40"/>
          <w:szCs w:val="40"/>
          <w:vertAlign w:val="superscript"/>
        </w:rPr>
        <w:t>пламя, из пламени идут в день, изо дня в две светлые недели, из двух недель в шесть месяцев, когда солнце клонится к северу, из этих месяцев в мир богов, из мира богов в солнце, из солнца в страну молний. Достигнув страны молний, божественный дух переносит их в миры Брахмана: непостижимо далеко живут они там. В этих мирах для них точка возвращения на землю».</w:t>
      </w:r>
      <w:r>
        <w:rPr>
          <w:b/>
          <w:color w:val="422507"/>
          <w:sz w:val="40"/>
          <w:szCs w:val="40"/>
          <w:vertAlign w:val="superscript"/>
        </w:rPr>
        <w:t xml:space="preserve"> </w:t>
      </w:r>
    </w:p>
    <w:p>
      <w:pPr>
        <w:pStyle w:val="Right"/>
        <w:rPr>
          <w:b/>
          <w:b/>
          <w:color w:val="422507"/>
          <w:sz w:val="40"/>
          <w:szCs w:val="40"/>
          <w:vertAlign w:val="superscript"/>
        </w:rPr>
      </w:pPr>
      <w:r>
        <w:rPr>
          <w:b/>
          <w:color w:val="422507"/>
          <w:sz w:val="40"/>
          <w:szCs w:val="40"/>
          <w:vertAlign w:val="superscript"/>
        </w:rPr>
        <w:t xml:space="preserve">(Брадараньяка Упанишада) </w:t>
      </w:r>
    </w:p>
    <w:p>
      <w:pPr>
        <w:pStyle w:val="Heading4"/>
        <w:rPr>
          <w:color w:val="422507"/>
          <w:sz w:val="40"/>
          <w:szCs w:val="40"/>
          <w:vertAlign w:val="superscript"/>
        </w:rPr>
      </w:pPr>
      <w:r>
        <w:rPr>
          <w:color w:val="422507"/>
          <w:sz w:val="40"/>
          <w:szCs w:val="40"/>
          <w:vertAlign w:val="superscript"/>
        </w:rPr>
        <w:t>28 — ВОЗВРАЩЕНИЕ РАУЛЯ</w:t>
      </w:r>
    </w:p>
    <w:p>
      <w:pPr>
        <w:pStyle w:val="Heading6"/>
        <w:rPr>
          <w:color w:val="422507"/>
          <w:sz w:val="40"/>
          <w:szCs w:val="40"/>
          <w:vertAlign w:val="superscript"/>
        </w:rPr>
      </w:pPr>
      <w:r>
        <w:rPr>
          <w:color w:val="422507"/>
          <w:sz w:val="40"/>
          <w:szCs w:val="40"/>
          <w:vertAlign w:val="superscript"/>
        </w:rPr>
        <w:t>Отрывок из работы Френсиса Разорбака, «Эта неизвестная смерть»</w:t>
      </w:r>
    </w:p>
    <w:p>
      <w:pPr>
        <w:pStyle w:val="Smots"/>
        <w:rPr>
          <w:b/>
          <w:b/>
          <w:color w:val="422507"/>
          <w:sz w:val="40"/>
          <w:szCs w:val="40"/>
          <w:vertAlign w:val="superscript"/>
        </w:rPr>
      </w:pPr>
      <w:r>
        <w:rPr>
          <w:b/>
          <w:color w:val="422507"/>
          <w:sz w:val="40"/>
          <w:szCs w:val="40"/>
          <w:vertAlign w:val="superscript"/>
        </w:rPr>
        <w:t xml:space="preserve">С восемнадцати лет я решил, что стану врачом. Я поступил в соответствующий институт и — случайно ли это было? - в качестве специальности выбрал анестезию и реанимацию. </w:t>
      </w:r>
    </w:p>
    <w:p>
      <w:pPr>
        <w:pStyle w:val="Smots"/>
        <w:rPr>
          <w:b/>
          <w:b/>
          <w:color w:val="422507"/>
          <w:sz w:val="40"/>
          <w:szCs w:val="40"/>
          <w:vertAlign w:val="superscript"/>
        </w:rPr>
      </w:pPr>
      <w:r>
        <w:rPr>
          <w:b/>
          <w:color w:val="422507"/>
          <w:sz w:val="40"/>
          <w:szCs w:val="40"/>
          <w:vertAlign w:val="superscript"/>
        </w:rPr>
        <w:t xml:space="preserve">Я вернулся в самое сердце храма, где отвечал за людей, желавших выжить. Не спорю, конечно, я также хотел покрутиться среди тех юных жриц, про которых ходили слухи, что они под белыми халатами голенькие. В любом случае я скоро убедился, что это миф. Медсестры зачастую носили маечки. </w:t>
      </w:r>
    </w:p>
    <w:p>
      <w:pPr>
        <w:pStyle w:val="Smots"/>
        <w:rPr>
          <w:b/>
          <w:b/>
          <w:color w:val="422507"/>
          <w:sz w:val="40"/>
          <w:szCs w:val="40"/>
          <w:vertAlign w:val="superscript"/>
        </w:rPr>
      </w:pPr>
      <w:r>
        <w:rPr>
          <w:b/>
          <w:color w:val="422507"/>
          <w:sz w:val="40"/>
          <w:szCs w:val="40"/>
          <w:vertAlign w:val="superscript"/>
        </w:rPr>
        <w:t xml:space="preserve">Мне было тридцать два, когда Рауль без предупреждения вернулся обратно в мою жизнь. Он позвонил и, натурально, назначил встречу на кладбище Пер-Лашез. </w:t>
      </w:r>
    </w:p>
    <w:p>
      <w:pPr>
        <w:pStyle w:val="Smots"/>
        <w:rPr>
          <w:b/>
          <w:b/>
          <w:color w:val="422507"/>
          <w:sz w:val="40"/>
          <w:szCs w:val="40"/>
          <w:vertAlign w:val="superscript"/>
        </w:rPr>
      </w:pPr>
      <w:r>
        <w:rPr>
          <w:b/>
          <w:color w:val="422507"/>
          <w:sz w:val="40"/>
          <w:szCs w:val="40"/>
          <w:vertAlign w:val="superscript"/>
        </w:rPr>
        <w:t xml:space="preserve">Он оказался еще выше, еще худощавее и тоньше, чем каким я его помнил. Он вернулся в Париж. После столь долгих лет отсутствия я был очень польщен, что его первым шагом было возобновление нашего контакта. </w:t>
      </w:r>
    </w:p>
    <w:p>
      <w:pPr>
        <w:pStyle w:val="Smots"/>
        <w:rPr>
          <w:b/>
          <w:b/>
          <w:color w:val="422507"/>
          <w:sz w:val="40"/>
          <w:szCs w:val="40"/>
          <w:vertAlign w:val="superscript"/>
        </w:rPr>
      </w:pPr>
      <w:r>
        <w:rPr>
          <w:b/>
          <w:color w:val="422507"/>
          <w:sz w:val="40"/>
          <w:szCs w:val="40"/>
          <w:vertAlign w:val="superscript"/>
        </w:rPr>
        <w:t xml:space="preserve">У него хватило деликатности не начинать разговор сразу со смерти. Как и я, он возмужал. Не было уже вопроса, чтобы смеяться без причины. Не было уже игр в слова, каламбуры и глупые звуки. </w:t>
      </w:r>
    </w:p>
    <w:p>
      <w:pPr>
        <w:pStyle w:val="Smots"/>
        <w:rPr>
          <w:b/>
          <w:b/>
          <w:color w:val="422507"/>
          <w:sz w:val="40"/>
          <w:szCs w:val="40"/>
          <w:vertAlign w:val="superscript"/>
        </w:rPr>
      </w:pPr>
      <w:r>
        <w:rPr>
          <w:b/>
          <w:color w:val="422507"/>
          <w:sz w:val="40"/>
          <w:szCs w:val="40"/>
          <w:vertAlign w:val="superscript"/>
        </w:rPr>
        <w:t xml:space="preserve">Нынче он работал при Национальном центре научных исследований и имел титул профессора. Тем не менее он начал почему-то вспоминать своих подруг. Женщины всего лишь мельком задерживались в его жизни, потому что не понимали Рауля. Они находили его слишком… нездоровым. Он руг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почему самые красивые всегда самые тупы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чего бы тебе не начать снимать уродливеньких? - ответил я. </w:t>
      </w:r>
    </w:p>
    <w:p>
      <w:pPr>
        <w:pStyle w:val="Smots"/>
        <w:rPr>
          <w:b/>
          <w:b/>
          <w:color w:val="422507"/>
          <w:sz w:val="40"/>
          <w:szCs w:val="40"/>
          <w:vertAlign w:val="superscript"/>
        </w:rPr>
      </w:pPr>
      <w:r>
        <w:rPr>
          <w:b/>
          <w:color w:val="422507"/>
          <w:sz w:val="40"/>
          <w:szCs w:val="40"/>
          <w:vertAlign w:val="superscript"/>
        </w:rPr>
        <w:t xml:space="preserve">В свое время при таких разговорах мы смеялись, как ненормальные, но детство уже прошло. Он довольствовался слабой улыб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а тебе, Мишель, сильно вез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 то что бы. </w:t>
      </w:r>
    </w:p>
    <w:p>
      <w:pPr>
        <w:pStyle w:val="Smots"/>
        <w:rPr>
          <w:b/>
          <w:b/>
          <w:color w:val="422507"/>
          <w:sz w:val="40"/>
          <w:szCs w:val="40"/>
          <w:vertAlign w:val="superscript"/>
        </w:rPr>
      </w:pPr>
      <w:r>
        <w:rPr>
          <w:b/>
          <w:color w:val="422507"/>
          <w:sz w:val="40"/>
          <w:szCs w:val="40"/>
          <w:vertAlign w:val="superscript"/>
        </w:rPr>
        <w:t xml:space="preserve">Он треснул меня по спин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ишком застенчивый, 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ишком романтичный, пожалуй. Я иногда мечтаю, что где-то есть очаровательная принцесса и что она ждет меня. Меня и никого друго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еришь в спящую красавицу? Но если тебе повезет с какой-нибудь девчонкой, это будет все равно, как заранее обмануть свою принцесс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менно. Это же самое я и чувствую всякий раз. </w:t>
      </w:r>
    </w:p>
    <w:p>
      <w:pPr>
        <w:pStyle w:val="Smots"/>
        <w:rPr>
          <w:b/>
          <w:b/>
          <w:color w:val="422507"/>
          <w:sz w:val="40"/>
          <w:szCs w:val="40"/>
          <w:vertAlign w:val="superscript"/>
        </w:rPr>
      </w:pPr>
      <w:r>
        <w:rPr>
          <w:b/>
          <w:color w:val="422507"/>
          <w:sz w:val="40"/>
          <w:szCs w:val="40"/>
          <w:vertAlign w:val="superscript"/>
        </w:rPr>
        <w:t xml:space="preserve">Паукообразные ладони Рауля трепетали вокруг меня, словно окружая своим защитным присутствием. Как мог я столь долго жить вдали от него и его сумасшеств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эх…, - вздохнул он. - Наивный ты романтик, Мишель. Этот мир слишком груб для мечтателей вроде тебя. Тебе надо вооружиться для борьбы. </w:t>
      </w:r>
    </w:p>
    <w:p>
      <w:pPr>
        <w:pStyle w:val="Smots"/>
        <w:rPr>
          <w:b/>
          <w:b/>
          <w:color w:val="422507"/>
          <w:sz w:val="40"/>
          <w:szCs w:val="40"/>
          <w:vertAlign w:val="superscript"/>
        </w:rPr>
      </w:pPr>
      <w:r>
        <w:rPr>
          <w:b/>
          <w:color w:val="422507"/>
          <w:sz w:val="40"/>
          <w:szCs w:val="40"/>
          <w:vertAlign w:val="superscript"/>
        </w:rPr>
        <w:t xml:space="preserve">С ностальгическим чувством вспомнили мы про нашу стычку с сатанистами. Потом он рассказал мне про свои исследования. Выяснилось, что Рауль в настоящий момент работал над вопросом гибернации сурков. Как и многие другие животные, сурки способны жить — после 90%-ного замедления частоты сердечных сокращений — в течение трех месяцев не дыша, без еды, не двигаясь и не спя. Рауль еще глубже проник в этот феномен. Вслед за сном он хотел прикоснуться к границе смерти. Чтобы вызвать еще более глубокий искусственный анабиоз у сурков, достаточно было погрузить их в ванну, охлажденную до 0°°С. Внутренняя температура падала очень быстро, частота сердечных сокращений снижалась до точки полной остановки, но животные тем не менее не умирали. Их можно было оживить через полчаса путем простого растирания. </w:t>
      </w:r>
    </w:p>
    <w:p>
      <w:pPr>
        <w:pStyle w:val="Smots"/>
        <w:rPr>
          <w:b/>
          <w:b/>
          <w:color w:val="422507"/>
          <w:sz w:val="40"/>
          <w:szCs w:val="40"/>
          <w:vertAlign w:val="superscript"/>
        </w:rPr>
      </w:pPr>
      <w:r>
        <w:rPr>
          <w:b/>
          <w:color w:val="422507"/>
          <w:sz w:val="40"/>
          <w:szCs w:val="40"/>
          <w:vertAlign w:val="superscript"/>
        </w:rPr>
        <w:t xml:space="preserve">Я подозревал, что мой друг под гибернацией подразумевает то, что мы, медики, называем «кома». И все же его эксперименты увенчались успехом, а на международных конференциях кое-кто дал ему прозвище «будильник мороженных сурков». </w:t>
      </w:r>
    </w:p>
    <w:p>
      <w:pPr>
        <w:pStyle w:val="Smots"/>
        <w:rPr>
          <w:b/>
          <w:b/>
          <w:color w:val="422507"/>
          <w:sz w:val="40"/>
          <w:szCs w:val="40"/>
          <w:vertAlign w:val="superscript"/>
        </w:rPr>
      </w:pPr>
      <w:r>
        <w:rPr>
          <w:b/>
          <w:color w:val="422507"/>
          <w:sz w:val="40"/>
          <w:szCs w:val="40"/>
          <w:vertAlign w:val="superscript"/>
        </w:rPr>
        <w:t xml:space="preserve">Не откладывая дела в долгий ящик, я спросил, не нашел ли он какие-то еще древние тексты про тот свет. Он тут же оживился. Он и надеяться не смел, что я так скоро перейду к теме его пристраст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реки! - жадно воскликнул он. - Древние греки верили, что вселенная круглая и концентричная. Каждый мир содержит в себе мир поменьше, потом еще меньше, потом еще, словно круги на стрелковых мишенях. В самом центре находится греческий мир, где живут люди. </w:t>
      </w:r>
    </w:p>
    <w:p>
      <w:pPr>
        <w:pStyle w:val="Smots"/>
        <w:rPr>
          <w:b/>
          <w:b/>
          <w:color w:val="422507"/>
          <w:sz w:val="40"/>
          <w:szCs w:val="40"/>
          <w:vertAlign w:val="superscript"/>
        </w:rPr>
      </w:pPr>
      <w:r>
        <w:rPr>
          <w:b/>
          <w:color w:val="422507"/>
          <w:sz w:val="40"/>
          <w:szCs w:val="40"/>
          <w:vertAlign w:val="superscript"/>
        </w:rPr>
        <w:t xml:space="preserve">Рауля понесло. </w:t>
      </w:r>
    </w:p>
    <w:p>
      <w:pPr>
        <w:pStyle w:val="Smots"/>
        <w:rPr/>
      </w:pPr>
      <w:r>
        <w:rPr>
          <w:b/>
          <w:color w:val="422507"/>
          <w:sz w:val="40"/>
          <w:szCs w:val="40"/>
          <w:vertAlign w:val="superscript"/>
        </w:rPr>
        <w:t xml:space="preserve">— </w:t>
      </w:r>
      <w:r>
        <w:rPr>
          <w:b/>
          <w:color w:val="422507"/>
          <w:sz w:val="40"/>
          <w:szCs w:val="40"/>
          <w:vertAlign w:val="superscript"/>
        </w:rPr>
        <w:t xml:space="preserve">Там, в самой середине, греки. Это первый мир. Его окружает мир варваров, это второй по счету, а его, в свою очередь, объемлет третий мир, мир чудовищ, включающий в себя, среди всего прочего, жутких тварей </w:t>
      </w:r>
      <w:r>
        <w:rPr>
          <w:b/>
          <w:i/>
          <w:iCs/>
          <w:color w:val="422507"/>
          <w:sz w:val="40"/>
          <w:szCs w:val="40"/>
          <w:vertAlign w:val="superscript"/>
        </w:rPr>
        <w:t>терры бореалис</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Я подсчит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юди, варвары, чудовища — всего три слоя, та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е так, - с живостью поправил он, - намного больше. За миром чудовищ идет море. Там расположен остров Вечного Счастья, рай, где проживают бессмертные. Есть там и остров Снов, который пересекает река, где течет не что иное, как ночь. Она вся покрыта цветами лотоса. В центре острова стоит город с четырьмя воротами. Двое ворот позволяют проникать кошмарам, двое других распахиваются для приятных сновидений. Гипнос, бог сна, управляет всеми четырьм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а морем, - продолжал Рауль, - есть еще одна земля. Это побережье континента мертвых. Деревья там родят только сухие плоды. Именно на эту землю, словно на мель, выбрасывает все суда и именно там все завершается. </w:t>
      </w:r>
    </w:p>
    <w:p>
      <w:pPr>
        <w:pStyle w:val="Smots"/>
        <w:rPr>
          <w:b/>
          <w:b/>
          <w:color w:val="422507"/>
          <w:sz w:val="40"/>
          <w:szCs w:val="40"/>
          <w:vertAlign w:val="superscript"/>
        </w:rPr>
      </w:pPr>
      <w:r>
        <w:rPr>
          <w:b/>
          <w:color w:val="422507"/>
          <w:sz w:val="40"/>
          <w:szCs w:val="40"/>
          <w:vertAlign w:val="superscript"/>
        </w:rPr>
        <w:t xml:space="preserve">Стояла тишина, украшаемая попеременно мыслями то о рае, то об аде. Рауль разбил наваждение расспросами о моей профессии анестезиолога-реаниматора. Он хотел знать, какими препаратами я пользуюсь для своих пациентов, считая, что они также могли бы ему помочь в экспериментах с сурками. </w:t>
      </w:r>
    </w:p>
    <w:p>
      <w:pPr>
        <w:pStyle w:val="Heading4"/>
        <w:rPr>
          <w:color w:val="422507"/>
          <w:sz w:val="40"/>
          <w:szCs w:val="40"/>
          <w:vertAlign w:val="superscript"/>
        </w:rPr>
      </w:pPr>
      <w:r>
        <w:rPr>
          <w:color w:val="422507"/>
          <w:sz w:val="40"/>
          <w:szCs w:val="40"/>
          <w:vertAlign w:val="superscript"/>
        </w:rPr>
        <w:t>29 — МНЕНИЕ ДОКТОРА ПИНСОНА</w:t>
      </w:r>
    </w:p>
    <w:p>
      <w:pPr>
        <w:pStyle w:val="Smots"/>
        <w:rPr/>
      </w:pPr>
      <w:r>
        <w:rPr>
          <w:b/>
          <w:i/>
          <w:iCs/>
          <w:color w:val="422507"/>
          <w:sz w:val="40"/>
          <w:szCs w:val="40"/>
          <w:vertAlign w:val="superscript"/>
        </w:rPr>
        <w:t>А. Виды ком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Согласно моему другу, доктору Мишелю Пинсону, в настоящее время признано существование трех видов комы: </w:t>
      </w:r>
    </w:p>
    <w:p>
      <w:pPr>
        <w:pStyle w:val="Smots"/>
        <w:rPr>
          <w:b/>
          <w:b/>
          <w:color w:val="422507"/>
          <w:sz w:val="40"/>
          <w:szCs w:val="40"/>
          <w:vertAlign w:val="superscript"/>
        </w:rPr>
      </w:pPr>
      <w:r>
        <w:rPr>
          <w:b/>
          <w:color w:val="422507"/>
          <w:sz w:val="40"/>
          <w:szCs w:val="40"/>
          <w:vertAlign w:val="superscript"/>
        </w:rPr>
        <w:t xml:space="preserve">Кома 1: Псевдокома. Сознание отсутствует, но пациент реагирует на внешние раздражители. Может продолжаться от тридцати секунд до трех часов. </w:t>
      </w:r>
    </w:p>
    <w:p>
      <w:pPr>
        <w:pStyle w:val="Smots"/>
        <w:rPr>
          <w:b/>
          <w:b/>
          <w:color w:val="422507"/>
          <w:sz w:val="40"/>
          <w:szCs w:val="40"/>
          <w:vertAlign w:val="superscript"/>
        </w:rPr>
      </w:pPr>
      <w:r>
        <w:rPr>
          <w:b/>
          <w:color w:val="422507"/>
          <w:sz w:val="40"/>
          <w:szCs w:val="40"/>
          <w:vertAlign w:val="superscript"/>
        </w:rPr>
        <w:t xml:space="preserve">Кома 2: Пациент более не реагирует на внешние раздражители, например, щипки или уколы. Может продолжаться до одной недели. </w:t>
      </w:r>
    </w:p>
    <w:p>
      <w:pPr>
        <w:pStyle w:val="Smots"/>
        <w:rPr>
          <w:b/>
          <w:b/>
          <w:color w:val="422507"/>
          <w:sz w:val="40"/>
          <w:szCs w:val="40"/>
          <w:vertAlign w:val="superscript"/>
        </w:rPr>
      </w:pPr>
      <w:r>
        <w:rPr>
          <w:b/>
          <w:color w:val="422507"/>
          <w:sz w:val="40"/>
          <w:szCs w:val="40"/>
          <w:vertAlign w:val="superscript"/>
        </w:rPr>
        <w:t xml:space="preserve">Кома 3: Глубокая кома. Прекращение всех видов деятельности. Начало разрушения головного мозга. Тетанизация верхних конечностей. Сердечные сокращения становятся нерегулярными (дефибрилляция). Согласно Мишелю, выход из этой комы невозможен. </w:t>
      </w:r>
    </w:p>
    <w:p>
      <w:pPr>
        <w:pStyle w:val="Smots"/>
        <w:rPr/>
      </w:pPr>
      <w:r>
        <w:rPr>
          <w:b/>
          <w:i/>
          <w:iCs/>
          <w:color w:val="422507"/>
          <w:sz w:val="40"/>
          <w:szCs w:val="40"/>
          <w:vertAlign w:val="superscript"/>
        </w:rPr>
        <w:t>Б. Внешние симптом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1)Мидриаз (полное расширение зрачка) </w:t>
      </w:r>
    </w:p>
    <w:p>
      <w:pPr>
        <w:pStyle w:val="Smots"/>
        <w:rPr>
          <w:b/>
          <w:b/>
          <w:color w:val="422507"/>
          <w:sz w:val="40"/>
          <w:szCs w:val="40"/>
          <w:vertAlign w:val="superscript"/>
        </w:rPr>
      </w:pPr>
      <w:r>
        <w:rPr>
          <w:b/>
          <w:color w:val="422507"/>
          <w:sz w:val="40"/>
          <w:szCs w:val="40"/>
          <w:vertAlign w:val="superscript"/>
        </w:rPr>
        <w:t xml:space="preserve">2)Паралич </w:t>
      </w:r>
    </w:p>
    <w:p>
      <w:pPr>
        <w:pStyle w:val="Smots"/>
        <w:rPr>
          <w:b/>
          <w:b/>
          <w:color w:val="422507"/>
          <w:sz w:val="40"/>
          <w:szCs w:val="40"/>
          <w:vertAlign w:val="superscript"/>
        </w:rPr>
      </w:pPr>
      <w:r>
        <w:rPr>
          <w:b/>
          <w:color w:val="422507"/>
          <w:sz w:val="40"/>
          <w:szCs w:val="40"/>
          <w:vertAlign w:val="superscript"/>
        </w:rPr>
        <w:t xml:space="preserve">3)Искажение формы рта </w:t>
      </w:r>
    </w:p>
    <w:p>
      <w:pPr>
        <w:pStyle w:val="Smots"/>
        <w:rPr/>
      </w:pPr>
      <w:r>
        <w:rPr>
          <w:b/>
          <w:i/>
          <w:iCs/>
          <w:color w:val="422507"/>
          <w:sz w:val="40"/>
          <w:szCs w:val="40"/>
          <w:vertAlign w:val="superscript"/>
        </w:rPr>
        <w:t>В. Как выводят пациента из ком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Методы, используемые Мишелем: </w:t>
      </w:r>
    </w:p>
    <w:p>
      <w:pPr>
        <w:pStyle w:val="Smots"/>
        <w:rPr>
          <w:b/>
          <w:b/>
          <w:color w:val="422507"/>
          <w:sz w:val="40"/>
          <w:szCs w:val="40"/>
          <w:vertAlign w:val="superscript"/>
        </w:rPr>
      </w:pPr>
      <w:r>
        <w:rPr>
          <w:b/>
          <w:color w:val="422507"/>
          <w:sz w:val="40"/>
          <w:szCs w:val="40"/>
          <w:vertAlign w:val="superscript"/>
        </w:rPr>
        <w:t xml:space="preserve">1)Массаж сердца </w:t>
      </w:r>
    </w:p>
    <w:p>
      <w:pPr>
        <w:pStyle w:val="Smots"/>
        <w:rPr>
          <w:b/>
          <w:b/>
          <w:color w:val="422507"/>
          <w:sz w:val="40"/>
          <w:szCs w:val="40"/>
          <w:vertAlign w:val="superscript"/>
        </w:rPr>
      </w:pPr>
      <w:r>
        <w:rPr>
          <w:b/>
          <w:color w:val="422507"/>
          <w:sz w:val="40"/>
          <w:szCs w:val="40"/>
          <w:vertAlign w:val="superscript"/>
        </w:rPr>
        <w:t xml:space="preserve">2)Интубация через дыхательный тракт </w:t>
      </w:r>
    </w:p>
    <w:p>
      <w:pPr>
        <w:pStyle w:val="Smots"/>
        <w:rPr>
          <w:b/>
          <w:b/>
          <w:color w:val="422507"/>
          <w:sz w:val="40"/>
          <w:szCs w:val="40"/>
          <w:vertAlign w:val="superscript"/>
        </w:rPr>
      </w:pPr>
      <w:r>
        <w:rPr>
          <w:b/>
          <w:color w:val="422507"/>
          <w:sz w:val="40"/>
          <w:szCs w:val="40"/>
          <w:vertAlign w:val="superscript"/>
        </w:rPr>
        <w:t xml:space="preserve">3)Электрошок от 200 до 300 джоулей </w:t>
      </w:r>
    </w:p>
    <w:p>
      <w:pPr>
        <w:pStyle w:val="Smots"/>
        <w:rPr>
          <w:b/>
          <w:b/>
          <w:color w:val="422507"/>
          <w:sz w:val="40"/>
          <w:szCs w:val="40"/>
          <w:vertAlign w:val="superscript"/>
        </w:rPr>
      </w:pPr>
      <w:r>
        <w:rPr>
          <w:b/>
          <w:color w:val="422507"/>
          <w:sz w:val="40"/>
          <w:szCs w:val="40"/>
          <w:vertAlign w:val="superscript"/>
        </w:rPr>
        <w:t xml:space="preserve">4)Инъекции адреналина в сердечную мышцу </w:t>
      </w:r>
    </w:p>
    <w:p>
      <w:pPr>
        <w:pStyle w:val="Smots"/>
        <w:rPr/>
      </w:pPr>
      <w:r>
        <w:rPr>
          <w:b/>
          <w:i/>
          <w:iCs/>
          <w:color w:val="422507"/>
          <w:sz w:val="40"/>
          <w:szCs w:val="40"/>
          <w:vertAlign w:val="superscript"/>
        </w:rPr>
        <w:t>Г. Как вызвать кому</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Препараты, используемые Мишелем: </w:t>
      </w:r>
    </w:p>
    <w:p>
      <w:pPr>
        <w:pStyle w:val="Smots"/>
        <w:rPr>
          <w:b/>
          <w:b/>
          <w:color w:val="422507"/>
          <w:sz w:val="40"/>
          <w:szCs w:val="40"/>
          <w:vertAlign w:val="superscript"/>
        </w:rPr>
      </w:pPr>
      <w:r>
        <w:rPr>
          <w:b/>
          <w:color w:val="422507"/>
          <w:sz w:val="40"/>
          <w:szCs w:val="40"/>
          <w:vertAlign w:val="superscript"/>
        </w:rPr>
        <w:t xml:space="preserve">1)Физиологический раствор </w:t>
      </w:r>
    </w:p>
    <w:p>
      <w:pPr>
        <w:pStyle w:val="Smots"/>
        <w:rPr>
          <w:b/>
          <w:b/>
          <w:color w:val="422507"/>
          <w:sz w:val="40"/>
          <w:szCs w:val="40"/>
          <w:vertAlign w:val="superscript"/>
        </w:rPr>
      </w:pPr>
      <w:r>
        <w:rPr>
          <w:b/>
          <w:color w:val="422507"/>
          <w:sz w:val="40"/>
          <w:szCs w:val="40"/>
          <w:vertAlign w:val="superscript"/>
        </w:rPr>
        <w:t xml:space="preserve">2)Тиопентал (предотвращает ажитацию при пробуждении), Пропофол (быстрое засыпание, пробуждение без негативных последствий) </w:t>
      </w:r>
    </w:p>
    <w:p>
      <w:pPr>
        <w:pStyle w:val="Smots"/>
        <w:rPr>
          <w:b/>
          <w:b/>
          <w:color w:val="422507"/>
          <w:sz w:val="40"/>
          <w:szCs w:val="40"/>
          <w:vertAlign w:val="superscript"/>
        </w:rPr>
      </w:pPr>
      <w:r>
        <w:rPr>
          <w:b/>
          <w:color w:val="422507"/>
          <w:sz w:val="40"/>
          <w:szCs w:val="40"/>
          <w:vertAlign w:val="superscript"/>
        </w:rPr>
        <w:t xml:space="preserve">3)Дроперидол (менее сильный эффект, транзиторная аналгезия, головокружение после пробуждения длительностью до часа, риск прекращения кардио-респираторной активности). Требуется дозировка согласно весу пациента. </w:t>
      </w:r>
    </w:p>
    <w:p>
      <w:pPr>
        <w:pStyle w:val="Smots"/>
        <w:rPr>
          <w:b/>
          <w:b/>
          <w:color w:val="422507"/>
          <w:sz w:val="40"/>
          <w:szCs w:val="40"/>
          <w:vertAlign w:val="superscript"/>
        </w:rPr>
      </w:pPr>
      <w:r>
        <w:rPr>
          <w:b/>
          <w:color w:val="422507"/>
          <w:sz w:val="40"/>
          <w:szCs w:val="40"/>
          <w:vertAlign w:val="superscript"/>
        </w:rPr>
        <w:t xml:space="preserve">4)Хлорид калия (провоцирует кардиальные нарушения и фибрилляцию желудочков) </w:t>
      </w:r>
    </w:p>
    <w:p>
      <w:pPr>
        <w:pStyle w:val="Smots"/>
        <w:rPr/>
      </w:pPr>
      <w:r>
        <w:rPr>
          <w:b/>
          <w:i/>
          <w:iCs/>
          <w:color w:val="422507"/>
          <w:sz w:val="40"/>
          <w:szCs w:val="40"/>
          <w:vertAlign w:val="superscript"/>
        </w:rPr>
        <w:t>Д. Частота сердечных сокращений у человека</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Норма: от 65 до 80 ударов в минуту </w:t>
      </w:r>
    </w:p>
    <w:p>
      <w:pPr>
        <w:pStyle w:val="Smots"/>
        <w:rPr>
          <w:b/>
          <w:b/>
          <w:color w:val="422507"/>
          <w:sz w:val="40"/>
          <w:szCs w:val="40"/>
          <w:vertAlign w:val="superscript"/>
        </w:rPr>
      </w:pPr>
      <w:r>
        <w:rPr>
          <w:b/>
          <w:color w:val="422507"/>
          <w:sz w:val="40"/>
          <w:szCs w:val="40"/>
          <w:vertAlign w:val="superscript"/>
        </w:rPr>
        <w:t xml:space="preserve">Самая низкая: 40 ударов в минуту </w:t>
      </w:r>
    </w:p>
    <w:p>
      <w:pPr>
        <w:pStyle w:val="Smots"/>
        <w:rPr>
          <w:b/>
          <w:b/>
          <w:color w:val="422507"/>
          <w:sz w:val="40"/>
          <w:szCs w:val="40"/>
          <w:vertAlign w:val="superscript"/>
        </w:rPr>
      </w:pPr>
      <w:r>
        <w:rPr>
          <w:b/>
          <w:color w:val="422507"/>
          <w:sz w:val="40"/>
          <w:szCs w:val="40"/>
          <w:vertAlign w:val="superscript"/>
        </w:rPr>
        <w:t xml:space="preserve">Некоторые йоги опускались до 38 уд/мин, но речь идет про исключительные случаи. </w:t>
      </w:r>
    </w:p>
    <w:p>
      <w:pPr>
        <w:pStyle w:val="Smots"/>
        <w:rPr>
          <w:b/>
          <w:b/>
          <w:color w:val="422507"/>
          <w:sz w:val="40"/>
          <w:szCs w:val="40"/>
          <w:vertAlign w:val="superscript"/>
        </w:rPr>
      </w:pPr>
      <w:r>
        <w:rPr>
          <w:b/>
          <w:color w:val="422507"/>
          <w:sz w:val="40"/>
          <w:szCs w:val="40"/>
          <w:vertAlign w:val="superscript"/>
        </w:rPr>
        <w:t xml:space="preserve">Абсолютный минимум: ниже 40 ударов в минуту наблюдается снижение скорости расхода церебральной жидкости, риск наступления обморока (кратковременная потеря сознания на срок не более двух минут). Как правило, субъект ничего не помнит о случившемся. </w:t>
      </w:r>
    </w:p>
    <w:p>
      <w:pPr>
        <w:pStyle w:val="Smots"/>
        <w:rPr>
          <w:b/>
          <w:b/>
          <w:color w:val="422507"/>
          <w:sz w:val="40"/>
          <w:szCs w:val="40"/>
          <w:vertAlign w:val="superscript"/>
        </w:rPr>
      </w:pPr>
      <w:r>
        <w:rPr>
          <w:b/>
          <w:color w:val="422507"/>
          <w:sz w:val="40"/>
          <w:szCs w:val="40"/>
          <w:vertAlign w:val="superscript"/>
        </w:rPr>
        <w:t xml:space="preserve">Максимальная: 200 ударов в минуту минус возраст человека. </w:t>
      </w:r>
    </w:p>
    <w:p>
      <w:pPr>
        <w:pStyle w:val="Smots"/>
        <w:rPr/>
      </w:pPr>
      <w:r>
        <w:rPr>
          <w:b/>
          <w:i/>
          <w:iCs/>
          <w:color w:val="422507"/>
          <w:sz w:val="40"/>
          <w:szCs w:val="40"/>
          <w:vertAlign w:val="superscript"/>
        </w:rPr>
        <w:t>Рабочий дневник танатонавтических исследований. Рауль Разорбак.</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30 — УЧЕБНИК ИСТОРИИ</w:t>
      </w:r>
    </w:p>
    <w:p>
      <w:pPr>
        <w:pStyle w:val="Yels"/>
        <w:rPr>
          <w:b/>
          <w:b/>
          <w:color w:val="422507"/>
          <w:sz w:val="40"/>
          <w:szCs w:val="40"/>
          <w:vertAlign w:val="superscript"/>
        </w:rPr>
      </w:pPr>
      <w:r>
        <w:rPr>
          <w:b/>
          <w:color w:val="422507"/>
          <w:sz w:val="40"/>
          <w:szCs w:val="40"/>
          <w:vertAlign w:val="superscript"/>
        </w:rPr>
        <w:t xml:space="preserve">«Танатонавтика родилась благодаря случайности. Большинство историков датирует ее появление днем покушения на президента Люсиндера».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31 — ПРЕЗИДЕНТ ЛЮСИНДЕР</w:t>
      </w:r>
    </w:p>
    <w:p>
      <w:pPr>
        <w:pStyle w:val="Smots"/>
        <w:rPr>
          <w:b/>
          <w:b/>
          <w:color w:val="422507"/>
          <w:sz w:val="40"/>
          <w:szCs w:val="40"/>
          <w:vertAlign w:val="superscript"/>
        </w:rPr>
      </w:pPr>
      <w:r>
        <w:rPr>
          <w:b/>
          <w:color w:val="422507"/>
          <w:sz w:val="40"/>
          <w:szCs w:val="40"/>
          <w:vertAlign w:val="superscript"/>
        </w:rPr>
        <w:t xml:space="preserve">Стоя в своем черном лимузине, президент Люсиндер с сокрушенной улыбкой салютовал толпе и мучился от боли. Ноготь большого пальца ноги врос в самое мясо. Не утешала даже мысль, что и Юлий Цезарь страдал от подобных превратностей судьбы во время своих грандиозных военных парадов. А Александр Великий со своим сифилисом? К тому же в ту эпоху никто не знал, как это все лечить… </w:t>
      </w:r>
    </w:p>
    <w:p>
      <w:pPr>
        <w:pStyle w:val="Smots"/>
        <w:rPr>
          <w:b/>
          <w:b/>
          <w:color w:val="422507"/>
          <w:sz w:val="40"/>
          <w:szCs w:val="40"/>
          <w:vertAlign w:val="superscript"/>
        </w:rPr>
      </w:pPr>
      <w:r>
        <w:rPr>
          <w:b/>
          <w:color w:val="422507"/>
          <w:sz w:val="40"/>
          <w:szCs w:val="40"/>
          <w:vertAlign w:val="superscript"/>
        </w:rPr>
        <w:t xml:space="preserve">Юлий Цезарь всегда позади себя держал раба, который — помимо того, что носил за ним лавровый венок — должен был регулярно повторять императору на ухо: «Помни, что ты всего лишь человек». Люсиндеру раб был не нужен. Для этой цели хватало и вросшего ногтя. </w:t>
      </w:r>
    </w:p>
    <w:p>
      <w:pPr>
        <w:pStyle w:val="Smots"/>
        <w:rPr>
          <w:b/>
          <w:b/>
          <w:color w:val="422507"/>
          <w:sz w:val="40"/>
          <w:szCs w:val="40"/>
          <w:vertAlign w:val="superscript"/>
        </w:rPr>
      </w:pPr>
      <w:r>
        <w:rPr>
          <w:b/>
          <w:color w:val="422507"/>
          <w:sz w:val="40"/>
          <w:szCs w:val="40"/>
          <w:vertAlign w:val="superscript"/>
        </w:rPr>
        <w:t xml:space="preserve">Он приветствовал рукоплескавшую ему толпу, все время вопрошая себя, как же от этого избавиться. Его личный врач советовал операцию, но до сих пор глава нации еще ни разу не лежал на операционном столе. Не нравилась ему идея, что пока он будет спать, какие-то незнакомцы, обезличенные хирургическими масками и вооруженные отточенными бритвами, примутся шуровать в его трепетной плоти. Конечно, можно также прибегнуть и к специальным методам педикюра. Это обещало положить конец неприятностям, причем без необходимости ложиться на операционный стол, но при этом требовалось резать по живому и без обезболивания. Никакого особого энтузиазма. </w:t>
      </w:r>
    </w:p>
    <w:p>
      <w:pPr>
        <w:pStyle w:val="Smots"/>
        <w:rPr>
          <w:b/>
          <w:b/>
          <w:color w:val="422507"/>
          <w:sz w:val="40"/>
          <w:szCs w:val="40"/>
          <w:vertAlign w:val="superscript"/>
        </w:rPr>
      </w:pPr>
      <w:r>
        <w:rPr>
          <w:b/>
          <w:color w:val="422507"/>
          <w:sz w:val="40"/>
          <w:szCs w:val="40"/>
          <w:vertAlign w:val="superscript"/>
        </w:rPr>
        <w:t xml:space="preserve">Сколько же источников проблем, уничижающих человека. Вечно где-то да что-то не так. Ревматизм, кариес, конъюнктивит… На прошлой неделе Люсиндер мучился от вновь заявившей о себе язв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волнуйся так, Жан, - советовала ему жена. - Ты просто расстроен делами в Южной Америке. Завтра поправишься. Как я говорю, «быть здоровым означает, что каждый день болит в каком-то другом месте». </w:t>
      </w:r>
    </w:p>
    <w:p>
      <w:pPr>
        <w:pStyle w:val="Smots"/>
        <w:rPr>
          <w:b/>
          <w:b/>
          <w:color w:val="422507"/>
          <w:sz w:val="40"/>
          <w:szCs w:val="40"/>
          <w:vertAlign w:val="superscript"/>
        </w:rPr>
      </w:pPr>
      <w:r>
        <w:rPr>
          <w:b/>
          <w:color w:val="422507"/>
          <w:sz w:val="40"/>
          <w:szCs w:val="40"/>
          <w:vertAlign w:val="superscript"/>
        </w:rPr>
        <w:t xml:space="preserve">Какая чушь! Все же она принесла ему немного горячего молока и боль утихла. Ноготь заявил о себе еще сильнее. </w:t>
      </w:r>
    </w:p>
    <w:p>
      <w:pPr>
        <w:pStyle w:val="Smots"/>
        <w:rPr>
          <w:b/>
          <w:b/>
          <w:color w:val="422507"/>
          <w:sz w:val="40"/>
          <w:szCs w:val="40"/>
          <w:vertAlign w:val="superscript"/>
        </w:rPr>
      </w:pPr>
      <w:r>
        <w:rPr>
          <w:b/>
          <w:color w:val="422507"/>
          <w:sz w:val="40"/>
          <w:szCs w:val="40"/>
          <w:vertAlign w:val="superscript"/>
        </w:rPr>
        <w:t xml:space="preserve">«Да здравствует Люсиндер!» — кричали вокруг. «Люсиндер, президент!» — скандировала целая группа. Ах, уж этот новый мандат! Скоро надо будет им заниматься вплотную. Выборы не за горами. </w:t>
      </w:r>
    </w:p>
    <w:p>
      <w:pPr>
        <w:pStyle w:val="Smots"/>
        <w:rPr>
          <w:b/>
          <w:b/>
          <w:color w:val="422507"/>
          <w:sz w:val="40"/>
          <w:szCs w:val="40"/>
          <w:vertAlign w:val="superscript"/>
        </w:rPr>
      </w:pPr>
      <w:r>
        <w:rPr>
          <w:b/>
          <w:color w:val="422507"/>
          <w:sz w:val="40"/>
          <w:szCs w:val="40"/>
          <w:vertAlign w:val="superscript"/>
        </w:rPr>
        <w:t xml:space="preserve">Несмотря на проклятый палец, Люсиндер пережил пару приятных моментов посреди этих шумных приветствий. Толпу он обожал. Он обнял крошечную розовощекую девочку, которой мать трясла у него под самым носом. Какой-то мальчуган сунул ему букет цветов, того самого сорта, что с ходу вызывает приступ аллергии. </w:t>
      </w:r>
    </w:p>
    <w:p>
      <w:pPr>
        <w:pStyle w:val="Smots"/>
        <w:rPr>
          <w:b/>
          <w:b/>
          <w:color w:val="422507"/>
          <w:sz w:val="40"/>
          <w:szCs w:val="40"/>
          <w:vertAlign w:val="superscript"/>
        </w:rPr>
      </w:pPr>
      <w:r>
        <w:rPr>
          <w:b/>
          <w:color w:val="422507"/>
          <w:sz w:val="40"/>
          <w:szCs w:val="40"/>
          <w:vertAlign w:val="superscript"/>
        </w:rPr>
        <w:t xml:space="preserve">Машина вновь тронулась. Он заставил себя немножко пошевелить пальцами, стиснутыми в новых жестких туфлях, как вдруг какой-то высокий тип в костюме-тройке кинулся к нему с зажатым в кулаке револьвером. В ушах эхом отдался гром выстрел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вот, меня застрелили, - спокойно отметил про себя президент. </w:t>
      </w:r>
    </w:p>
    <w:p>
      <w:pPr>
        <w:pStyle w:val="Smots"/>
        <w:rPr>
          <w:b/>
          <w:b/>
          <w:color w:val="422507"/>
          <w:sz w:val="40"/>
          <w:szCs w:val="40"/>
          <w:vertAlign w:val="superscript"/>
        </w:rPr>
      </w:pPr>
      <w:r>
        <w:rPr>
          <w:b/>
          <w:color w:val="422507"/>
          <w:sz w:val="40"/>
          <w:szCs w:val="40"/>
          <w:vertAlign w:val="superscript"/>
        </w:rPr>
        <w:t xml:space="preserve">Это, понятно, был первый раз, он же последний. Теплая кровь заструилась где-то в районе пупка. Люсиндер улыбнулся. Вот красивый способ войти в Историю с большой буквы. Его предшественник Конгома увидел свой президентский мандат преждевременно отмененным из-за рака предстательной железы. О каком наследии тут можно говорить? </w:t>
      </w:r>
    </w:p>
    <w:p>
      <w:pPr>
        <w:pStyle w:val="Smots"/>
        <w:rPr>
          <w:b/>
          <w:b/>
          <w:color w:val="422507"/>
          <w:sz w:val="40"/>
          <w:szCs w:val="40"/>
          <w:vertAlign w:val="superscript"/>
        </w:rPr>
      </w:pPr>
      <w:r>
        <w:rPr>
          <w:b/>
          <w:color w:val="422507"/>
          <w:sz w:val="40"/>
          <w:szCs w:val="40"/>
          <w:vertAlign w:val="superscript"/>
        </w:rPr>
        <w:t xml:space="preserve">Этот же технократ с черным револьвером дал ему шанс. Убитые президенты всегда имели право на почетное место в школьных учебниках. Все восхищались их дальновидностью, превозносили грандиозность их планов. В школах дети декламировали им восхваления. Другого бессмертия не существовало. </w:t>
      </w:r>
    </w:p>
    <w:p>
      <w:pPr>
        <w:pStyle w:val="Smots"/>
        <w:rPr>
          <w:b/>
          <w:b/>
          <w:color w:val="422507"/>
          <w:sz w:val="40"/>
          <w:szCs w:val="40"/>
          <w:vertAlign w:val="superscript"/>
        </w:rPr>
      </w:pPr>
      <w:r>
        <w:rPr>
          <w:b/>
          <w:color w:val="422507"/>
          <w:sz w:val="40"/>
          <w:szCs w:val="40"/>
          <w:vertAlign w:val="superscript"/>
        </w:rPr>
        <w:t xml:space="preserve">Люсиндер краем глаза уловил своего убийцу, скрывавшегося в толпе. А телохранители-то! Топчутся на месте и никакой реакции. Вот это урок! Нет, на всех этих профессионалов в штатском рассчитывать нельзя. </w:t>
      </w:r>
    </w:p>
    <w:p>
      <w:pPr>
        <w:pStyle w:val="Smots"/>
        <w:rPr>
          <w:b/>
          <w:b/>
          <w:color w:val="422507"/>
          <w:sz w:val="40"/>
          <w:szCs w:val="40"/>
          <w:vertAlign w:val="superscript"/>
        </w:rPr>
      </w:pPr>
      <w:r>
        <w:rPr>
          <w:b/>
          <w:color w:val="422507"/>
          <w:sz w:val="40"/>
          <w:szCs w:val="40"/>
          <w:vertAlign w:val="superscript"/>
        </w:rPr>
        <w:t xml:space="preserve">Кто же так его ненавидел, что организовал убийство? Ба, скоро ему на это будет наплевать. Не осталось больше ничего важного, включая проклятый ноготь. Смерть — лучшее лекарство от всех мелких горестей быт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октора! Скорее доктора! - кричал кто-то неподалеку. </w:t>
      </w:r>
    </w:p>
    <w:p>
      <w:pPr>
        <w:pStyle w:val="Smots"/>
        <w:rPr>
          <w:b/>
          <w:b/>
          <w:color w:val="422507"/>
          <w:sz w:val="40"/>
          <w:szCs w:val="40"/>
          <w:vertAlign w:val="superscript"/>
        </w:rPr>
      </w:pPr>
      <w:r>
        <w:rPr>
          <w:b/>
          <w:color w:val="422507"/>
          <w:sz w:val="40"/>
          <w:szCs w:val="40"/>
          <w:vertAlign w:val="superscript"/>
        </w:rPr>
        <w:t xml:space="preserve">Хоть бы они все заткнулись… Не существовало врача, который смог бы ему помочь. Слишком поздно. Пуля, конечно же, пробила сердце. Какое против этого можно придумать лекарство, если не считать нового президента на замену, в то время как он, Люсиндер, присоединится к Цезарю, Аврааму Линкольну и Кеннеди в пантеоне великих государственных мужей, сраженных рукой убийцы. </w:t>
      </w:r>
    </w:p>
    <w:p>
      <w:pPr>
        <w:pStyle w:val="Smots"/>
        <w:rPr>
          <w:b/>
          <w:b/>
          <w:color w:val="422507"/>
          <w:sz w:val="40"/>
          <w:szCs w:val="40"/>
          <w:vertAlign w:val="superscript"/>
        </w:rPr>
      </w:pPr>
      <w:r>
        <w:rPr>
          <w:b/>
          <w:color w:val="422507"/>
          <w:sz w:val="40"/>
          <w:szCs w:val="40"/>
          <w:vertAlign w:val="superscript"/>
        </w:rPr>
        <w:t xml:space="preserve">Он все еще не умирал. В голове понеслась череда воспоминаний. Четыре года: его первая незаслуженная пощечина и первая обида. Семь лет: первая похвальная грамота благодаря соседу, который позволил списать свое сочинение. Семнадцать лет: первая девушка (он потом с ней снова встретился и это была ошибка: она до того оказалась невыносимой…). Двадцать один: диплом историка, на этот раз по-честному. Двадцать три: кандидатская по античной философии. Двадцать пять: докторская по истории античности. Двадцать семь: вступление в социал-демократическую партию благодаря связям отца и уже появление девиза своей будущей карьеры: «Те, кто хорошо знают прошлое, лучше всех могут строить будущее». </w:t>
      </w:r>
    </w:p>
    <w:p>
      <w:pPr>
        <w:pStyle w:val="Smots"/>
        <w:rPr>
          <w:b/>
          <w:b/>
          <w:color w:val="422507"/>
          <w:sz w:val="40"/>
          <w:szCs w:val="40"/>
          <w:vertAlign w:val="superscript"/>
        </w:rPr>
      </w:pPr>
      <w:r>
        <w:rPr>
          <w:b/>
          <w:color w:val="422507"/>
          <w:sz w:val="40"/>
          <w:szCs w:val="40"/>
          <w:vertAlign w:val="superscript"/>
        </w:rPr>
        <w:t xml:space="preserve">Двадцать восемь лет: брак с первым «цыпленком» (актриска, имя которой он уже и не помнил). Двадцать девять лет: первые подлости и первое предательство ради проникновения в центральный аппарат партии. Тридцать два года: выборы в мэрию Тулузы, сколачивание первого капитала за счет продажи муниципальных земель, первые портреты мастеров, первые античные скульптуры, беспорядочные связи. Тридцать пять: выборы в Национальное Собрание, первый замок в Лозаре. Тридцать шесть: развод и новый брак со вторым «цыпленком» (немецкая топ-модель, горошина вместо мозгов, но зато ноги, могущие совратить и святого). Тридцать семь: младенцы по всем углам дома. Тридцать восемь: краткий уход в тень по делу о взятке при продаже пакистанских самолетов. </w:t>
      </w:r>
    </w:p>
    <w:p>
      <w:pPr>
        <w:pStyle w:val="Smots"/>
        <w:rPr>
          <w:b/>
          <w:b/>
          <w:color w:val="422507"/>
          <w:sz w:val="40"/>
          <w:szCs w:val="40"/>
          <w:vertAlign w:val="superscript"/>
        </w:rPr>
      </w:pPr>
      <w:r>
        <w:rPr>
          <w:b/>
          <w:color w:val="422507"/>
          <w:sz w:val="40"/>
          <w:szCs w:val="40"/>
          <w:vertAlign w:val="superscript"/>
        </w:rPr>
        <w:t xml:space="preserve">Тридцать девять лет: стремительное возвращение на политическую арену благодаря новой супруге (дочь президента Конгома, на этот раз хороший выбор). Назначение на пост министра иностранных дел и первый по-настоящему омерзительный поступок: организация убийства перуанского президента и его замена марионеткой. </w:t>
      </w:r>
    </w:p>
    <w:p>
      <w:pPr>
        <w:pStyle w:val="Smots"/>
        <w:rPr>
          <w:b/>
          <w:b/>
          <w:color w:val="422507"/>
          <w:sz w:val="40"/>
          <w:szCs w:val="40"/>
          <w:vertAlign w:val="superscript"/>
        </w:rPr>
      </w:pPr>
      <w:r>
        <w:rPr>
          <w:b/>
          <w:color w:val="422507"/>
          <w:sz w:val="40"/>
          <w:szCs w:val="40"/>
          <w:vertAlign w:val="superscript"/>
        </w:rPr>
        <w:t xml:space="preserve">Сорок пять лет: смерть президента Конгома. Кампания за выборы Люсиндера президентом прекрасной Французской Республики, полностью профинансированная за счет Перу. Новый девиз: «Люсиндер изучал историю, сейчас он ее пишет». Неудача. Пятьдесят два года: новые выборы. Победа: Власть. Наконец-то Елисейский дворец. Бразды правления секретными службами. Личный музей античных сокровищ, тайно «позаимствованных» из-за границы. Черная икра половниками. Пятьдесят пять: угроза ядерной войны. Противник испугался, ретировался и Люсиндер лишился своего первого шанса войти в Историю. </w:t>
      </w:r>
    </w:p>
    <w:p>
      <w:pPr>
        <w:pStyle w:val="Smots"/>
        <w:rPr>
          <w:b/>
          <w:b/>
          <w:color w:val="422507"/>
          <w:sz w:val="40"/>
          <w:szCs w:val="40"/>
          <w:vertAlign w:val="superscript"/>
        </w:rPr>
      </w:pPr>
      <w:r>
        <w:rPr>
          <w:b/>
          <w:color w:val="422507"/>
          <w:sz w:val="40"/>
          <w:szCs w:val="40"/>
          <w:vertAlign w:val="superscript"/>
        </w:rPr>
        <w:t xml:space="preserve">Пятьдесят шесть лет: все более и более молоденькие любовницы. Пятьдесят семь: встреча со своим истинным другом, черным лабрадором Версинжеториксом, которого невозможно подозревать в нескрупулезных амбициях. </w:t>
      </w:r>
    </w:p>
    <w:p>
      <w:pPr>
        <w:pStyle w:val="Smots"/>
        <w:rPr>
          <w:b/>
          <w:b/>
          <w:color w:val="422507"/>
          <w:sz w:val="40"/>
          <w:szCs w:val="40"/>
          <w:vertAlign w:val="superscript"/>
        </w:rPr>
      </w:pPr>
      <w:r>
        <w:rPr>
          <w:b/>
          <w:color w:val="422507"/>
          <w:sz w:val="40"/>
          <w:szCs w:val="40"/>
          <w:vertAlign w:val="superscript"/>
        </w:rPr>
        <w:t xml:space="preserve">Наконец, пятьдесят восемь лет и завершение — в один миг — сей замечательной биографии: убийство великого человека в окружении толпы посреди Версаля. </w:t>
      </w:r>
    </w:p>
    <w:p>
      <w:pPr>
        <w:pStyle w:val="Smots"/>
        <w:rPr>
          <w:b/>
          <w:b/>
          <w:color w:val="422507"/>
          <w:sz w:val="40"/>
          <w:szCs w:val="40"/>
          <w:vertAlign w:val="superscript"/>
        </w:rPr>
      </w:pPr>
      <w:r>
        <w:rPr>
          <w:b/>
          <w:color w:val="422507"/>
          <w:sz w:val="40"/>
          <w:szCs w:val="40"/>
          <w:vertAlign w:val="superscript"/>
        </w:rPr>
        <w:t xml:space="preserve">И никаких больше зеркальных шаров. Жизнь, даже жизнь президента, всего лишь такова. Прах к праху, пепел к пеплу. Червь суть человек и окажется он в желудке червя. </w:t>
      </w:r>
    </w:p>
    <w:p>
      <w:pPr>
        <w:pStyle w:val="Smots"/>
        <w:rPr>
          <w:b/>
          <w:b/>
          <w:color w:val="422507"/>
          <w:sz w:val="40"/>
          <w:szCs w:val="40"/>
          <w:vertAlign w:val="superscript"/>
        </w:rPr>
      </w:pPr>
      <w:r>
        <w:rPr>
          <w:b/>
          <w:color w:val="422507"/>
          <w:sz w:val="40"/>
          <w:szCs w:val="40"/>
          <w:vertAlign w:val="superscript"/>
        </w:rPr>
        <w:t xml:space="preserve">Если бы только ему дали уйти с миром! Даже червяк, и тот имеет право на тихий финал. Но нет, они открывают ему глаза, кладут на операционный стол… Тычут пальцами, сдирают одежду, подключают к каким-то сложным аппаратам и повсюду, повсюду трещат как сороки. «Сделать все для спасения президента!» Идиоты… </w:t>
      </w:r>
    </w:p>
    <w:p>
      <w:pPr>
        <w:pStyle w:val="Smots"/>
        <w:rPr>
          <w:b/>
          <w:b/>
          <w:color w:val="422507"/>
          <w:sz w:val="40"/>
          <w:szCs w:val="40"/>
          <w:vertAlign w:val="superscript"/>
        </w:rPr>
      </w:pPr>
      <w:r>
        <w:rPr>
          <w:b/>
          <w:color w:val="422507"/>
          <w:sz w:val="40"/>
          <w:szCs w:val="40"/>
          <w:vertAlign w:val="superscript"/>
        </w:rPr>
        <w:t xml:space="preserve">К чему все эти старания? Он почувствовал, как наваливается великая усталость. Словно жизнь потихоньку уходит. Именно так. Уходит. Он чувствовал, что все куда-то уходит. Не может быть! Жан Люсиндер ощутил… что он сам уходит. Он покидает свое тело. Вот, вот! Ну точно, он вправду покинул свое тело. Он? Может, кто-то другой? Это что-то другое… как оно может называться? Его душа? Нематериальное тело? Эктоплазма? Материализованная мысль? Прозрачное и легкое! Вот они разъединяются, как оболочка, как кокон. Что за ощущения! </w:t>
      </w:r>
    </w:p>
    <w:p>
      <w:pPr>
        <w:pStyle w:val="Smots"/>
        <w:rPr>
          <w:b/>
          <w:b/>
          <w:color w:val="422507"/>
          <w:sz w:val="40"/>
          <w:szCs w:val="40"/>
          <w:vertAlign w:val="superscript"/>
        </w:rPr>
      </w:pPr>
      <w:r>
        <w:rPr>
          <w:b/>
          <w:color w:val="422507"/>
          <w:sz w:val="40"/>
          <w:szCs w:val="40"/>
          <w:vertAlign w:val="superscript"/>
        </w:rPr>
        <w:t xml:space="preserve">Он сбросил, покинул свою кожу, как старое поношенное платье. Он поднимается, возносится, выше, еще выше… Больше не болят пальцы. Он такой легкий! </w:t>
      </w:r>
    </w:p>
    <w:p>
      <w:pPr>
        <w:pStyle w:val="Smots"/>
        <w:rPr>
          <w:b/>
          <w:b/>
          <w:color w:val="422507"/>
          <w:sz w:val="40"/>
          <w:szCs w:val="40"/>
          <w:vertAlign w:val="superscript"/>
        </w:rPr>
      </w:pPr>
      <w:r>
        <w:rPr>
          <w:b/>
          <w:color w:val="422507"/>
          <w:sz w:val="40"/>
          <w:szCs w:val="40"/>
          <w:vertAlign w:val="superscript"/>
        </w:rPr>
        <w:t xml:space="preserve">Его… новое "я" на мгновение задержалось у потолка. Оттуда он мог созерцать вытянувшийся на столе труп и всех этих экспертов, с головой ушедших в интенсивную терапию. Никакого уважения к покойному. Вскрывают грудную клетку, перекусывают ребра, пихают электроды прямо в его сердечную мышцу! </w:t>
      </w:r>
    </w:p>
    <w:p>
      <w:pPr>
        <w:pStyle w:val="Smots"/>
        <w:rPr>
          <w:b/>
          <w:b/>
          <w:color w:val="422507"/>
          <w:sz w:val="40"/>
          <w:szCs w:val="40"/>
          <w:vertAlign w:val="superscript"/>
        </w:rPr>
      </w:pPr>
      <w:r>
        <w:rPr>
          <w:b/>
          <w:color w:val="422507"/>
          <w:sz w:val="40"/>
          <w:szCs w:val="40"/>
          <w:vertAlign w:val="superscript"/>
        </w:rPr>
        <w:t xml:space="preserve">Невозможно здесь больше оставаться, они его к тому же и окликают! Прозрачная нить, напоминающая пуповину, еще оставалась соединенной с его человеческим каркасом. По мере того, как он отдалялся, эта серебристая и эластичная нить все больше удлинялась. </w:t>
      </w:r>
    </w:p>
    <w:p>
      <w:pPr>
        <w:pStyle w:val="Smots"/>
        <w:rPr>
          <w:b/>
          <w:b/>
          <w:color w:val="422507"/>
          <w:sz w:val="40"/>
          <w:szCs w:val="40"/>
          <w:vertAlign w:val="superscript"/>
        </w:rPr>
      </w:pPr>
      <w:r>
        <w:rPr>
          <w:b/>
          <w:color w:val="422507"/>
          <w:sz w:val="40"/>
          <w:szCs w:val="40"/>
          <w:vertAlign w:val="superscript"/>
        </w:rPr>
        <w:t xml:space="preserve">Он пересек потолок, прошел через множество этажей, заполненных больными. Наконец, крыша и затем небо. Вдали манит к себе благотворный свет. Фантастика! Еще люди, множество людей, летят вокруг него, как и он влача за собой серебристую нить. Он ощутил себя участником великого праздника. </w:t>
      </w:r>
    </w:p>
    <w:p>
      <w:pPr>
        <w:pStyle w:val="Smots"/>
        <w:rPr>
          <w:b/>
          <w:b/>
          <w:color w:val="422507"/>
          <w:sz w:val="40"/>
          <w:szCs w:val="40"/>
          <w:vertAlign w:val="superscript"/>
        </w:rPr>
      </w:pPr>
      <w:r>
        <w:rPr>
          <w:b/>
          <w:color w:val="422507"/>
          <w:sz w:val="40"/>
          <w:szCs w:val="40"/>
          <w:vertAlign w:val="superscript"/>
        </w:rPr>
        <w:t xml:space="preserve">Внезапно его собственная серебристая нить прекратила растягиваться. Вот она твердеет, натягивается, тащит его вниз! Кажется, это свидетельствует о том, что Люсиндер еще не умер. Все другие эктоплазмы смотрят на него в недоумении: почему он не летит дальше? Нить тащит его обратно как отпущенная резиновая лента. Вот он пересекает крышу, потолки, вновь видит операционную и в ней врачей, бьющих разрядами в сотни вольт прямо ему в сердце. «Это запрещено!» Он уже провел один закон на эту тему двумя годами раньше в целях ограничения практики интенсивной терапии. Он вспомнил, это статья 676: «После полного прекращения кардиальной деятельности не разрешается осуществлять какие-либо манипуляции, вмешательства или операции, могущие привести к повторному пуску сердца». Но только, раз он был президентом, они по всей видимости решили, что его жизнь была выше закона. Ох уж эти ублюдки! Дерьма куски! Еще раз он открыл для себя неприятную сторону быть самым важным человеком страны. В эту минуту он хотел лишь одного: быть клошаром, на которого всем наплевать. Бомжем, попрошайкой, рабочим, домохозяйкой, не важно кем, лишь бы его оставили в покое. Чтобы ему дали умиротворение смерти. Вот первейшее право гражданина: спокойно умереть. </w:t>
      </w:r>
    </w:p>
    <w:p>
      <w:pPr>
        <w:pStyle w:val="Smots"/>
        <w:rPr>
          <w:b/>
          <w:b/>
          <w:color w:val="422507"/>
          <w:sz w:val="40"/>
          <w:szCs w:val="40"/>
          <w:vertAlign w:val="superscript"/>
        </w:rPr>
      </w:pPr>
      <w:r>
        <w:rPr>
          <w:b/>
          <w:color w:val="422507"/>
          <w:sz w:val="40"/>
          <w:szCs w:val="40"/>
          <w:vertAlign w:val="superscript"/>
        </w:rPr>
        <w:t xml:space="preserve">«Дайте же сдохнуть человеку!» — кричал он изо всех сил. Но у его эктоплазмы не было голоса. Серебристая нить тянула его все ниже. Он больше не мог подняться обратно. Шлеп — и он слился со своим экс-трупом. Ну что за гадкое ощущение! Ой-ой! Опять этот вросший ноготь! Ребра перекусанные, чтобы добраться до сердца. И к тому же в этот момент ему влепили еще один разряд, на этот раз очень, очень болезненный. </w:t>
      </w:r>
    </w:p>
    <w:p>
      <w:pPr>
        <w:pStyle w:val="Smots"/>
        <w:rPr>
          <w:b/>
          <w:b/>
          <w:color w:val="422507"/>
          <w:sz w:val="40"/>
          <w:szCs w:val="40"/>
          <w:vertAlign w:val="superscript"/>
        </w:rPr>
      </w:pPr>
      <w:r>
        <w:rPr>
          <w:b/>
          <w:color w:val="422507"/>
          <w:sz w:val="40"/>
          <w:szCs w:val="40"/>
          <w:vertAlign w:val="superscript"/>
        </w:rPr>
        <w:t xml:space="preserve">Он открыл глаза. Разумеется, при этом врачи и санитары испустили вопль радости и принялись друг друга поздравля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далось, удало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ердце опять бьется, он дышит, он спасен! </w:t>
      </w:r>
    </w:p>
    <w:p>
      <w:pPr>
        <w:pStyle w:val="Smots"/>
        <w:rPr>
          <w:b/>
          <w:b/>
          <w:color w:val="422507"/>
          <w:sz w:val="40"/>
          <w:szCs w:val="40"/>
          <w:vertAlign w:val="superscript"/>
        </w:rPr>
      </w:pPr>
      <w:r>
        <w:rPr>
          <w:b/>
          <w:color w:val="422507"/>
          <w:sz w:val="40"/>
          <w:szCs w:val="40"/>
          <w:vertAlign w:val="superscript"/>
        </w:rPr>
        <w:t xml:space="preserve">Спасен? От кого спасен, от чего? Явно не от этих недоумков, в любом случае. Он страдал, о как он страдал! Он с трудом пробормотал что-то непонятное с мучительной гримас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кратите электрошок, закрывайте грудную клетку! </w:t>
      </w:r>
    </w:p>
    <w:p>
      <w:pPr>
        <w:pStyle w:val="Smots"/>
        <w:rPr>
          <w:b/>
          <w:b/>
          <w:color w:val="422507"/>
          <w:sz w:val="40"/>
          <w:szCs w:val="40"/>
          <w:vertAlign w:val="superscript"/>
        </w:rPr>
      </w:pPr>
      <w:r>
        <w:rPr>
          <w:b/>
          <w:color w:val="422507"/>
          <w:sz w:val="40"/>
          <w:szCs w:val="40"/>
          <w:vertAlign w:val="superscript"/>
        </w:rPr>
        <w:t xml:space="preserve">А он хотел кричать: «Закройте дверь, дует же!» </w:t>
      </w:r>
    </w:p>
    <w:p>
      <w:pPr>
        <w:pStyle w:val="Smots"/>
        <w:rPr>
          <w:b/>
          <w:b/>
          <w:color w:val="422507"/>
          <w:sz w:val="40"/>
          <w:szCs w:val="40"/>
          <w:vertAlign w:val="superscript"/>
        </w:rPr>
      </w:pPr>
      <w:r>
        <w:rPr>
          <w:b/>
          <w:color w:val="422507"/>
          <w:sz w:val="40"/>
          <w:szCs w:val="40"/>
          <w:vertAlign w:val="superscript"/>
        </w:rPr>
        <w:t xml:space="preserve">Ему было так больно, словно резали по живым нервам. </w:t>
      </w:r>
    </w:p>
    <w:p>
      <w:pPr>
        <w:pStyle w:val="Smots"/>
        <w:rPr>
          <w:b/>
          <w:b/>
          <w:color w:val="422507"/>
          <w:sz w:val="40"/>
          <w:szCs w:val="40"/>
          <w:vertAlign w:val="superscript"/>
        </w:rPr>
      </w:pPr>
      <w:r>
        <w:rPr>
          <w:b/>
          <w:color w:val="422507"/>
          <w:sz w:val="40"/>
          <w:szCs w:val="40"/>
          <w:vertAlign w:val="superscript"/>
        </w:rPr>
        <w:t xml:space="preserve">Опять ты здесь, о мое бренное тело. </w:t>
      </w:r>
    </w:p>
    <w:p>
      <w:pPr>
        <w:pStyle w:val="Smots"/>
        <w:rPr>
          <w:b/>
          <w:b/>
          <w:color w:val="422507"/>
          <w:sz w:val="40"/>
          <w:szCs w:val="40"/>
          <w:vertAlign w:val="superscript"/>
        </w:rPr>
      </w:pPr>
      <w:r>
        <w:rPr>
          <w:b/>
          <w:color w:val="422507"/>
          <w:sz w:val="40"/>
          <w:szCs w:val="40"/>
          <w:vertAlign w:val="superscript"/>
        </w:rPr>
        <w:t xml:space="preserve">Он приоткрыл одно веко, вокруг кровати стояло множество людей. </w:t>
      </w:r>
    </w:p>
    <w:p>
      <w:pPr>
        <w:pStyle w:val="Smots"/>
        <w:rPr>
          <w:b/>
          <w:b/>
          <w:color w:val="422507"/>
          <w:sz w:val="40"/>
          <w:szCs w:val="40"/>
          <w:vertAlign w:val="superscript"/>
        </w:rPr>
      </w:pPr>
      <w:r>
        <w:rPr>
          <w:b/>
          <w:color w:val="422507"/>
          <w:sz w:val="40"/>
          <w:szCs w:val="40"/>
          <w:vertAlign w:val="superscript"/>
        </w:rPr>
        <w:t xml:space="preserve">Ему было так больно, так больно. Как по нервам жгло огнем. Он вновь закрыл глаза, чтобы еще раз мысленно увидеть чудесную сияющую страну, там, высоко в небе. </w:t>
      </w:r>
    </w:p>
    <w:p>
      <w:pPr>
        <w:pStyle w:val="Heading4"/>
        <w:rPr>
          <w:color w:val="422507"/>
          <w:sz w:val="40"/>
          <w:szCs w:val="40"/>
          <w:vertAlign w:val="superscript"/>
        </w:rPr>
      </w:pPr>
      <w:r>
        <w:rPr>
          <w:color w:val="422507"/>
          <w:sz w:val="40"/>
          <w:szCs w:val="40"/>
          <w:vertAlign w:val="superscript"/>
        </w:rPr>
        <w:t>32 — ПОЛИЦЕЙСКОЕ ДОСЬЕ</w:t>
      </w:r>
    </w:p>
    <w:p>
      <w:pPr>
        <w:pStyle w:val="Smots"/>
        <w:rPr/>
      </w:pPr>
      <w:r>
        <w:rPr>
          <w:b/>
          <w:i/>
          <w:iCs/>
          <w:color w:val="422507"/>
          <w:sz w:val="40"/>
          <w:szCs w:val="40"/>
          <w:vertAlign w:val="superscript"/>
        </w:rPr>
        <w:t>На запрос по поводу основных сведений</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Фамилия: Люсиндер </w:t>
      </w:r>
    </w:p>
    <w:p>
      <w:pPr>
        <w:pStyle w:val="Smots"/>
        <w:rPr>
          <w:b/>
          <w:b/>
          <w:color w:val="422507"/>
          <w:sz w:val="40"/>
          <w:szCs w:val="40"/>
          <w:vertAlign w:val="superscript"/>
        </w:rPr>
      </w:pPr>
      <w:r>
        <w:rPr>
          <w:b/>
          <w:color w:val="422507"/>
          <w:sz w:val="40"/>
          <w:szCs w:val="40"/>
          <w:vertAlign w:val="superscript"/>
        </w:rPr>
        <w:t xml:space="preserve">Имя: Жан </w:t>
      </w:r>
    </w:p>
    <w:p>
      <w:pPr>
        <w:pStyle w:val="Smots"/>
        <w:rPr>
          <w:b/>
          <w:b/>
          <w:color w:val="422507"/>
          <w:sz w:val="40"/>
          <w:szCs w:val="40"/>
          <w:vertAlign w:val="superscript"/>
        </w:rPr>
      </w:pPr>
      <w:r>
        <w:rPr>
          <w:b/>
          <w:color w:val="422507"/>
          <w:sz w:val="40"/>
          <w:szCs w:val="40"/>
          <w:vertAlign w:val="superscript"/>
        </w:rPr>
        <w:t xml:space="preserve">Цвет волос: седые </w:t>
      </w:r>
    </w:p>
    <w:p>
      <w:pPr>
        <w:pStyle w:val="Smots"/>
        <w:rPr>
          <w:b/>
          <w:b/>
          <w:color w:val="422507"/>
          <w:sz w:val="40"/>
          <w:szCs w:val="40"/>
          <w:vertAlign w:val="superscript"/>
        </w:rPr>
      </w:pPr>
      <w:r>
        <w:rPr>
          <w:b/>
          <w:color w:val="422507"/>
          <w:sz w:val="40"/>
          <w:szCs w:val="40"/>
          <w:vertAlign w:val="superscript"/>
        </w:rPr>
        <w:t xml:space="preserve">Глаза: серые </w:t>
      </w:r>
    </w:p>
    <w:p>
      <w:pPr>
        <w:pStyle w:val="Smots"/>
        <w:rPr>
          <w:b/>
          <w:b/>
          <w:color w:val="422507"/>
          <w:sz w:val="40"/>
          <w:szCs w:val="40"/>
          <w:vertAlign w:val="superscript"/>
        </w:rPr>
      </w:pPr>
      <w:r>
        <w:rPr>
          <w:b/>
          <w:color w:val="422507"/>
          <w:sz w:val="40"/>
          <w:szCs w:val="40"/>
          <w:vertAlign w:val="superscript"/>
        </w:rPr>
        <w:t xml:space="preserve">Рост: 1 метр 78 см </w:t>
      </w:r>
    </w:p>
    <w:p>
      <w:pPr>
        <w:pStyle w:val="Smots"/>
        <w:rPr>
          <w:b/>
          <w:b/>
          <w:color w:val="422507"/>
          <w:sz w:val="40"/>
          <w:szCs w:val="40"/>
          <w:vertAlign w:val="superscript"/>
        </w:rPr>
      </w:pPr>
      <w:r>
        <w:rPr>
          <w:b/>
          <w:color w:val="422507"/>
          <w:sz w:val="40"/>
          <w:szCs w:val="40"/>
          <w:vertAlign w:val="superscript"/>
        </w:rPr>
        <w:t xml:space="preserve">Особые приметы: нет </w:t>
      </w:r>
    </w:p>
    <w:p>
      <w:pPr>
        <w:pStyle w:val="Smots"/>
        <w:rPr>
          <w:b/>
          <w:b/>
          <w:color w:val="422507"/>
          <w:sz w:val="40"/>
          <w:szCs w:val="40"/>
          <w:vertAlign w:val="superscript"/>
        </w:rPr>
      </w:pPr>
      <w:r>
        <w:rPr>
          <w:b/>
          <w:color w:val="422507"/>
          <w:sz w:val="40"/>
          <w:szCs w:val="40"/>
          <w:vertAlign w:val="superscript"/>
        </w:rPr>
        <w:t xml:space="preserve">Примечание: пионер движения танатонавтов </w:t>
      </w:r>
    </w:p>
    <w:p>
      <w:pPr>
        <w:pStyle w:val="Smots"/>
        <w:rPr>
          <w:b/>
          <w:b/>
          <w:color w:val="422507"/>
          <w:sz w:val="40"/>
          <w:szCs w:val="40"/>
          <w:vertAlign w:val="superscript"/>
        </w:rPr>
      </w:pPr>
      <w:r>
        <w:rPr>
          <w:b/>
          <w:color w:val="422507"/>
          <w:sz w:val="40"/>
          <w:szCs w:val="40"/>
          <w:vertAlign w:val="superscript"/>
        </w:rPr>
        <w:t xml:space="preserve">Слабое место: президент Франции </w:t>
      </w:r>
    </w:p>
    <w:p>
      <w:pPr>
        <w:pStyle w:val="Heading4"/>
        <w:rPr>
          <w:color w:val="422507"/>
          <w:sz w:val="40"/>
          <w:szCs w:val="40"/>
          <w:vertAlign w:val="superscript"/>
        </w:rPr>
      </w:pPr>
      <w:r>
        <w:rPr>
          <w:color w:val="422507"/>
          <w:sz w:val="40"/>
          <w:szCs w:val="40"/>
          <w:vertAlign w:val="superscript"/>
        </w:rPr>
        <w:t>33 — МИНИСТР МЕРКАССЬЕР</w:t>
      </w:r>
    </w:p>
    <w:p>
      <w:pPr>
        <w:pStyle w:val="Smots"/>
        <w:rPr>
          <w:b/>
          <w:b/>
          <w:color w:val="422507"/>
          <w:sz w:val="40"/>
          <w:szCs w:val="40"/>
          <w:vertAlign w:val="superscript"/>
        </w:rPr>
      </w:pPr>
      <w:r>
        <w:rPr>
          <w:b/>
          <w:color w:val="422507"/>
          <w:sz w:val="40"/>
          <w:szCs w:val="40"/>
          <w:vertAlign w:val="superscript"/>
        </w:rPr>
        <w:t xml:space="preserve">Обставленный полностью в стиле Людовика Пятнадцатого, президентский кабинет был огромен. Комната освещалась слабо, но достаточно, чтобы различить картины прославленных мастеров и бесстыдные греческие скульптуры. Искусство было лучшим способом произвести впечатление на филистеров. Бенуа Меркассьер, министр науки, отчет себе в этом отдавал. Он также знал, что президент Люсиндер — хотя его лица и не было видно в полумраке — сидит прямо перед ним. Настольная лампа освещала только руки, но плотный силуэт президента был хорошо знаком, как, впрочем, и сидящий у его ног черный лабрадор. </w:t>
      </w:r>
    </w:p>
    <w:p>
      <w:pPr>
        <w:pStyle w:val="Smots"/>
        <w:rPr>
          <w:b/>
          <w:b/>
          <w:color w:val="422507"/>
          <w:sz w:val="40"/>
          <w:szCs w:val="40"/>
          <w:vertAlign w:val="superscript"/>
        </w:rPr>
      </w:pPr>
      <w:r>
        <w:rPr>
          <w:b/>
          <w:color w:val="422507"/>
          <w:sz w:val="40"/>
          <w:szCs w:val="40"/>
          <w:vertAlign w:val="superscript"/>
        </w:rPr>
        <w:t xml:space="preserve">Это была первая их встреча с момента покушения, чуть не стоившего жизни главе нации. Так отчего же он его пригласил, когда у него на руках столько папок с делами о внутренней и внешней политике, гораздо более срочных, чем проблемы научных исследований, вечно упиравшихся в вопрос субсидирования? </w:t>
      </w:r>
    </w:p>
    <w:p>
      <w:pPr>
        <w:pStyle w:val="Smots"/>
        <w:rPr>
          <w:b/>
          <w:b/>
          <w:color w:val="422507"/>
          <w:sz w:val="40"/>
          <w:szCs w:val="40"/>
          <w:vertAlign w:val="superscript"/>
        </w:rPr>
      </w:pPr>
      <w:r>
        <w:rPr>
          <w:b/>
          <w:color w:val="422507"/>
          <w:sz w:val="40"/>
          <w:szCs w:val="40"/>
          <w:vertAlign w:val="superscript"/>
        </w:rPr>
        <w:t xml:space="preserve">Поскольку Меркассьер не мог уже более выносить затянувшееся молчание, он осмелился его нарушить. Немного поколебавшись, он остановился на приличествующих случаю банальностя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вы себя чувствуете, мсье Президент? Кажется, вам удалось хорошо поправиться после операции. Эти врачи совершили настоящее чудо. </w:t>
      </w:r>
    </w:p>
    <w:p>
      <w:pPr>
        <w:pStyle w:val="Smots"/>
        <w:rPr>
          <w:b/>
          <w:b/>
          <w:color w:val="422507"/>
          <w:sz w:val="40"/>
          <w:szCs w:val="40"/>
          <w:vertAlign w:val="superscript"/>
        </w:rPr>
      </w:pPr>
      <w:r>
        <w:rPr>
          <w:b/>
          <w:color w:val="422507"/>
          <w:sz w:val="40"/>
          <w:szCs w:val="40"/>
          <w:vertAlign w:val="superscript"/>
        </w:rPr>
        <w:t xml:space="preserve">Люсиндер подумал, что с удовольствием предпочел бы не встречаться с подобными чудесами. Он наклонился ближе к свету. Блестящие серые глаза уперлись в собеседника, скорчившегося в кресле с красной парчовой обив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еркассьер, я пригласил вас потому, что мне необходимо знать мнение эксперта. Один вы можете мне помоч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заинтригован, мсье президент. О чем идет речь? </w:t>
      </w:r>
    </w:p>
    <w:p>
      <w:pPr>
        <w:pStyle w:val="Smots"/>
        <w:rPr>
          <w:b/>
          <w:b/>
          <w:color w:val="422507"/>
          <w:sz w:val="40"/>
          <w:szCs w:val="40"/>
          <w:vertAlign w:val="superscript"/>
        </w:rPr>
      </w:pPr>
      <w:r>
        <w:rPr>
          <w:b/>
          <w:color w:val="422507"/>
          <w:sz w:val="40"/>
          <w:szCs w:val="40"/>
          <w:vertAlign w:val="superscript"/>
        </w:rPr>
        <w:t xml:space="preserve">Откинувшись в кресле, Люсиндер вновь нырнул в полумрак. Странно, малейший его жест производил впечатление необычного величия. Что же до лица, то казалось, будто оно внезапно стало… (Меркассьер удивился всплывшему в голове слову) более человечны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вас ведь биологическое образование, не так ли? - подал голос Люсиндер. - Скажите, что вы думаете о пост-коматозных явлениях? </w:t>
      </w:r>
    </w:p>
    <w:p>
      <w:pPr>
        <w:pStyle w:val="Smots"/>
        <w:rPr>
          <w:b/>
          <w:b/>
          <w:color w:val="422507"/>
          <w:sz w:val="40"/>
          <w:szCs w:val="40"/>
          <w:vertAlign w:val="superscript"/>
        </w:rPr>
      </w:pPr>
      <w:r>
        <w:rPr>
          <w:b/>
          <w:color w:val="422507"/>
          <w:sz w:val="40"/>
          <w:szCs w:val="40"/>
          <w:vertAlign w:val="superscript"/>
        </w:rPr>
        <w:t xml:space="preserve">Меркассьер уставился на него, потеряв дар речи. Президент разволнов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NDE, Near Death Experiences, те люди, что думают, что на какое-то время покинули свое тело и потом вернулись благодаря… благодаря прогрессу медицины? </w:t>
      </w:r>
    </w:p>
    <w:p>
      <w:pPr>
        <w:pStyle w:val="Smots"/>
        <w:rPr>
          <w:b/>
          <w:b/>
          <w:color w:val="422507"/>
          <w:sz w:val="40"/>
          <w:szCs w:val="40"/>
          <w:vertAlign w:val="superscript"/>
        </w:rPr>
      </w:pPr>
      <w:r>
        <w:rPr>
          <w:b/>
          <w:color w:val="422507"/>
          <w:sz w:val="40"/>
          <w:szCs w:val="40"/>
          <w:vertAlign w:val="superscript"/>
        </w:rPr>
        <w:t xml:space="preserve">Бенуа Меркассьер не верил свои ушам. Вот вам, пожалуйста, Люсиндер, обычно такой реалист, а сейчас интересуется мистикой. Вот что значит пофлиртовать со смертью! Он заколеб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полагаю, что речь идет о модном течении, социальном феномене, который пройдет, как и все прочие до него. Людям необходимо верить в чудесное, в сверхъестественное, в то, что существует нечто другое помимо этого мира. Отсюда кое-какие писатели, гуру и шарлатаны наживаются, рассказывая всякие небылицы. Такая потребность в человеке существовала всегда. Религия этому доказательство. Достаточно пообещать рай в воображаемом будущем, как людям становится легче глотать горькие пилюли современности. Доверчивость, глупость и наивн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правда так думае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ечно. Что может быть красивее, чем мечта о загробном рае? И что может быть более фальшивым? </w:t>
      </w:r>
    </w:p>
    <w:p>
      <w:pPr>
        <w:pStyle w:val="Smots"/>
        <w:rPr>
          <w:b/>
          <w:b/>
          <w:color w:val="422507"/>
          <w:sz w:val="40"/>
          <w:szCs w:val="40"/>
          <w:vertAlign w:val="superscript"/>
        </w:rPr>
      </w:pPr>
      <w:r>
        <w:rPr>
          <w:b/>
          <w:color w:val="422507"/>
          <w:sz w:val="40"/>
          <w:szCs w:val="40"/>
          <w:vertAlign w:val="superscript"/>
        </w:rPr>
        <w:t xml:space="preserve">Люсиндер откашл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а все же, что если в этих… рассказах что-то есть? </w:t>
      </w:r>
    </w:p>
    <w:p>
      <w:pPr>
        <w:pStyle w:val="Smots"/>
        <w:rPr>
          <w:b/>
          <w:b/>
          <w:color w:val="422507"/>
          <w:sz w:val="40"/>
          <w:szCs w:val="40"/>
          <w:vertAlign w:val="superscript"/>
        </w:rPr>
      </w:pPr>
      <w:r>
        <w:rPr>
          <w:b/>
          <w:color w:val="422507"/>
          <w:sz w:val="40"/>
          <w:szCs w:val="40"/>
          <w:vertAlign w:val="superscript"/>
        </w:rPr>
        <w:t xml:space="preserve">Ученый презрительно усмехну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свое время доказательства имелись. Как гласит поговорка, это история про человека, который встретил кого-то, кто знает еще кого-то, а тот еще кого-то, кто видел медведя. В наши дни все работает ровно наоборот. Именно скептицизм дает нам доказательства, на которых основываются наши сомнения. Достаточно, чтобы кто-то — неважно кто — объявил, что завтра наступит конец света, как тут же найдутся специалисты, доказывающие, что это не так. </w:t>
      </w:r>
    </w:p>
    <w:p>
      <w:pPr>
        <w:pStyle w:val="Smots"/>
        <w:rPr>
          <w:b/>
          <w:b/>
          <w:color w:val="422507"/>
          <w:sz w:val="40"/>
          <w:szCs w:val="40"/>
          <w:vertAlign w:val="superscript"/>
        </w:rPr>
      </w:pPr>
      <w:r>
        <w:rPr>
          <w:b/>
          <w:color w:val="422507"/>
          <w:sz w:val="40"/>
          <w:szCs w:val="40"/>
          <w:vertAlign w:val="superscript"/>
        </w:rPr>
        <w:t xml:space="preserve">Люсиндер попытался сохранить объективн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доказательств, вы говорите? Возможно оттого, что никто не проводил таких исследований? Существует ли какой-либо официальный отчет на эту те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м-м… насколько я знаю, нет, - сказал Меркассьер обеспокоено. - Пока что довольствовались записями этих сомнительных утверждений. Что вы имеете в виду? Эта тема вас интересу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Да, Бенуа! - воскликнул Люсиндер. - И даже очень, потому что тот человек, который, как вы говорите, видел медведя своими глазами — это… это я! </w:t>
      </w:r>
    </w:p>
    <w:p>
      <w:pPr>
        <w:pStyle w:val="Smots"/>
        <w:rPr>
          <w:b/>
          <w:b/>
          <w:color w:val="422507"/>
          <w:sz w:val="40"/>
          <w:szCs w:val="40"/>
          <w:vertAlign w:val="superscript"/>
        </w:rPr>
      </w:pPr>
      <w:r>
        <w:rPr>
          <w:b/>
          <w:color w:val="422507"/>
          <w:sz w:val="40"/>
          <w:szCs w:val="40"/>
          <w:vertAlign w:val="superscript"/>
        </w:rPr>
        <w:t xml:space="preserve">Министр науки недоверчиво уставился на президента. Он спросил себя, не привело ли, в конце концов, покушение на его визави к непоправимым последствиям? Сердце было повреждено, мозг в течение многих минут не орошался. Произошла некротизация некоторых зон? Он стал жертвой психического расстройст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кратите на меня так смотреть, Бенуа! - резко воскликнул Люсиндер. - Я только что вам объявил, что пережил NDE, а вовсе не о вводе коммунизма в государств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вам не верю, - машинально парировал ученый. </w:t>
      </w:r>
    </w:p>
    <w:p>
      <w:pPr>
        <w:pStyle w:val="Smots"/>
        <w:rPr>
          <w:b/>
          <w:b/>
          <w:color w:val="422507"/>
          <w:sz w:val="40"/>
          <w:szCs w:val="40"/>
          <w:vertAlign w:val="superscript"/>
        </w:rPr>
      </w:pPr>
      <w:r>
        <w:rPr>
          <w:b/>
          <w:color w:val="422507"/>
          <w:sz w:val="40"/>
          <w:szCs w:val="40"/>
          <w:vertAlign w:val="superscript"/>
        </w:rPr>
        <w:t xml:space="preserve">Президент пожал плеч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бы сам себе не поверил, если бы не вернулся. Но вот он я. Я увидел чудесный континент и хотел бы больше о нем узн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видел чудесный кон… Своими глаз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да. </w:t>
      </w:r>
    </w:p>
    <w:p>
      <w:pPr>
        <w:pStyle w:val="Smots"/>
        <w:rPr>
          <w:b/>
          <w:b/>
          <w:color w:val="422507"/>
          <w:sz w:val="40"/>
          <w:szCs w:val="40"/>
          <w:vertAlign w:val="superscript"/>
        </w:rPr>
      </w:pPr>
      <w:r>
        <w:rPr>
          <w:b/>
          <w:color w:val="422507"/>
          <w:sz w:val="40"/>
          <w:szCs w:val="40"/>
          <w:vertAlign w:val="superscript"/>
        </w:rPr>
        <w:t xml:space="preserve">Всегда рационально мыслящий, Меркассьер предложил объясн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еред тем как умереть, тело зачастую вырабатывает массу натуральных морфинов. Словно сгорая в последнем фейерверке, умирающий опьянен ими перед своим уходом… Совершенно очевидно, что именно они вызывают различные фантастические галлюцинации, «чудесные континенты» или что-то еще. А в том, что вас оживили на операционном столе, нет ничего сверхъестественного. </w:t>
      </w:r>
    </w:p>
    <w:p>
      <w:pPr>
        <w:pStyle w:val="Smots"/>
        <w:rPr>
          <w:b/>
          <w:b/>
          <w:color w:val="422507"/>
          <w:sz w:val="40"/>
          <w:szCs w:val="40"/>
          <w:vertAlign w:val="superscript"/>
        </w:rPr>
      </w:pPr>
      <w:r>
        <w:rPr>
          <w:b/>
          <w:color w:val="422507"/>
          <w:sz w:val="40"/>
          <w:szCs w:val="40"/>
          <w:vertAlign w:val="superscript"/>
        </w:rPr>
        <w:t xml:space="preserve">В свете настольной лампы Люсиндер не выглядел слабоумным. Совсем напротив. Даже несмотря на поврежденный мозг? Может, надо предупредить других министров, прессу, обезопасить ситуацию, пока президент не втянул страну в какую-то сумасшедшую авантюру? Бенуа Меркассьер сжал руки под сиденьем. Но его собеседник уже продолжал спокойным тон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знаком с эффектом воздействия наркотиков, Бенуа. Уже приходилось их принимать и я отлично знаю разницу между передозировкой и реальностью. Разве не вы мне неоднократно повторяли, что неважно, о какой сфере науки идет речь, достаточно только обильных капиталовложений для быстрого достижения результа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онечно, 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дин процент бюджета на ветеранов войны, проведенный по другим статьям. Устраивает? </w:t>
      </w:r>
    </w:p>
    <w:p>
      <w:pPr>
        <w:pStyle w:val="Smots"/>
        <w:rPr>
          <w:b/>
          <w:b/>
          <w:color w:val="422507"/>
          <w:sz w:val="40"/>
          <w:szCs w:val="40"/>
          <w:vertAlign w:val="superscript"/>
        </w:rPr>
      </w:pPr>
      <w:r>
        <w:rPr>
          <w:b/>
          <w:color w:val="422507"/>
          <w:sz w:val="40"/>
          <w:szCs w:val="40"/>
          <w:vertAlign w:val="superscript"/>
        </w:rPr>
        <w:t xml:space="preserve">Меркассьер переживал настоящую пыт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отказываюсь. Я истинный ученый и не могу принимать участие в подобном балаган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настаива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этом случае… я предпочитаю подать в отстав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авда? </w:t>
      </w:r>
    </w:p>
    <w:p>
      <w:pPr>
        <w:pStyle w:val="Heading4"/>
        <w:rPr>
          <w:color w:val="422507"/>
          <w:sz w:val="40"/>
          <w:szCs w:val="40"/>
          <w:vertAlign w:val="superscript"/>
        </w:rPr>
      </w:pPr>
      <w:r>
        <w:rPr>
          <w:color w:val="422507"/>
          <w:sz w:val="40"/>
          <w:szCs w:val="40"/>
          <w:vertAlign w:val="superscript"/>
        </w:rPr>
        <w:t>34 — УЧЕБНИК ИСТОРИИ</w:t>
      </w:r>
    </w:p>
    <w:p>
      <w:pPr>
        <w:pStyle w:val="Smots"/>
        <w:rPr/>
      </w:pPr>
      <w:r>
        <w:rPr>
          <w:b/>
          <w:bCs/>
          <w:i/>
          <w:iCs/>
          <w:color w:val="422507"/>
          <w:sz w:val="40"/>
          <w:szCs w:val="40"/>
          <w:vertAlign w:val="superscript"/>
        </w:rPr>
        <w:t>О смерти наших прадедов</w:t>
      </w:r>
      <w:r>
        <w:rPr>
          <w:b/>
          <w:bCs/>
          <w:color w:val="422507"/>
          <w:sz w:val="40"/>
          <w:szCs w:val="40"/>
          <w:vertAlign w:val="superscript"/>
        </w:rPr>
        <w:t xml:space="preserve"> </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Ниже представлены данные об удельной смертности представителей различных социально-профессиональных категорий (той эпохи), умерших в возрасте 50 лет (на тысячу человек по каждой категории). Статистические данные за 1970 г. (конец второго тысячелет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чителя: 732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зиденты компаний и представители свободных профессий: 719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нженеры: 700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толическое духовенство: 692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ермеры: 653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уководители предприятий и коммерсанты: 631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торские служащие: 623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дминистраторы среднего звена: 616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бочие: 590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х работники на окладе: 565 </w:t>
      </w:r>
    </w:p>
    <w:p>
      <w:pPr>
        <w:pStyle w:val="Smots"/>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35 — НОВАЯ АВСТРАЛИЯ</w:t>
      </w:r>
    </w:p>
    <w:p>
      <w:pPr>
        <w:pStyle w:val="Smots"/>
        <w:rPr>
          <w:b/>
          <w:b/>
          <w:color w:val="422507"/>
          <w:sz w:val="40"/>
          <w:szCs w:val="40"/>
          <w:vertAlign w:val="superscript"/>
        </w:rPr>
      </w:pPr>
      <w:r>
        <w:rPr>
          <w:b/>
          <w:color w:val="422507"/>
          <w:sz w:val="40"/>
          <w:szCs w:val="40"/>
          <w:vertAlign w:val="superscript"/>
        </w:rPr>
        <w:t xml:space="preserve">Без единой толковой мысли в голове Бенуа Меркассьер долго ходил взад и вперед по Елисейским полям. Он был убежден, что NDE не бывает и вот, нате вам, ему поручено найти неопровержимое доказательство обратного. Попросите атеиста продемонстрировать существование бога или заставьте убежденного вегетарианца распропагандировать достоинства говядины. </w:t>
      </w:r>
    </w:p>
    <w:p>
      <w:pPr>
        <w:pStyle w:val="Smots"/>
        <w:rPr>
          <w:b/>
          <w:b/>
          <w:color w:val="422507"/>
          <w:sz w:val="40"/>
          <w:szCs w:val="40"/>
          <w:vertAlign w:val="superscript"/>
        </w:rPr>
      </w:pPr>
      <w:r>
        <w:rPr>
          <w:b/>
          <w:color w:val="422507"/>
          <w:sz w:val="40"/>
          <w:szCs w:val="40"/>
          <w:vertAlign w:val="superscript"/>
        </w:rPr>
        <w:t xml:space="preserve">Он отлично знал, почему Люсиндер именно ему вменил эту задачу. Президент обожал задавать своим подчиненным парадоксы. Он принуждал министров правой коалиции внедрять политику левых, сторонников экологии превозносить атомную энергетику, протекционистов следовать курсу свободной внешней торговли… </w:t>
      </w:r>
    </w:p>
    <w:p>
      <w:pPr>
        <w:pStyle w:val="Smots"/>
        <w:rPr>
          <w:b/>
          <w:b/>
          <w:color w:val="422507"/>
          <w:sz w:val="40"/>
          <w:szCs w:val="40"/>
          <w:vertAlign w:val="superscript"/>
        </w:rPr>
      </w:pPr>
      <w:r>
        <w:rPr>
          <w:b/>
          <w:color w:val="422507"/>
          <w:sz w:val="40"/>
          <w:szCs w:val="40"/>
          <w:vertAlign w:val="superscript"/>
        </w:rPr>
        <w:t xml:space="preserve">Все же он выделил двести тысяч франков на этот чертов «Проект Парадиз». Это абстракцией уже не назовешь. Но доказать, что в момент смерти человек покидает свое тело, чтобы попасть на «чудесный континент»… </w:t>
      </w:r>
    </w:p>
    <w:p>
      <w:pPr>
        <w:pStyle w:val="Smots"/>
        <w:rPr>
          <w:b/>
          <w:b/>
          <w:color w:val="422507"/>
          <w:sz w:val="40"/>
          <w:szCs w:val="40"/>
          <w:vertAlign w:val="superscript"/>
        </w:rPr>
      </w:pPr>
      <w:r>
        <w:rPr>
          <w:b/>
          <w:color w:val="422507"/>
          <w:sz w:val="40"/>
          <w:szCs w:val="40"/>
          <w:vertAlign w:val="superscript"/>
        </w:rPr>
        <w:t xml:space="preserve">Люсиндер был не первым из числа государственных руководителей, приступавших к эксцентричным проектам. Меркассьер вспомнил, что много лет тому назад, в шестидесятых, чудаковатому американскому президенту по имени Джимми Картер взбрело в голову установить контакт с НЛО. В НЛО он верил железно. Он объявил о программе по сбору всех свидетельств, касающихся этих знаменитых «неопознанных летающих объектов». Можно представить себе выражение лица аскетов от науки, вынужденных слушать эти галлюцинации, да еще и по телевизору! Кучу бюджетных денег ухлопали на строительство гигантских приемопередатчиков для улавливания сообщений гипотетического инопланетного разума и общения с ним. И он еще был удивлен, что ничего не вышло! </w:t>
      </w:r>
    </w:p>
    <w:p>
      <w:pPr>
        <w:pStyle w:val="Smots"/>
        <w:rPr>
          <w:b/>
          <w:b/>
          <w:color w:val="422507"/>
          <w:sz w:val="40"/>
          <w:szCs w:val="40"/>
          <w:vertAlign w:val="superscript"/>
        </w:rPr>
      </w:pPr>
      <w:r>
        <w:rPr>
          <w:b/>
          <w:color w:val="422507"/>
          <w:sz w:val="40"/>
          <w:szCs w:val="40"/>
          <w:vertAlign w:val="superscript"/>
        </w:rPr>
        <w:t xml:space="preserve">Люсиндер перешел свой Рубикон, но вот у Меркассьера такого выбора не было. Или плясать под дудку президента, или отказаться от своего министерского портфеля, а вместе с ним и от власти. Что ж, тем хуже для ветеранов! Он найдет, как потратить эти двести тысяч франков. </w:t>
      </w:r>
    </w:p>
    <w:p>
      <w:pPr>
        <w:pStyle w:val="Smots"/>
        <w:rPr>
          <w:b/>
          <w:b/>
          <w:color w:val="422507"/>
          <w:sz w:val="40"/>
          <w:szCs w:val="40"/>
          <w:vertAlign w:val="superscript"/>
        </w:rPr>
      </w:pPr>
      <w:r>
        <w:rPr>
          <w:b/>
          <w:color w:val="422507"/>
          <w:sz w:val="40"/>
          <w:szCs w:val="40"/>
          <w:vertAlign w:val="superscript"/>
        </w:rPr>
        <w:t xml:space="preserve">Да, но каким образом? Как и всякий раз, когда Меркассьер пребывал в сомнениях, он сразу подумал о своем самом лучшем и близком советнике: собственной супруге, Джилл. </w:t>
      </w:r>
    </w:p>
    <w:p>
      <w:pPr>
        <w:pStyle w:val="Smots"/>
        <w:rPr>
          <w:b/>
          <w:b/>
          <w:color w:val="422507"/>
          <w:sz w:val="40"/>
          <w:szCs w:val="40"/>
          <w:vertAlign w:val="superscript"/>
        </w:rPr>
      </w:pPr>
      <w:r>
        <w:rPr>
          <w:b/>
          <w:color w:val="422507"/>
          <w:sz w:val="40"/>
          <w:szCs w:val="40"/>
          <w:vertAlign w:val="superscript"/>
        </w:rPr>
        <w:t xml:space="preserve">К своему великому удивлению, он не застал ее врасплох, когда за ужином выложил проблему с NDE. Раскладывая по тарелкам пюре из спаржи, она задумчиво произнес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жде всего надо придумать протокол эксперимента. Изобрести опыт, отвечающий на такой вот вопрос: «Да или нет, есть ли что-нибудь после смерти?» Ты с чего думаешь на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нятия не имею, - вздохнул он. - Президент убежден, что пережил NDE! </w:t>
      </w:r>
    </w:p>
    <w:p>
      <w:pPr>
        <w:pStyle w:val="Smots"/>
        <w:rPr>
          <w:b/>
          <w:b/>
          <w:color w:val="422507"/>
          <w:sz w:val="40"/>
          <w:szCs w:val="40"/>
          <w:vertAlign w:val="superscript"/>
        </w:rPr>
      </w:pPr>
      <w:r>
        <w:rPr>
          <w:b/>
          <w:color w:val="422507"/>
          <w:sz w:val="40"/>
          <w:szCs w:val="40"/>
          <w:vertAlign w:val="superscript"/>
        </w:rPr>
        <w:t xml:space="preserve">Как и всегда, она возраз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теряй головы. Чтобы получилось, надо заранее быть уверенным в побед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нельзя же требовать от меня, чтобы я верил в NDE, - пожаловался он. - Это противоречит всему, чему меня учили на факультете естествознания! </w:t>
      </w:r>
    </w:p>
    <w:p>
      <w:pPr>
        <w:pStyle w:val="Smots"/>
        <w:rPr>
          <w:b/>
          <w:b/>
          <w:color w:val="422507"/>
          <w:sz w:val="40"/>
          <w:szCs w:val="40"/>
          <w:vertAlign w:val="superscript"/>
        </w:rPr>
      </w:pPr>
      <w:r>
        <w:rPr>
          <w:b/>
          <w:color w:val="422507"/>
          <w:sz w:val="40"/>
          <w:szCs w:val="40"/>
          <w:vertAlign w:val="superscript"/>
        </w:rPr>
        <w:t xml:space="preserve">Она оборвала его стен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больше не ученый, ты — политик. Думай как политик, иначе никогда не выпутаешься. Что он тебе рассказал, этот твой президен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утверждает, что увидел «чудесный континен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удесный континент»? </w:t>
      </w:r>
    </w:p>
    <w:p>
      <w:pPr>
        <w:pStyle w:val="Smots"/>
        <w:rPr>
          <w:b/>
          <w:b/>
          <w:color w:val="422507"/>
          <w:sz w:val="40"/>
          <w:szCs w:val="40"/>
          <w:vertAlign w:val="superscript"/>
        </w:rPr>
      </w:pPr>
      <w:r>
        <w:rPr>
          <w:b/>
          <w:color w:val="422507"/>
          <w:sz w:val="40"/>
          <w:szCs w:val="40"/>
          <w:vertAlign w:val="superscript"/>
        </w:rPr>
        <w:t xml:space="preserve">Джилл нахмурила бров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ранно, то же самое говорили первые европейские мореплаватели, открывшие тот континент, где я родилась — Австрали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какая тут связь? - спросил он, наливая себе в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ебе предлагают исследовать новый континент. Ты должен перенять склад ума пионеров XVI-го столетия. Они не знали, что к востоку от Индонезии есть другая земля. Те, кто был уверен в ее существовании, считались ненормальными, точно так же, как ты относишься к заявлениям Люсинде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же если так, это же был реальный континент, со степями, деревьями, зверями, абориген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легко сказать в XXI-ом веке, ну а в ту эпоху, можешь себе представить? Тогда вести разговоры об австралийских землях было все равно что сегодня говорить о континенте за краем смерти. </w:t>
      </w:r>
    </w:p>
    <w:p>
      <w:pPr>
        <w:pStyle w:val="Smots"/>
        <w:rPr>
          <w:b/>
          <w:b/>
          <w:color w:val="422507"/>
          <w:sz w:val="40"/>
          <w:szCs w:val="40"/>
          <w:vertAlign w:val="superscript"/>
        </w:rPr>
      </w:pPr>
      <w:r>
        <w:rPr>
          <w:b/>
          <w:color w:val="422507"/>
          <w:sz w:val="40"/>
          <w:szCs w:val="40"/>
          <w:vertAlign w:val="superscript"/>
        </w:rPr>
        <w:t xml:space="preserve">Кабы не упорное желание сохранить ясность мысли, Меркассьер с удовольствием осушил бы сейчас всю бутылку бургундского. Удачный год, к тому же. Джилл продолжала аргументиро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тавь себя на место тогдашнего министра. Совершая заморское плавание, судно с твоим королем потерпело крушение и оказалось выброшенным на «чудесный континент». Его спас другой корабль эскадры и после возвращения в столицу король приказал своему министру транспорта сделать все необходимое, чтобы больше узнать об этом таинственном остров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если под этим углом зрения… </w:t>
      </w:r>
    </w:p>
    <w:p>
      <w:pPr>
        <w:pStyle w:val="Smots"/>
        <w:rPr>
          <w:b/>
          <w:b/>
          <w:color w:val="422507"/>
          <w:sz w:val="40"/>
          <w:szCs w:val="40"/>
          <w:vertAlign w:val="superscript"/>
        </w:rPr>
      </w:pPr>
      <w:r>
        <w:rPr>
          <w:b/>
          <w:color w:val="422507"/>
          <w:sz w:val="40"/>
          <w:szCs w:val="40"/>
          <w:vertAlign w:val="superscript"/>
        </w:rPr>
        <w:t xml:space="preserve">Джилл настаива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ебе только надо окрестить страну мертвых «Новой Австралией» и потом перенять образ мышления исследователя. Задача стоит того. Представь себе, как в XXXI-ом веке будут говорить: «Вы только подумайте, эти отсталые предки даже не знали про континент мертвых!» А в 3000-м году еще один президент может начать исследования, как пройти еще дальше, скажем, даже про машину времени речь пойдет. И министр, которому будет поручена эта миссия, станет завидовать этому самому Меркассьеру, у кого задача была намного проще: всего лишь навсего побывать с визитом в стране мертвых… </w:t>
      </w:r>
    </w:p>
    <w:p>
      <w:pPr>
        <w:pStyle w:val="Smots"/>
        <w:rPr>
          <w:b/>
          <w:b/>
          <w:color w:val="422507"/>
          <w:sz w:val="40"/>
          <w:szCs w:val="40"/>
          <w:vertAlign w:val="superscript"/>
        </w:rPr>
      </w:pPr>
      <w:r>
        <w:rPr>
          <w:b/>
          <w:color w:val="422507"/>
          <w:sz w:val="40"/>
          <w:szCs w:val="40"/>
          <w:vertAlign w:val="superscript"/>
        </w:rPr>
        <w:t xml:space="preserve">Его жена была столь убедительна, что Бенуа не смог удержаться от вопрос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ты, ты сама, веришь в этот континент мертв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акая разница? Знаешь, если бы я была женой министра транспорта XVI-го века, я бы ему посоветовала нанять моряков и послать их проведать, существует ли Австралия. В любом случае, или ты станешь человеком, открывшим неизвестный доселе континент, или просто докажешь, что он не существует. И так и так ты в выигрыше. </w:t>
      </w:r>
    </w:p>
    <w:p>
      <w:pPr>
        <w:pStyle w:val="Smots"/>
        <w:rPr>
          <w:b/>
          <w:b/>
          <w:color w:val="422507"/>
          <w:sz w:val="40"/>
          <w:szCs w:val="40"/>
          <w:vertAlign w:val="superscript"/>
        </w:rPr>
      </w:pPr>
      <w:r>
        <w:rPr>
          <w:b/>
          <w:color w:val="422507"/>
          <w:sz w:val="40"/>
          <w:szCs w:val="40"/>
          <w:vertAlign w:val="superscript"/>
        </w:rPr>
        <w:t xml:space="preserve">Теперь пришла очередь Джилл завладеть бутылкой. </w:t>
      </w:r>
    </w:p>
    <w:p>
      <w:pPr>
        <w:pStyle w:val="Smots"/>
        <w:rPr>
          <w:b/>
          <w:b/>
          <w:color w:val="422507"/>
          <w:sz w:val="40"/>
          <w:szCs w:val="40"/>
          <w:vertAlign w:val="superscript"/>
        </w:rPr>
      </w:pPr>
      <w:r>
        <w:rPr>
          <w:b/>
          <w:color w:val="422507"/>
          <w:sz w:val="40"/>
          <w:szCs w:val="40"/>
          <w:vertAlign w:val="superscript"/>
        </w:rPr>
        <w:t xml:space="preserve">Уставившись в зеленое пюре, ее муж пробурч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все очень хорошо, но какие корабли ходят в то место? </w:t>
      </w:r>
    </w:p>
    <w:p>
      <w:pPr>
        <w:pStyle w:val="Smots"/>
        <w:rPr>
          <w:b/>
          <w:b/>
          <w:color w:val="422507"/>
          <w:sz w:val="40"/>
          <w:szCs w:val="40"/>
          <w:vertAlign w:val="superscript"/>
        </w:rPr>
      </w:pPr>
      <w:r>
        <w:rPr>
          <w:b/>
          <w:color w:val="422507"/>
          <w:sz w:val="40"/>
          <w:szCs w:val="40"/>
          <w:vertAlign w:val="superscript"/>
        </w:rPr>
        <w:t xml:space="preserve">Одним глотком она осушила свой бок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ут мы возвращаемся опять к вопросу протокола эксперимента. Салату хочешь? </w:t>
      </w:r>
    </w:p>
    <w:p>
      <w:pPr>
        <w:pStyle w:val="Smots"/>
        <w:rPr>
          <w:b/>
          <w:b/>
          <w:color w:val="422507"/>
          <w:sz w:val="40"/>
          <w:szCs w:val="40"/>
          <w:vertAlign w:val="superscript"/>
        </w:rPr>
      </w:pPr>
      <w:r>
        <w:rPr>
          <w:b/>
          <w:color w:val="422507"/>
          <w:sz w:val="40"/>
          <w:szCs w:val="40"/>
          <w:vertAlign w:val="superscript"/>
        </w:rPr>
        <w:t xml:space="preserve">Нет. Он не был больше голоден. Все эти беспокойства перебили ему аппетит. Джилл же, напротив, отправилась на кухню за миской салата с помидорами. Вернувшись, она остановилась и резюмирова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так, уже решено назвать твой новый континент «Новой Австралией». Ну и кого же посылали колонизировать Австралию? Уголовных преступников, заключенных, хулиганов подлейшего сорта. И почему именно их? </w:t>
      </w:r>
    </w:p>
    <w:p>
      <w:pPr>
        <w:pStyle w:val="Smots"/>
        <w:rPr>
          <w:b/>
          <w:b/>
          <w:color w:val="422507"/>
          <w:sz w:val="40"/>
          <w:szCs w:val="40"/>
          <w:vertAlign w:val="superscript"/>
        </w:rPr>
      </w:pPr>
      <w:r>
        <w:rPr>
          <w:b/>
          <w:color w:val="422507"/>
          <w:sz w:val="40"/>
          <w:szCs w:val="40"/>
          <w:vertAlign w:val="superscript"/>
        </w:rPr>
        <w:t xml:space="preserve">Тут Меркассьер оказался в своей стих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тому что Австралия считалась опасной страной и лучше было не посылать тех, чья гибель стала бы потерей для общества. </w:t>
      </w:r>
    </w:p>
    <w:p>
      <w:pPr>
        <w:pStyle w:val="Smots"/>
        <w:rPr>
          <w:b/>
          <w:b/>
          <w:color w:val="422507"/>
          <w:sz w:val="40"/>
          <w:szCs w:val="40"/>
          <w:vertAlign w:val="superscript"/>
        </w:rPr>
      </w:pPr>
      <w:r>
        <w:rPr>
          <w:b/>
          <w:color w:val="422507"/>
          <w:sz w:val="40"/>
          <w:szCs w:val="40"/>
          <w:vertAlign w:val="superscript"/>
        </w:rPr>
        <w:t xml:space="preserve">Пока он это произносил, лицо его все больше и больше прояснялось. Джилл по-прежнему не подвела. Она дала-таки ему реш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енуа, ты нашел матросов, кто примет участие в атаке на новый континент. Пора подыскать капитана. </w:t>
      </w:r>
    </w:p>
    <w:p>
      <w:pPr>
        <w:pStyle w:val="Smots"/>
        <w:rPr>
          <w:b/>
          <w:b/>
          <w:color w:val="422507"/>
          <w:sz w:val="40"/>
          <w:szCs w:val="40"/>
          <w:vertAlign w:val="superscript"/>
        </w:rPr>
      </w:pPr>
      <w:r>
        <w:rPr>
          <w:b/>
          <w:color w:val="422507"/>
          <w:sz w:val="40"/>
          <w:szCs w:val="40"/>
          <w:vertAlign w:val="superscript"/>
        </w:rPr>
        <w:t xml:space="preserve">Министр науки облегченно улыбну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от на этот счет у меня есть идея! </w:t>
      </w:r>
    </w:p>
    <w:p>
      <w:pPr>
        <w:pStyle w:val="Heading4"/>
        <w:rPr>
          <w:color w:val="422507"/>
          <w:sz w:val="40"/>
          <w:szCs w:val="40"/>
          <w:vertAlign w:val="superscript"/>
        </w:rPr>
      </w:pPr>
      <w:r>
        <w:rPr>
          <w:color w:val="422507"/>
          <w:sz w:val="40"/>
          <w:szCs w:val="40"/>
          <w:vertAlign w:val="superscript"/>
        </w:rPr>
        <w:t>36 — МИФОЛОГИЯ АЦТЕКОВ</w:t>
      </w:r>
    </w:p>
    <w:p>
      <w:pPr>
        <w:pStyle w:val="Yels"/>
        <w:rPr>
          <w:b/>
          <w:b/>
          <w:color w:val="422507"/>
          <w:sz w:val="40"/>
          <w:szCs w:val="40"/>
          <w:vertAlign w:val="superscript"/>
        </w:rPr>
      </w:pPr>
      <w:r>
        <w:rPr>
          <w:b/>
          <w:color w:val="422507"/>
          <w:sz w:val="40"/>
          <w:szCs w:val="40"/>
          <w:vertAlign w:val="superscript"/>
        </w:rPr>
        <w:t xml:space="preserve">"Среди ацтеков было принято верить, что характер существования в загробном мире определяли не достоинства, приобретенные в земном мире, а обстоятельства, при которых человек встречал свою смерть. </w:t>
      </w:r>
    </w:p>
    <w:p>
      <w:pPr>
        <w:pStyle w:val="Yels"/>
        <w:rPr>
          <w:b/>
          <w:b/>
          <w:color w:val="422507"/>
          <w:sz w:val="40"/>
          <w:szCs w:val="40"/>
          <w:vertAlign w:val="superscript"/>
        </w:rPr>
      </w:pPr>
      <w:r>
        <w:rPr>
          <w:b/>
          <w:color w:val="422507"/>
          <w:sz w:val="40"/>
          <w:szCs w:val="40"/>
          <w:vertAlign w:val="superscript"/>
        </w:rPr>
        <w:t xml:space="preserve">Лучше всего считалось погибнуть в бою. При этом воины-куантеки («спутники Орла») попадали в Тонатиучан, восточный рай, где покойники сидели рядом с богом войны. </w:t>
      </w:r>
    </w:p>
    <w:p>
      <w:pPr>
        <w:pStyle w:val="Yels"/>
        <w:rPr>
          <w:b/>
          <w:b/>
          <w:color w:val="422507"/>
          <w:sz w:val="40"/>
          <w:szCs w:val="40"/>
          <w:vertAlign w:val="superscript"/>
        </w:rPr>
      </w:pPr>
      <w:r>
        <w:rPr>
          <w:b/>
          <w:color w:val="422507"/>
          <w:sz w:val="40"/>
          <w:szCs w:val="40"/>
          <w:vertAlign w:val="superscript"/>
        </w:rPr>
        <w:t xml:space="preserve">Утопленники или умершие от болезней, связанных с водой (например, от проказы), совершали вояж в Тлалокан, рай Тлалока, бога дождя. </w:t>
      </w:r>
    </w:p>
    <w:p>
      <w:pPr>
        <w:pStyle w:val="Yels"/>
        <w:rPr>
          <w:b/>
          <w:b/>
          <w:color w:val="422507"/>
          <w:sz w:val="40"/>
          <w:szCs w:val="40"/>
          <w:vertAlign w:val="superscript"/>
        </w:rPr>
      </w:pPr>
      <w:r>
        <w:rPr>
          <w:b/>
          <w:color w:val="422507"/>
          <w:sz w:val="40"/>
          <w:szCs w:val="40"/>
          <w:vertAlign w:val="superscript"/>
        </w:rPr>
        <w:t xml:space="preserve">Те, кто не был признан ни одним из богов, шли в Миктлан, ад, где претерпевали четыре года испытаний, прежде чем окончательно исчезнуть. </w:t>
      </w:r>
    </w:p>
    <w:p>
      <w:pPr>
        <w:pStyle w:val="Yels"/>
        <w:rPr>
          <w:b/>
          <w:b/>
          <w:color w:val="422507"/>
          <w:sz w:val="40"/>
          <w:szCs w:val="40"/>
          <w:vertAlign w:val="superscript"/>
        </w:rPr>
      </w:pPr>
      <w:r>
        <w:rPr>
          <w:b/>
          <w:color w:val="422507"/>
          <w:sz w:val="40"/>
          <w:szCs w:val="40"/>
          <w:vertAlign w:val="superscript"/>
        </w:rPr>
        <w:t xml:space="preserve">Это была сфера Миктлантекутли, подземный мир. Попадали туда через пещеры. Душа должна была пересечь восемь подземных владений, прежде чем достичь девятого мира. </w:t>
      </w:r>
    </w:p>
    <w:p>
      <w:pPr>
        <w:pStyle w:val="Yels"/>
        <w:rPr>
          <w:b/>
          <w:b/>
          <w:color w:val="422507"/>
          <w:sz w:val="40"/>
          <w:szCs w:val="40"/>
          <w:vertAlign w:val="superscript"/>
        </w:rPr>
      </w:pPr>
      <w:r>
        <w:rPr>
          <w:b/>
          <w:color w:val="422507"/>
          <w:sz w:val="40"/>
          <w:szCs w:val="40"/>
          <w:vertAlign w:val="superscript"/>
        </w:rPr>
        <w:t xml:space="preserve">Первое препятствие: река Чикнауапан, которую мертвец должен был переплыть, уцепившись за хвост собаки, заранее принесенной в жертву на его могиле. Умерщвленные на похоронах животные служили в роли проводников души на дорогах страны мертвых. </w:t>
      </w:r>
    </w:p>
    <w:p>
      <w:pPr>
        <w:pStyle w:val="Yels"/>
        <w:rPr>
          <w:b/>
          <w:b/>
          <w:color w:val="422507"/>
          <w:sz w:val="40"/>
          <w:szCs w:val="40"/>
          <w:vertAlign w:val="superscript"/>
        </w:rPr>
      </w:pPr>
      <w:r>
        <w:rPr>
          <w:b/>
          <w:color w:val="422507"/>
          <w:sz w:val="40"/>
          <w:szCs w:val="40"/>
          <w:vertAlign w:val="superscript"/>
        </w:rPr>
        <w:t xml:space="preserve">Второе препятствие: пройти между двух скал, сталкивающихся друг с другом через непредсказуемые интервалы. </w:t>
      </w:r>
    </w:p>
    <w:p>
      <w:pPr>
        <w:pStyle w:val="Yels"/>
        <w:rPr>
          <w:b/>
          <w:b/>
          <w:color w:val="422507"/>
          <w:sz w:val="40"/>
          <w:szCs w:val="40"/>
          <w:vertAlign w:val="superscript"/>
        </w:rPr>
      </w:pPr>
      <w:r>
        <w:rPr>
          <w:b/>
          <w:color w:val="422507"/>
          <w:sz w:val="40"/>
          <w:szCs w:val="40"/>
          <w:vertAlign w:val="superscript"/>
        </w:rPr>
        <w:t xml:space="preserve">Третье препятствие: взобраться на гору по отвесным тропам, усыпанным остроконечными камнями. </w:t>
      </w:r>
    </w:p>
    <w:p>
      <w:pPr>
        <w:pStyle w:val="Yels"/>
        <w:rPr>
          <w:b/>
          <w:b/>
          <w:color w:val="422507"/>
          <w:sz w:val="40"/>
          <w:szCs w:val="40"/>
          <w:vertAlign w:val="superscript"/>
        </w:rPr>
      </w:pPr>
      <w:r>
        <w:rPr>
          <w:b/>
          <w:color w:val="422507"/>
          <w:sz w:val="40"/>
          <w:szCs w:val="40"/>
          <w:vertAlign w:val="superscript"/>
        </w:rPr>
        <w:t xml:space="preserve">Четвертое препятствие: вынести штормовой ветер, несущий с собой зазубренные куски холодного как лед обсидиана. </w:t>
      </w:r>
    </w:p>
    <w:p>
      <w:pPr>
        <w:pStyle w:val="Yels"/>
        <w:rPr>
          <w:b/>
          <w:b/>
          <w:color w:val="422507"/>
          <w:sz w:val="40"/>
          <w:szCs w:val="40"/>
          <w:vertAlign w:val="superscript"/>
        </w:rPr>
      </w:pPr>
      <w:r>
        <w:rPr>
          <w:b/>
          <w:color w:val="422507"/>
          <w:sz w:val="40"/>
          <w:szCs w:val="40"/>
          <w:vertAlign w:val="superscript"/>
        </w:rPr>
        <w:t xml:space="preserve">Пятое препятствие: пройти между гигантских знамен, хлопающих на ветру, насколько может видеть глаз. </w:t>
      </w:r>
    </w:p>
    <w:p>
      <w:pPr>
        <w:pStyle w:val="Yels"/>
        <w:rPr>
          <w:b/>
          <w:b/>
          <w:color w:val="422507"/>
          <w:sz w:val="40"/>
          <w:szCs w:val="40"/>
          <w:vertAlign w:val="superscript"/>
        </w:rPr>
      </w:pPr>
      <w:r>
        <w:rPr>
          <w:b/>
          <w:color w:val="422507"/>
          <w:sz w:val="40"/>
          <w:szCs w:val="40"/>
          <w:vertAlign w:val="superscript"/>
        </w:rPr>
        <w:t xml:space="preserve">Шестое препятствие: преодолеть вихрь стрел, стремящихся пронзить мертвеца. </w:t>
      </w:r>
    </w:p>
    <w:p>
      <w:pPr>
        <w:pStyle w:val="Yels"/>
        <w:rPr>
          <w:b/>
          <w:b/>
          <w:color w:val="422507"/>
          <w:sz w:val="40"/>
          <w:szCs w:val="40"/>
          <w:vertAlign w:val="superscript"/>
        </w:rPr>
      </w:pPr>
      <w:r>
        <w:rPr>
          <w:b/>
          <w:color w:val="422507"/>
          <w:sz w:val="40"/>
          <w:szCs w:val="40"/>
          <w:vertAlign w:val="superscript"/>
        </w:rPr>
        <w:t xml:space="preserve">Седьмое препятствие: массированные атаки свирепых животных, желающих проглотить его сердце. </w:t>
      </w:r>
    </w:p>
    <w:p>
      <w:pPr>
        <w:pStyle w:val="Yels"/>
        <w:rPr>
          <w:b/>
          <w:b/>
          <w:color w:val="422507"/>
          <w:sz w:val="40"/>
          <w:szCs w:val="40"/>
          <w:vertAlign w:val="superscript"/>
        </w:rPr>
      </w:pPr>
      <w:r>
        <w:rPr>
          <w:b/>
          <w:color w:val="422507"/>
          <w:sz w:val="40"/>
          <w:szCs w:val="40"/>
          <w:vertAlign w:val="superscript"/>
        </w:rPr>
        <w:t xml:space="preserve">Восьмое препятствие: тесный лабиринт, где покойник рискует потеряться. </w:t>
      </w:r>
    </w:p>
    <w:p>
      <w:pPr>
        <w:pStyle w:val="Yels"/>
        <w:rPr>
          <w:b/>
          <w:b/>
          <w:color w:val="422507"/>
          <w:sz w:val="40"/>
          <w:szCs w:val="40"/>
          <w:vertAlign w:val="superscript"/>
        </w:rPr>
      </w:pPr>
      <w:r>
        <w:rPr>
          <w:b/>
          <w:color w:val="422507"/>
          <w:sz w:val="40"/>
          <w:szCs w:val="40"/>
          <w:vertAlign w:val="superscript"/>
        </w:rPr>
        <w:t xml:space="preserve">Лишь после этого он наконец заслуживает исчезновения".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37 — КСТАТИ</w:t>
      </w:r>
    </w:p>
    <w:p>
      <w:pPr>
        <w:pStyle w:val="Smots"/>
        <w:rPr>
          <w:b/>
          <w:b/>
          <w:color w:val="422507"/>
          <w:sz w:val="40"/>
          <w:szCs w:val="40"/>
          <w:vertAlign w:val="superscript"/>
        </w:rPr>
      </w:pPr>
      <w:r>
        <w:rPr>
          <w:b/>
          <w:color w:val="422507"/>
          <w:sz w:val="40"/>
          <w:szCs w:val="40"/>
          <w:vertAlign w:val="superscript"/>
        </w:rPr>
        <w:t xml:space="preserve">Несколькими неделями позже Рауль Разорбак мне позвонил. Он хотел срочно со мной встретиться. Голос его звучал странно и, казалось, он терзается какими-то сильными эмоциями. Впервые он назначил мне встречу не на кладбище Пер-Лашез, а у себя дома. </w:t>
      </w:r>
    </w:p>
    <w:p>
      <w:pPr>
        <w:pStyle w:val="Smots"/>
        <w:rPr>
          <w:b/>
          <w:b/>
          <w:color w:val="422507"/>
          <w:sz w:val="40"/>
          <w:szCs w:val="40"/>
          <w:vertAlign w:val="superscript"/>
        </w:rPr>
      </w:pPr>
      <w:r>
        <w:rPr>
          <w:b/>
          <w:color w:val="422507"/>
          <w:sz w:val="40"/>
          <w:szCs w:val="40"/>
          <w:vertAlign w:val="superscript"/>
        </w:rPr>
        <w:t xml:space="preserve">Я его едва узнал, когда он открыл мне дверь. Он выглядел еще более худым, а выражение его лица я уже встречал среди шизофреников в нашей больниц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Мишель! Наконец-то! </w:t>
      </w:r>
    </w:p>
    <w:p>
      <w:pPr>
        <w:pStyle w:val="Smots"/>
        <w:rPr>
          <w:b/>
          <w:b/>
          <w:color w:val="422507"/>
          <w:sz w:val="40"/>
          <w:szCs w:val="40"/>
          <w:vertAlign w:val="superscript"/>
        </w:rPr>
      </w:pPr>
      <w:r>
        <w:rPr>
          <w:b/>
          <w:color w:val="422507"/>
          <w:sz w:val="40"/>
          <w:szCs w:val="40"/>
          <w:vertAlign w:val="superscript"/>
        </w:rPr>
        <w:t xml:space="preserve">Он махнул рукой в сторону кресла и предложил, чтобы я чувствовал себя как дома. Такой прием показался мне подозрительным. </w:t>
      </w:r>
    </w:p>
    <w:p>
      <w:pPr>
        <w:pStyle w:val="Smots"/>
        <w:rPr>
          <w:b/>
          <w:b/>
          <w:color w:val="422507"/>
          <w:sz w:val="40"/>
          <w:szCs w:val="40"/>
          <w:vertAlign w:val="superscript"/>
        </w:rPr>
      </w:pPr>
      <w:r>
        <w:rPr>
          <w:b/>
          <w:color w:val="422507"/>
          <w:sz w:val="40"/>
          <w:szCs w:val="40"/>
          <w:vertAlign w:val="superscript"/>
        </w:rPr>
        <w:t xml:space="preserve">Он что, получил какие-то неожиданные результаты со своими экспериментами по анабиозу сурков? Но каким боком это касается меня? Я медик, а не биолог.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слыхал разговоры насчет покушения на президента Люсиндера? </w:t>
      </w:r>
    </w:p>
    <w:p>
      <w:pPr>
        <w:pStyle w:val="Smots"/>
        <w:rPr>
          <w:b/>
          <w:b/>
          <w:color w:val="422507"/>
          <w:sz w:val="40"/>
          <w:szCs w:val="40"/>
          <w:vertAlign w:val="superscript"/>
        </w:rPr>
      </w:pPr>
      <w:r>
        <w:rPr>
          <w:b/>
          <w:color w:val="422507"/>
          <w:sz w:val="40"/>
          <w:szCs w:val="40"/>
          <w:vertAlign w:val="superscript"/>
        </w:rPr>
        <w:t xml:space="preserve">Естественно. Во всей стране от них невозможно было спрятаться. В прессе, на телевидении и радио это была главнейшая тема. В нашего главу государства стреляли на глазах толпы в Версале. Лучшие специалисты на все лады обыгрывали это событие. И как этот инцидент был связан с возбуждением моего др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лед за этим президент Люсиндер поручил своему министру науки заняться… </w:t>
      </w:r>
    </w:p>
    <w:p>
      <w:pPr>
        <w:pStyle w:val="Smots"/>
        <w:rPr>
          <w:b/>
          <w:b/>
          <w:color w:val="422507"/>
          <w:sz w:val="40"/>
          <w:szCs w:val="40"/>
          <w:vertAlign w:val="superscript"/>
        </w:rPr>
      </w:pPr>
      <w:r>
        <w:rPr>
          <w:b/>
          <w:color w:val="422507"/>
          <w:sz w:val="40"/>
          <w:szCs w:val="40"/>
          <w:vertAlign w:val="superscript"/>
        </w:rPr>
        <w:t xml:space="preserve">Он внезапно остановился и ухватился за мое плечо: </w:t>
      </w:r>
    </w:p>
    <w:p>
      <w:pPr>
        <w:pStyle w:val="Smots"/>
        <w:rPr>
          <w:b/>
          <w:b/>
          <w:color w:val="422507"/>
          <w:sz w:val="40"/>
          <w:szCs w:val="40"/>
          <w:vertAlign w:val="superscript"/>
        </w:rPr>
      </w:pPr>
      <w:r>
        <w:rPr>
          <w:b/>
          <w:color w:val="422507"/>
          <w:sz w:val="40"/>
          <w:szCs w:val="40"/>
          <w:vertAlign w:val="superscript"/>
        </w:rPr>
        <w:t xml:space="preserve">— … </w:t>
      </w:r>
      <w:r>
        <w:rPr>
          <w:b/>
          <w:color w:val="422507"/>
          <w:sz w:val="40"/>
          <w:szCs w:val="40"/>
          <w:vertAlign w:val="superscript"/>
        </w:rPr>
        <w:t xml:space="preserve">мною. </w:t>
      </w:r>
    </w:p>
    <w:p>
      <w:pPr>
        <w:pStyle w:val="Heading4"/>
        <w:rPr>
          <w:color w:val="422507"/>
          <w:sz w:val="40"/>
          <w:szCs w:val="40"/>
          <w:vertAlign w:val="superscript"/>
        </w:rPr>
      </w:pPr>
      <w:r>
        <w:rPr>
          <w:color w:val="422507"/>
          <w:sz w:val="40"/>
          <w:szCs w:val="40"/>
          <w:vertAlign w:val="superscript"/>
        </w:rPr>
        <w:t>38 — УЧЕБНИК ИСТОРИИ</w:t>
      </w:r>
    </w:p>
    <w:p>
      <w:pPr>
        <w:pStyle w:val="Yels"/>
        <w:rPr>
          <w:b/>
          <w:b/>
          <w:color w:val="422507"/>
          <w:sz w:val="40"/>
          <w:szCs w:val="40"/>
          <w:vertAlign w:val="superscript"/>
        </w:rPr>
      </w:pPr>
      <w:r>
        <w:rPr>
          <w:b/>
          <w:color w:val="422507"/>
          <w:sz w:val="40"/>
          <w:szCs w:val="40"/>
          <w:vertAlign w:val="superscript"/>
        </w:rPr>
        <w:t xml:space="preserve">"Первые пересадки органов между разными биологическими видами были произведены в середине XX-го века, а точнее в период 1960-70 гг. С этого момента страдающий от болезни человек стал напоминать автомобиль, в котором достаточно заменить дефектные детали. Тут же смерть обрела форму простой механической аварии. Если кто-то умирал, в этом виноваты были неадекватные запчасти. Исследователи выяснили, что сердце свиньи обладает генетической природой, соответствующей человеку-реципиенту, которому производили трансплантацию. Постоянно совершенствуемая технология стала позволять поддерживать функционирование пересаженных органов. Все стало заменяемым, кроме мозга. До поры до времени! </w:t>
      </w:r>
    </w:p>
    <w:p>
      <w:pPr>
        <w:pStyle w:val="Yels"/>
        <w:rPr>
          <w:b/>
          <w:b/>
          <w:color w:val="422507"/>
          <w:sz w:val="40"/>
          <w:szCs w:val="40"/>
          <w:vertAlign w:val="superscript"/>
        </w:rPr>
      </w:pPr>
      <w:r>
        <w:rPr>
          <w:b/>
          <w:color w:val="422507"/>
          <w:sz w:val="40"/>
          <w:szCs w:val="40"/>
          <w:vertAlign w:val="superscript"/>
        </w:rPr>
        <w:t xml:space="preserve">Логичным стало думать, что в один прекрасный день удастся охватить все виды повреждений, тем самым поняв сущность самой главной неисправности: смерти. Это был всего лишь вопрос технологии. Одновременно с этим увеличилась продолжительность жизни. Признаки старости стали синонимом недосмотра. Каждому надлежало следить за хорошим техобслуживанием своего биологического механизма. </w:t>
      </w:r>
    </w:p>
    <w:p>
      <w:pPr>
        <w:pStyle w:val="Yels"/>
        <w:rPr>
          <w:b/>
          <w:b/>
          <w:color w:val="422507"/>
          <w:sz w:val="40"/>
          <w:szCs w:val="40"/>
          <w:vertAlign w:val="superscript"/>
        </w:rPr>
      </w:pPr>
      <w:r>
        <w:rPr>
          <w:b/>
          <w:color w:val="422507"/>
          <w:sz w:val="40"/>
          <w:szCs w:val="40"/>
          <w:vertAlign w:val="superscript"/>
        </w:rPr>
        <w:t xml:space="preserve">Стариков старались не показывать, чтобы лучше было видно тех, кто с сияющим видом занимался теннисом или бегом. В ту эпоху считалось, что лучший способ борьбы со смертью — это камуфляж ее предвещающих симптомов".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39 — АМАНДИНА</w:t>
      </w:r>
    </w:p>
    <w:p>
      <w:pPr>
        <w:pStyle w:val="Smots"/>
        <w:rPr>
          <w:b/>
          <w:b/>
          <w:color w:val="422507"/>
          <w:sz w:val="40"/>
          <w:szCs w:val="40"/>
          <w:vertAlign w:val="superscript"/>
        </w:rPr>
      </w:pPr>
      <w:r>
        <w:rPr>
          <w:b/>
          <w:color w:val="422507"/>
          <w:sz w:val="40"/>
          <w:szCs w:val="40"/>
          <w:vertAlign w:val="superscript"/>
        </w:rPr>
        <w:t xml:space="preserve">Друг мой Рауль пихнул меня в свой древний «Рено-20» с откидным верхом и рванул с мес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куда меня вез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де все происходит. </w:t>
      </w:r>
    </w:p>
    <w:p>
      <w:pPr>
        <w:pStyle w:val="Smots"/>
        <w:rPr>
          <w:b/>
          <w:b/>
          <w:color w:val="422507"/>
          <w:sz w:val="40"/>
          <w:szCs w:val="40"/>
          <w:vertAlign w:val="superscript"/>
        </w:rPr>
      </w:pPr>
      <w:r>
        <w:rPr>
          <w:b/>
          <w:color w:val="422507"/>
          <w:sz w:val="40"/>
          <w:szCs w:val="40"/>
          <w:vertAlign w:val="superscript"/>
        </w:rPr>
        <w:t xml:space="preserve">Большего я от него не добился. Ветер уносил прочь и мои вопросы и его ответы. Как бы то ни было, мы покидали Париж. Я поежился, когда он наконец затормозил перед зловещей вывеской: «Исправительное учреждение Флери-Мерожи». </w:t>
      </w:r>
    </w:p>
    <w:p>
      <w:pPr>
        <w:pStyle w:val="Smots"/>
        <w:rPr>
          <w:b/>
          <w:b/>
          <w:color w:val="422507"/>
          <w:sz w:val="40"/>
          <w:szCs w:val="40"/>
          <w:vertAlign w:val="superscript"/>
        </w:rPr>
      </w:pPr>
      <w:r>
        <w:rPr>
          <w:b/>
          <w:color w:val="422507"/>
          <w:sz w:val="40"/>
          <w:szCs w:val="40"/>
          <w:vertAlign w:val="superscript"/>
        </w:rPr>
        <w:t xml:space="preserve">Снаружи место напоминало скорее не тюрьму, а небольшой поселок или больничный комплекс. Рауль припарковался на соседней стоянке и повлек меня ко входу. Он предъявил какую-то бумагу, я же показал свое удостоверение личности. Мы прошли через КПП и, углубившись в длинный коридор, оказались перед запертой дверью. </w:t>
      </w:r>
    </w:p>
    <w:p>
      <w:pPr>
        <w:pStyle w:val="Smots"/>
        <w:rPr>
          <w:b/>
          <w:b/>
          <w:color w:val="422507"/>
          <w:sz w:val="40"/>
          <w:szCs w:val="40"/>
          <w:vertAlign w:val="superscript"/>
        </w:rPr>
      </w:pPr>
      <w:r>
        <w:rPr>
          <w:b/>
          <w:color w:val="422507"/>
          <w:sz w:val="40"/>
          <w:szCs w:val="40"/>
          <w:vertAlign w:val="superscript"/>
        </w:rPr>
        <w:t xml:space="preserve">Уже чем-то недовольный человек нам отворил. Его физиономия еще больше нахмурилась при виде широко улыбающегося Разорба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и приветствия, мсье директор. Хочу представить вам доктора Мишеля Пинсона. Вы должны незамедлительно выдать ему пропуск. Заранее благодарен. </w:t>
      </w:r>
    </w:p>
    <w:p>
      <w:pPr>
        <w:pStyle w:val="Smots"/>
        <w:rPr>
          <w:b/>
          <w:b/>
          <w:color w:val="422507"/>
          <w:sz w:val="40"/>
          <w:szCs w:val="40"/>
          <w:vertAlign w:val="superscript"/>
        </w:rPr>
      </w:pPr>
      <w:r>
        <w:rPr>
          <w:b/>
          <w:color w:val="422507"/>
          <w:sz w:val="40"/>
          <w:szCs w:val="40"/>
          <w:vertAlign w:val="superscript"/>
        </w:rPr>
        <w:t xml:space="preserve">Прежде чем директор смог произнести хоть слово, мы уже мчались по новым коридорам. У меня возникло чувство, что охранники провожают нас недобрым взглядом. </w:t>
      </w:r>
    </w:p>
    <w:p>
      <w:pPr>
        <w:pStyle w:val="Smots"/>
        <w:rPr>
          <w:b/>
          <w:b/>
          <w:color w:val="422507"/>
          <w:sz w:val="40"/>
          <w:szCs w:val="40"/>
          <w:vertAlign w:val="superscript"/>
        </w:rPr>
      </w:pPr>
      <w:r>
        <w:rPr>
          <w:b/>
          <w:color w:val="422507"/>
          <w:sz w:val="40"/>
          <w:szCs w:val="40"/>
          <w:vertAlign w:val="superscript"/>
        </w:rPr>
        <w:t xml:space="preserve">Мы очутились во дворе, в самом центре тюремного городка. Он был огромен. Пять корпусов тянулись насколько хватало взгляда. В середине каждого имелось по футбольному полю. Рауль объяснил мне, что заключенные чудовищное количество времени отводят на занятия спортом, но в этот час они еще сидели по своим камерам. </w:t>
      </w:r>
    </w:p>
    <w:p>
      <w:pPr>
        <w:pStyle w:val="Smots"/>
        <w:rPr>
          <w:b/>
          <w:b/>
          <w:color w:val="422507"/>
          <w:sz w:val="40"/>
          <w:szCs w:val="40"/>
          <w:vertAlign w:val="superscript"/>
        </w:rPr>
      </w:pPr>
      <w:r>
        <w:rPr>
          <w:b/>
          <w:color w:val="422507"/>
          <w:sz w:val="40"/>
          <w:szCs w:val="40"/>
          <w:vertAlign w:val="superscript"/>
        </w:rPr>
        <w:t xml:space="preserve">Хорошо что так, потому как многие показались мне довольно раздосадованными нашим присутствием. Ухватившись за решетки первого этажа, они ор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нюки, ублюдки, кожу сдеру! </w:t>
      </w:r>
    </w:p>
    <w:p>
      <w:pPr>
        <w:pStyle w:val="Smots"/>
        <w:rPr>
          <w:b/>
          <w:b/>
          <w:color w:val="422507"/>
          <w:sz w:val="40"/>
          <w:szCs w:val="40"/>
          <w:vertAlign w:val="superscript"/>
        </w:rPr>
      </w:pPr>
      <w:r>
        <w:rPr>
          <w:b/>
          <w:color w:val="422507"/>
          <w:sz w:val="40"/>
          <w:szCs w:val="40"/>
          <w:vertAlign w:val="superscript"/>
        </w:rPr>
        <w:t xml:space="preserve">Охранники, судя по всему, затыкать им рот и не собирались. </w:t>
      </w:r>
    </w:p>
    <w:p>
      <w:pPr>
        <w:pStyle w:val="Smots"/>
        <w:rPr>
          <w:b/>
          <w:b/>
          <w:color w:val="422507"/>
          <w:sz w:val="40"/>
          <w:szCs w:val="40"/>
          <w:vertAlign w:val="superscript"/>
        </w:rPr>
      </w:pPr>
      <w:r>
        <w:rPr>
          <w:b/>
          <w:color w:val="422507"/>
          <w:sz w:val="40"/>
          <w:szCs w:val="40"/>
          <w:vertAlign w:val="superscript"/>
        </w:rPr>
        <w:t xml:space="preserve">Один особенно громкий голос прорвался сквозь общий ре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знают, чего вы там вытворяете во втором блоке! Таких, как вы, убить мало! </w:t>
      </w:r>
    </w:p>
    <w:p>
      <w:pPr>
        <w:pStyle w:val="Smots"/>
        <w:rPr>
          <w:b/>
          <w:b/>
          <w:color w:val="422507"/>
          <w:sz w:val="40"/>
          <w:szCs w:val="40"/>
          <w:vertAlign w:val="superscript"/>
        </w:rPr>
      </w:pPr>
      <w:r>
        <w:rPr>
          <w:b/>
          <w:color w:val="422507"/>
          <w:sz w:val="40"/>
          <w:szCs w:val="40"/>
          <w:vertAlign w:val="superscript"/>
        </w:rPr>
        <w:t xml:space="preserve">Меня охватило беспокойство. Что же наделал продолжавший беззаботно шагать мой друг, что довел этих людей до такого остервенения? Я знал, что увлечения Рауля могли завести его далеко, очень далеко, даже за пределы разумного. </w:t>
      </w:r>
    </w:p>
    <w:p>
      <w:pPr>
        <w:pStyle w:val="Smots"/>
        <w:rPr>
          <w:b/>
          <w:b/>
          <w:color w:val="422507"/>
          <w:sz w:val="40"/>
          <w:szCs w:val="40"/>
          <w:vertAlign w:val="superscript"/>
        </w:rPr>
      </w:pPr>
      <w:r>
        <w:rPr>
          <w:b/>
          <w:color w:val="422507"/>
          <w:sz w:val="40"/>
          <w:szCs w:val="40"/>
          <w:vertAlign w:val="superscript"/>
        </w:rPr>
        <w:t xml:space="preserve">Корпус D2. Я прибавил шагу, и не из желания поскорее узнать побольше, а просто чтоб не остаться одному посреди свирепых зеков и не менее враждебных охранников. Опять коридоры, лязгающие двери. Лестницы. Еще лестницы. Впечатление, будто спускаешься в ад. Снизу доносился хриплый смех вперемешку с тягучими стонами. Здесь что, держат сумасшедших? </w:t>
      </w:r>
    </w:p>
    <w:p>
      <w:pPr>
        <w:pStyle w:val="Smots"/>
        <w:rPr>
          <w:b/>
          <w:b/>
          <w:color w:val="422507"/>
          <w:sz w:val="40"/>
          <w:szCs w:val="40"/>
          <w:vertAlign w:val="superscript"/>
        </w:rPr>
      </w:pPr>
      <w:r>
        <w:rPr>
          <w:b/>
          <w:color w:val="422507"/>
          <w:sz w:val="40"/>
          <w:szCs w:val="40"/>
          <w:vertAlign w:val="superscript"/>
        </w:rPr>
        <w:t xml:space="preserve">Ниже, еще ниже. Сумрачнее, еще сумрачнее. Я вспомнил о методе, которым пользовался Эскулап для лечения безумия. Прошло свыше трех тысяч лет, как была учреждена лечебница, именуемая Эсклапион, чьи руины все еще можно видеть в Турции. Там этот пионер психиатрии соорудил лабиринт темных туннелей. После длительного ожидания, когда им внушали, что их ждет наивысшее наслаждение, туда впускали безумцев. Тут же начинали звенеть колокольчики и чем дальше человек углублялся в лабиринт, тем мелодичнее становились звуки. Когда же зачарованный безумец останавливался в самом темном месте, на него скидывали тонну осклизлых змей, под которыми и принимался барахтаться несчастный, только что доведенный до вершины блаженства. Или же он умирал на месте от страха, или же вылечивался. По сути дела, Эскулап изобрел электрошоковую терапию. </w:t>
      </w:r>
    </w:p>
    <w:p>
      <w:pPr>
        <w:pStyle w:val="Smots"/>
        <w:rPr>
          <w:b/>
          <w:b/>
          <w:color w:val="422507"/>
          <w:sz w:val="40"/>
          <w:szCs w:val="40"/>
          <w:vertAlign w:val="superscript"/>
        </w:rPr>
      </w:pPr>
      <w:r>
        <w:rPr>
          <w:b/>
          <w:color w:val="422507"/>
          <w:sz w:val="40"/>
          <w:szCs w:val="40"/>
          <w:vertAlign w:val="superscript"/>
        </w:rPr>
        <w:t xml:space="preserve">Бродя по подземелью Флери-Мерожи, я спрашивал себя, когда же наконец столкнусь со своей бочкой рептилий. </w:t>
      </w:r>
    </w:p>
    <w:p>
      <w:pPr>
        <w:pStyle w:val="Smots"/>
        <w:rPr>
          <w:b/>
          <w:b/>
          <w:color w:val="422507"/>
          <w:sz w:val="40"/>
          <w:szCs w:val="40"/>
          <w:vertAlign w:val="superscript"/>
        </w:rPr>
      </w:pPr>
      <w:r>
        <w:rPr>
          <w:b/>
          <w:color w:val="422507"/>
          <w:sz w:val="40"/>
          <w:szCs w:val="40"/>
          <w:vertAlign w:val="superscript"/>
        </w:rPr>
        <w:t xml:space="preserve">Тут Рауль вытащил заржавленный ключ, которым отпер здоровенную, усаженную заклепками дверь и за ней я обнаружил жутко захламленный ангар. В нем находилась троица мужчин в спортивных трико и еще одна молодая девушка-блондинка в черном халате, при виде которой я испытал что-то вроде дежа-ву. </w:t>
      </w:r>
    </w:p>
    <w:p>
      <w:pPr>
        <w:pStyle w:val="Smots"/>
        <w:rPr>
          <w:b/>
          <w:b/>
          <w:color w:val="422507"/>
          <w:sz w:val="40"/>
          <w:szCs w:val="40"/>
          <w:vertAlign w:val="superscript"/>
        </w:rPr>
      </w:pPr>
      <w:r>
        <w:rPr>
          <w:b/>
          <w:color w:val="422507"/>
          <w:sz w:val="40"/>
          <w:szCs w:val="40"/>
          <w:vertAlign w:val="superscript"/>
        </w:rPr>
        <w:t xml:space="preserve">Мужчины встали и уважительно поприветствовали моего др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звольте представить доктора Мишеля Пинсона, о котором я вам уже рассказы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пасибо, что пришли, доктор, - воскликнули они хор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адмуазель Баллю, наша медсестра, - продолжил Рауль. </w:t>
      </w:r>
    </w:p>
    <w:p>
      <w:pPr>
        <w:pStyle w:val="Smots"/>
        <w:rPr>
          <w:b/>
          <w:b/>
          <w:color w:val="422507"/>
          <w:sz w:val="40"/>
          <w:szCs w:val="40"/>
          <w:vertAlign w:val="superscript"/>
        </w:rPr>
      </w:pPr>
      <w:r>
        <w:rPr>
          <w:b/>
          <w:color w:val="422507"/>
          <w:sz w:val="40"/>
          <w:szCs w:val="40"/>
          <w:vertAlign w:val="superscript"/>
        </w:rPr>
        <w:t xml:space="preserve">Я помахал девушке рукой и констатировал, что меня она смерила взглядом. </w:t>
      </w:r>
    </w:p>
    <w:p>
      <w:pPr>
        <w:pStyle w:val="Smots"/>
        <w:rPr>
          <w:b/>
          <w:b/>
          <w:color w:val="422507"/>
          <w:sz w:val="40"/>
          <w:szCs w:val="40"/>
          <w:vertAlign w:val="superscript"/>
        </w:rPr>
      </w:pPr>
      <w:r>
        <w:rPr>
          <w:b/>
          <w:color w:val="422507"/>
          <w:sz w:val="40"/>
          <w:szCs w:val="40"/>
          <w:vertAlign w:val="superscript"/>
        </w:rPr>
        <w:t xml:space="preserve">Место это, должно быть, когда-то служило лазаретом. Справа располагался лабораторный стеллаж, весь уставленный дымящимися флягами, без сомнения, сосудами Дьюара с жидким азотом. В центре помещения, словно трон, было воздвигнуто древнее стоматологическое кресло с облупленным сиденьем, окруженное ворохом электрических проводов и аппаратами со светящимися экранами. </w:t>
      </w:r>
    </w:p>
    <w:p>
      <w:pPr>
        <w:pStyle w:val="Smots"/>
        <w:rPr>
          <w:b/>
          <w:b/>
          <w:color w:val="422507"/>
          <w:sz w:val="40"/>
          <w:szCs w:val="40"/>
          <w:vertAlign w:val="superscript"/>
        </w:rPr>
      </w:pPr>
      <w:r>
        <w:rPr>
          <w:b/>
          <w:color w:val="422507"/>
          <w:sz w:val="40"/>
          <w:szCs w:val="40"/>
          <w:vertAlign w:val="superscript"/>
        </w:rPr>
        <w:t xml:space="preserve">Весь этот ансамбль напоминал гараж мастера-самоделкина. Видя, в каком состоянии находятся все эти машины, ржавые рычаги и прочие железяки, я даже спросил себя, уж не лазил ли Рауль по университетским помойкам. Экраны осциллографов потрескались, а электроды кардиографов потемнели от старости. </w:t>
      </w:r>
    </w:p>
    <w:p>
      <w:pPr>
        <w:pStyle w:val="Smots"/>
        <w:rPr>
          <w:b/>
          <w:b/>
          <w:color w:val="422507"/>
          <w:sz w:val="40"/>
          <w:szCs w:val="40"/>
          <w:vertAlign w:val="superscript"/>
        </w:rPr>
      </w:pPr>
      <w:r>
        <w:rPr>
          <w:b/>
          <w:color w:val="422507"/>
          <w:sz w:val="40"/>
          <w:szCs w:val="40"/>
          <w:vertAlign w:val="superscript"/>
        </w:rPr>
        <w:t xml:space="preserve">Однако ж, я достаточно много времени провел в лабораториях, чтобы знать, что безупречный и безукоризненный вид, который всегда показывают в кино, в большинстве случаев обманчив. В действительности нет ни никелированных столов, ни халатов прямо из прачечной, а скорее только озабоченные типы в побитых молью свитерах. </w:t>
      </w:r>
    </w:p>
    <w:p>
      <w:pPr>
        <w:pStyle w:val="Smots"/>
        <w:rPr>
          <w:b/>
          <w:b/>
          <w:color w:val="422507"/>
          <w:sz w:val="40"/>
          <w:szCs w:val="40"/>
          <w:vertAlign w:val="superscript"/>
        </w:rPr>
      </w:pPr>
      <w:r>
        <w:rPr>
          <w:b/>
          <w:color w:val="422507"/>
          <w:sz w:val="40"/>
          <w:szCs w:val="40"/>
          <w:vertAlign w:val="superscript"/>
        </w:rPr>
        <w:t xml:space="preserve">Один мой друг, занимаясь важной темой — изучением траектории мысли по закоулкам мозга — сумел выбить для своей лаборатории всего лишь кусок подземной парковки в больнице Бишат, где все звенело и подпрыгивало при каждом проходе метропоезда. Из-за нехватки фондов он не смог приобрести металлическую подставку для церебрально-волнового приемника и ее пришлось заменить кусками фанеры, сикось-накось обмотанных скотчем и для верности скрепленных кнопками. Да-да, даже во Франции научные исследования ведутся таким вот образ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ншер Мишель, в сем месте воплощается наиболее грандиозный эксперимент нашего поколения, - помпезно объявил Рауль, оторвав меня от моих размышлений. - Во времена оные, как ты знаешь, мы беседовали с тобой о смерти, встречаясь на кладбище Пер-Лашез. Тогда я именовал ее неисследованным континентом. А сейчас, здесь, мы намерены водрузить на нем флаг. </w:t>
      </w:r>
    </w:p>
    <w:p>
      <w:pPr>
        <w:pStyle w:val="Smots"/>
        <w:rPr>
          <w:b/>
          <w:b/>
          <w:color w:val="422507"/>
          <w:sz w:val="40"/>
          <w:szCs w:val="40"/>
          <w:vertAlign w:val="superscript"/>
        </w:rPr>
      </w:pPr>
      <w:r>
        <w:rPr>
          <w:b/>
          <w:color w:val="422507"/>
          <w:sz w:val="40"/>
          <w:szCs w:val="40"/>
          <w:vertAlign w:val="superscript"/>
        </w:rPr>
        <w:t xml:space="preserve">Вот те раз. Бочка со змеями таки свалилась мне на голову. Рауль, Рауль Разорбак, мой лучший и давнишний друг, сошел с ума. Вот до чего доводят заигрывания со смертью! Видя мой отупелый взгляд, он поторопился разъясн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зидент пережил NDE после недавнего покушения в Версале. И поручил своему министру науки, Бенуа Меркассьеру, приступить к программе исследований о запредельной коме. Оказалось, что тот читал в международных журналах мои статьи про «искусственную гибернацию сурков». Он со мной связался и спросил, не мог бы я воспроизвести аналогичные опыты на человеке. Я тут же согласился. Очень может быть, что мои сурки побывали в загробном мире, но они не могли рассказать мне, что же там видели. С людьми все по-другому. Да, дорогой мой, правительство дало мне «зеленый свет» на исследования по NDE с помощью спецдобровольцев, другими словами, заключенных. Эти господа — наши пилоты на тот свет. Они… э-э… хм-м… </w:t>
      </w:r>
    </w:p>
    <w:p>
      <w:pPr>
        <w:pStyle w:val="Smots"/>
        <w:rPr>
          <w:b/>
          <w:b/>
          <w:color w:val="422507"/>
          <w:sz w:val="40"/>
          <w:szCs w:val="40"/>
          <w:vertAlign w:val="superscript"/>
        </w:rPr>
      </w:pPr>
      <w:r>
        <w:rPr>
          <w:b/>
          <w:color w:val="422507"/>
          <w:sz w:val="40"/>
          <w:szCs w:val="40"/>
          <w:vertAlign w:val="superscript"/>
        </w:rPr>
        <w:t xml:space="preserve">Он на секунду задумался словно в поисках вдохнове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и… </w:t>
      </w:r>
    </w:p>
    <w:p>
      <w:pPr>
        <w:pStyle w:val="Smots"/>
        <w:rPr>
          <w:b/>
          <w:b/>
          <w:color w:val="422507"/>
          <w:sz w:val="40"/>
          <w:szCs w:val="40"/>
          <w:vertAlign w:val="superscript"/>
        </w:rPr>
      </w:pPr>
      <w:r>
        <w:rPr>
          <w:b/>
          <w:color w:val="422507"/>
          <w:sz w:val="40"/>
          <w:szCs w:val="40"/>
          <w:vertAlign w:val="superscript"/>
        </w:rPr>
        <w:t xml:space="preserve">Потом лицо его просветлело: </w:t>
      </w:r>
    </w:p>
    <w:p>
      <w:pPr>
        <w:pStyle w:val="Smots"/>
        <w:rPr/>
      </w:pPr>
      <w:r>
        <w:rPr>
          <w:b/>
          <w:color w:val="422507"/>
          <w:sz w:val="40"/>
          <w:szCs w:val="40"/>
          <w:vertAlign w:val="superscript"/>
        </w:rPr>
        <w:t xml:space="preserve">— … </w:t>
      </w:r>
      <w:r>
        <w:rPr>
          <w:b/>
          <w:color w:val="422507"/>
          <w:sz w:val="40"/>
          <w:szCs w:val="40"/>
          <w:vertAlign w:val="superscript"/>
        </w:rPr>
        <w:t>та-на-то-нав-ты. От греческого "</w:t>
      </w:r>
      <w:r>
        <w:rPr>
          <w:b/>
          <w:i/>
          <w:iCs/>
          <w:color w:val="422507"/>
          <w:sz w:val="40"/>
          <w:szCs w:val="40"/>
          <w:vertAlign w:val="superscript"/>
        </w:rPr>
        <w:t>танатос</w:t>
      </w:r>
      <w:r>
        <w:rPr>
          <w:b/>
          <w:color w:val="422507"/>
          <w:sz w:val="40"/>
          <w:szCs w:val="40"/>
          <w:vertAlign w:val="superscript"/>
        </w:rPr>
        <w:t>  ", смерть, и "</w:t>
      </w:r>
      <w:r>
        <w:rPr>
          <w:b/>
          <w:i/>
          <w:iCs/>
          <w:color w:val="422507"/>
          <w:sz w:val="40"/>
          <w:szCs w:val="40"/>
          <w:vertAlign w:val="superscript"/>
        </w:rPr>
        <w:t>наутес</w:t>
      </w:r>
      <w:r>
        <w:rPr>
          <w:b/>
          <w:color w:val="422507"/>
          <w:sz w:val="40"/>
          <w:szCs w:val="40"/>
          <w:vertAlign w:val="superscript"/>
        </w:rPr>
        <w:t xml:space="preserve">  ", мореплаватель. Танатонавты. Вот хорошее слово. Танатонавт. </w:t>
      </w:r>
    </w:p>
    <w:p>
      <w:pPr>
        <w:pStyle w:val="Smots"/>
        <w:rPr>
          <w:b/>
          <w:b/>
          <w:color w:val="422507"/>
          <w:sz w:val="40"/>
          <w:szCs w:val="40"/>
          <w:vertAlign w:val="superscript"/>
        </w:rPr>
      </w:pPr>
      <w:r>
        <w:rPr>
          <w:b/>
          <w:color w:val="422507"/>
          <w:sz w:val="40"/>
          <w:szCs w:val="40"/>
          <w:vertAlign w:val="superscript"/>
        </w:rPr>
        <w:t xml:space="preserve">И он еще раз повторил: </w:t>
      </w:r>
    </w:p>
    <w:p>
      <w:pPr>
        <w:pStyle w:val="Smots"/>
        <w:rPr/>
      </w:pPr>
      <w:r>
        <w:rPr>
          <w:b/>
          <w:color w:val="422507"/>
          <w:sz w:val="40"/>
          <w:szCs w:val="40"/>
          <w:vertAlign w:val="superscript"/>
        </w:rPr>
        <w:t xml:space="preserve">— </w:t>
      </w:r>
      <w:r>
        <w:rPr>
          <w:b/>
          <w:color w:val="422507"/>
          <w:sz w:val="40"/>
          <w:szCs w:val="40"/>
          <w:vertAlign w:val="superscript"/>
        </w:rPr>
        <w:t xml:space="preserve">Танатонавт. Слово той же группы, что и космонавт или астронавт. Это будет их общим названием. Наконец-то мы изобрели настоящий </w:t>
      </w:r>
      <w:r>
        <w:rPr>
          <w:b/>
          <w:i/>
          <w:iCs/>
          <w:color w:val="422507"/>
          <w:sz w:val="40"/>
          <w:szCs w:val="40"/>
          <w:vertAlign w:val="superscript"/>
        </w:rPr>
        <w:t>термин</w:t>
      </w:r>
      <w:r>
        <w:rPr>
          <w:b/>
          <w:color w:val="422507"/>
          <w:sz w:val="40"/>
          <w:szCs w:val="40"/>
          <w:vertAlign w:val="superscript"/>
        </w:rPr>
        <w:t xml:space="preserve"> . Мы используем танатонавтов для занятий… та-на-то-нав-ти-кой. </w:t>
      </w:r>
    </w:p>
    <w:p>
      <w:pPr>
        <w:pStyle w:val="Smots"/>
        <w:rPr>
          <w:b/>
          <w:b/>
          <w:color w:val="422507"/>
          <w:sz w:val="40"/>
          <w:szCs w:val="40"/>
          <w:vertAlign w:val="superscript"/>
        </w:rPr>
      </w:pPr>
      <w:r>
        <w:rPr>
          <w:b/>
          <w:color w:val="422507"/>
          <w:sz w:val="40"/>
          <w:szCs w:val="40"/>
          <w:vertAlign w:val="superscript"/>
        </w:rPr>
        <w:t xml:space="preserve">В подземелье Флери-Мерожи рождался новый вокабулярий. Рауль сиял. </w:t>
      </w:r>
    </w:p>
    <w:p>
      <w:pPr>
        <w:pStyle w:val="Smots"/>
        <w:rPr>
          <w:b/>
          <w:b/>
          <w:color w:val="422507"/>
          <w:sz w:val="40"/>
          <w:szCs w:val="40"/>
          <w:vertAlign w:val="superscript"/>
        </w:rPr>
      </w:pPr>
      <w:r>
        <w:rPr>
          <w:b/>
          <w:color w:val="422507"/>
          <w:sz w:val="40"/>
          <w:szCs w:val="40"/>
          <w:vertAlign w:val="superscript"/>
        </w:rPr>
        <w:t xml:space="preserve">Девушка-блондинка извлекла бутылку мозельского и печенье. Все выпили за первое крещение. Один я оставался мрачен и отпихнул бокал, который протягивал мне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звините. Не хочу портить вам настроение, но здесь, как я вижу, играют с жизнью. Миссия этих господ, насколько я понял, это завоевание континента мертвых, та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конечно, Мишель. Здорово, да? </w:t>
      </w:r>
    </w:p>
    <w:p>
      <w:pPr>
        <w:pStyle w:val="Smots"/>
        <w:rPr>
          <w:b/>
          <w:b/>
          <w:color w:val="422507"/>
          <w:sz w:val="40"/>
          <w:szCs w:val="40"/>
          <w:vertAlign w:val="superscript"/>
        </w:rPr>
      </w:pPr>
      <w:r>
        <w:rPr>
          <w:b/>
          <w:color w:val="422507"/>
          <w:sz w:val="40"/>
          <w:szCs w:val="40"/>
          <w:vertAlign w:val="superscript"/>
        </w:rPr>
        <w:t xml:space="preserve">Рауль поднял руку, указывая на грязный, залепленный пятнами потоло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истине грандиозная задача, как для нашего, так и будущих поколений: разведка того света. </w:t>
      </w:r>
    </w:p>
    <w:p>
      <w:pPr>
        <w:pStyle w:val="Smots"/>
        <w:rPr>
          <w:b/>
          <w:b/>
          <w:color w:val="422507"/>
          <w:sz w:val="40"/>
          <w:szCs w:val="40"/>
          <w:vertAlign w:val="superscript"/>
        </w:rPr>
      </w:pPr>
      <w:r>
        <w:rPr>
          <w:b/>
          <w:color w:val="422507"/>
          <w:sz w:val="40"/>
          <w:szCs w:val="40"/>
          <w:vertAlign w:val="superscript"/>
        </w:rPr>
        <w:t xml:space="preserve">Я упер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уль, мадам, господа, - сказал я очень спокойно, - я вижу, что должен вас покинуть. Я не желаю иметь ничего общего с полоумными самоубийцами, развлекающимися с поддержки правительства. Счастливо оставаться. </w:t>
      </w:r>
    </w:p>
    <w:p>
      <w:pPr>
        <w:pStyle w:val="Smots"/>
        <w:rPr>
          <w:b/>
          <w:b/>
          <w:color w:val="422507"/>
          <w:sz w:val="40"/>
          <w:szCs w:val="40"/>
          <w:vertAlign w:val="superscript"/>
        </w:rPr>
      </w:pPr>
      <w:r>
        <w:rPr>
          <w:b/>
          <w:color w:val="422507"/>
          <w:sz w:val="40"/>
          <w:szCs w:val="40"/>
          <w:vertAlign w:val="superscript"/>
        </w:rPr>
        <w:t xml:space="preserve">Я быстро направился к выходу, как вдруг медсестра ухватила меня за руку. Впервые за все время я услышал ее голо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бождите, вы нам нужны. </w:t>
      </w:r>
    </w:p>
    <w:p>
      <w:pPr>
        <w:pStyle w:val="Smots"/>
        <w:rPr>
          <w:b/>
          <w:b/>
          <w:color w:val="422507"/>
          <w:sz w:val="40"/>
          <w:szCs w:val="40"/>
          <w:vertAlign w:val="superscript"/>
        </w:rPr>
      </w:pPr>
      <w:r>
        <w:rPr>
          <w:b/>
          <w:color w:val="422507"/>
          <w:sz w:val="40"/>
          <w:szCs w:val="40"/>
          <w:vertAlign w:val="superscript"/>
        </w:rPr>
        <w:t xml:space="preserve">Она не просила, тон ее голоса был холодным, почти безразличным. Должно быть, именно так ей доводилось требовать вату или хромированный скальпель. </w:t>
      </w:r>
    </w:p>
    <w:p>
      <w:pPr>
        <w:pStyle w:val="Smots"/>
        <w:rPr>
          <w:b/>
          <w:b/>
          <w:color w:val="422507"/>
          <w:sz w:val="40"/>
          <w:szCs w:val="40"/>
          <w:vertAlign w:val="superscript"/>
        </w:rPr>
      </w:pPr>
      <w:r>
        <w:rPr>
          <w:b/>
          <w:color w:val="422507"/>
          <w:sz w:val="40"/>
          <w:szCs w:val="40"/>
          <w:vertAlign w:val="superscript"/>
        </w:rPr>
        <w:t xml:space="preserve">Я встретил ее взгляд. У нее были глаза необычного цвета: светло-голубые и в самом центре бежевые, напоминая острова в океане. Я тут же в них провалился, как в бездну. </w:t>
      </w:r>
    </w:p>
    <w:p>
      <w:pPr>
        <w:pStyle w:val="Smots"/>
        <w:rPr>
          <w:b/>
          <w:b/>
          <w:color w:val="422507"/>
          <w:sz w:val="40"/>
          <w:szCs w:val="40"/>
          <w:vertAlign w:val="superscript"/>
        </w:rPr>
      </w:pPr>
      <w:r>
        <w:rPr>
          <w:b/>
          <w:color w:val="422507"/>
          <w:sz w:val="40"/>
          <w:szCs w:val="40"/>
          <w:vertAlign w:val="superscript"/>
        </w:rPr>
        <w:t xml:space="preserve">Она продолжала пристально смотреть, без улыбки, без тени дружеских чувств. Как если бы один только факт ее обращения ко мне уже был величайшим подарком. Я отшатнулся. Мне не терпелось вырваться из этого жуткого места. </w:t>
      </w:r>
    </w:p>
    <w:p>
      <w:pPr>
        <w:pStyle w:val="Heading4"/>
        <w:rPr>
          <w:color w:val="422507"/>
          <w:sz w:val="40"/>
          <w:szCs w:val="40"/>
          <w:vertAlign w:val="superscript"/>
        </w:rPr>
      </w:pPr>
      <w:r>
        <w:rPr>
          <w:color w:val="422507"/>
          <w:sz w:val="40"/>
          <w:szCs w:val="40"/>
          <w:vertAlign w:val="superscript"/>
        </w:rPr>
        <w:t>40 — ПОЛИЦЕЙСКОЕ ДОСЬЕ</w:t>
      </w:r>
    </w:p>
    <w:p>
      <w:pPr>
        <w:pStyle w:val="Smots"/>
        <w:rPr/>
      </w:pPr>
      <w:r>
        <w:rPr>
          <w:b/>
          <w:i/>
          <w:iCs/>
          <w:color w:val="422507"/>
          <w:sz w:val="40"/>
          <w:szCs w:val="40"/>
          <w:vertAlign w:val="superscript"/>
        </w:rPr>
        <w:t>На запрос по поводу основных сведений</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Фамилия: Баллю </w:t>
      </w:r>
    </w:p>
    <w:p>
      <w:pPr>
        <w:pStyle w:val="Smots"/>
        <w:rPr>
          <w:b/>
          <w:b/>
          <w:color w:val="422507"/>
          <w:sz w:val="40"/>
          <w:szCs w:val="40"/>
          <w:vertAlign w:val="superscript"/>
        </w:rPr>
      </w:pPr>
      <w:r>
        <w:rPr>
          <w:b/>
          <w:color w:val="422507"/>
          <w:sz w:val="40"/>
          <w:szCs w:val="40"/>
          <w:vertAlign w:val="superscript"/>
        </w:rPr>
        <w:t xml:space="preserve">Имя: Амандина </w:t>
      </w:r>
    </w:p>
    <w:p>
      <w:pPr>
        <w:pStyle w:val="Smots"/>
        <w:rPr>
          <w:b/>
          <w:b/>
          <w:color w:val="422507"/>
          <w:sz w:val="40"/>
          <w:szCs w:val="40"/>
          <w:vertAlign w:val="superscript"/>
        </w:rPr>
      </w:pPr>
      <w:r>
        <w:rPr>
          <w:b/>
          <w:color w:val="422507"/>
          <w:sz w:val="40"/>
          <w:szCs w:val="40"/>
          <w:vertAlign w:val="superscript"/>
        </w:rPr>
        <w:t xml:space="preserve">Цвет волос: блондинка </w:t>
      </w:r>
    </w:p>
    <w:p>
      <w:pPr>
        <w:pStyle w:val="Smots"/>
        <w:rPr>
          <w:b/>
          <w:b/>
          <w:color w:val="422507"/>
          <w:sz w:val="40"/>
          <w:szCs w:val="40"/>
          <w:vertAlign w:val="superscript"/>
        </w:rPr>
      </w:pPr>
      <w:r>
        <w:rPr>
          <w:b/>
          <w:color w:val="422507"/>
          <w:sz w:val="40"/>
          <w:szCs w:val="40"/>
          <w:vertAlign w:val="superscript"/>
        </w:rPr>
        <w:t xml:space="preserve">Глаза: светло-голубые </w:t>
      </w:r>
    </w:p>
    <w:p>
      <w:pPr>
        <w:pStyle w:val="Smots"/>
        <w:rPr>
          <w:b/>
          <w:b/>
          <w:color w:val="422507"/>
          <w:sz w:val="40"/>
          <w:szCs w:val="40"/>
          <w:vertAlign w:val="superscript"/>
        </w:rPr>
      </w:pPr>
      <w:r>
        <w:rPr>
          <w:b/>
          <w:color w:val="422507"/>
          <w:sz w:val="40"/>
          <w:szCs w:val="40"/>
          <w:vertAlign w:val="superscript"/>
        </w:rPr>
        <w:t xml:space="preserve">Рост: 1 метр 69 см </w:t>
      </w:r>
    </w:p>
    <w:p>
      <w:pPr>
        <w:pStyle w:val="Smots"/>
        <w:rPr>
          <w:b/>
          <w:b/>
          <w:color w:val="422507"/>
          <w:sz w:val="40"/>
          <w:szCs w:val="40"/>
          <w:vertAlign w:val="superscript"/>
        </w:rPr>
      </w:pPr>
      <w:r>
        <w:rPr>
          <w:b/>
          <w:color w:val="422507"/>
          <w:sz w:val="40"/>
          <w:szCs w:val="40"/>
          <w:vertAlign w:val="superscript"/>
        </w:rPr>
        <w:t xml:space="preserve">Особые приметы: нет </w:t>
      </w:r>
    </w:p>
    <w:p>
      <w:pPr>
        <w:pStyle w:val="Smots"/>
        <w:rPr>
          <w:b/>
          <w:b/>
          <w:color w:val="422507"/>
          <w:sz w:val="40"/>
          <w:szCs w:val="40"/>
          <w:vertAlign w:val="superscript"/>
        </w:rPr>
      </w:pPr>
      <w:r>
        <w:rPr>
          <w:b/>
          <w:color w:val="422507"/>
          <w:sz w:val="40"/>
          <w:szCs w:val="40"/>
          <w:vertAlign w:val="superscript"/>
        </w:rPr>
        <w:t xml:space="preserve">Примечание: пионер движения танатонавтов </w:t>
      </w:r>
    </w:p>
    <w:p>
      <w:pPr>
        <w:pStyle w:val="Smots"/>
        <w:rPr>
          <w:b/>
          <w:b/>
          <w:color w:val="422507"/>
          <w:sz w:val="40"/>
          <w:szCs w:val="40"/>
          <w:vertAlign w:val="superscript"/>
        </w:rPr>
      </w:pPr>
      <w:r>
        <w:rPr>
          <w:b/>
          <w:color w:val="422507"/>
          <w:sz w:val="40"/>
          <w:szCs w:val="40"/>
          <w:vertAlign w:val="superscript"/>
        </w:rPr>
        <w:t xml:space="preserve">Слабое место: чрезмерное увлечение сексом </w:t>
      </w:r>
    </w:p>
    <w:p>
      <w:pPr>
        <w:pStyle w:val="Heading4"/>
        <w:rPr>
          <w:color w:val="422507"/>
          <w:sz w:val="40"/>
          <w:szCs w:val="40"/>
          <w:vertAlign w:val="superscript"/>
        </w:rPr>
      </w:pPr>
      <w:r>
        <w:rPr>
          <w:color w:val="422507"/>
          <w:sz w:val="40"/>
          <w:szCs w:val="40"/>
          <w:vertAlign w:val="superscript"/>
        </w:rPr>
        <w:t>41 — МИФОЛОГИЯ АМАЗОНКИ</w:t>
      </w:r>
    </w:p>
    <w:p>
      <w:pPr>
        <w:pStyle w:val="Yels"/>
        <w:rPr>
          <w:b/>
          <w:b/>
          <w:color w:val="422507"/>
          <w:sz w:val="40"/>
          <w:szCs w:val="40"/>
          <w:vertAlign w:val="superscript"/>
        </w:rPr>
      </w:pPr>
      <w:r>
        <w:rPr>
          <w:b/>
          <w:color w:val="422507"/>
          <w:sz w:val="40"/>
          <w:szCs w:val="40"/>
          <w:vertAlign w:val="superscript"/>
        </w:rPr>
        <w:t xml:space="preserve">Когда-то Творец мира решил сделать людей бессмертными. Он приказал им: «Пойдите на берег реки. Там вы увидите три проплывающие пироги. Ни в коем случае не останавливайте первые две. Дождитесь третьей и обнимите тот Дух, что в ней находится.» </w:t>
      </w:r>
    </w:p>
    <w:p>
      <w:pPr>
        <w:pStyle w:val="Yels"/>
        <w:rPr>
          <w:b/>
          <w:b/>
          <w:color w:val="422507"/>
          <w:sz w:val="40"/>
          <w:szCs w:val="40"/>
          <w:vertAlign w:val="superscript"/>
        </w:rPr>
      </w:pPr>
      <w:r>
        <w:rPr>
          <w:b/>
          <w:color w:val="422507"/>
          <w:sz w:val="40"/>
          <w:szCs w:val="40"/>
          <w:vertAlign w:val="superscript"/>
        </w:rPr>
        <w:t xml:space="preserve">При виде первой пироги, нагруженной гнилым мясом, кишащей грызунами и испускающей тошнотворный запах, объятые страхом индейцы попятились назад. Но когда появилась вторая лодка, они увидели там смерть в человеческом обличии и побежали ей навстречу. Много, много позже появился дух Творца в третьей пироге. С ужасом он увидел, что люди обняли смерть. Вот так сделали они свой выбор.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42 — ПО СКОЛЬЗКОЙ ДОРОЖКЕ</w:t>
      </w:r>
    </w:p>
    <w:p>
      <w:pPr>
        <w:pStyle w:val="Smots"/>
        <w:rPr>
          <w:b/>
          <w:b/>
          <w:color w:val="422507"/>
          <w:sz w:val="40"/>
          <w:szCs w:val="40"/>
          <w:vertAlign w:val="superscript"/>
        </w:rPr>
      </w:pPr>
      <w:r>
        <w:rPr>
          <w:b/>
          <w:color w:val="422507"/>
          <w:sz w:val="40"/>
          <w:szCs w:val="40"/>
          <w:vertAlign w:val="superscript"/>
        </w:rPr>
        <w:t xml:space="preserve">Недели две я не слышал никаких новостей про моего бывшего друга, профессора Разорбака, и его танатомашину. Должен признаться, я был сильно разочарован. Рауль, кумир моей юности, начал воплощать свои фантасмагории, а я не испытывал ничего, кроме отвращения. Я даже думал, не сдать ли его в полицию. Если в смертельных экспериментах вместо морских свинок участвуют люди, Рауля следовало бы обезвредить. </w:t>
      </w:r>
    </w:p>
    <w:p>
      <w:pPr>
        <w:pStyle w:val="Smots"/>
        <w:rPr>
          <w:b/>
          <w:b/>
          <w:color w:val="422507"/>
          <w:sz w:val="40"/>
          <w:szCs w:val="40"/>
          <w:vertAlign w:val="superscript"/>
        </w:rPr>
      </w:pPr>
      <w:r>
        <w:rPr>
          <w:b/>
          <w:color w:val="422507"/>
          <w:sz w:val="40"/>
          <w:szCs w:val="40"/>
          <w:vertAlign w:val="superscript"/>
        </w:rPr>
        <w:t xml:space="preserve">И все же, во имя нашей старинной дружбы, я этого не сделал. Я повторял самому себе, что если Рауль, как он сам утверждает, получил поддержку главы государства, ему, должно быть, предоставлены необходимые полномочия и гарантии. </w:t>
      </w:r>
    </w:p>
    <w:p>
      <w:pPr>
        <w:pStyle w:val="Smots"/>
        <w:rPr>
          <w:b/>
          <w:b/>
          <w:color w:val="422507"/>
          <w:sz w:val="40"/>
          <w:szCs w:val="40"/>
          <w:vertAlign w:val="superscript"/>
        </w:rPr>
      </w:pPr>
      <w:r>
        <w:rPr>
          <w:b/>
          <w:color w:val="422507"/>
          <w:sz w:val="40"/>
          <w:szCs w:val="40"/>
          <w:vertAlign w:val="superscript"/>
        </w:rPr>
        <w:t xml:space="preserve">«Вы нам нужны», - сказала медсестра, и эта фраза меня преследовала. Для убийства-то людей, чего они от меня добивались? «Дайте нам чуток цианистого калия с крысиным ядом, и до свидания»? Но ведь я принял клятву Гиппократа и одним из правил моей профессии было спасение жизни, а не ее прекращение. </w:t>
      </w:r>
    </w:p>
    <w:p>
      <w:pPr>
        <w:pStyle w:val="Smots"/>
        <w:rPr>
          <w:b/>
          <w:b/>
          <w:color w:val="422507"/>
          <w:sz w:val="40"/>
          <w:szCs w:val="40"/>
          <w:vertAlign w:val="superscript"/>
        </w:rPr>
      </w:pPr>
      <w:r>
        <w:rPr>
          <w:b/>
          <w:color w:val="422507"/>
          <w:sz w:val="40"/>
          <w:szCs w:val="40"/>
          <w:vertAlign w:val="superscript"/>
        </w:rPr>
        <w:t xml:space="preserve">Когда Рауль вновь объявился, я хотел сказать ему, что не желаю больше слышать ни о нем самом, ни о его экспериментах, но что-то меня остановило, может, наша старая дружба, а может, те слова юной медсестры, что все еще эхом отдавались в моих ушах. </w:t>
      </w:r>
    </w:p>
    <w:p>
      <w:pPr>
        <w:pStyle w:val="Smots"/>
        <w:rPr>
          <w:b/>
          <w:b/>
          <w:color w:val="422507"/>
          <w:sz w:val="40"/>
          <w:szCs w:val="40"/>
          <w:vertAlign w:val="superscript"/>
        </w:rPr>
      </w:pPr>
      <w:r>
        <w:rPr>
          <w:b/>
          <w:color w:val="422507"/>
          <w:sz w:val="40"/>
          <w:szCs w:val="40"/>
          <w:vertAlign w:val="superscript"/>
        </w:rPr>
        <w:t xml:space="preserve">Рауль пришел ко мне домой. Он казался постаревшим и во взгляде читалась нервозность. Видно было, что он не спал много дней. Одну за другой он курил тонкие сигареты с эвкалиптом, что называются «бидди», тратя на каждую не больше пары затяже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ишель, не осуждай мен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я и не осуждаю. Я пытаюсь тебя понять и не мог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акое значение имеет индивидуум по имени Разорбак? Только проект важен. Он выше всех. Это величайшая задача нашего поколения. Я тебя шокировал, но послушай, все наши предшественники пользовались скандальной славой в глазах своих современников. Рабле, веселый писатель Рабле, по ночам шел на кладбище выкапывать трупы, чтобы на них изучать анатомию ради прогресса медицины. В ту эпоху такие похождения считались преступлением. Но благодаря ему потом была выяснена природа кровообращения и стало возможным спасать жизни переливанием крови. Мишель, если бы ты жил в то время и Рабле попросил твоей помощи в своих ночных экспедициях, что бы ты ему ответил? </w:t>
      </w:r>
    </w:p>
    <w:p>
      <w:pPr>
        <w:pStyle w:val="Smots"/>
        <w:rPr>
          <w:b/>
          <w:b/>
          <w:color w:val="422507"/>
          <w:sz w:val="40"/>
          <w:szCs w:val="40"/>
          <w:vertAlign w:val="superscript"/>
        </w:rPr>
      </w:pPr>
      <w:r>
        <w:rPr>
          <w:b/>
          <w:color w:val="422507"/>
          <w:sz w:val="40"/>
          <w:szCs w:val="40"/>
          <w:vertAlign w:val="superscript"/>
        </w:rPr>
        <w:t xml:space="preserve">Я задум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казал бы «ладно», - ответил я наконец. - «Ладно», потому что его… пациенты уже были мертвы. Но эти морские свинки, Рауль… потому что знаменитые твои танатонавты и есть настоящие морские свинки — они очень даже живые! А все твои манипуляции преследуют одну только цель: умертвить их! Или я ошибаюсь? Да или нет? </w:t>
      </w:r>
    </w:p>
    <w:p>
      <w:pPr>
        <w:pStyle w:val="Smots"/>
        <w:rPr>
          <w:b/>
          <w:b/>
          <w:color w:val="422507"/>
          <w:sz w:val="40"/>
          <w:szCs w:val="40"/>
          <w:vertAlign w:val="superscript"/>
        </w:rPr>
      </w:pPr>
      <w:r>
        <w:rPr>
          <w:b/>
          <w:color w:val="422507"/>
          <w:sz w:val="40"/>
          <w:szCs w:val="40"/>
          <w:vertAlign w:val="superscript"/>
        </w:rPr>
        <w:t xml:space="preserve">В длинных, нервозных ладонях Рауля защелкала зажигалка. Огонь не появлялся. Или у него пальцы слишком дрожали, или же кремень совсем поистер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ты не ошибаешься, - сказал он сдержанно. - Поначалу у нас было пять танатонавтов и двое уже умерли. И умерли по глупости, просто оттого, что я не врач и не знаю, как их реанимировать. Я умею довести сурков до анабиоза и потом вернуть их к жизни, но когда речь идет про людей, я бессилен. Я понятия не имею, как рассчитать точную дозу анестетика. И чтобы положить конец напрасным попыткам, я прошу твоей помощи, твоих знаний и твоей изобретательности. </w:t>
      </w:r>
    </w:p>
    <w:p>
      <w:pPr>
        <w:pStyle w:val="Smots"/>
        <w:rPr>
          <w:b/>
          <w:b/>
          <w:color w:val="422507"/>
          <w:sz w:val="40"/>
          <w:szCs w:val="40"/>
          <w:vertAlign w:val="superscript"/>
        </w:rPr>
      </w:pPr>
      <w:r>
        <w:rPr>
          <w:b/>
          <w:color w:val="422507"/>
          <w:sz w:val="40"/>
          <w:szCs w:val="40"/>
          <w:vertAlign w:val="superscript"/>
        </w:rPr>
        <w:t xml:space="preserve">Я протянул ему спич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уж, анестезия — это моя специальность. Но вот класть людей в кому, это совсем другое дело. </w:t>
      </w:r>
    </w:p>
    <w:p>
      <w:pPr>
        <w:pStyle w:val="Smots"/>
        <w:rPr>
          <w:b/>
          <w:b/>
          <w:color w:val="422507"/>
          <w:sz w:val="40"/>
          <w:szCs w:val="40"/>
          <w:vertAlign w:val="superscript"/>
        </w:rPr>
      </w:pPr>
      <w:r>
        <w:rPr>
          <w:b/>
          <w:color w:val="422507"/>
          <w:sz w:val="40"/>
          <w:szCs w:val="40"/>
          <w:vertAlign w:val="superscript"/>
        </w:rPr>
        <w:t xml:space="preserve">Он поднялся и прошелся по комна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поразмысли тогда. Придумай что-нибудь! Ты мне нужен, Мишель. Однажды ты мне сказал, что я всегда могу на тебя рассчитывать. Вот и настал такой день. Ты мне нужен, Мишель, и я прошу тебя о помощи. </w:t>
      </w:r>
    </w:p>
    <w:p>
      <w:pPr>
        <w:pStyle w:val="Smots"/>
        <w:rPr/>
      </w:pPr>
      <w:r>
        <w:rPr>
          <w:b/>
          <w:color w:val="422507"/>
          <w:sz w:val="40"/>
          <w:szCs w:val="40"/>
          <w:vertAlign w:val="superscript"/>
        </w:rPr>
        <w:t xml:space="preserve">Конечно же, я хотел ему помочь. Как в старое доброе время. Он и я против слабоумных. Но на этот раз никаких слабоумных перед ним не было. Он вознамерился бросить вызов чему-то холодному и неизвестному, что звалось смерть. При одном только упоминании о ней люди крестились. И вот он отправляет </w:t>
      </w:r>
      <w:r>
        <w:rPr>
          <w:b/>
          <w:i/>
          <w:iCs/>
          <w:color w:val="422507"/>
          <w:sz w:val="40"/>
          <w:szCs w:val="40"/>
          <w:vertAlign w:val="superscript"/>
        </w:rPr>
        <w:t>ad patres</w:t>
      </w:r>
      <w:r>
        <w:rPr>
          <w:b/>
          <w:color w:val="422507"/>
          <w:sz w:val="40"/>
          <w:szCs w:val="40"/>
          <w:vertAlign w:val="superscript"/>
        </w:rPr>
        <w:t xml:space="preserve">  тех несчастных, что в него поверили. Из чистого любопытства. Чтобы уладить дела со своим отцом. Чтобы пощекотать самолюбие исследователя нового мира. Рауль, мой друг Рауль, хладнокровно убивал людей, которые не сделали ему ничего плохого… Он убивал их во имя науки. Все во мне кричало: «Безумец!» </w:t>
      </w:r>
    </w:p>
    <w:p>
      <w:pPr>
        <w:pStyle w:val="Smots"/>
        <w:rPr>
          <w:b/>
          <w:b/>
          <w:color w:val="422507"/>
          <w:sz w:val="40"/>
          <w:szCs w:val="40"/>
          <w:vertAlign w:val="superscript"/>
        </w:rPr>
      </w:pPr>
      <w:r>
        <w:rPr>
          <w:b/>
          <w:color w:val="422507"/>
          <w:sz w:val="40"/>
          <w:szCs w:val="40"/>
          <w:vertAlign w:val="superscript"/>
        </w:rPr>
        <w:t xml:space="preserve">Он же взирал на меня с привязанностью, словно старший бра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наешь китайскую пословицу? «Тот, кто задает вопрос, рискует на пять минут прослыть глупцом. Тот, кто не задает вопросы, останется глупцом на всю жизнь». </w:t>
      </w:r>
    </w:p>
    <w:p>
      <w:pPr>
        <w:pStyle w:val="Smots"/>
        <w:rPr>
          <w:b/>
          <w:b/>
          <w:color w:val="422507"/>
          <w:sz w:val="40"/>
          <w:szCs w:val="40"/>
          <w:vertAlign w:val="superscript"/>
        </w:rPr>
      </w:pPr>
      <w:r>
        <w:rPr>
          <w:b/>
          <w:color w:val="422507"/>
          <w:sz w:val="40"/>
          <w:szCs w:val="40"/>
          <w:vertAlign w:val="superscript"/>
        </w:rPr>
        <w:t xml:space="preserve">Я решил бить его же оружи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ть еще более известная фраза, на это раз иудейская. «Не убий». Из десяти заповедей. Можешь найти ее в Библии. </w:t>
      </w:r>
    </w:p>
    <w:p>
      <w:pPr>
        <w:pStyle w:val="Smots"/>
        <w:rPr>
          <w:b/>
          <w:b/>
          <w:color w:val="422507"/>
          <w:sz w:val="40"/>
          <w:szCs w:val="40"/>
          <w:vertAlign w:val="superscript"/>
        </w:rPr>
      </w:pPr>
      <w:r>
        <w:rPr>
          <w:b/>
          <w:color w:val="422507"/>
          <w:sz w:val="40"/>
          <w:szCs w:val="40"/>
          <w:vertAlign w:val="superscript"/>
        </w:rPr>
        <w:t xml:space="preserve">Он прекратил вышагивать из угла в угол и крепко схватил меня за оба запястья. Его ладони были теплые и влажные. Он впился взглядом в мои глаза, чтобы лучше убед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и забыли добавить одиннадцатую: «Не умирай в невежестве». Я признаю, может пять, десять, пятнадцать человек должны умереть. Но какова ставка! Если нам удастся, мы наконец-то узнаем, что такое смерть и люди перестанут ее бояться. Все те парни в спортивном трико, что ты видел в нашей лаборатории, все они заключенные, это ты знаешь, но они все к тому же добровольцы. Я их специально отбирал. У них у всех одно общее: пожизненное заключение, и каждый писал президенту, что просит заменить этот приговор на смертную казнь, чем гнить в тюрьме. Я больше пятидесяти человек опросил, таких как они. Оставил только тех, что показались мне искренне хотевшими покинуть жизнь, которая им так осточертела. Я рассказал им про «Проект Парадиз» и они тут же загорели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тому что ты их обманул, - сказал я, пожимая плечами. - Они же не ученые. Они и понятия не имеют, что у них 99,999% шансов лишиться шкуры в твоих экспериментиках. Они все равно боятся смерти, даже если их убеждают в обратном. Все боятся смерти! </w:t>
      </w:r>
    </w:p>
    <w:p>
      <w:pPr>
        <w:pStyle w:val="Smots"/>
        <w:rPr>
          <w:b/>
          <w:b/>
          <w:color w:val="422507"/>
          <w:sz w:val="40"/>
          <w:szCs w:val="40"/>
          <w:vertAlign w:val="superscript"/>
        </w:rPr>
      </w:pPr>
      <w:r>
        <w:rPr>
          <w:b/>
          <w:color w:val="422507"/>
          <w:sz w:val="40"/>
          <w:szCs w:val="40"/>
          <w:vertAlign w:val="superscript"/>
        </w:rPr>
        <w:t xml:space="preserve">Он еще раз меня встряхнул, на это раз сильнее. Стало больно, но он не обращал внимания на мои попытки высвободи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их не обманывал. Никогда. Они знают про весь риск. Знают, что многие умрут, прежде чем наступит тот день, когда кому-то из них удастся вернуться из добровольно вызванного NDE. Это будет первопроходец. Он сделает первый шаг в завоевании мира мертвых. По большому счету, это как лотерея, много неудачников на одного выигравшего… </w:t>
      </w:r>
    </w:p>
    <w:p>
      <w:pPr>
        <w:pStyle w:val="Smots"/>
        <w:rPr>
          <w:b/>
          <w:b/>
          <w:color w:val="422507"/>
          <w:sz w:val="40"/>
          <w:szCs w:val="40"/>
          <w:vertAlign w:val="superscript"/>
        </w:rPr>
      </w:pPr>
      <w:r>
        <w:rPr>
          <w:b/>
          <w:color w:val="422507"/>
          <w:sz w:val="40"/>
          <w:szCs w:val="40"/>
          <w:vertAlign w:val="superscript"/>
        </w:rPr>
        <w:t xml:space="preserve">Он присел, схватил бутылку виски, стоявшую у меня на столике, и налил полный стакан. Спичкой он заново разжег одну из своих сигарето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ишель, даже ты и я, мы когда-нибудь умрем. И вот перед своей смертью мы себя спросим, что же мы сделали в жизни. Что-нибудь исключительное, оригинальное! Давай проложим новый путь. Если нам не удастся, другие продолжат. Танатонавтика только зарождается. </w:t>
      </w:r>
    </w:p>
    <w:p>
      <w:pPr>
        <w:pStyle w:val="Smots"/>
        <w:rPr>
          <w:b/>
          <w:b/>
          <w:color w:val="422507"/>
          <w:sz w:val="40"/>
          <w:szCs w:val="40"/>
          <w:vertAlign w:val="superscript"/>
        </w:rPr>
      </w:pPr>
      <w:r>
        <w:rPr>
          <w:b/>
          <w:color w:val="422507"/>
          <w:sz w:val="40"/>
          <w:szCs w:val="40"/>
          <w:vertAlign w:val="superscript"/>
        </w:rPr>
        <w:t xml:space="preserve">Такое упрямство привело меня в уны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одержим невозможным, - вздохну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возможно», именно это говорили Христофору Колумбу, когда он утверждал, что может поставить яйцо на-попа. </w:t>
      </w:r>
    </w:p>
    <w:p>
      <w:pPr>
        <w:pStyle w:val="Smots"/>
        <w:rPr/>
      </w:pPr>
      <w:r>
        <w:rPr>
          <w:b/>
          <w:color w:val="422507"/>
          <w:sz w:val="40"/>
          <w:szCs w:val="40"/>
          <w:vertAlign w:val="superscript"/>
        </w:rPr>
        <w:t xml:space="preserve">Я горько улыбну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раз это было просто. Достаточно постучать кончиком об сто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он-то первый это обнаружил. На вот тебе, предлагаю решить задачку. Она тебе покажется такой же невозможной, как и колумбово яйцо в свое время. </w:t>
      </w:r>
    </w:p>
    <w:p>
      <w:pPr>
        <w:pStyle w:val="Smots"/>
        <w:rPr>
          <w:b/>
          <w:b/>
          <w:color w:val="422507"/>
          <w:sz w:val="40"/>
          <w:szCs w:val="40"/>
          <w:vertAlign w:val="superscript"/>
        </w:rPr>
      </w:pPr>
      <w:r>
        <w:rPr>
          <w:b/>
          <w:color w:val="422507"/>
          <w:sz w:val="40"/>
          <w:szCs w:val="40"/>
          <w:vertAlign w:val="superscript"/>
        </w:rPr>
        <w:t xml:space="preserve">Из кармана пиджака он вытащил записную книжку с карандаш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шь начертить круг и поставить точку в центре, не отрывая карандаш от бумаги? </w:t>
      </w:r>
    </w:p>
    <w:p>
      <w:pPr>
        <w:pStyle w:val="Smots"/>
        <w:rPr>
          <w:b/>
          <w:b/>
          <w:color w:val="422507"/>
          <w:sz w:val="40"/>
          <w:szCs w:val="40"/>
          <w:vertAlign w:val="superscript"/>
        </w:rPr>
      </w:pPr>
      <w:r>
        <w:rPr>
          <w:b/>
          <w:color w:val="422507"/>
          <w:sz w:val="40"/>
          <w:szCs w:val="40"/>
          <w:vertAlign w:val="superscript"/>
        </w:rPr>
        <w:t xml:space="preserve">Чтобы я лучше понял, он сам нарисовал круг с точкой посередин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делай вот так, но не отрывая карандаша, - приказал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невозможно и ты сам это зна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больше, чем поставить яйцо на-попа. Не больше, чем завоевать континент мертвых. </w:t>
      </w:r>
    </w:p>
    <w:p>
      <w:pPr>
        <w:pStyle w:val="Smots"/>
        <w:rPr>
          <w:b/>
          <w:b/>
          <w:color w:val="422507"/>
          <w:sz w:val="40"/>
          <w:szCs w:val="40"/>
          <w:vertAlign w:val="superscript"/>
        </w:rPr>
      </w:pPr>
      <w:r>
        <w:rPr>
          <w:b/>
          <w:color w:val="422507"/>
          <w:sz w:val="40"/>
          <w:szCs w:val="40"/>
          <w:vertAlign w:val="superscript"/>
        </w:rPr>
        <w:t xml:space="preserve">Разглядывая круг с точкой, я недоверчиво пожевал губ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правда знаешь реш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и я тебе немедленно покажу. </w:t>
      </w:r>
    </w:p>
    <w:p>
      <w:pPr>
        <w:pStyle w:val="Smots"/>
        <w:rPr>
          <w:b/>
          <w:b/>
          <w:color w:val="422507"/>
          <w:sz w:val="40"/>
          <w:szCs w:val="40"/>
          <w:vertAlign w:val="superscript"/>
        </w:rPr>
      </w:pPr>
      <w:r>
        <w:rPr>
          <w:b/>
          <w:color w:val="422507"/>
          <w:sz w:val="40"/>
          <w:szCs w:val="40"/>
          <w:vertAlign w:val="superscript"/>
        </w:rPr>
        <w:t xml:space="preserve">Этот-то момент и выбрал мой дорогой братец Конрад, чтобы без предупреждения ввалиться ко мне в квартиру. Дверь была не заперта и он, понятное дело, не потрудился даже посту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вет честной компании! - жизнерадостно объявил он. </w:t>
      </w:r>
    </w:p>
    <w:p>
      <w:pPr>
        <w:pStyle w:val="Smots"/>
        <w:rPr>
          <w:b/>
          <w:b/>
          <w:color w:val="422507"/>
          <w:sz w:val="40"/>
          <w:szCs w:val="40"/>
          <w:vertAlign w:val="superscript"/>
        </w:rPr>
      </w:pPr>
      <w:r>
        <w:rPr>
          <w:b/>
          <w:color w:val="422507"/>
          <w:sz w:val="40"/>
          <w:szCs w:val="40"/>
          <w:vertAlign w:val="superscript"/>
        </w:rPr>
        <w:t xml:space="preserve">Я не испытывал ни малейшего желания продолжать разговор в присутствии моего брата-кретина и решил окончательно покончить с этими скабрезными дебат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ожалею, Рауль, но твое предложение меня не интересует. Что же до твоей задачки, то без обмана ее решить нельз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аловерный! - воскликнул он, вечно уверенный в самом себе. </w:t>
      </w:r>
    </w:p>
    <w:p>
      <w:pPr>
        <w:pStyle w:val="Smots"/>
        <w:rPr>
          <w:b/>
          <w:b/>
          <w:color w:val="422507"/>
          <w:sz w:val="40"/>
          <w:szCs w:val="40"/>
          <w:vertAlign w:val="superscript"/>
        </w:rPr>
      </w:pPr>
      <w:r>
        <w:rPr>
          <w:b/>
          <w:color w:val="422507"/>
          <w:sz w:val="40"/>
          <w:szCs w:val="40"/>
          <w:vertAlign w:val="superscript"/>
        </w:rPr>
        <w:t xml:space="preserve">Кинув визитную карточку на столик, он доба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передумаешь, то можешь найти меня по этому телефону. </w:t>
      </w:r>
    </w:p>
    <w:p>
      <w:pPr>
        <w:pStyle w:val="Smots"/>
        <w:rPr>
          <w:b/>
          <w:b/>
          <w:color w:val="422507"/>
          <w:sz w:val="40"/>
          <w:szCs w:val="40"/>
          <w:vertAlign w:val="superscript"/>
        </w:rPr>
      </w:pPr>
      <w:r>
        <w:rPr>
          <w:b/>
          <w:color w:val="422507"/>
          <w:sz w:val="40"/>
          <w:szCs w:val="40"/>
          <w:vertAlign w:val="superscript"/>
        </w:rPr>
        <w:t xml:space="preserve">И с этой последней ремаркой он удрал, даже не попрощавши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кажется, знаю этого типа, - заметил мой брат. </w:t>
      </w:r>
    </w:p>
    <w:p>
      <w:pPr>
        <w:pStyle w:val="Smots"/>
        <w:rPr>
          <w:b/>
          <w:b/>
          <w:color w:val="422507"/>
          <w:sz w:val="40"/>
          <w:szCs w:val="40"/>
          <w:vertAlign w:val="superscript"/>
        </w:rPr>
      </w:pPr>
      <w:r>
        <w:rPr>
          <w:b/>
          <w:color w:val="422507"/>
          <w:sz w:val="40"/>
          <w:szCs w:val="40"/>
          <w:vertAlign w:val="superscript"/>
        </w:rPr>
        <w:t xml:space="preserve">Пора сменить те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ушай, Конрад, - сказал я, будто был жутко рад его видеть. - Слушай, Конрад, как у тебя делишки? </w:t>
      </w:r>
    </w:p>
    <w:p>
      <w:pPr>
        <w:pStyle w:val="Smots"/>
        <w:rPr>
          <w:b/>
          <w:b/>
          <w:color w:val="422507"/>
          <w:sz w:val="40"/>
          <w:szCs w:val="40"/>
          <w:vertAlign w:val="superscript"/>
        </w:rPr>
      </w:pPr>
      <w:r>
        <w:rPr>
          <w:b/>
          <w:color w:val="422507"/>
          <w:sz w:val="40"/>
          <w:szCs w:val="40"/>
          <w:vertAlign w:val="superscript"/>
        </w:rPr>
        <w:t xml:space="preserve">В фонтане красноречия тут же выбило пробку и я заранее заскучал. Пришлось узнать до мелочей, как делишки у Конрада. Он занимался импортом и экспортом «всего, чего можно запихать в контейнер». Он разбогател. Он женился. У него было двое детей. Он купил отличную корейскую спортивную машину, «просто супер». Он играл в теннис. Он посещал знаменитые салоны, а в любовницах у него была его же компаньонша по бизнесу. </w:t>
      </w:r>
    </w:p>
    <w:p>
      <w:pPr>
        <w:pStyle w:val="Smots"/>
        <w:rPr>
          <w:b/>
          <w:b/>
          <w:color w:val="422507"/>
          <w:sz w:val="40"/>
          <w:szCs w:val="40"/>
          <w:vertAlign w:val="superscript"/>
        </w:rPr>
      </w:pPr>
      <w:r>
        <w:rPr>
          <w:b/>
          <w:color w:val="422507"/>
          <w:sz w:val="40"/>
          <w:szCs w:val="40"/>
          <w:vertAlign w:val="superscript"/>
        </w:rPr>
        <w:t xml:space="preserve">Конрад с удовольствием разглагольствовал о последних событиях своего счастливого существования. Он приобрел полотна известного мастера по бросовым ценам, купил коттедж на морском побережье в Бретани и когда мне «захочется помочь переклеить там обои, то добро пожаловать». Его дети преуспевали в школе. </w:t>
      </w:r>
    </w:p>
    <w:p>
      <w:pPr>
        <w:pStyle w:val="Smots"/>
        <w:rPr>
          <w:b/>
          <w:b/>
          <w:color w:val="422507"/>
          <w:sz w:val="40"/>
          <w:szCs w:val="40"/>
          <w:vertAlign w:val="superscript"/>
        </w:rPr>
      </w:pPr>
      <w:r>
        <w:rPr>
          <w:b/>
          <w:color w:val="422507"/>
          <w:sz w:val="40"/>
          <w:szCs w:val="40"/>
          <w:vertAlign w:val="superscript"/>
        </w:rPr>
        <w:t xml:space="preserve">Я наклеил любезную улыбку, но еще пара-тройка замечательных новостей в этом же духе, и я не смогу больше удерживать растущую потребность хорошенько врезать кулаком по его физиономии. Ничто так не раздражает, как везенье других. Особенно на фоне твоих собственных неудач… </w:t>
      </w:r>
    </w:p>
    <w:p>
      <w:pPr>
        <w:pStyle w:val="Smots"/>
        <w:rPr>
          <w:b/>
          <w:b/>
          <w:color w:val="422507"/>
          <w:sz w:val="40"/>
          <w:szCs w:val="40"/>
          <w:vertAlign w:val="superscript"/>
        </w:rPr>
      </w:pPr>
      <w:r>
        <w:rPr>
          <w:b/>
          <w:color w:val="422507"/>
          <w:sz w:val="40"/>
          <w:szCs w:val="40"/>
          <w:vertAlign w:val="superscript"/>
        </w:rPr>
        <w:t xml:space="preserve">Три-четыре раза в неделю мне звонила м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что же, Мишель, когда же ты мне, наконец, объявишь что-нибудь хорошее? Пора уже подумать обзавестись семьей. Посмотри на Конрада, как он счастлив! </w:t>
      </w:r>
    </w:p>
    <w:p>
      <w:pPr>
        <w:pStyle w:val="Smots"/>
        <w:rPr>
          <w:b/>
          <w:b/>
          <w:color w:val="422507"/>
          <w:sz w:val="40"/>
          <w:szCs w:val="40"/>
          <w:vertAlign w:val="superscript"/>
        </w:rPr>
      </w:pPr>
      <w:r>
        <w:rPr>
          <w:b/>
          <w:color w:val="422507"/>
          <w:sz w:val="40"/>
          <w:szCs w:val="40"/>
          <w:vertAlign w:val="superscript"/>
        </w:rPr>
        <w:t xml:space="preserve">Но одни лишь только подталкивания к браку мою мать не удовлетворяли. Она действовала. Однажды, к моему великому удивлению, она предложила мне написать в газету брачное объявление: «Знаменитый врач, богатый, интеллигентный, элегантный и одухотворенный, ищет женщину с такими же качествами». Ну или что-то в этом роде. Я был вне себя от бешенства! </w:t>
      </w:r>
    </w:p>
    <w:p>
      <w:pPr>
        <w:pStyle w:val="Smots"/>
        <w:rPr>
          <w:b/>
          <w:b/>
          <w:color w:val="422507"/>
          <w:sz w:val="40"/>
          <w:szCs w:val="40"/>
          <w:vertAlign w:val="superscript"/>
        </w:rPr>
      </w:pPr>
      <w:r>
        <w:rPr>
          <w:b/>
          <w:color w:val="422507"/>
          <w:sz w:val="40"/>
          <w:szCs w:val="40"/>
          <w:vertAlign w:val="superscript"/>
        </w:rPr>
        <w:t xml:space="preserve">Пока я был заворожен загадкой круга с нарисованным центром, Конрад продолжал излагать все подробности своей удачливой жизни. Он описал каждую комнату своего бретонского поместья и как он обвел вокруг пальца местных туземцев, чтобы заполучить его за четверть цены. </w:t>
      </w:r>
    </w:p>
    <w:p>
      <w:pPr>
        <w:pStyle w:val="Smots"/>
        <w:rPr>
          <w:b/>
          <w:b/>
          <w:color w:val="422507"/>
          <w:sz w:val="40"/>
          <w:szCs w:val="40"/>
          <w:vertAlign w:val="superscript"/>
        </w:rPr>
      </w:pPr>
      <w:r>
        <w:rPr>
          <w:b/>
          <w:color w:val="422507"/>
          <w:sz w:val="40"/>
          <w:szCs w:val="40"/>
          <w:vertAlign w:val="superscript"/>
        </w:rPr>
        <w:t xml:space="preserve">Ох уж эта его снисходительная улыбка! Чем больше он болтал, тем больше я слышал жалости в его голосе. «Бедный Мишель, - надо полагать, думал он. - Столько лет учиться, чтобы влачить такую одинокую, печальную и жалкую жизнь». </w:t>
      </w:r>
    </w:p>
    <w:p>
      <w:pPr>
        <w:pStyle w:val="Smots"/>
        <w:rPr>
          <w:b/>
          <w:b/>
          <w:color w:val="422507"/>
          <w:sz w:val="40"/>
          <w:szCs w:val="40"/>
          <w:vertAlign w:val="superscript"/>
        </w:rPr>
      </w:pPr>
      <w:r>
        <w:rPr>
          <w:b/>
          <w:color w:val="422507"/>
          <w:sz w:val="40"/>
          <w:szCs w:val="40"/>
          <w:vertAlign w:val="superscript"/>
        </w:rPr>
        <w:t xml:space="preserve">Да, это правда. В ту пору жизнь моя была хуже некуда. </w:t>
      </w:r>
    </w:p>
    <w:p>
      <w:pPr>
        <w:pStyle w:val="Smots"/>
        <w:rPr>
          <w:b/>
          <w:b/>
          <w:color w:val="422507"/>
          <w:sz w:val="40"/>
          <w:szCs w:val="40"/>
          <w:vertAlign w:val="superscript"/>
        </w:rPr>
      </w:pPr>
      <w:r>
        <w:rPr>
          <w:b/>
          <w:color w:val="422507"/>
          <w:sz w:val="40"/>
          <w:szCs w:val="40"/>
          <w:vertAlign w:val="superscript"/>
        </w:rPr>
        <w:t xml:space="preserve">Я жил один, по-холостяцки, в своей крошечной студии на улице Реомюра. Больше всего меня тяготило одиночество, и я уже не испытывал никакого удовлетворения от своей работы. По утрам я приходил в больницу. Просматривал там план-карты предстоящих операций, готовил свои растворы, втыкал шприцы, глядел на экраны мониторов. </w:t>
      </w:r>
    </w:p>
    <w:p>
      <w:pPr>
        <w:pStyle w:val="Smots"/>
        <w:rPr>
          <w:b/>
          <w:b/>
          <w:color w:val="422507"/>
          <w:sz w:val="40"/>
          <w:szCs w:val="40"/>
          <w:vertAlign w:val="superscript"/>
        </w:rPr>
      </w:pPr>
      <w:r>
        <w:rPr>
          <w:b/>
          <w:color w:val="422507"/>
          <w:sz w:val="40"/>
          <w:szCs w:val="40"/>
          <w:vertAlign w:val="superscript"/>
        </w:rPr>
        <w:t xml:space="preserve">Пока что мне еще не повезло стать знаменитым анестезиологом, да к тому же мое существование в роли великого жрица в белом облачении было еще очень далеко от всех тех надежд, о которых когда-то — очень давно — я мечтал, на краткий миг попав в больницу Сен-Луи. Сестрички милосердия все-таки носили кое-что еще под своими рабочими халатиками. Некоторые определенно были свободны, но и они отдавались исключительно в надежде выйти замуж за врача, чтобы больше не работать. </w:t>
      </w:r>
    </w:p>
    <w:p>
      <w:pPr>
        <w:pStyle w:val="Smots"/>
        <w:rPr>
          <w:b/>
          <w:b/>
          <w:color w:val="422507"/>
          <w:sz w:val="40"/>
          <w:szCs w:val="40"/>
          <w:vertAlign w:val="superscript"/>
        </w:rPr>
      </w:pPr>
      <w:r>
        <w:rPr>
          <w:b/>
          <w:color w:val="422507"/>
          <w:sz w:val="40"/>
          <w:szCs w:val="40"/>
          <w:vertAlign w:val="superscript"/>
        </w:rPr>
        <w:t xml:space="preserve">Моя профессия не принесла мне ничего, кроме обманутых ожиданий. </w:t>
      </w:r>
    </w:p>
    <w:p>
      <w:pPr>
        <w:pStyle w:val="Smots"/>
        <w:rPr>
          <w:b/>
          <w:b/>
          <w:color w:val="422507"/>
          <w:sz w:val="40"/>
          <w:szCs w:val="40"/>
          <w:vertAlign w:val="superscript"/>
        </w:rPr>
      </w:pPr>
      <w:r>
        <w:rPr>
          <w:b/>
          <w:color w:val="422507"/>
          <w:sz w:val="40"/>
          <w:szCs w:val="40"/>
          <w:vertAlign w:val="superscript"/>
        </w:rPr>
        <w:t xml:space="preserve">Я не обладал никаким весом ни в глазах своих начальников, ни подчиненных. Равные же мне — меня игнорировали. Я был всего лишь полезной вещью, а точнее, рабочим винтиком с одной-единственной функцией. Тебе дают пациента, ты его усыпляешь, его оперируют и все по-новой. Ни здравствуйте, ни до свидания. </w:t>
      </w:r>
    </w:p>
    <w:p>
      <w:pPr>
        <w:pStyle w:val="Smots"/>
        <w:rPr>
          <w:b/>
          <w:b/>
          <w:color w:val="422507"/>
          <w:sz w:val="40"/>
          <w:szCs w:val="40"/>
          <w:vertAlign w:val="superscript"/>
        </w:rPr>
      </w:pPr>
      <w:r>
        <w:rPr>
          <w:b/>
          <w:color w:val="422507"/>
          <w:sz w:val="40"/>
          <w:szCs w:val="40"/>
          <w:vertAlign w:val="superscript"/>
        </w:rPr>
        <w:t xml:space="preserve">Конрад все еще трещал как сорока, а я говорил себе, что должно быть что-то другое, чем моя нынешняя жизнь и Конрадово, так сказать, счастье. Определенно есть что-то другое. </w:t>
      </w:r>
    </w:p>
    <w:p>
      <w:pPr>
        <w:pStyle w:val="Smots"/>
        <w:rPr>
          <w:b/>
          <w:b/>
          <w:color w:val="422507"/>
          <w:sz w:val="40"/>
          <w:szCs w:val="40"/>
          <w:vertAlign w:val="superscript"/>
        </w:rPr>
      </w:pPr>
      <w:r>
        <w:rPr>
          <w:b/>
          <w:color w:val="422507"/>
          <w:sz w:val="40"/>
          <w:szCs w:val="40"/>
          <w:vertAlign w:val="superscript"/>
        </w:rPr>
        <w:t xml:space="preserve">Так как же нарисовать круг и его центр, не отрывая карандаш от бумаги? Невозможно, решительно невозможно. </w:t>
      </w:r>
    </w:p>
    <w:p>
      <w:pPr>
        <w:pStyle w:val="Smots"/>
        <w:rPr>
          <w:b/>
          <w:b/>
          <w:color w:val="422507"/>
          <w:sz w:val="40"/>
          <w:szCs w:val="40"/>
          <w:vertAlign w:val="superscript"/>
        </w:rPr>
      </w:pPr>
      <w:r>
        <w:rPr>
          <w:b/>
          <w:color w:val="422507"/>
          <w:sz w:val="40"/>
          <w:szCs w:val="40"/>
          <w:vertAlign w:val="superscript"/>
        </w:rPr>
        <w:t xml:space="preserve">Я был несчастен, а Рауль ушел, забрав с собой свое сумасшествие, свою страсть, свою эпопею, свое приключение, оставив меня в объятиях одиночества и отвращения к самому себе. </w:t>
      </w:r>
    </w:p>
    <w:p>
      <w:pPr>
        <w:pStyle w:val="Smots"/>
        <w:rPr>
          <w:b/>
          <w:b/>
          <w:color w:val="422507"/>
          <w:sz w:val="40"/>
          <w:szCs w:val="40"/>
          <w:vertAlign w:val="superscript"/>
        </w:rPr>
      </w:pPr>
      <w:r>
        <w:rPr>
          <w:b/>
          <w:color w:val="422507"/>
          <w:sz w:val="40"/>
          <w:szCs w:val="40"/>
          <w:vertAlign w:val="superscript"/>
        </w:rPr>
        <w:t xml:space="preserve">На столике, словно мираж, белела его визитная карточка. </w:t>
      </w:r>
    </w:p>
    <w:p>
      <w:pPr>
        <w:pStyle w:val="Smots"/>
        <w:rPr>
          <w:b/>
          <w:b/>
          <w:color w:val="422507"/>
          <w:sz w:val="40"/>
          <w:szCs w:val="40"/>
          <w:vertAlign w:val="superscript"/>
        </w:rPr>
      </w:pPr>
      <w:r>
        <w:rPr>
          <w:b/>
          <w:color w:val="422507"/>
          <w:sz w:val="40"/>
          <w:szCs w:val="40"/>
          <w:vertAlign w:val="superscript"/>
        </w:rPr>
        <w:t xml:space="preserve">Круг и его центр… Невозможно! </w:t>
      </w:r>
    </w:p>
    <w:p>
      <w:pPr>
        <w:pStyle w:val="Heading4"/>
        <w:rPr>
          <w:color w:val="422507"/>
          <w:sz w:val="40"/>
          <w:szCs w:val="40"/>
          <w:vertAlign w:val="superscript"/>
        </w:rPr>
      </w:pPr>
      <w:r>
        <w:rPr>
          <w:color w:val="422507"/>
          <w:sz w:val="40"/>
          <w:szCs w:val="40"/>
          <w:vertAlign w:val="superscript"/>
        </w:rPr>
        <w:t>43 — БУДДИСТСКАЯ ФИЛОСОФИЯ</w:t>
      </w:r>
    </w:p>
    <w:p>
      <w:pPr>
        <w:pStyle w:val="Yels"/>
        <w:rPr>
          <w:b/>
          <w:b/>
          <w:color w:val="422507"/>
          <w:sz w:val="40"/>
          <w:szCs w:val="40"/>
          <w:vertAlign w:val="superscript"/>
        </w:rPr>
      </w:pPr>
      <w:r>
        <w:rPr>
          <w:b/>
          <w:color w:val="422507"/>
          <w:sz w:val="40"/>
          <w:szCs w:val="40"/>
          <w:vertAlign w:val="superscript"/>
        </w:rPr>
        <w:t xml:space="preserve">"Как вы думаете, о ученики, чего больше: </w:t>
      </w:r>
    </w:p>
    <w:p>
      <w:pPr>
        <w:pStyle w:val="Yels"/>
        <w:rPr>
          <w:b/>
          <w:b/>
          <w:color w:val="422507"/>
          <w:sz w:val="40"/>
          <w:szCs w:val="40"/>
          <w:vertAlign w:val="superscript"/>
        </w:rPr>
      </w:pPr>
      <w:r>
        <w:rPr>
          <w:b/>
          <w:color w:val="422507"/>
          <w:sz w:val="40"/>
          <w:szCs w:val="40"/>
          <w:vertAlign w:val="superscript"/>
        </w:rPr>
        <w:t xml:space="preserve">Воды в огромном океане или слез, которых вы проливаете, совершая это долгое паломничество, мчась от нового рождения к новой смерти, </w:t>
      </w:r>
    </w:p>
    <w:p>
      <w:pPr>
        <w:pStyle w:val="Yels"/>
        <w:rPr>
          <w:b/>
          <w:b/>
          <w:color w:val="422507"/>
          <w:sz w:val="40"/>
          <w:szCs w:val="40"/>
          <w:vertAlign w:val="superscript"/>
        </w:rPr>
      </w:pPr>
      <w:r>
        <w:rPr>
          <w:b/>
          <w:color w:val="422507"/>
          <w:sz w:val="40"/>
          <w:szCs w:val="40"/>
          <w:vertAlign w:val="superscript"/>
        </w:rPr>
        <w:t xml:space="preserve">Вновь встречаясь с теми, кого ненавидите, и вновь расставаясь с теми, кого любите, </w:t>
      </w:r>
    </w:p>
    <w:p>
      <w:pPr>
        <w:pStyle w:val="Yels"/>
        <w:rPr>
          <w:b/>
          <w:b/>
          <w:color w:val="422507"/>
          <w:sz w:val="40"/>
          <w:szCs w:val="40"/>
          <w:vertAlign w:val="superscript"/>
        </w:rPr>
      </w:pPr>
      <w:r>
        <w:rPr>
          <w:b/>
          <w:color w:val="422507"/>
          <w:sz w:val="40"/>
          <w:szCs w:val="40"/>
          <w:vertAlign w:val="superscript"/>
        </w:rPr>
        <w:t xml:space="preserve">Страдая за эти долгие века от боли, горестей, болезней и гнета кладбищенской земли, </w:t>
      </w:r>
    </w:p>
    <w:p>
      <w:pPr>
        <w:pStyle w:val="Yels"/>
        <w:rPr>
          <w:b/>
          <w:b/>
          <w:color w:val="422507"/>
          <w:sz w:val="40"/>
          <w:szCs w:val="40"/>
          <w:vertAlign w:val="superscript"/>
        </w:rPr>
      </w:pPr>
      <w:r>
        <w:rPr>
          <w:b/>
          <w:color w:val="422507"/>
          <w:sz w:val="40"/>
          <w:szCs w:val="40"/>
          <w:vertAlign w:val="superscript"/>
        </w:rPr>
        <w:t xml:space="preserve">Достаточно долго, чтобы устать от существования, </w:t>
      </w:r>
    </w:p>
    <w:p>
      <w:pPr>
        <w:pStyle w:val="Yels"/>
        <w:rPr>
          <w:b/>
          <w:b/>
          <w:color w:val="422507"/>
          <w:sz w:val="40"/>
          <w:szCs w:val="40"/>
          <w:vertAlign w:val="superscript"/>
        </w:rPr>
      </w:pPr>
      <w:r>
        <w:rPr>
          <w:b/>
          <w:color w:val="422507"/>
          <w:sz w:val="40"/>
          <w:szCs w:val="40"/>
          <w:vertAlign w:val="superscript"/>
        </w:rPr>
        <w:t xml:space="preserve">Достаточно долго, чтобы захотеть от всего этого избавиться?" </w:t>
      </w:r>
    </w:p>
    <w:p>
      <w:pPr>
        <w:pStyle w:val="Right"/>
        <w:rPr>
          <w:b/>
          <w:b/>
          <w:color w:val="422507"/>
          <w:sz w:val="40"/>
          <w:szCs w:val="40"/>
          <w:vertAlign w:val="superscript"/>
        </w:rPr>
      </w:pPr>
      <w:r>
        <w:rPr>
          <w:b/>
          <w:color w:val="422507"/>
          <w:sz w:val="40"/>
          <w:szCs w:val="40"/>
          <w:vertAlign w:val="superscript"/>
        </w:rPr>
        <w:t xml:space="preserve">Поучения Будды,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44 — ДОЗРЕЛ</w:t>
      </w:r>
    </w:p>
    <w:p>
      <w:pPr>
        <w:pStyle w:val="Smots"/>
        <w:rPr>
          <w:b/>
          <w:b/>
          <w:color w:val="422507"/>
          <w:sz w:val="40"/>
          <w:szCs w:val="40"/>
          <w:vertAlign w:val="superscript"/>
        </w:rPr>
      </w:pPr>
      <w:r>
        <w:rPr>
          <w:b/>
          <w:color w:val="422507"/>
          <w:sz w:val="40"/>
          <w:szCs w:val="40"/>
          <w:vertAlign w:val="superscript"/>
        </w:rPr>
        <w:t xml:space="preserve">Потребовалось еще несколько недель разочарований, унижений и бесконечного раздражения, чтобы я решил наконец склониться на сторону Рауля с его сумасбродством. </w:t>
      </w:r>
    </w:p>
    <w:p>
      <w:pPr>
        <w:pStyle w:val="Smots"/>
        <w:rPr>
          <w:b/>
          <w:b/>
          <w:color w:val="422507"/>
          <w:sz w:val="40"/>
          <w:szCs w:val="40"/>
          <w:vertAlign w:val="superscript"/>
        </w:rPr>
      </w:pPr>
      <w:r>
        <w:rPr>
          <w:b/>
          <w:color w:val="422507"/>
          <w:sz w:val="40"/>
          <w:szCs w:val="40"/>
          <w:vertAlign w:val="superscript"/>
        </w:rPr>
        <w:t xml:space="preserve">Немалую роль в этом сыграли беспрестанные звонки матери и неожиданные визиты моего брата. Добавьте сюда амурную неудачу (одна моя коллега по работе окончательно мне отказала и ушла с дебилом-стоматологом), отсутствие хороших книг, чтобы меня хоть как-то подбодрить — и вы поймете, что я был готов для Флери-Мерожи. </w:t>
      </w:r>
    </w:p>
    <w:p>
      <w:pPr>
        <w:pStyle w:val="Smots"/>
        <w:rPr>
          <w:b/>
          <w:b/>
          <w:color w:val="422507"/>
          <w:sz w:val="40"/>
          <w:szCs w:val="40"/>
          <w:vertAlign w:val="superscript"/>
        </w:rPr>
      </w:pPr>
      <w:r>
        <w:rPr>
          <w:b/>
          <w:color w:val="422507"/>
          <w:sz w:val="40"/>
          <w:szCs w:val="40"/>
          <w:vertAlign w:val="superscript"/>
        </w:rPr>
        <w:t xml:space="preserve">И все же последней каплей оказалась не эта тоскливая коллекция мелких неприятностей, а одна старенькая дама, ожидавшая серьезной операции. </w:t>
      </w:r>
    </w:p>
    <w:p>
      <w:pPr>
        <w:pStyle w:val="Smots"/>
        <w:rPr>
          <w:b/>
          <w:b/>
          <w:color w:val="422507"/>
          <w:sz w:val="40"/>
          <w:szCs w:val="40"/>
          <w:vertAlign w:val="superscript"/>
        </w:rPr>
      </w:pPr>
      <w:r>
        <w:rPr>
          <w:b/>
          <w:color w:val="422507"/>
          <w:sz w:val="40"/>
          <w:szCs w:val="40"/>
          <w:vertAlign w:val="superscript"/>
        </w:rPr>
        <w:t xml:space="preserve">Я уже готовился сделать ей укол анестетика, когда пришел ассистент предупредить, что хирург еще не готов. Я знал, что это означает. Этот недоделанный дурак расслаблялся со своей санитаркой в раздевалке. Как только они покончат со своими любовными игрищами, я смогу усыпить свою пациентку, чтобы он удалил ей опухоль при шансах один к двум, что она выживет. </w:t>
      </w:r>
    </w:p>
    <w:p>
      <w:pPr>
        <w:pStyle w:val="Smots"/>
        <w:rPr>
          <w:b/>
          <w:b/>
          <w:color w:val="422507"/>
          <w:sz w:val="40"/>
          <w:szCs w:val="40"/>
          <w:vertAlign w:val="superscript"/>
        </w:rPr>
      </w:pPr>
      <w:r>
        <w:rPr>
          <w:b/>
          <w:color w:val="422507"/>
          <w:sz w:val="40"/>
          <w:szCs w:val="40"/>
          <w:vertAlign w:val="superscript"/>
        </w:rPr>
        <w:t xml:space="preserve">Это такой… такой бред! Пять тысячелетий цивилизации и теперь надо еще обождать, пока хирург славно не кончит и не опоздает на пять минут спасти жизнь больно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чему вы смеетесь? - спросила пожилая дам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т, ничего. Это нервн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ш смех напомнил мне моего мужа, перед тем, как он умер. Я очень любила слушать, как муж смеется. Он скончался от разрыва аневризмы. Ему повезло, он этого даже не заметил. Он умер… в хорошем настроении. </w:t>
      </w:r>
    </w:p>
    <w:p>
      <w:pPr>
        <w:pStyle w:val="Smots"/>
        <w:rPr>
          <w:b/>
          <w:b/>
          <w:color w:val="422507"/>
          <w:sz w:val="40"/>
          <w:szCs w:val="40"/>
          <w:vertAlign w:val="superscript"/>
        </w:rPr>
      </w:pPr>
      <w:r>
        <w:rPr>
          <w:b/>
          <w:color w:val="422507"/>
          <w:sz w:val="40"/>
          <w:szCs w:val="40"/>
          <w:vertAlign w:val="superscript"/>
        </w:rPr>
        <w:t xml:space="preserve">Получается, для нее смех мужа прозвучал похоронным колокол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 этой операцией я наконец-то к нему присоединю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что вы такое говорите! Доктор Леви настоящий ас. </w:t>
      </w:r>
    </w:p>
    <w:p>
      <w:pPr>
        <w:pStyle w:val="Smots"/>
        <w:rPr>
          <w:b/>
          <w:b/>
          <w:color w:val="422507"/>
          <w:sz w:val="40"/>
          <w:szCs w:val="40"/>
          <w:vertAlign w:val="superscript"/>
        </w:rPr>
      </w:pPr>
      <w:r>
        <w:rPr>
          <w:b/>
          <w:color w:val="422507"/>
          <w:sz w:val="40"/>
          <w:szCs w:val="40"/>
          <w:vertAlign w:val="superscript"/>
        </w:rPr>
        <w:t xml:space="preserve">Старушка покачала голов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я рассчитываю отдохнуть. Хватит мне уже доживать свой век одной. Я хочу вернуться к своему мужу. Там. В ра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верите, что есть ра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ечно. Это так страшно, если вместе с жизнью все кончается. Обязательно есть что-то «после» нее. Я опять встречусь с моим Андрэ, там или в другой жизни, мне все равно. Мы так друг друга любили и так дол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надо, не говорите так. Доктор Леви вас вылечит, эту вашу маленькую болячку. </w:t>
      </w:r>
    </w:p>
    <w:p>
      <w:pPr>
        <w:pStyle w:val="Smots"/>
        <w:rPr>
          <w:b/>
          <w:b/>
          <w:color w:val="422507"/>
          <w:sz w:val="40"/>
          <w:szCs w:val="40"/>
          <w:vertAlign w:val="superscript"/>
        </w:rPr>
      </w:pPr>
      <w:r>
        <w:rPr>
          <w:b/>
          <w:color w:val="422507"/>
          <w:sz w:val="40"/>
          <w:szCs w:val="40"/>
          <w:vertAlign w:val="superscript"/>
        </w:rPr>
        <w:t xml:space="preserve">Я возражал ей все более и более неуверенно, потому что уже массу раз был свидетелем некомпетентности этого врача. </w:t>
      </w:r>
    </w:p>
    <w:p>
      <w:pPr>
        <w:pStyle w:val="Smots"/>
        <w:rPr>
          <w:b/>
          <w:b/>
          <w:color w:val="422507"/>
          <w:sz w:val="40"/>
          <w:szCs w:val="40"/>
          <w:vertAlign w:val="superscript"/>
        </w:rPr>
      </w:pPr>
      <w:r>
        <w:rPr>
          <w:b/>
          <w:color w:val="422507"/>
          <w:sz w:val="40"/>
          <w:szCs w:val="40"/>
          <w:vertAlign w:val="superscript"/>
        </w:rPr>
        <w:t xml:space="preserve">Она внимательно смотрела на меня глазами доверчивого, ласкового щен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же, я должна вернуться и жить совсем одна, с моими воспоминаниями, в этой огромной квартире?.. Какой ужа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ведь жизнь, она вед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рькая? Без любви, жизнь поистине долина слез.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это же не только любовь, это ведь ещ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ще что? Цветы, птички? Какая глупость! У меня в жизни не было ничего, кроме Андрэ, и я жила только для него. И вот, пожалуйста, эта история с опухолью. Повез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вас нет детей? - спрос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как же, есть. Ждут не дождутся наследства. После операции вам совершенно точно будут звонить, доктор, узнавать, могут ли они немедленно завладеть своей новой машиной или же им придется еще немного подождать. </w:t>
      </w:r>
    </w:p>
    <w:p>
      <w:pPr>
        <w:pStyle w:val="Smots"/>
        <w:rPr>
          <w:b/>
          <w:b/>
          <w:color w:val="422507"/>
          <w:sz w:val="40"/>
          <w:szCs w:val="40"/>
          <w:vertAlign w:val="superscript"/>
        </w:rPr>
      </w:pPr>
      <w:r>
        <w:rPr>
          <w:b/>
          <w:color w:val="422507"/>
          <w:sz w:val="40"/>
          <w:szCs w:val="40"/>
          <w:vertAlign w:val="superscript"/>
        </w:rPr>
        <w:t xml:space="preserve">Наши глаза встретились. Сами собой с моих губ сорвались сло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ы знаете, как нарисовать круг и поставить точку в центре, не отрывая карандаша от бумаги? </w:t>
      </w:r>
    </w:p>
    <w:p>
      <w:pPr>
        <w:pStyle w:val="Smots"/>
        <w:rPr>
          <w:b/>
          <w:b/>
          <w:color w:val="422507"/>
          <w:sz w:val="40"/>
          <w:szCs w:val="40"/>
          <w:vertAlign w:val="superscript"/>
        </w:rPr>
      </w:pPr>
      <w:r>
        <w:rPr>
          <w:b/>
          <w:color w:val="422507"/>
          <w:sz w:val="40"/>
          <w:szCs w:val="40"/>
          <w:vertAlign w:val="superscript"/>
        </w:rPr>
        <w:t xml:space="preserve">Она рассмея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так вопрос! Это в детском саду проходят. </w:t>
      </w:r>
    </w:p>
    <w:p>
      <w:pPr>
        <w:pStyle w:val="Smots"/>
        <w:rPr>
          <w:b/>
          <w:b/>
          <w:color w:val="422507"/>
          <w:sz w:val="40"/>
          <w:szCs w:val="40"/>
          <w:vertAlign w:val="superscript"/>
        </w:rPr>
      </w:pPr>
      <w:r>
        <w:rPr>
          <w:b/>
          <w:color w:val="422507"/>
          <w:sz w:val="40"/>
          <w:szCs w:val="40"/>
          <w:vertAlign w:val="superscript"/>
        </w:rPr>
        <w:t xml:space="preserve">Взяв носовой платок вместо бумаги, она показала мне, как это делается. Я пришел в восторг. Решение было таким очевидным, что, естественно, никогда не приходило мне в голову. </w:t>
      </w:r>
    </w:p>
    <w:p>
      <w:pPr>
        <w:pStyle w:val="Smots"/>
        <w:rPr>
          <w:b/>
          <w:b/>
          <w:color w:val="422507"/>
          <w:sz w:val="40"/>
          <w:szCs w:val="40"/>
          <w:vertAlign w:val="superscript"/>
        </w:rPr>
      </w:pPr>
      <w:r>
        <w:rPr>
          <w:b/>
          <w:color w:val="422507"/>
          <w:sz w:val="40"/>
          <w:szCs w:val="40"/>
          <w:vertAlign w:val="superscript"/>
        </w:rPr>
        <w:t xml:space="preserve">Старушка мне весело подмигнула. Она оказалась из числа тех, кто понимает, почему такой ерунде уделяют столько вним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остаточно поразмыслить и все получится, - сказала она. </w:t>
      </w:r>
    </w:p>
    <w:p>
      <w:pPr>
        <w:pStyle w:val="Smots"/>
        <w:rPr>
          <w:b/>
          <w:b/>
          <w:color w:val="422507"/>
          <w:sz w:val="40"/>
          <w:szCs w:val="40"/>
          <w:vertAlign w:val="superscript"/>
        </w:rPr>
      </w:pPr>
      <w:r>
        <w:rPr>
          <w:b/>
          <w:color w:val="422507"/>
          <w:sz w:val="40"/>
          <w:szCs w:val="40"/>
          <w:vertAlign w:val="superscript"/>
        </w:rPr>
        <w:t xml:space="preserve">Даже узнав решение, я подумал, что Рауль действительно был гений. Гений, способный нарисовать круг с центром, не отрывая карандаша от бумаги, может, пожалуй, насмехаться и над смертью… </w:t>
      </w:r>
    </w:p>
    <w:p>
      <w:pPr>
        <w:pStyle w:val="Smots"/>
        <w:rPr>
          <w:b/>
          <w:b/>
          <w:color w:val="422507"/>
          <w:sz w:val="40"/>
          <w:szCs w:val="40"/>
          <w:vertAlign w:val="superscript"/>
        </w:rPr>
      </w:pPr>
      <w:r>
        <w:rPr>
          <w:b/>
          <w:color w:val="422507"/>
          <w:sz w:val="40"/>
          <w:szCs w:val="40"/>
          <w:vertAlign w:val="superscript"/>
        </w:rPr>
        <w:t xml:space="preserve">Тут, толкая перед собой столик с инструментами, вошли две темнокожие санитарки, а за ними объявился и самодовольный хирург. </w:t>
      </w:r>
    </w:p>
    <w:p>
      <w:pPr>
        <w:pStyle w:val="Smots"/>
        <w:rPr>
          <w:b/>
          <w:b/>
          <w:color w:val="422507"/>
          <w:sz w:val="40"/>
          <w:szCs w:val="40"/>
          <w:vertAlign w:val="superscript"/>
        </w:rPr>
      </w:pPr>
      <w:r>
        <w:rPr>
          <w:b/>
          <w:color w:val="422507"/>
          <w:sz w:val="40"/>
          <w:szCs w:val="40"/>
          <w:vertAlign w:val="superscript"/>
        </w:rPr>
        <w:t xml:space="preserve">Пятью часами позднее она скончалась. Леви в бешенстве сорвал прозрачные каучуковые перчатки. Он ругал всех и вся. Организм ослаб, больную слишком передержали, на что тут можно надея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пойдем пива выпьем? - предложил он мне. </w:t>
      </w:r>
    </w:p>
    <w:p>
      <w:pPr>
        <w:pStyle w:val="Smots"/>
        <w:rPr>
          <w:b/>
          <w:b/>
          <w:color w:val="422507"/>
          <w:sz w:val="40"/>
          <w:szCs w:val="40"/>
          <w:vertAlign w:val="superscript"/>
        </w:rPr>
      </w:pPr>
      <w:r>
        <w:rPr>
          <w:b/>
          <w:color w:val="422507"/>
          <w:sz w:val="40"/>
          <w:szCs w:val="40"/>
          <w:vertAlign w:val="superscript"/>
        </w:rPr>
        <w:t xml:space="preserve">Зазвонил телефон. Как и было обещано, это оказались старушкины детки. Я швырнул трубку. Рука уже искала в кармане визитную карточку Рауля. </w:t>
      </w:r>
    </w:p>
    <w:p>
      <w:pPr>
        <w:pStyle w:val="Heading4"/>
        <w:rPr>
          <w:color w:val="422507"/>
          <w:sz w:val="40"/>
          <w:szCs w:val="40"/>
          <w:vertAlign w:val="superscript"/>
        </w:rPr>
      </w:pPr>
      <w:r>
        <w:rPr>
          <w:color w:val="422507"/>
          <w:sz w:val="40"/>
          <w:szCs w:val="40"/>
          <w:vertAlign w:val="superscript"/>
        </w:rPr>
        <w:t>45 — УЧЕБНИК ИСТОРИИ</w:t>
      </w:r>
    </w:p>
    <w:p>
      <w:pPr>
        <w:pStyle w:val="Yels"/>
        <w:rPr>
          <w:b/>
          <w:b/>
          <w:color w:val="422507"/>
          <w:sz w:val="40"/>
          <w:szCs w:val="40"/>
          <w:vertAlign w:val="superscript"/>
        </w:rPr>
      </w:pPr>
      <w:r>
        <w:rPr>
          <w:b/>
          <w:color w:val="422507"/>
          <w:sz w:val="40"/>
          <w:szCs w:val="40"/>
          <w:vertAlign w:val="superscript"/>
        </w:rPr>
        <w:t xml:space="preserve">«Неизвестно, как именно появилась танатонавтика. Согласно одним историкам, в ее истоках стояла группа друзей, желавших провести оригинальный эксперимент. По другим данным, первые танатонавты преследовали лишь чисто экономические цели. Они хотели быстро разбогатеть, прорвавшись в совершенно новый мир».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46 — ВПЕРЕД</w:t>
      </w:r>
    </w:p>
    <w:p>
      <w:pPr>
        <w:pStyle w:val="Smots"/>
        <w:rPr>
          <w:b/>
          <w:b/>
          <w:color w:val="422507"/>
          <w:sz w:val="40"/>
          <w:szCs w:val="40"/>
          <w:vertAlign w:val="superscript"/>
        </w:rPr>
      </w:pPr>
      <w:r>
        <w:rPr>
          <w:b/>
          <w:color w:val="422507"/>
          <w:sz w:val="40"/>
          <w:szCs w:val="40"/>
          <w:vertAlign w:val="superscript"/>
        </w:rPr>
        <w:t xml:space="preserve">Я знал, что Рауль предложил мне стать соучастником будущих преступлений. Преступлений во имя науки или я уж не знаю каких мечтаний о завоевании того света. </w:t>
      </w:r>
    </w:p>
    <w:p>
      <w:pPr>
        <w:pStyle w:val="Smots"/>
        <w:rPr>
          <w:b/>
          <w:b/>
          <w:color w:val="422507"/>
          <w:sz w:val="40"/>
          <w:szCs w:val="40"/>
          <w:vertAlign w:val="superscript"/>
        </w:rPr>
      </w:pPr>
      <w:r>
        <w:rPr>
          <w:b/>
          <w:color w:val="422507"/>
          <w:sz w:val="40"/>
          <w:szCs w:val="40"/>
          <w:vertAlign w:val="superscript"/>
        </w:rPr>
        <w:t xml:space="preserve">Идея отправлять людей на смерть из чистого любопытства меня все еще шокировала, но в то же время я весь горел желанием хоть чуть-чуть придать остроты своему существованию. </w:t>
      </w:r>
    </w:p>
    <w:p>
      <w:pPr>
        <w:pStyle w:val="Smots"/>
        <w:rPr>
          <w:b/>
          <w:b/>
          <w:color w:val="422507"/>
          <w:sz w:val="40"/>
          <w:szCs w:val="40"/>
          <w:vertAlign w:val="superscript"/>
        </w:rPr>
      </w:pPr>
      <w:r>
        <w:rPr>
          <w:b/>
          <w:color w:val="422507"/>
          <w:sz w:val="40"/>
          <w:szCs w:val="40"/>
          <w:vertAlign w:val="superscript"/>
        </w:rPr>
        <w:t xml:space="preserve">Чтобы решиться, я даже взялся за монетки. Я улучшил метод Рауля, став использовать не одну, а три монетки по два франка. Это придавало моему решению больше нюансов. Орел-орел-орел означало «абсолютно да». Орел-орел-решка: «пожалуй, да». Решка-решка-орел: «пожалуй, нет». Решка-решка-решка: «абсолютно нет». </w:t>
      </w:r>
    </w:p>
    <w:p>
      <w:pPr>
        <w:pStyle w:val="Smots"/>
        <w:rPr>
          <w:b/>
          <w:b/>
          <w:color w:val="422507"/>
          <w:sz w:val="40"/>
          <w:szCs w:val="40"/>
          <w:vertAlign w:val="superscript"/>
        </w:rPr>
      </w:pPr>
      <w:r>
        <w:rPr>
          <w:b/>
          <w:color w:val="422507"/>
          <w:sz w:val="40"/>
          <w:szCs w:val="40"/>
          <w:vertAlign w:val="superscript"/>
        </w:rPr>
        <w:t xml:space="preserve">Монеты взлетели посоветоваться с потолком. Потом они одна за другой упали. </w:t>
      </w:r>
    </w:p>
    <w:p>
      <w:pPr>
        <w:pStyle w:val="Smots"/>
        <w:rPr>
          <w:b/>
          <w:b/>
          <w:color w:val="422507"/>
          <w:sz w:val="40"/>
          <w:szCs w:val="40"/>
          <w:vertAlign w:val="superscript"/>
        </w:rPr>
      </w:pPr>
      <w:r>
        <w:rPr>
          <w:b/>
          <w:color w:val="422507"/>
          <w:sz w:val="40"/>
          <w:szCs w:val="40"/>
          <w:vertAlign w:val="superscript"/>
        </w:rPr>
        <w:t xml:space="preserve">Орел-орел-решка: «пожалуй, да». </w:t>
      </w:r>
    </w:p>
    <w:p>
      <w:pPr>
        <w:pStyle w:val="Smots"/>
        <w:rPr>
          <w:b/>
          <w:b/>
          <w:color w:val="422507"/>
          <w:sz w:val="40"/>
          <w:szCs w:val="40"/>
          <w:vertAlign w:val="superscript"/>
        </w:rPr>
      </w:pPr>
      <w:r>
        <w:rPr>
          <w:b/>
          <w:color w:val="422507"/>
          <w:sz w:val="40"/>
          <w:szCs w:val="40"/>
          <w:vertAlign w:val="superscript"/>
        </w:rPr>
        <w:t xml:space="preserve">Я взялся за телефонную трубку. В тот же вечер страшно довольный Рауль долго говорил мне о проекте. В моей маленькой студии его ладони порхали как два счастливых голубя. </w:t>
      </w:r>
    </w:p>
    <w:p>
      <w:pPr>
        <w:pStyle w:val="Smots"/>
        <w:rPr>
          <w:b/>
          <w:b/>
          <w:color w:val="422507"/>
          <w:sz w:val="40"/>
          <w:szCs w:val="40"/>
          <w:vertAlign w:val="superscript"/>
        </w:rPr>
      </w:pPr>
      <w:r>
        <w:rPr>
          <w:b/>
          <w:color w:val="422507"/>
          <w:sz w:val="40"/>
          <w:szCs w:val="40"/>
          <w:vertAlign w:val="superscript"/>
        </w:rPr>
        <w:t xml:space="preserve">Он был опьянен слов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станем первыми! Мы завоюем «чудесный континент»! </w:t>
      </w:r>
    </w:p>
    <w:p>
      <w:pPr>
        <w:pStyle w:val="Smots"/>
        <w:rPr>
          <w:b/>
          <w:b/>
          <w:color w:val="422507"/>
          <w:sz w:val="40"/>
          <w:szCs w:val="40"/>
          <w:vertAlign w:val="superscript"/>
        </w:rPr>
      </w:pPr>
      <w:r>
        <w:rPr>
          <w:b/>
          <w:color w:val="422507"/>
          <w:sz w:val="40"/>
          <w:szCs w:val="40"/>
          <w:vertAlign w:val="superscript"/>
        </w:rPr>
        <w:t xml:space="preserve">Чудесный континент против клятвы Гиппократа. Я попробовал удержаться на последней линии обороны. Если потом дело обернется самым худшим, я всегда смогу самого себя убедить, что Рауль выкручивал мне руки. </w:t>
      </w:r>
    </w:p>
    <w:p>
      <w:pPr>
        <w:pStyle w:val="Smots"/>
        <w:rPr>
          <w:b/>
          <w:b/>
          <w:color w:val="422507"/>
          <w:sz w:val="40"/>
          <w:szCs w:val="40"/>
          <w:vertAlign w:val="superscript"/>
        </w:rPr>
      </w:pPr>
      <w:r>
        <w:rPr>
          <w:b/>
          <w:color w:val="422507"/>
          <w:sz w:val="40"/>
          <w:szCs w:val="40"/>
          <w:vertAlign w:val="superscript"/>
        </w:rPr>
        <w:t xml:space="preserve">Он бросал в меня новыми аргумент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алилея тоже считали сумасшедшим. </w:t>
      </w:r>
    </w:p>
    <w:p>
      <w:pPr>
        <w:pStyle w:val="Smots"/>
        <w:rPr>
          <w:b/>
          <w:b/>
          <w:color w:val="422507"/>
          <w:sz w:val="40"/>
          <w:szCs w:val="40"/>
          <w:vertAlign w:val="superscript"/>
        </w:rPr>
      </w:pPr>
      <w:r>
        <w:rPr>
          <w:b/>
          <w:color w:val="422507"/>
          <w:sz w:val="40"/>
          <w:szCs w:val="40"/>
          <w:vertAlign w:val="superscript"/>
        </w:rPr>
        <w:t xml:space="preserve">После Колумба — Галилей! Определенно, этот бедный Галилей, сойдя за человека с горячечным воображением, удачно потом воспользовался своим алиби. Практичный такой Галилей, ловко это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адно, допустим. Галилея считали сумасшедшим, а он оказался совершенно здоров. Но на одного несправедливо обвиненного Галилея, сколько их, настоящих умалишенн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мерть… — начал было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мерть? Да я каждый день вижу смерть в больнице! Умирающие что-то не похожи на твоих танатонавтов. Пройдет сколько-то там часов и от них начинает нести, руки-ноги сводит трупным окоченением. Смерть — это распад. Это груда омертвевшего мяс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лоть тлеет, душа реет, - философски заметил мой друг.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же знаешь, я был в коме и душа моя чего-то не реяла. </w:t>
      </w:r>
    </w:p>
    <w:p>
      <w:pPr>
        <w:pStyle w:val="Smots"/>
        <w:rPr>
          <w:b/>
          <w:b/>
          <w:color w:val="422507"/>
          <w:sz w:val="40"/>
          <w:szCs w:val="40"/>
          <w:vertAlign w:val="superscript"/>
        </w:rPr>
      </w:pPr>
      <w:r>
        <w:rPr>
          <w:b/>
          <w:color w:val="422507"/>
          <w:sz w:val="40"/>
          <w:szCs w:val="40"/>
          <w:vertAlign w:val="superscript"/>
        </w:rPr>
        <w:t xml:space="preserve">Он принял огорченный вид.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й бедный Мишель, тебе просто не повезло. </w:t>
      </w:r>
    </w:p>
    <w:p>
      <w:pPr>
        <w:pStyle w:val="Smots"/>
        <w:rPr>
          <w:b/>
          <w:b/>
          <w:color w:val="422507"/>
          <w:sz w:val="40"/>
          <w:szCs w:val="40"/>
          <w:vertAlign w:val="superscript"/>
        </w:rPr>
      </w:pPr>
      <w:r>
        <w:rPr>
          <w:b/>
          <w:color w:val="422507"/>
          <w:sz w:val="40"/>
          <w:szCs w:val="40"/>
          <w:vertAlign w:val="superscript"/>
        </w:rPr>
        <w:t xml:space="preserve">Я должен, должен был сказать Раулю, что отлично знаю, почему он так интересуется смертью. Вечно этот его отец со своим самоубийством. Ему больше нужен хо-ороший сеанс психоанализа, а вовсе не этот «Проект Парадиз». Но… орел-орел-решка, я уже выбр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адно, уговорил. Ты мне уже рассказывал о двух первых потерях из-за неправильной дозы анестетиков. Ну и чем же ты пользуешься, чтобы вызвать кому? </w:t>
      </w:r>
    </w:p>
    <w:p>
      <w:pPr>
        <w:pStyle w:val="Smots"/>
        <w:rPr>
          <w:b/>
          <w:b/>
          <w:color w:val="422507"/>
          <w:sz w:val="40"/>
          <w:szCs w:val="40"/>
          <w:vertAlign w:val="superscript"/>
        </w:rPr>
      </w:pPr>
      <w:r>
        <w:rPr>
          <w:b/>
          <w:color w:val="422507"/>
          <w:sz w:val="40"/>
          <w:szCs w:val="40"/>
          <w:vertAlign w:val="superscript"/>
        </w:rPr>
        <w:t xml:space="preserve">Его лицо засияло улыбкой. Он прижал меня к груди и залился счастливым смехом. Он знал, что выиграл. </w:t>
      </w:r>
    </w:p>
    <w:p>
      <w:pPr>
        <w:pStyle w:val="Heading4"/>
        <w:rPr>
          <w:color w:val="422507"/>
          <w:sz w:val="40"/>
          <w:szCs w:val="40"/>
          <w:vertAlign w:val="superscript"/>
        </w:rPr>
      </w:pPr>
      <w:r>
        <w:rPr>
          <w:color w:val="422507"/>
          <w:sz w:val="40"/>
          <w:szCs w:val="40"/>
          <w:vertAlign w:val="superscript"/>
        </w:rPr>
        <w:t>47 — КИТАЙСКАЯ ФИЛОСОФИЯ</w:t>
      </w:r>
    </w:p>
    <w:p>
      <w:pPr>
        <w:pStyle w:val="Yels"/>
        <w:rPr>
          <w:b/>
          <w:b/>
          <w:color w:val="422507"/>
          <w:sz w:val="40"/>
          <w:szCs w:val="40"/>
          <w:vertAlign w:val="superscript"/>
        </w:rPr>
      </w:pPr>
      <w:r>
        <w:rPr>
          <w:b/>
          <w:color w:val="422507"/>
          <w:sz w:val="40"/>
          <w:szCs w:val="40"/>
          <w:vertAlign w:val="superscript"/>
        </w:rPr>
        <w:t xml:space="preserve">« Хочешь научиться, как лучше жить? Научись сначала, как умереть». </w:t>
      </w:r>
    </w:p>
    <w:p>
      <w:pPr>
        <w:pStyle w:val="Right"/>
        <w:rPr/>
      </w:pPr>
      <w:r>
        <w:rPr>
          <w:b/>
          <w:color w:val="422507"/>
          <w:sz w:val="40"/>
          <w:szCs w:val="40"/>
          <w:vertAlign w:val="superscript"/>
        </w:rPr>
        <w:t xml:space="preserve">Конфуций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48 — «ОН СКАЗАЛ „ПОЕХАЛИ!“ И ВЗМАХНУЛ РУКОЙ…»</w:t>
      </w:r>
    </w:p>
    <w:p>
      <w:pPr>
        <w:pStyle w:val="Smots"/>
        <w:rPr>
          <w:b/>
          <w:b/>
          <w:color w:val="422507"/>
          <w:sz w:val="40"/>
          <w:szCs w:val="40"/>
          <w:vertAlign w:val="superscript"/>
        </w:rPr>
      </w:pPr>
      <w:r>
        <w:rPr>
          <w:b/>
          <w:color w:val="422507"/>
          <w:sz w:val="40"/>
          <w:szCs w:val="40"/>
          <w:vertAlign w:val="superscript"/>
        </w:rPr>
        <w:t xml:space="preserve">Светло-голубые глазки хорошенькой медсестры были прикрыты ресницами, но мне ее молчание напоминало на это раз беззвучное поздравление. </w:t>
      </w:r>
    </w:p>
    <w:p>
      <w:pPr>
        <w:pStyle w:val="Smots"/>
        <w:rPr/>
      </w:pPr>
      <w:r>
        <w:rPr>
          <w:b/>
          <w:color w:val="422507"/>
          <w:sz w:val="40"/>
          <w:szCs w:val="40"/>
          <w:vertAlign w:val="superscript"/>
        </w:rPr>
        <w:t>Мне казалось, что я с ней давно знаком, потому что она походила на Грейс Келли из фильма Хичкока, "</w:t>
      </w:r>
      <w:r>
        <w:rPr>
          <w:b/>
          <w:i/>
          <w:iCs/>
          <w:color w:val="422507"/>
          <w:sz w:val="40"/>
          <w:szCs w:val="40"/>
          <w:vertAlign w:val="superscript"/>
        </w:rPr>
        <w:t>Rear Window</w:t>
      </w:r>
      <w:r>
        <w:rPr>
          <w:b/>
          <w:color w:val="422507"/>
          <w:sz w:val="40"/>
          <w:szCs w:val="40"/>
          <w:vertAlign w:val="superscript"/>
        </w:rPr>
        <w:t xml:space="preserve"> ". Но, естественно, Амандина была намного красивей. </w:t>
      </w:r>
    </w:p>
    <w:p>
      <w:pPr>
        <w:pStyle w:val="Smots"/>
        <w:rPr>
          <w:b/>
          <w:b/>
          <w:color w:val="422507"/>
          <w:sz w:val="40"/>
          <w:szCs w:val="40"/>
          <w:vertAlign w:val="superscript"/>
        </w:rPr>
      </w:pPr>
      <w:r>
        <w:rPr>
          <w:b/>
          <w:color w:val="422507"/>
          <w:sz w:val="40"/>
          <w:szCs w:val="40"/>
          <w:vertAlign w:val="superscript"/>
        </w:rPr>
        <w:t xml:space="preserve">Все в ангаре Флери-Мерожи, похоже, были рады меня видеть. Присутствие врача, к тому же анестезиолога, немедленно вселило уверенность и в командный экипаж, и в отряд кандидатов на самоубийство. </w:t>
      </w:r>
    </w:p>
    <w:p>
      <w:pPr>
        <w:pStyle w:val="Smots"/>
        <w:rPr>
          <w:b/>
          <w:b/>
          <w:color w:val="422507"/>
          <w:sz w:val="40"/>
          <w:szCs w:val="40"/>
          <w:vertAlign w:val="superscript"/>
        </w:rPr>
      </w:pPr>
      <w:r>
        <w:rPr>
          <w:b/>
          <w:color w:val="422507"/>
          <w:sz w:val="40"/>
          <w:szCs w:val="40"/>
          <w:vertAlign w:val="superscript"/>
        </w:rPr>
        <w:t xml:space="preserve">Рауль их всех представил. Медсестра отзывалась на имя «Амандина», будущие же танатонавты звались Клемент, Марселлин и Хью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началу у нас было пять танатонавтов, - напомнил мне наш капитан. - Двое скончались, став жертвой медикаментозной погрешности. В одночасье ведь не станешь анестезиологом. Так добро же пожаловать в нашу команду! </w:t>
      </w:r>
    </w:p>
    <w:p>
      <w:pPr>
        <w:pStyle w:val="Smots"/>
        <w:rPr>
          <w:b/>
          <w:b/>
          <w:color w:val="422507"/>
          <w:sz w:val="40"/>
          <w:szCs w:val="40"/>
          <w:vertAlign w:val="superscript"/>
        </w:rPr>
      </w:pPr>
      <w:r>
        <w:rPr>
          <w:b/>
          <w:color w:val="422507"/>
          <w:sz w:val="40"/>
          <w:szCs w:val="40"/>
          <w:vertAlign w:val="superscript"/>
        </w:rPr>
        <w:t xml:space="preserve">Трое заключенных в спортивных трико раскланялись, не спуская с меня подозрительного взгляда. </w:t>
      </w:r>
    </w:p>
    <w:p>
      <w:pPr>
        <w:pStyle w:val="Smots"/>
        <w:rPr>
          <w:b/>
          <w:b/>
          <w:color w:val="422507"/>
          <w:sz w:val="40"/>
          <w:szCs w:val="40"/>
          <w:vertAlign w:val="superscript"/>
        </w:rPr>
      </w:pPr>
      <w:r>
        <w:rPr>
          <w:b/>
          <w:color w:val="422507"/>
          <w:sz w:val="40"/>
          <w:szCs w:val="40"/>
          <w:vertAlign w:val="superscript"/>
        </w:rPr>
        <w:t xml:space="preserve">Рауль повлек меня к лабораторному стеллажу и дьюар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будешь это осваивать вместе с нами. Сообща мы проникнем на неизвестную территорию. У нас нет предшественников. Мы словно первопроходцы, когда-то ступившие на землю Америки или Австралии. Откроем же свою «Новую Австралию» и водрузим на ней наше знамя! </w:t>
      </w:r>
    </w:p>
    <w:p>
      <w:pPr>
        <w:pStyle w:val="Smots"/>
        <w:rPr>
          <w:b/>
          <w:b/>
          <w:color w:val="422507"/>
          <w:sz w:val="40"/>
          <w:szCs w:val="40"/>
          <w:vertAlign w:val="superscript"/>
        </w:rPr>
      </w:pPr>
      <w:r>
        <w:rPr>
          <w:b/>
          <w:color w:val="422507"/>
          <w:sz w:val="40"/>
          <w:szCs w:val="40"/>
          <w:vertAlign w:val="superscript"/>
        </w:rPr>
        <w:t xml:space="preserve">Затем профессор Разорбак вернулся к своей обычной, серьезной манере. Чистое безумие в его глазах уступило место жажде работ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кажем доктору Пинсону, как мы вызываем кому, - сказал он. </w:t>
      </w:r>
    </w:p>
    <w:p>
      <w:pPr>
        <w:pStyle w:val="Smots"/>
        <w:rPr>
          <w:b/>
          <w:b/>
          <w:color w:val="422507"/>
          <w:sz w:val="40"/>
          <w:szCs w:val="40"/>
          <w:vertAlign w:val="superscript"/>
        </w:rPr>
      </w:pPr>
      <w:r>
        <w:rPr>
          <w:b/>
          <w:color w:val="422507"/>
          <w:sz w:val="40"/>
          <w:szCs w:val="40"/>
          <w:vertAlign w:val="superscript"/>
        </w:rPr>
        <w:t xml:space="preserve">Без малейшего колебания Марселлин, самый маленький среди добровольцев, уселся в обшарпанное стоматологическое кресло. Медсестра принялась прилаживать ему электроды на грудь и лоб, потом всякие прочие датчики для измерения температуры, влажности, частоты пульса. Все провода шли к экранам, где прыгали зеленые линии. </w:t>
      </w:r>
    </w:p>
    <w:p>
      <w:pPr>
        <w:pStyle w:val="Smots"/>
        <w:rPr>
          <w:b/>
          <w:b/>
          <w:color w:val="422507"/>
          <w:sz w:val="40"/>
          <w:szCs w:val="40"/>
          <w:vertAlign w:val="superscript"/>
        </w:rPr>
      </w:pPr>
      <w:r>
        <w:rPr>
          <w:b/>
          <w:color w:val="422507"/>
          <w:sz w:val="40"/>
          <w:szCs w:val="40"/>
          <w:vertAlign w:val="superscript"/>
        </w:rPr>
        <w:t xml:space="preserve">Я осмотре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х, была не была! </w:t>
      </w:r>
    </w:p>
    <w:p>
      <w:pPr>
        <w:pStyle w:val="Smots"/>
        <w:rPr>
          <w:b/>
          <w:b/>
          <w:color w:val="422507"/>
          <w:sz w:val="40"/>
          <w:szCs w:val="40"/>
          <w:vertAlign w:val="superscript"/>
        </w:rPr>
      </w:pPr>
      <w:r>
        <w:rPr>
          <w:b/>
          <w:color w:val="422507"/>
          <w:sz w:val="40"/>
          <w:szCs w:val="40"/>
          <w:vertAlign w:val="superscript"/>
        </w:rPr>
        <w:t xml:space="preserve">Вот так все и началось. Я стал участником их иллюзий. Я принялся осматривать содержимое лабораторного стеллажа, шкафчиков над ним, расшифровывать надписи на этикетках, по ходу дела размышляя о наилучшей смеси для вызывания комы. </w:t>
      </w:r>
    </w:p>
    <w:p>
      <w:pPr>
        <w:pStyle w:val="Smots"/>
        <w:rPr>
          <w:b/>
          <w:b/>
          <w:color w:val="422507"/>
          <w:sz w:val="40"/>
          <w:szCs w:val="40"/>
          <w:vertAlign w:val="superscript"/>
        </w:rPr>
      </w:pPr>
      <w:r>
        <w:rPr>
          <w:b/>
          <w:color w:val="422507"/>
          <w:sz w:val="40"/>
          <w:szCs w:val="40"/>
          <w:vertAlign w:val="superscript"/>
        </w:rPr>
        <w:t xml:space="preserve">Физиологический раствор для дилатации вен, тиопентал для анестезии и хлорид калия для снижения частоты сердцебиений… </w:t>
      </w:r>
    </w:p>
    <w:p>
      <w:pPr>
        <w:pStyle w:val="Smots"/>
        <w:rPr>
          <w:b/>
          <w:b/>
          <w:color w:val="422507"/>
          <w:sz w:val="40"/>
          <w:szCs w:val="40"/>
          <w:vertAlign w:val="superscript"/>
        </w:rPr>
      </w:pPr>
      <w:r>
        <w:rPr>
          <w:b/>
          <w:color w:val="422507"/>
          <w:sz w:val="40"/>
          <w:szCs w:val="40"/>
          <w:vertAlign w:val="superscript"/>
        </w:rPr>
        <w:t xml:space="preserve">С некоторых пор кое-какие штаты в Америке предпочитали этот метод цианиду или электрическому стулу для умерщвления приговоренных к смертной казни. Со своей же стороны я надеялся, что если побольше разбавить хлорид калия, то частота сердцебиений замедлится, но не до полной остановки сердца, в то же время позволяя медленный переход в кому, контролируемую, если возможно, головным мозгом. </w:t>
      </w:r>
    </w:p>
    <w:p>
      <w:pPr>
        <w:pStyle w:val="Smots"/>
        <w:rPr>
          <w:b/>
          <w:b/>
          <w:color w:val="422507"/>
          <w:sz w:val="40"/>
          <w:szCs w:val="40"/>
          <w:vertAlign w:val="superscript"/>
        </w:rPr>
      </w:pPr>
      <w:r>
        <w:rPr>
          <w:b/>
          <w:color w:val="422507"/>
          <w:sz w:val="40"/>
          <w:szCs w:val="40"/>
          <w:vertAlign w:val="superscript"/>
        </w:rPr>
        <w:t xml:space="preserve">И мной… </w:t>
      </w:r>
    </w:p>
    <w:p>
      <w:pPr>
        <w:pStyle w:val="Smots"/>
        <w:rPr>
          <w:b/>
          <w:b/>
          <w:color w:val="422507"/>
          <w:sz w:val="40"/>
          <w:szCs w:val="40"/>
          <w:vertAlign w:val="superscript"/>
        </w:rPr>
      </w:pPr>
      <w:r>
        <w:rPr>
          <w:b/>
          <w:color w:val="422507"/>
          <w:sz w:val="40"/>
          <w:szCs w:val="40"/>
          <w:vertAlign w:val="superscript"/>
        </w:rPr>
        <w:t xml:space="preserve">С помощью Рауля и трех кандидатов в танатонавты, я соорудил довольно хитроумное устройство: небольшой штатив из пластика высотой сантиметров двадцать, на который я привесил вместительный бачок с физиологическим раствором, потом бачок поменьше с тиопенталом и, наконец, хлорид калия. Я приладил систему электрических таймеров к краникам на трубках, через которые каждое вещество начнет поступать в тот момент, который я сочту наиболее подходящим. Тиопентал станет подаваться через двадцать пять секунд после инъекции физиологического раствора, а хлорид калия тремя минутами позже. Все будет вводиться посредством единой трубки с инъекционной иглой на конце. </w:t>
      </w:r>
    </w:p>
    <w:p>
      <w:pPr>
        <w:pStyle w:val="Smots"/>
        <w:rPr>
          <w:b/>
          <w:b/>
          <w:color w:val="422507"/>
          <w:sz w:val="40"/>
          <w:szCs w:val="40"/>
          <w:vertAlign w:val="superscript"/>
        </w:rPr>
      </w:pPr>
      <w:r>
        <w:rPr>
          <w:b/>
          <w:color w:val="422507"/>
          <w:sz w:val="40"/>
          <w:szCs w:val="40"/>
          <w:vertAlign w:val="superscript"/>
        </w:rPr>
        <w:t xml:space="preserve">Весь этот агрегат я окрестил «ракетоносителем». Танатонавт сам будет приводить его в действие через грушевидный электровыключатель, который запустит таймеры. Сам того не осознавая, я только что изобрел первую танатомашину для официального покорения страны мертвых. Думаю, сейчас этот «ракетоноситель» стоит в экспозиции Смитсоновского Института в Вашингтоне. </w:t>
      </w:r>
    </w:p>
    <w:p>
      <w:pPr>
        <w:pStyle w:val="Smots"/>
        <w:rPr>
          <w:b/>
          <w:b/>
          <w:color w:val="422507"/>
          <w:sz w:val="40"/>
          <w:szCs w:val="40"/>
          <w:vertAlign w:val="superscript"/>
        </w:rPr>
      </w:pPr>
      <w:r>
        <w:rPr>
          <w:b/>
          <w:color w:val="422507"/>
          <w:sz w:val="40"/>
          <w:szCs w:val="40"/>
          <w:vertAlign w:val="superscript"/>
        </w:rPr>
        <w:t xml:space="preserve">Мой пыл и уверенность вдохновляли помощников. Рауль был прав. Каждой технической проблеме — техническое решение. Я лично особенно был доволен своим выключателем. Никакой вам прямой ответственности. Я не хотел стать палачом. </w:t>
      </w:r>
    </w:p>
    <w:p>
      <w:pPr>
        <w:pStyle w:val="Smots"/>
        <w:rPr>
          <w:b/>
          <w:b/>
          <w:color w:val="422507"/>
          <w:sz w:val="40"/>
          <w:szCs w:val="40"/>
          <w:vertAlign w:val="superscript"/>
        </w:rPr>
      </w:pPr>
      <w:r>
        <w:rPr>
          <w:b/>
          <w:color w:val="422507"/>
          <w:sz w:val="40"/>
          <w:szCs w:val="40"/>
          <w:vertAlign w:val="superscript"/>
        </w:rPr>
        <w:t xml:space="preserve">Заинтересованное лицо само решало, когда ему отправляться, и в случае провала это всего лишь было бы самоубийство. </w:t>
      </w:r>
    </w:p>
    <w:p>
      <w:pPr>
        <w:pStyle w:val="Smots"/>
        <w:rPr>
          <w:b/>
          <w:b/>
          <w:color w:val="422507"/>
          <w:sz w:val="40"/>
          <w:szCs w:val="40"/>
          <w:vertAlign w:val="superscript"/>
        </w:rPr>
      </w:pPr>
      <w:r>
        <w:rPr>
          <w:b/>
          <w:color w:val="422507"/>
          <w:sz w:val="40"/>
          <w:szCs w:val="40"/>
          <w:vertAlign w:val="superscript"/>
        </w:rPr>
        <w:t xml:space="preserve">Я обратился к Амандине с просьбой ввести иглу в вену Марселлина. Уверенным движением она ухватила танатонавта под локоть и вонзила здоровенную иглу, пролив при этом лишь капельку крови. Марселлин даже не поморщился. </w:t>
      </w:r>
    </w:p>
    <w:p>
      <w:pPr>
        <w:pStyle w:val="Smots"/>
        <w:rPr>
          <w:b/>
          <w:b/>
          <w:color w:val="422507"/>
          <w:sz w:val="40"/>
          <w:szCs w:val="40"/>
          <w:vertAlign w:val="superscript"/>
        </w:rPr>
      </w:pPr>
      <w:r>
        <w:rPr>
          <w:b/>
          <w:color w:val="422507"/>
          <w:sz w:val="40"/>
          <w:szCs w:val="40"/>
          <w:vertAlign w:val="superscript"/>
        </w:rPr>
        <w:t xml:space="preserve">Тут я вложил в его влажную ладонь грушу выключателя и поясн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гда нажмете вот на эту кнопку, включится электронасос. </w:t>
      </w:r>
    </w:p>
    <w:p>
      <w:pPr>
        <w:pStyle w:val="Smots"/>
        <w:rPr>
          <w:b/>
          <w:b/>
          <w:color w:val="422507"/>
          <w:sz w:val="40"/>
          <w:szCs w:val="40"/>
          <w:vertAlign w:val="superscript"/>
        </w:rPr>
      </w:pPr>
      <w:r>
        <w:rPr>
          <w:b/>
          <w:color w:val="422507"/>
          <w:sz w:val="40"/>
          <w:szCs w:val="40"/>
          <w:vertAlign w:val="superscript"/>
        </w:rPr>
        <w:t xml:space="preserve">Я чуть было не сказал «включится смерть». </w:t>
      </w:r>
    </w:p>
    <w:p>
      <w:pPr>
        <w:pStyle w:val="Smots"/>
        <w:rPr>
          <w:b/>
          <w:b/>
          <w:color w:val="422507"/>
          <w:sz w:val="40"/>
          <w:szCs w:val="40"/>
          <w:vertAlign w:val="superscript"/>
        </w:rPr>
      </w:pPr>
      <w:r>
        <w:rPr>
          <w:b/>
          <w:color w:val="422507"/>
          <w:sz w:val="40"/>
          <w:szCs w:val="40"/>
          <w:vertAlign w:val="superscript"/>
        </w:rPr>
        <w:t xml:space="preserve">Марселлин принял заинтересованный вид, будто я ему рассказывал про автомобильный двигате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как, порядок? - спросил его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путем. В нашего табиба я верю на все сто. </w:t>
      </w:r>
    </w:p>
    <w:p>
      <w:pPr>
        <w:pStyle w:val="Smots"/>
        <w:rPr>
          <w:b/>
          <w:b/>
          <w:color w:val="422507"/>
          <w:sz w:val="40"/>
          <w:szCs w:val="40"/>
          <w:vertAlign w:val="superscript"/>
        </w:rPr>
      </w:pPr>
      <w:r>
        <w:rPr>
          <w:b/>
          <w:color w:val="422507"/>
          <w:sz w:val="40"/>
          <w:szCs w:val="40"/>
          <w:vertAlign w:val="superscript"/>
        </w:rPr>
        <w:t xml:space="preserve">Я боролся с искушением воспользоваться этим диким моментом, заставившем даже Рауля нервни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что потом? - спросил Марселлин. </w:t>
      </w:r>
    </w:p>
    <w:p>
      <w:pPr>
        <w:pStyle w:val="Smots"/>
        <w:rPr>
          <w:b/>
          <w:b/>
          <w:color w:val="422507"/>
          <w:sz w:val="40"/>
          <w:szCs w:val="40"/>
          <w:vertAlign w:val="superscript"/>
        </w:rPr>
      </w:pPr>
      <w:r>
        <w:rPr>
          <w:b/>
          <w:color w:val="422507"/>
          <w:sz w:val="40"/>
          <w:szCs w:val="40"/>
          <w:vertAlign w:val="superscript"/>
        </w:rPr>
        <w:t xml:space="preserve">Он уставился на меня глазами наивного ребенка, уверенного в существовании Деда Мороза, глазами игрока, верящего, что он вот-вот сорвет банк. </w:t>
      </w:r>
    </w:p>
    <w:p>
      <w:pPr>
        <w:pStyle w:val="Smots"/>
        <w:rPr>
          <w:b/>
          <w:b/>
          <w:color w:val="422507"/>
          <w:sz w:val="40"/>
          <w:szCs w:val="40"/>
          <w:vertAlign w:val="superscript"/>
        </w:rPr>
      </w:pPr>
      <w:r>
        <w:rPr>
          <w:b/>
          <w:color w:val="422507"/>
          <w:sz w:val="40"/>
          <w:szCs w:val="40"/>
          <w:vertAlign w:val="superscript"/>
        </w:rPr>
        <w:t xml:space="preserve">Я зам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у… э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 суетись ты так. Надо будет, сымпровизируем. </w:t>
      </w:r>
    </w:p>
    <w:p>
      <w:pPr>
        <w:pStyle w:val="Smots"/>
        <w:rPr>
          <w:b/>
          <w:b/>
          <w:color w:val="422507"/>
          <w:sz w:val="40"/>
          <w:szCs w:val="40"/>
          <w:vertAlign w:val="superscript"/>
        </w:rPr>
      </w:pPr>
      <w:r>
        <w:rPr>
          <w:b/>
          <w:color w:val="422507"/>
          <w:sz w:val="40"/>
          <w:szCs w:val="40"/>
          <w:vertAlign w:val="superscript"/>
        </w:rPr>
        <w:t xml:space="preserve">И он залихватски мне подмигнул. </w:t>
      </w:r>
    </w:p>
    <w:p>
      <w:pPr>
        <w:pStyle w:val="Smots"/>
        <w:rPr>
          <w:b/>
          <w:b/>
          <w:color w:val="422507"/>
          <w:sz w:val="40"/>
          <w:szCs w:val="40"/>
          <w:vertAlign w:val="superscript"/>
        </w:rPr>
      </w:pPr>
      <w:r>
        <w:rPr>
          <w:b/>
          <w:color w:val="422507"/>
          <w:sz w:val="40"/>
          <w:szCs w:val="40"/>
          <w:vertAlign w:val="superscript"/>
        </w:rPr>
        <w:t xml:space="preserve">Смелый парень. Даже меня хотел ободрить. Зная, что там его ждут непреодолимые препятствия, он все же пытался снять с меня вину за ту беду, к которой все это могло привести. На мгновение я захотел ему сказать: «Бегите отсюда, пока еще не поздно!». Но Рауль, завидев мою нерешительность, тут же вмеш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раво! Браво, Марселлин, отлично сказано! </w:t>
      </w:r>
    </w:p>
    <w:p>
      <w:pPr>
        <w:pStyle w:val="Smots"/>
        <w:rPr>
          <w:b/>
          <w:b/>
          <w:color w:val="422507"/>
          <w:sz w:val="40"/>
          <w:szCs w:val="40"/>
          <w:vertAlign w:val="superscript"/>
        </w:rPr>
      </w:pPr>
      <w:r>
        <w:rPr>
          <w:b/>
          <w:color w:val="422507"/>
          <w:sz w:val="40"/>
          <w:szCs w:val="40"/>
          <w:vertAlign w:val="superscript"/>
        </w:rPr>
        <w:t xml:space="preserve">Все зааплодировали, включая меня. </w:t>
      </w:r>
    </w:p>
    <w:p>
      <w:pPr>
        <w:pStyle w:val="Smots"/>
        <w:rPr>
          <w:b/>
          <w:b/>
          <w:color w:val="422507"/>
          <w:sz w:val="40"/>
          <w:szCs w:val="40"/>
          <w:vertAlign w:val="superscript"/>
        </w:rPr>
      </w:pPr>
      <w:r>
        <w:rPr>
          <w:b/>
          <w:color w:val="422507"/>
          <w:sz w:val="40"/>
          <w:szCs w:val="40"/>
          <w:vertAlign w:val="superscript"/>
        </w:rPr>
        <w:t xml:space="preserve">Чему мы аплодируем? Я не знаю. Может быть, моей «ракете на тот свет», может быть, храбрости Марселлина, а может быть, совершенно неуместной здесь красоте Амандины. Да-а, такой куколке только в манекенщицы. А ждет ее будущее «соучастника убийст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засим мы приступаем к запуску души…, - напыщенно произнес Рауль. </w:t>
      </w:r>
    </w:p>
    <w:p>
      <w:pPr>
        <w:pStyle w:val="Smots"/>
        <w:rPr>
          <w:b/>
          <w:b/>
          <w:color w:val="422507"/>
          <w:sz w:val="40"/>
          <w:szCs w:val="40"/>
          <w:vertAlign w:val="superscript"/>
        </w:rPr>
      </w:pPr>
      <w:r>
        <w:rPr>
          <w:b/>
          <w:color w:val="422507"/>
          <w:sz w:val="40"/>
          <w:szCs w:val="40"/>
          <w:vertAlign w:val="superscript"/>
        </w:rPr>
        <w:t xml:space="preserve">И затянулся сигареткой. </w:t>
      </w:r>
    </w:p>
    <w:p>
      <w:pPr>
        <w:pStyle w:val="Smots"/>
        <w:rPr>
          <w:b/>
          <w:b/>
          <w:color w:val="422507"/>
          <w:sz w:val="40"/>
          <w:szCs w:val="40"/>
          <w:vertAlign w:val="superscript"/>
        </w:rPr>
      </w:pPr>
      <w:r>
        <w:rPr>
          <w:b/>
          <w:color w:val="422507"/>
          <w:sz w:val="40"/>
          <w:szCs w:val="40"/>
          <w:vertAlign w:val="superscript"/>
        </w:rPr>
        <w:t xml:space="preserve">Марселлин расплылся в улыбке, как альпинист-дилетант, собравшийся покорить Эверест в своих новых городских туфлях. Он отдал нам честь, вовсе не напоминавшую последний жест приговоренного к смерти. Все мы ответили ему ободряющими улыбк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бон вояж! </w:t>
      </w:r>
    </w:p>
    <w:p>
      <w:pPr>
        <w:pStyle w:val="Smots"/>
        <w:rPr>
          <w:b/>
          <w:b/>
          <w:color w:val="422507"/>
          <w:sz w:val="40"/>
          <w:szCs w:val="40"/>
          <w:vertAlign w:val="superscript"/>
        </w:rPr>
      </w:pPr>
      <w:r>
        <w:rPr>
          <w:b/>
          <w:color w:val="422507"/>
          <w:sz w:val="40"/>
          <w:szCs w:val="40"/>
          <w:vertAlign w:val="superscript"/>
        </w:rPr>
        <w:t xml:space="preserve">Пока я с компьютера вносил последние поправки, Амандина запеленала нашего туриста в охлаждающую накид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Амандина включила видеокамеру на запись всей этой сцены. Марселлин перекрестился. Закрыв глаза, он начал медленный отсч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И твердой рукой нажал на выключатель. </w:t>
      </w:r>
    </w:p>
    <w:p>
      <w:pPr>
        <w:pStyle w:val="Heading4"/>
        <w:rPr>
          <w:color w:val="422507"/>
          <w:sz w:val="40"/>
          <w:szCs w:val="40"/>
          <w:vertAlign w:val="superscript"/>
        </w:rPr>
      </w:pPr>
      <w:r>
        <w:rPr>
          <w:color w:val="422507"/>
          <w:sz w:val="40"/>
          <w:szCs w:val="40"/>
          <w:vertAlign w:val="superscript"/>
        </w:rPr>
        <w:t>49 — МИФОЛОГИЯ ИНДЕЙЦЕВ МАЙЯ</w:t>
      </w:r>
    </w:p>
    <w:p>
      <w:pPr>
        <w:pStyle w:val="Yels"/>
        <w:rPr>
          <w:b/>
          <w:b/>
          <w:color w:val="422507"/>
          <w:sz w:val="40"/>
          <w:szCs w:val="40"/>
          <w:vertAlign w:val="superscript"/>
        </w:rPr>
      </w:pPr>
      <w:r>
        <w:rPr>
          <w:b/>
          <w:color w:val="422507"/>
          <w:sz w:val="40"/>
          <w:szCs w:val="40"/>
          <w:vertAlign w:val="superscript"/>
        </w:rPr>
        <w:t xml:space="preserve">"Индейцы майя считали, что смерть означает отправление в Ад, называвшийся Митнал. Там демоны пытали душу холодом, голодом, жаждой и другими страданиями. </w:t>
      </w:r>
    </w:p>
    <w:p>
      <w:pPr>
        <w:pStyle w:val="Yels"/>
        <w:rPr>
          <w:b/>
          <w:b/>
          <w:color w:val="422507"/>
          <w:sz w:val="40"/>
          <w:szCs w:val="40"/>
          <w:vertAlign w:val="superscript"/>
        </w:rPr>
      </w:pPr>
      <w:r>
        <w:rPr>
          <w:b/>
          <w:color w:val="422507"/>
          <w:sz w:val="40"/>
          <w:szCs w:val="40"/>
          <w:vertAlign w:val="superscript"/>
        </w:rPr>
        <w:t xml:space="preserve">У майя существовало девять повелителей ночи, соответствовавших, несомненно, девяти подземным владениям ацтеков. </w:t>
      </w:r>
    </w:p>
    <w:p>
      <w:pPr>
        <w:pStyle w:val="Yels"/>
        <w:rPr>
          <w:b/>
          <w:b/>
          <w:color w:val="422507"/>
          <w:sz w:val="40"/>
          <w:szCs w:val="40"/>
          <w:vertAlign w:val="superscript"/>
        </w:rPr>
      </w:pPr>
      <w:r>
        <w:rPr>
          <w:b/>
          <w:color w:val="422507"/>
          <w:sz w:val="40"/>
          <w:szCs w:val="40"/>
          <w:vertAlign w:val="superscript"/>
        </w:rPr>
        <w:t xml:space="preserve">Душа покойника должна была пересечь пять рек, заполненных кровью, пылью и колючками. Достигнув затем перекрестка, она подвергалась испытаниям во дворце раскаленной золы, дворце ножей, дворце холода, дворце ягуаров и дворце вампиров".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50 — МОРСКУЮ СВИНКУ МАРСЕЛЛИНА ЛЮБИЛА НЕЖНО АМАНДИНА…</w:t>
      </w:r>
    </w:p>
    <w:p>
      <w:pPr>
        <w:pStyle w:val="Smots"/>
        <w:rPr>
          <w:b/>
          <w:b/>
          <w:color w:val="422507"/>
          <w:sz w:val="40"/>
          <w:szCs w:val="40"/>
          <w:vertAlign w:val="superscript"/>
        </w:rPr>
      </w:pPr>
      <w:r>
        <w:rPr>
          <w:b/>
          <w:color w:val="422507"/>
          <w:sz w:val="40"/>
          <w:szCs w:val="40"/>
          <w:vertAlign w:val="superscript"/>
        </w:rPr>
        <w:t xml:space="preserve">Все мы напряженно следили за экранами приборов. Сердце Марселлина, пусть слабо, но все еще билось. Его пульс упал гораздо ниже частоты сердцебиений человека, охваченного глубоким сном. Температура тела снизилась почти на четыре градус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колько уже прошло? - спросил один из заключенных. </w:t>
      </w:r>
    </w:p>
    <w:p>
      <w:pPr>
        <w:pStyle w:val="Smots"/>
        <w:rPr>
          <w:b/>
          <w:b/>
          <w:color w:val="422507"/>
          <w:sz w:val="40"/>
          <w:szCs w:val="40"/>
          <w:vertAlign w:val="superscript"/>
        </w:rPr>
      </w:pPr>
      <w:r>
        <w:rPr>
          <w:b/>
          <w:color w:val="422507"/>
          <w:sz w:val="40"/>
          <w:szCs w:val="40"/>
          <w:vertAlign w:val="superscript"/>
        </w:rPr>
        <w:t xml:space="preserve">Амандина взглянула на часы. Я лично знал, что прошло больше получаса, как Марселлин совершил свой великий прыжок. Уже двадцать минут, как он находился в глубокой коме. </w:t>
      </w:r>
    </w:p>
    <w:p>
      <w:pPr>
        <w:pStyle w:val="Smots"/>
        <w:rPr>
          <w:b/>
          <w:b/>
          <w:color w:val="422507"/>
          <w:sz w:val="40"/>
          <w:szCs w:val="40"/>
          <w:vertAlign w:val="superscript"/>
        </w:rPr>
      </w:pPr>
      <w:r>
        <w:rPr>
          <w:b/>
          <w:color w:val="422507"/>
          <w:sz w:val="40"/>
          <w:szCs w:val="40"/>
          <w:vertAlign w:val="superscript"/>
        </w:rPr>
        <w:t xml:space="preserve">Лицо его напоминало спяще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усть все получится, пусть все получится! - словно заклинание твердили Хьюго с Клементом, два наших других танатонавта. </w:t>
      </w:r>
    </w:p>
    <w:p>
      <w:pPr>
        <w:pStyle w:val="Smots"/>
        <w:rPr>
          <w:b/>
          <w:b/>
          <w:color w:val="422507"/>
          <w:sz w:val="40"/>
          <w:szCs w:val="40"/>
          <w:vertAlign w:val="superscript"/>
        </w:rPr>
      </w:pPr>
      <w:r>
        <w:rPr>
          <w:b/>
          <w:color w:val="422507"/>
          <w:sz w:val="40"/>
          <w:szCs w:val="40"/>
          <w:vertAlign w:val="superscript"/>
        </w:rPr>
        <w:t xml:space="preserve">Я протянул было руку к Марселлину, чтобы на ощупь оценить состояние его организма, но Рауль меня остано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трогай пока. Его нельзя слишком рано буд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как мы узнаем, что получило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откроет глаза, то получилось, - рассудительно сказал начальник «Проекта Парадиз». </w:t>
      </w:r>
    </w:p>
    <w:p>
      <w:pPr>
        <w:pStyle w:val="Smots"/>
        <w:rPr>
          <w:b/>
          <w:b/>
          <w:color w:val="422507"/>
          <w:sz w:val="40"/>
          <w:szCs w:val="40"/>
          <w:vertAlign w:val="superscript"/>
        </w:rPr>
      </w:pPr>
      <w:r>
        <w:rPr>
          <w:b/>
          <w:color w:val="422507"/>
          <w:sz w:val="40"/>
          <w:szCs w:val="40"/>
          <w:vertAlign w:val="superscript"/>
        </w:rPr>
        <w:t xml:space="preserve">Каждые десять секунд раздавался мелодичный сигнал электрокардиографа, напоминая гидролокатор атомной подводной лодки, совершающей поход в неизмеримых глубинах. Тело Марселлина по-прежнему лежало на стоматологическом кресле. Но где могла находиться его душа? </w:t>
      </w:r>
    </w:p>
    <w:p>
      <w:pPr>
        <w:pStyle w:val="Heading4"/>
        <w:rPr>
          <w:color w:val="422507"/>
          <w:sz w:val="40"/>
          <w:szCs w:val="40"/>
          <w:vertAlign w:val="superscript"/>
        </w:rPr>
      </w:pPr>
      <w:r>
        <w:rPr>
          <w:color w:val="422507"/>
          <w:sz w:val="40"/>
          <w:szCs w:val="40"/>
          <w:vertAlign w:val="superscript"/>
        </w:rPr>
        <w:t>51 — ЕЩЕ ОДИН</w:t>
      </w:r>
    </w:p>
    <w:p>
      <w:pPr>
        <w:pStyle w:val="Smots"/>
        <w:rPr>
          <w:b/>
          <w:b/>
          <w:color w:val="422507"/>
          <w:sz w:val="40"/>
          <w:szCs w:val="40"/>
          <w:vertAlign w:val="superscript"/>
        </w:rPr>
      </w:pPr>
      <w:r>
        <w:rPr>
          <w:b/>
          <w:color w:val="422507"/>
          <w:sz w:val="40"/>
          <w:szCs w:val="40"/>
          <w:vertAlign w:val="superscript"/>
        </w:rPr>
        <w:t xml:space="preserve">Более часа я отчаянно предпринимал попытки кардиомассажа. Как только перестал звучать электрокардиограф, воцарилась общая паника. </w:t>
      </w:r>
    </w:p>
    <w:p>
      <w:pPr>
        <w:pStyle w:val="Smots"/>
        <w:rPr>
          <w:b/>
          <w:b/>
          <w:color w:val="422507"/>
          <w:sz w:val="40"/>
          <w:szCs w:val="40"/>
          <w:vertAlign w:val="superscript"/>
        </w:rPr>
      </w:pPr>
      <w:r>
        <w:rPr>
          <w:b/>
          <w:color w:val="422507"/>
          <w:sz w:val="40"/>
          <w:szCs w:val="40"/>
          <w:vertAlign w:val="superscript"/>
        </w:rPr>
        <w:t xml:space="preserve">Амандина растирала руки и ноги Марселлина, пока Рауль прилаживал ему кислородную маску. Мы вместе отсчитывали «раз, два, три» и я обеими руками давил на грудную клетку, в районе сердца. Рауль вдувал Марселлину воздух через ноздри, чтобы возбудить респираторную активность. </w:t>
      </w:r>
    </w:p>
    <w:p>
      <w:pPr>
        <w:pStyle w:val="Smots"/>
        <w:rPr>
          <w:b/>
          <w:b/>
          <w:color w:val="422507"/>
          <w:sz w:val="40"/>
          <w:szCs w:val="40"/>
          <w:vertAlign w:val="superscript"/>
        </w:rPr>
      </w:pPr>
      <w:r>
        <w:rPr>
          <w:b/>
          <w:color w:val="422507"/>
          <w:sz w:val="40"/>
          <w:szCs w:val="40"/>
          <w:vertAlign w:val="superscript"/>
        </w:rPr>
        <w:t xml:space="preserve">Электрошок ни к чему новому не привел, если не считать, что у него открылись глаза и рот. Глаза были пусты, рот обмякший. </w:t>
      </w:r>
    </w:p>
    <w:p>
      <w:pPr>
        <w:pStyle w:val="Smots"/>
        <w:rPr>
          <w:b/>
          <w:b/>
          <w:color w:val="422507"/>
          <w:sz w:val="40"/>
          <w:szCs w:val="40"/>
          <w:vertAlign w:val="superscript"/>
        </w:rPr>
      </w:pPr>
      <w:r>
        <w:rPr>
          <w:b/>
          <w:color w:val="422507"/>
          <w:sz w:val="40"/>
          <w:szCs w:val="40"/>
          <w:vertAlign w:val="superscript"/>
        </w:rPr>
        <w:t xml:space="preserve">Мы все обливались потом, борясь над инертным телом. </w:t>
      </w:r>
    </w:p>
    <w:p>
      <w:pPr>
        <w:pStyle w:val="Smots"/>
        <w:rPr>
          <w:b/>
          <w:b/>
          <w:color w:val="422507"/>
          <w:sz w:val="40"/>
          <w:szCs w:val="40"/>
          <w:vertAlign w:val="superscript"/>
        </w:rPr>
      </w:pPr>
      <w:r>
        <w:rPr>
          <w:b/>
          <w:color w:val="422507"/>
          <w:sz w:val="40"/>
          <w:szCs w:val="40"/>
          <w:vertAlign w:val="superscript"/>
        </w:rPr>
        <w:t xml:space="preserve">Я пытался подавить всплывающий в моей голове вопрос: «Чем это я здесь занимаюсь?» Но чем больше я видел, что должен объявить Марселлина мертвым, тем настойчивей звучал этот вопрос. «Чем это я здесь занимаюсь?» </w:t>
      </w:r>
    </w:p>
    <w:p>
      <w:pPr>
        <w:pStyle w:val="Smots"/>
        <w:rPr>
          <w:b/>
          <w:b/>
          <w:color w:val="422507"/>
          <w:sz w:val="40"/>
          <w:szCs w:val="40"/>
          <w:vertAlign w:val="superscript"/>
        </w:rPr>
      </w:pPr>
      <w:r>
        <w:rPr>
          <w:b/>
          <w:color w:val="422507"/>
          <w:sz w:val="40"/>
          <w:szCs w:val="40"/>
          <w:vertAlign w:val="superscript"/>
        </w:rPr>
        <w:t xml:space="preserve">Да, так чем же? </w:t>
      </w:r>
    </w:p>
    <w:p>
      <w:pPr>
        <w:pStyle w:val="Smots"/>
        <w:rPr>
          <w:b/>
          <w:b/>
          <w:color w:val="422507"/>
          <w:sz w:val="40"/>
          <w:szCs w:val="40"/>
          <w:vertAlign w:val="superscript"/>
        </w:rPr>
      </w:pPr>
      <w:r>
        <w:rPr>
          <w:b/>
          <w:color w:val="422507"/>
          <w:sz w:val="40"/>
          <w:szCs w:val="40"/>
          <w:vertAlign w:val="superscript"/>
        </w:rPr>
        <w:t xml:space="preserve">Я хотел оказаться где-нибудь в другом месте, заниматься чем-то другим. Никогда не принимать участие в этой операции. </w:t>
      </w:r>
    </w:p>
    <w:p>
      <w:pPr>
        <w:pStyle w:val="Smots"/>
        <w:rPr>
          <w:b/>
          <w:b/>
          <w:color w:val="422507"/>
          <w:sz w:val="40"/>
          <w:szCs w:val="40"/>
          <w:vertAlign w:val="superscript"/>
        </w:rPr>
      </w:pPr>
      <w:r>
        <w:rPr>
          <w:b/>
          <w:color w:val="422507"/>
          <w:sz w:val="40"/>
          <w:szCs w:val="40"/>
          <w:vertAlign w:val="superscript"/>
        </w:rPr>
        <w:t xml:space="preserve">Было уже слишком поздно, чтобы вернуть Марселлина к жизни. Слишком поздно и мы все это знали, но отказывались принять. В особенности я. Что меня беспокоило, так это мое первое «убийство». Могу вас заверить, это все равно как распотрошить совершенно живого человека, который только что сказал вам «Привет!», и чуть позднее взирать на его недвижное, словно засохшее дерево, тело! </w:t>
      </w:r>
    </w:p>
    <w:p>
      <w:pPr>
        <w:pStyle w:val="Smots"/>
        <w:rPr>
          <w:b/>
          <w:b/>
          <w:color w:val="422507"/>
          <w:sz w:val="40"/>
          <w:szCs w:val="40"/>
          <w:vertAlign w:val="superscript"/>
        </w:rPr>
      </w:pPr>
      <w:r>
        <w:rPr>
          <w:b/>
          <w:color w:val="422507"/>
          <w:sz w:val="40"/>
          <w:szCs w:val="40"/>
          <w:vertAlign w:val="superscript"/>
        </w:rPr>
        <w:t xml:space="preserve">Рауль выпрями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уже слишком далеко, - яростно пробормотал он. - Он слишком далеко ушел и его уже не оживить. </w:t>
      </w:r>
    </w:p>
    <w:p>
      <w:pPr>
        <w:pStyle w:val="Smots"/>
        <w:rPr>
          <w:b/>
          <w:b/>
          <w:color w:val="422507"/>
          <w:sz w:val="40"/>
          <w:szCs w:val="40"/>
          <w:vertAlign w:val="superscript"/>
        </w:rPr>
      </w:pPr>
      <w:r>
        <w:rPr>
          <w:b/>
          <w:color w:val="422507"/>
          <w:sz w:val="40"/>
          <w:szCs w:val="40"/>
          <w:vertAlign w:val="superscript"/>
        </w:rPr>
        <w:t xml:space="preserve">Амандина выбилась из сил, растирая Марселлина. Капли пота выступили на ее гладком лбу и, стекая вдоль симпатичных пятен пунцового румянца, скатывались, наконец, на скромную блузку. Ситуация была драматичная и все же я осознавал, что это, пожалуй, самый эротичный момент за все мое существование. Что за вид! Эта великолепная молодая женщина борется со смертью голыми, сладкими руками! Эрос всегда бродит бок о бок с Танатосом! И тут я понял, откуда у меня появилось впечатление, что я уже давно знаком с Амандиной. Она не только напоминала Грейс Келли, но и ту самую сестру милосердия, что я увидел, очнувшись после того случая с машиной, в далеком детстве. Те же ангельские манеры, те же родинки, те же абрикосовые духи. </w:t>
      </w:r>
    </w:p>
    <w:p>
      <w:pPr>
        <w:pStyle w:val="Smots"/>
        <w:rPr>
          <w:b/>
          <w:b/>
          <w:color w:val="422507"/>
          <w:sz w:val="40"/>
          <w:szCs w:val="40"/>
          <w:vertAlign w:val="superscript"/>
        </w:rPr>
      </w:pPr>
      <w:r>
        <w:rPr>
          <w:b/>
          <w:color w:val="422507"/>
          <w:sz w:val="40"/>
          <w:szCs w:val="40"/>
          <w:vertAlign w:val="superscript"/>
        </w:rPr>
        <w:t xml:space="preserve">Человек только что умер, а я пялюсь на медсестру. На меня накатилась тошно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будем делать с трупом? - воскликнул я. </w:t>
      </w:r>
    </w:p>
    <w:p>
      <w:pPr>
        <w:pStyle w:val="Smots"/>
        <w:rPr>
          <w:b/>
          <w:b/>
          <w:color w:val="422507"/>
          <w:sz w:val="40"/>
          <w:szCs w:val="40"/>
          <w:vertAlign w:val="superscript"/>
        </w:rPr>
      </w:pPr>
      <w:r>
        <w:rPr>
          <w:b/>
          <w:color w:val="422507"/>
          <w:sz w:val="40"/>
          <w:szCs w:val="40"/>
          <w:vertAlign w:val="superscript"/>
        </w:rPr>
        <w:t xml:space="preserve">Рауль ответил не сразу. С отчаянной надеждой он смотрел на Марселлина. </w:t>
      </w:r>
    </w:p>
    <w:p>
      <w:pPr>
        <w:pStyle w:val="Smots"/>
        <w:rPr>
          <w:b/>
          <w:b/>
          <w:color w:val="422507"/>
          <w:sz w:val="40"/>
          <w:szCs w:val="40"/>
          <w:vertAlign w:val="superscript"/>
        </w:rPr>
      </w:pPr>
      <w:r>
        <w:rPr>
          <w:b/>
          <w:color w:val="422507"/>
          <w:sz w:val="40"/>
          <w:szCs w:val="40"/>
          <w:vertAlign w:val="superscript"/>
        </w:rPr>
        <w:t xml:space="preserve">Потом, как бы опомнившись, он объясн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зидент нас прикроет. В каждой тюрьме есть норма на самоубийства, четыре процента. Марселлин войдет в эту долю, вот и вс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преступное безумие! - прокричал я. - Как мог я допустить эту жуткую авантюру? Ты меня обманул, Рауль, ты меня обманул, ты предал нашу дружбу, превратив ее в полоумие. Ты мне отвратителен, и все, что в тебе есть, мне отвратительно. Человек умер из-за твоей бессовестности. Ты обманул меня и ты обманул его. </w:t>
      </w:r>
    </w:p>
    <w:p>
      <w:pPr>
        <w:pStyle w:val="Smots"/>
        <w:rPr>
          <w:b/>
          <w:b/>
          <w:color w:val="422507"/>
          <w:sz w:val="40"/>
          <w:szCs w:val="40"/>
          <w:vertAlign w:val="superscript"/>
        </w:rPr>
      </w:pPr>
      <w:r>
        <w:rPr>
          <w:b/>
          <w:color w:val="422507"/>
          <w:sz w:val="40"/>
          <w:szCs w:val="40"/>
          <w:vertAlign w:val="superscript"/>
        </w:rPr>
        <w:t xml:space="preserve">Рауль встал, весь воплощение достоинства, и вдруг схватил меня за воротник. Взгляд его пылал. Он зашипел, брызгая слюной мне в лиц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я тебя не обманул. Но цель столь колоссальна, что мы обязательно столкнемся с неудачей, прежде чем все получится. Рим не сразу строился. Мы больше не дети, Мишель. Это не игра. Мы должны заплатить высокую цену. Высокую, иначе слишком просто. А если бы это было просто, то уже кто-то сделал бы все раньше нас. Вот почему победа будет трудна. </w:t>
      </w:r>
    </w:p>
    <w:p>
      <w:pPr>
        <w:pStyle w:val="Smots"/>
        <w:rPr>
          <w:b/>
          <w:b/>
          <w:color w:val="422507"/>
          <w:sz w:val="40"/>
          <w:szCs w:val="40"/>
          <w:vertAlign w:val="superscript"/>
        </w:rPr>
      </w:pPr>
      <w:r>
        <w:rPr>
          <w:b/>
          <w:color w:val="422507"/>
          <w:sz w:val="40"/>
          <w:szCs w:val="40"/>
          <w:vertAlign w:val="superscript"/>
        </w:rPr>
        <w:t xml:space="preserve">Я слабо защища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только победа вообще будет. Это мне кажется все более и более невероятным. </w:t>
      </w:r>
    </w:p>
    <w:p>
      <w:pPr>
        <w:pStyle w:val="Smots"/>
        <w:rPr>
          <w:b/>
          <w:b/>
          <w:color w:val="422507"/>
          <w:sz w:val="40"/>
          <w:szCs w:val="40"/>
          <w:vertAlign w:val="superscript"/>
        </w:rPr>
      </w:pPr>
      <w:r>
        <w:rPr>
          <w:b/>
          <w:color w:val="422507"/>
          <w:sz w:val="40"/>
          <w:szCs w:val="40"/>
          <w:vertAlign w:val="superscript"/>
        </w:rPr>
        <w:t xml:space="preserve">Рауль меня отпустил. Он взглянул на Марселлина, чей рот по-прежнему был широко открыт. Смотреть на это невозможно. Рауль вложил между зубами Марселлина винтовой зажим, закрепил и стал его затягивать, чтобы свести челюсти вместе. Закрыв этот обвиняющий рот, он обернулся к остальны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вы тоже думаете, как Мишель? Если хотите бросить это дело, время еще есть. </w:t>
      </w:r>
    </w:p>
    <w:p>
      <w:pPr>
        <w:pStyle w:val="Smots"/>
        <w:rPr>
          <w:b/>
          <w:b/>
          <w:color w:val="422507"/>
          <w:sz w:val="40"/>
          <w:szCs w:val="40"/>
          <w:vertAlign w:val="superscript"/>
        </w:rPr>
      </w:pPr>
      <w:r>
        <w:rPr>
          <w:b/>
          <w:color w:val="422507"/>
          <w:sz w:val="40"/>
          <w:szCs w:val="40"/>
          <w:vertAlign w:val="superscript"/>
        </w:rPr>
        <w:t xml:space="preserve">Рауль взглянул в лицо каждому, ожидая реакции. Мы смотрели на тело Марселлина и оно производило сильное впечатление, потому что из-за вставленного зажима его рот стал сейчас напоминать птичий клюв, затерявшийся между впалыми щек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я отказываюсь! - воскликнул Клемент. - Я верил доктору, да и все были в нем уверены, но он же просто не способен бороться со смертью. Если хотите убить десять тысяч несчастных парней, чтоб только у вас все получилось, то я предпочитаю не быть в их числе. Убеждать меня бесполезно. Обещаю никогда и никому не говорить о вашем «Проекте Парадиз». Мне страшно, очень страш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ты, Хьюго? - спросил Рауль ровным голос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остаюсь! - яростно выкрикнул доброволец.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хочешь быть нашим следующим танатонавт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Лучше сдохнуть, чем возвращаться в камеру! </w:t>
      </w:r>
    </w:p>
    <w:p>
      <w:pPr>
        <w:pStyle w:val="Smots"/>
        <w:rPr>
          <w:b/>
          <w:b/>
          <w:color w:val="422507"/>
          <w:sz w:val="40"/>
          <w:szCs w:val="40"/>
          <w:vertAlign w:val="superscript"/>
        </w:rPr>
      </w:pPr>
      <w:r>
        <w:rPr>
          <w:b/>
          <w:color w:val="422507"/>
          <w:sz w:val="40"/>
          <w:szCs w:val="40"/>
          <w:vertAlign w:val="superscript"/>
        </w:rPr>
        <w:t xml:space="preserve">Подбородком он показал на труп Марселл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му-то, по крайней мере, больше не надо сидеть в своей жалкой клет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чень хорошо, - сказал Рауль. - А ты,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остаюсь, - объявила она, не выказав при этом ни малейшей эмоции. </w:t>
      </w:r>
    </w:p>
    <w:p>
      <w:pPr>
        <w:pStyle w:val="Smots"/>
        <w:rPr>
          <w:b/>
          <w:b/>
          <w:color w:val="422507"/>
          <w:sz w:val="40"/>
          <w:szCs w:val="40"/>
          <w:vertAlign w:val="superscript"/>
        </w:rPr>
      </w:pPr>
      <w:r>
        <w:rPr>
          <w:b/>
          <w:color w:val="422507"/>
          <w:sz w:val="40"/>
          <w:szCs w:val="40"/>
          <w:vertAlign w:val="superscript"/>
        </w:rPr>
        <w:t xml:space="preserve">Я не верил своим уш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вы же все спятили, честное слово! Климент прав. Вы рискуете убить десять тысяч людей ради самого незначительного результата. В любом случае на меня больше не рассчитывайте. </w:t>
      </w:r>
    </w:p>
    <w:p>
      <w:pPr>
        <w:pStyle w:val="Smots"/>
        <w:rPr>
          <w:b/>
          <w:b/>
          <w:color w:val="422507"/>
          <w:sz w:val="40"/>
          <w:szCs w:val="40"/>
          <w:vertAlign w:val="superscript"/>
        </w:rPr>
      </w:pPr>
      <w:r>
        <w:rPr>
          <w:b/>
          <w:color w:val="422507"/>
          <w:sz w:val="40"/>
          <w:szCs w:val="40"/>
          <w:vertAlign w:val="superscript"/>
        </w:rPr>
        <w:t xml:space="preserve">Я сорвал с себя белый халат и швырнул его на стеллаж, разбив при этом несколько бутылей. Комнату тут же заполнил запах эфира. </w:t>
      </w:r>
    </w:p>
    <w:p>
      <w:pPr>
        <w:pStyle w:val="Smots"/>
        <w:rPr>
          <w:b/>
          <w:b/>
          <w:color w:val="422507"/>
          <w:sz w:val="40"/>
          <w:szCs w:val="40"/>
          <w:vertAlign w:val="superscript"/>
        </w:rPr>
      </w:pPr>
      <w:r>
        <w:rPr>
          <w:b/>
          <w:color w:val="422507"/>
          <w:sz w:val="40"/>
          <w:szCs w:val="40"/>
          <w:vertAlign w:val="superscript"/>
        </w:rPr>
        <w:t xml:space="preserve">А затем я ушел, сильно хлопнув дверью. </w:t>
      </w:r>
    </w:p>
    <w:p>
      <w:pPr>
        <w:pStyle w:val="Heading4"/>
        <w:rPr>
          <w:color w:val="422507"/>
          <w:sz w:val="40"/>
          <w:szCs w:val="40"/>
          <w:vertAlign w:val="superscript"/>
        </w:rPr>
      </w:pPr>
      <w:r>
        <w:rPr>
          <w:color w:val="422507"/>
          <w:sz w:val="40"/>
          <w:szCs w:val="40"/>
          <w:vertAlign w:val="superscript"/>
        </w:rPr>
        <w:t>52 — ДОКЛАДНАЯ ЗАПИСКА</w:t>
      </w:r>
    </w:p>
    <w:p>
      <w:pPr>
        <w:pStyle w:val="Smots"/>
        <w:rPr>
          <w:b/>
          <w:b/>
          <w:color w:val="422507"/>
          <w:sz w:val="40"/>
          <w:szCs w:val="40"/>
          <w:vertAlign w:val="superscript"/>
        </w:rPr>
      </w:pPr>
      <w:r>
        <w:rPr>
          <w:b/>
          <w:color w:val="422507"/>
          <w:sz w:val="40"/>
          <w:szCs w:val="40"/>
          <w:vertAlign w:val="superscript"/>
        </w:rPr>
        <w:t xml:space="preserve">От кого:Бенуа Меркассьер </w:t>
      </w:r>
    </w:p>
    <w:p>
      <w:pPr>
        <w:pStyle w:val="Smots"/>
        <w:rPr>
          <w:b/>
          <w:b/>
          <w:color w:val="422507"/>
          <w:sz w:val="40"/>
          <w:szCs w:val="40"/>
          <w:vertAlign w:val="superscript"/>
        </w:rPr>
      </w:pPr>
      <w:r>
        <w:rPr>
          <w:b/>
          <w:color w:val="422507"/>
          <w:sz w:val="40"/>
          <w:szCs w:val="40"/>
          <w:vertAlign w:val="superscript"/>
        </w:rPr>
        <w:t xml:space="preserve">Кому:Президенту Люсиндеру </w:t>
      </w:r>
    </w:p>
    <w:p>
      <w:pPr>
        <w:pStyle w:val="Smots"/>
        <w:rPr>
          <w:b/>
          <w:b/>
          <w:color w:val="422507"/>
          <w:sz w:val="40"/>
          <w:szCs w:val="40"/>
          <w:vertAlign w:val="superscript"/>
        </w:rPr>
      </w:pPr>
      <w:r>
        <w:rPr>
          <w:b/>
          <w:color w:val="422507"/>
          <w:sz w:val="40"/>
          <w:szCs w:val="40"/>
          <w:vertAlign w:val="superscript"/>
        </w:rPr>
        <w:t xml:space="preserve">Согласно Вашим указаниям, эксперименты начались. Научно-исследовательская группа состоит из профессора-биолога Рауля Разорбака, специалиста в области анабиоза сурков, и доктора Мишеля Пинсона, врача-анестезиолога, которым ассистирует медсестра Амандина Баллю. </w:t>
      </w:r>
    </w:p>
    <w:p>
      <w:pPr>
        <w:pStyle w:val="Smots"/>
        <w:rPr>
          <w:b/>
          <w:b/>
          <w:color w:val="422507"/>
          <w:sz w:val="40"/>
          <w:szCs w:val="40"/>
          <w:vertAlign w:val="superscript"/>
        </w:rPr>
      </w:pPr>
      <w:r>
        <w:rPr>
          <w:b/>
          <w:color w:val="422507"/>
          <w:sz w:val="40"/>
          <w:szCs w:val="40"/>
          <w:vertAlign w:val="superscript"/>
        </w:rPr>
        <w:t xml:space="preserve">Пять заключенных добровольно стали «подопытными кроликами». «Проект Парадиз» в действии. </w:t>
      </w:r>
    </w:p>
    <w:p>
      <w:pPr>
        <w:pStyle w:val="Heading4"/>
        <w:rPr>
          <w:color w:val="422507"/>
          <w:sz w:val="40"/>
          <w:szCs w:val="40"/>
          <w:vertAlign w:val="superscript"/>
        </w:rPr>
      </w:pPr>
      <w:r>
        <w:rPr>
          <w:color w:val="422507"/>
          <w:sz w:val="40"/>
          <w:szCs w:val="40"/>
          <w:vertAlign w:val="superscript"/>
        </w:rPr>
        <w:t>53 — СОСТОЯНИЕ ДУШИ</w:t>
      </w:r>
    </w:p>
    <w:p>
      <w:pPr>
        <w:pStyle w:val="Smots"/>
        <w:rPr>
          <w:b/>
          <w:b/>
          <w:color w:val="422507"/>
          <w:sz w:val="40"/>
          <w:szCs w:val="40"/>
          <w:vertAlign w:val="superscript"/>
        </w:rPr>
      </w:pPr>
      <w:r>
        <w:rPr>
          <w:b/>
          <w:color w:val="422507"/>
          <w:sz w:val="40"/>
          <w:szCs w:val="40"/>
          <w:vertAlign w:val="superscript"/>
        </w:rPr>
        <w:t xml:space="preserve">Меня всего трясло, пока я возвращался домой. Очутившись один, я завыл как волк на луну, но шок, вызванный смертью Марселлина, все не отпускал. Что делать? Продолжать — плохо. Оставить еще одного будущего танатонавта на верную гибель — опять же плохо. И я выл. Соседи стали половой щеткой колотить в стенку. Результата они добились. Я умолк, но так и не успокоился. </w:t>
      </w:r>
    </w:p>
    <w:p>
      <w:pPr>
        <w:pStyle w:val="Smots"/>
        <w:rPr>
          <w:b/>
          <w:b/>
          <w:color w:val="422507"/>
          <w:sz w:val="40"/>
          <w:szCs w:val="40"/>
          <w:vertAlign w:val="superscript"/>
        </w:rPr>
      </w:pPr>
      <w:r>
        <w:rPr>
          <w:b/>
          <w:color w:val="422507"/>
          <w:sz w:val="40"/>
          <w:szCs w:val="40"/>
          <w:vertAlign w:val="superscript"/>
        </w:rPr>
        <w:t xml:space="preserve">Меня раздирали противоречия. Я не мог согласиться с тем, что больше никогда не увижу Амандину. Но опять класть людей в кому я не испытывал никакого желания. Идеи Рауля меня зачаровывали. Но я отказывался брать на свою совесть новые трупы. Я не хотел больше жить в вечном одиночестве. Сама мысль вернуться к своей постылой работе в больнице мне была противна. По крайней мере, Рауль прав в одном: может быть, этот проект страшен, но какая же это грандиозная авантюра, какое приключение! </w:t>
      </w:r>
    </w:p>
    <w:p>
      <w:pPr>
        <w:pStyle w:val="Smots"/>
        <w:rPr>
          <w:b/>
          <w:b/>
          <w:color w:val="422507"/>
          <w:sz w:val="40"/>
          <w:szCs w:val="40"/>
          <w:vertAlign w:val="superscript"/>
        </w:rPr>
      </w:pPr>
      <w:r>
        <w:rPr>
          <w:b/>
          <w:color w:val="422507"/>
          <w:sz w:val="40"/>
          <w:szCs w:val="40"/>
          <w:vertAlign w:val="superscript"/>
        </w:rPr>
        <w:t xml:space="preserve">Он ненормален и одержим самоубийством своего отца. Но вот Амандина, что могло вынудить и это создание сесть за весла сей галеры? Может, она тоже убеждена, что станет первопроходцем нового мира? У Рауля язык ведь хорошо подвешен. </w:t>
      </w:r>
    </w:p>
    <w:p>
      <w:pPr>
        <w:pStyle w:val="Smots"/>
        <w:rPr>
          <w:b/>
          <w:b/>
          <w:color w:val="422507"/>
          <w:sz w:val="40"/>
          <w:szCs w:val="40"/>
          <w:vertAlign w:val="superscript"/>
        </w:rPr>
      </w:pPr>
      <w:r>
        <w:rPr>
          <w:b/>
          <w:color w:val="422507"/>
          <w:sz w:val="40"/>
          <w:szCs w:val="40"/>
          <w:vertAlign w:val="superscript"/>
        </w:rPr>
        <w:t xml:space="preserve">Я поглощал белый портвейн стакан за стаканом, пока не опьянел. Потом я попробовал сам себя усыпить, читая романы. Опять я один в своей кровати и в довесок совесть отягощена смертью человека. Простынь была такой же ледяной, как и охлаждающая накидка танатонавта. </w:t>
      </w:r>
    </w:p>
    <w:p>
      <w:pPr>
        <w:pStyle w:val="Smots"/>
        <w:rPr>
          <w:b/>
          <w:b/>
          <w:color w:val="422507"/>
          <w:sz w:val="40"/>
          <w:szCs w:val="40"/>
          <w:vertAlign w:val="superscript"/>
        </w:rPr>
      </w:pPr>
      <w:r>
        <w:rPr>
          <w:b/>
          <w:color w:val="422507"/>
          <w:sz w:val="40"/>
          <w:szCs w:val="40"/>
          <w:vertAlign w:val="superscript"/>
        </w:rPr>
        <w:t xml:space="preserve">Следующим утром, когда я пил свое кофе со сливками в бистро, что на углу нашей улицы, я подумал, а что если смерть Марселлина была вызвана чрезмерным количеством хлорида калия? Это высокотоксичное вещество, надо бы уменьшить дозу. </w:t>
      </w:r>
    </w:p>
    <w:p>
      <w:pPr>
        <w:pStyle w:val="Smots"/>
        <w:rPr>
          <w:b/>
          <w:b/>
          <w:color w:val="422507"/>
          <w:sz w:val="40"/>
          <w:szCs w:val="40"/>
          <w:vertAlign w:val="superscript"/>
        </w:rPr>
      </w:pPr>
      <w:r>
        <w:rPr>
          <w:b/>
          <w:color w:val="422507"/>
          <w:sz w:val="40"/>
          <w:szCs w:val="40"/>
          <w:vertAlign w:val="superscript"/>
        </w:rPr>
        <w:t xml:space="preserve">По крайней мере, это как раз задача для анестезиолога. </w:t>
      </w:r>
    </w:p>
    <w:p>
      <w:pPr>
        <w:pStyle w:val="Smots"/>
        <w:rPr>
          <w:b/>
          <w:b/>
          <w:color w:val="422507"/>
          <w:sz w:val="40"/>
          <w:szCs w:val="40"/>
          <w:vertAlign w:val="superscript"/>
        </w:rPr>
      </w:pPr>
      <w:r>
        <w:rPr>
          <w:b/>
          <w:color w:val="422507"/>
          <w:sz w:val="40"/>
          <w:szCs w:val="40"/>
          <w:vertAlign w:val="superscript"/>
        </w:rPr>
        <w:t xml:space="preserve">Обычно мы пользуемся тремя классами анестетиков. Наркотики, морфины и кураре. По привычке я предпочитал наркотики. Но для «облегченной смерти», пожалуй, может лучше взять кураре? </w:t>
      </w:r>
    </w:p>
    <w:p>
      <w:pPr>
        <w:pStyle w:val="Smots"/>
        <w:rPr>
          <w:b/>
          <w:b/>
          <w:color w:val="422507"/>
          <w:sz w:val="40"/>
          <w:szCs w:val="40"/>
          <w:vertAlign w:val="superscript"/>
        </w:rPr>
      </w:pPr>
      <w:r>
        <w:rPr>
          <w:b/>
          <w:color w:val="422507"/>
          <w:sz w:val="40"/>
          <w:szCs w:val="40"/>
          <w:vertAlign w:val="superscript"/>
        </w:rPr>
        <w:t xml:space="preserve">Хм-м. Нет. Я продолжу с наркотиками. </w:t>
      </w:r>
    </w:p>
    <w:p>
      <w:pPr>
        <w:pStyle w:val="Smots"/>
        <w:rPr>
          <w:b/>
          <w:b/>
          <w:color w:val="422507"/>
          <w:sz w:val="40"/>
          <w:szCs w:val="40"/>
          <w:vertAlign w:val="superscript"/>
        </w:rPr>
      </w:pPr>
      <w:r>
        <w:rPr>
          <w:b/>
          <w:color w:val="422507"/>
          <w:sz w:val="40"/>
          <w:szCs w:val="40"/>
          <w:vertAlign w:val="superscript"/>
        </w:rPr>
        <w:t xml:space="preserve">Понемногу я уходил с головой в чисто технические проблемы. Мои профессиональные рефлексы срабатывали автоматически. В памяти всплывал университетский курс химии. </w:t>
      </w:r>
    </w:p>
    <w:p>
      <w:pPr>
        <w:pStyle w:val="Smots"/>
        <w:rPr>
          <w:b/>
          <w:b/>
          <w:color w:val="422507"/>
          <w:sz w:val="40"/>
          <w:szCs w:val="40"/>
          <w:vertAlign w:val="superscript"/>
        </w:rPr>
      </w:pPr>
      <w:r>
        <w:rPr>
          <w:b/>
          <w:color w:val="422507"/>
          <w:sz w:val="40"/>
          <w:szCs w:val="40"/>
          <w:vertAlign w:val="superscript"/>
        </w:rPr>
        <w:t xml:space="preserve">Хм-м. Может, мне следовало использовать «Пропофол»?, - сказал я сам себе. - Это новый наркотик, с улучшенными характеристиками. Как правило, пробуждение наступает через пять минут, это уже ясно доказано… Нет, «Пропофол», конечно же, плохо сочетается с хлоридом. Значит, придется все же остановиться на тиопентале. Да, но в каком количестве? Обычно считается, что надо пять миллиграмм на кило веса. Пять миллиграмм — минимальная доза, десять — максимальная. Я дал Марселлину 850 миллиграмм, а он весил 85 кило. Может, снизить дозу… </w:t>
      </w:r>
    </w:p>
    <w:p>
      <w:pPr>
        <w:pStyle w:val="Smots"/>
        <w:rPr>
          <w:b/>
          <w:b/>
          <w:color w:val="422507"/>
          <w:sz w:val="40"/>
          <w:szCs w:val="40"/>
          <w:vertAlign w:val="superscript"/>
        </w:rPr>
      </w:pPr>
      <w:r>
        <w:rPr>
          <w:b/>
          <w:color w:val="422507"/>
          <w:sz w:val="40"/>
          <w:szCs w:val="40"/>
          <w:vertAlign w:val="superscript"/>
        </w:rPr>
        <w:t xml:space="preserve">В 14 часов я позвонил Раулю. В 16 мы все заново встретились на нашем танатодроме Флери-Мерожи. Как и раньше, заключенные осыпали нас потоком оскорблений. Бесполезно было их убеждать, что Марселлин добровольно покончил с собой. По пути мы пересеклись с директором тюрьмы, который не только не сказал ни слова, но даже и не взглянул в нашу сторону. </w:t>
      </w:r>
    </w:p>
    <w:p>
      <w:pPr>
        <w:pStyle w:val="Smots"/>
        <w:rPr>
          <w:b/>
          <w:b/>
          <w:color w:val="422507"/>
          <w:sz w:val="40"/>
          <w:szCs w:val="40"/>
          <w:vertAlign w:val="superscript"/>
        </w:rPr>
      </w:pPr>
      <w:r>
        <w:rPr>
          <w:b/>
          <w:color w:val="422507"/>
          <w:sz w:val="40"/>
          <w:szCs w:val="40"/>
          <w:vertAlign w:val="superscript"/>
        </w:rPr>
        <w:t xml:space="preserve">Напротив, Хьюго приветствовал нас добродуш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беспокойтесь, доктор, мы туда доберемся! </w:t>
      </w:r>
    </w:p>
    <w:p>
      <w:pPr>
        <w:pStyle w:val="Smots"/>
        <w:rPr>
          <w:b/>
          <w:b/>
          <w:color w:val="422507"/>
          <w:sz w:val="40"/>
          <w:szCs w:val="40"/>
          <w:vertAlign w:val="superscript"/>
        </w:rPr>
      </w:pPr>
      <w:r>
        <w:rPr>
          <w:b/>
          <w:color w:val="422507"/>
          <w:sz w:val="40"/>
          <w:szCs w:val="40"/>
          <w:vertAlign w:val="superscript"/>
        </w:rPr>
        <w:t xml:space="preserve">Да ведь не о себе же я беспокоился, а о нем… </w:t>
      </w:r>
    </w:p>
    <w:p>
      <w:pPr>
        <w:pStyle w:val="Smots"/>
        <w:rPr>
          <w:b/>
          <w:b/>
          <w:color w:val="422507"/>
          <w:sz w:val="40"/>
          <w:szCs w:val="40"/>
          <w:vertAlign w:val="superscript"/>
        </w:rPr>
      </w:pPr>
      <w:r>
        <w:rPr>
          <w:b/>
          <w:color w:val="422507"/>
          <w:sz w:val="40"/>
          <w:szCs w:val="40"/>
          <w:vertAlign w:val="superscript"/>
        </w:rPr>
        <w:t xml:space="preserve">Я уменьшил дозы. 600 миллиграммов для Хьюго, который весил 80 кг. Должно хватить. </w:t>
      </w:r>
    </w:p>
    <w:p>
      <w:pPr>
        <w:pStyle w:val="Smots"/>
        <w:rPr>
          <w:b/>
          <w:b/>
          <w:color w:val="422507"/>
          <w:sz w:val="40"/>
          <w:szCs w:val="40"/>
          <w:vertAlign w:val="superscript"/>
        </w:rPr>
      </w:pPr>
      <w:r>
        <w:rPr>
          <w:b/>
          <w:color w:val="422507"/>
          <w:sz w:val="40"/>
          <w:szCs w:val="40"/>
          <w:vertAlign w:val="superscript"/>
        </w:rPr>
        <w:t xml:space="preserve">Рауль следил за малейшими моими манипуляциями. Подозреваю, что он хотел научиться все делать сам на случай, если я совсем откажусь с ним работать. </w:t>
      </w:r>
    </w:p>
    <w:p>
      <w:pPr>
        <w:pStyle w:val="Smots"/>
        <w:rPr>
          <w:b/>
          <w:b/>
          <w:color w:val="422507"/>
          <w:sz w:val="40"/>
          <w:szCs w:val="40"/>
          <w:vertAlign w:val="superscript"/>
        </w:rPr>
      </w:pPr>
      <w:r>
        <w:rPr>
          <w:b/>
          <w:color w:val="422507"/>
          <w:sz w:val="40"/>
          <w:szCs w:val="40"/>
          <w:vertAlign w:val="superscript"/>
        </w:rPr>
        <w:t xml:space="preserve">Амандина протянула Хьюго стакан свежей, прохладной вод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ледняя выпивка приговоренного? - иронически обронил то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ответила она совершенно серьезно. </w:t>
      </w:r>
    </w:p>
    <w:p>
      <w:pPr>
        <w:pStyle w:val="Smots"/>
        <w:rPr>
          <w:b/>
          <w:b/>
          <w:color w:val="422507"/>
          <w:sz w:val="40"/>
          <w:szCs w:val="40"/>
          <w:vertAlign w:val="superscript"/>
        </w:rPr>
      </w:pPr>
      <w:r>
        <w:rPr>
          <w:b/>
          <w:color w:val="422507"/>
          <w:sz w:val="40"/>
          <w:szCs w:val="40"/>
          <w:vertAlign w:val="superscript"/>
        </w:rPr>
        <w:t xml:space="preserve">Танатонавт лег на стоматологическое кресло. Мы приступили к формальностям: наложение датчиков, измерение пульса, температуры, а вот и накидка появи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а! - добавила и Амандина, помахивая видеокамерой. </w:t>
      </w:r>
    </w:p>
    <w:p>
      <w:pPr>
        <w:pStyle w:val="Smots"/>
        <w:rPr>
          <w:b/>
          <w:b/>
          <w:color w:val="422507"/>
          <w:sz w:val="40"/>
          <w:szCs w:val="40"/>
          <w:vertAlign w:val="superscript"/>
        </w:rPr>
      </w:pPr>
      <w:r>
        <w:rPr>
          <w:b/>
          <w:color w:val="422507"/>
          <w:sz w:val="40"/>
          <w:szCs w:val="40"/>
          <w:vertAlign w:val="superscript"/>
        </w:rPr>
        <w:t xml:space="preserve">Хьюго пробормотал молитву. Потом он широко перекрестился и тут же начал отсчет, будто хотел как можно быстрее со всем этим поконч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четыре, пять, три, два, один, пуск! </w:t>
      </w:r>
    </w:p>
    <w:p>
      <w:pPr>
        <w:pStyle w:val="Smots"/>
        <w:rPr>
          <w:b/>
          <w:b/>
          <w:color w:val="422507"/>
          <w:sz w:val="40"/>
          <w:szCs w:val="40"/>
          <w:vertAlign w:val="superscript"/>
        </w:rPr>
      </w:pPr>
      <w:r>
        <w:rPr>
          <w:b/>
          <w:color w:val="422507"/>
          <w:sz w:val="40"/>
          <w:szCs w:val="40"/>
          <w:vertAlign w:val="superscript"/>
        </w:rPr>
        <w:t xml:space="preserve">И состроив гримасу, словно проглотил горькую пилюлю, он нажал на выключатель. </w:t>
      </w:r>
    </w:p>
    <w:p>
      <w:pPr>
        <w:pStyle w:val="Heading4"/>
        <w:rPr>
          <w:color w:val="422507"/>
          <w:sz w:val="40"/>
          <w:szCs w:val="40"/>
          <w:vertAlign w:val="superscript"/>
        </w:rPr>
      </w:pPr>
      <w:r>
        <w:rPr>
          <w:color w:val="422507"/>
          <w:sz w:val="40"/>
          <w:szCs w:val="40"/>
          <w:vertAlign w:val="superscript"/>
        </w:rPr>
        <w:t>54 — МИФОЛОГИЯ ЯПОНИИ</w:t>
      </w:r>
    </w:p>
    <w:p>
      <w:pPr>
        <w:pStyle w:val="Yels"/>
        <w:rPr>
          <w:b/>
          <w:b/>
          <w:color w:val="422507"/>
          <w:sz w:val="40"/>
          <w:szCs w:val="40"/>
          <w:vertAlign w:val="superscript"/>
        </w:rPr>
      </w:pPr>
      <w:r>
        <w:rPr>
          <w:b/>
          <w:color w:val="422507"/>
          <w:sz w:val="40"/>
          <w:szCs w:val="40"/>
          <w:vertAlign w:val="superscript"/>
        </w:rPr>
        <w:t xml:space="preserve">Страну мертвых японцы называют Ёми. Рассказывают, что бог Идзанаги однажды отправился туда в поисках Идзанами, своей сестры, которая к тому же была ему женой. Когда он ее там встретил, то стал упрашивать вернуться в мир живых. «О мой муж, почему ты пришел так поздно? - ответила Идзанами. - Я вкусила пищу, приготовленную в печи богов страны Ёми, и с тех пор принадлежу им. И все же я хочу попытаться их убедить, чтобы они меня освободили. Тем временем подожди и ни в коем случае не смотри на меня». </w:t>
      </w:r>
    </w:p>
    <w:p>
      <w:pPr>
        <w:pStyle w:val="Yels"/>
        <w:rPr>
          <w:b/>
          <w:b/>
          <w:color w:val="422507"/>
          <w:sz w:val="40"/>
          <w:szCs w:val="40"/>
          <w:vertAlign w:val="superscript"/>
        </w:rPr>
      </w:pPr>
      <w:r>
        <w:rPr>
          <w:b/>
          <w:color w:val="422507"/>
          <w:sz w:val="40"/>
          <w:szCs w:val="40"/>
          <w:vertAlign w:val="superscript"/>
        </w:rPr>
        <w:t xml:space="preserve">Но Идзанаги решил-таки взглянуть на свою сестру-супругу. Нарушая запрет, он взял свой гребень и с его помощью извлек изо рта зуб и превратил его в пылающий факел. И после этого он сумел разглядеть Идзанами. Ее глодали черви, чей образ приняли восемь богов грома. Охваченный страхом, он бросился прочь, думая, что совершил ошибку, оказавшись в этом месте ужаса и тлена. Разгневанная тем, что он ее покинул, Идзанами объявила себя оскорбленной. Она послала жутких гарпий вдогонку за Идзанаги, но тот сумел от них убежать. </w:t>
      </w:r>
    </w:p>
    <w:p>
      <w:pPr>
        <w:pStyle w:val="Yels"/>
        <w:rPr>
          <w:b/>
          <w:b/>
          <w:color w:val="422507"/>
          <w:sz w:val="40"/>
          <w:szCs w:val="40"/>
          <w:vertAlign w:val="superscript"/>
        </w:rPr>
      </w:pPr>
      <w:r>
        <w:rPr>
          <w:b/>
          <w:color w:val="422507"/>
          <w:sz w:val="40"/>
          <w:szCs w:val="40"/>
          <w:vertAlign w:val="superscript"/>
        </w:rPr>
        <w:t xml:space="preserve">Тогда Идзанами ринулась за ним сама. Идзанаги устроил ей ловушку в одной из пещер. В тот момент, когда оба божества стали произносить формулу развода, Идзанами воскликнула: «Каждый день я буду хватать по тысяче людей твоей страны, как плату за твое предательство». «А я каждый день буду рождать по полторы тысячи», - ответил ей Идзанаги, ничуть не смутившись.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55 — ЕЩЕ ДЕСЯТОК</w:t>
      </w:r>
    </w:p>
    <w:p>
      <w:pPr>
        <w:pStyle w:val="Smots"/>
        <w:rPr>
          <w:b/>
          <w:b/>
          <w:color w:val="422507"/>
          <w:sz w:val="40"/>
          <w:szCs w:val="40"/>
          <w:vertAlign w:val="superscript"/>
        </w:rPr>
      </w:pPr>
      <w:r>
        <w:rPr>
          <w:b/>
          <w:color w:val="422507"/>
          <w:sz w:val="40"/>
          <w:szCs w:val="40"/>
          <w:vertAlign w:val="superscript"/>
        </w:rPr>
        <w:t xml:space="preserve">Хьюго так и не вернулся. Он остался на полпути между континентом мертвых и миром живых. Умереть он не умер, но оказался в запредельной коме, с остановившимся взглядом, почти совершенно плоской энцефалограммой и редкими пиками на ЭКГ. Он превратился в «овощ», как говорят медики. Его сердце и мозг работали, в этом сомнения не было, но он больше не мог ни двигаться, ни говорить. </w:t>
      </w:r>
    </w:p>
    <w:p>
      <w:pPr>
        <w:pStyle w:val="Smots"/>
        <w:rPr>
          <w:b/>
          <w:b/>
          <w:color w:val="422507"/>
          <w:sz w:val="40"/>
          <w:szCs w:val="40"/>
          <w:vertAlign w:val="superscript"/>
        </w:rPr>
      </w:pPr>
      <w:r>
        <w:rPr>
          <w:b/>
          <w:color w:val="422507"/>
          <w:sz w:val="40"/>
          <w:szCs w:val="40"/>
          <w:vertAlign w:val="superscript"/>
        </w:rPr>
        <w:t xml:space="preserve">Я добился, чтобы его приняли в службу сопровождения умирающих нашей больницы. Ему отвели специальную палату. Много лет спустя Хьюго перевезли со всеми предосторожностями в Смитсоновский Институт в Вашингтоне, в раздел Музея Смерти. Каждый может видеть, что происходит с теми, кто застрянет между обоими мирами. </w:t>
      </w:r>
    </w:p>
    <w:p>
      <w:pPr>
        <w:pStyle w:val="Smots"/>
        <w:rPr>
          <w:b/>
          <w:b/>
          <w:color w:val="422507"/>
          <w:sz w:val="40"/>
          <w:szCs w:val="40"/>
          <w:vertAlign w:val="superscript"/>
        </w:rPr>
      </w:pPr>
      <w:r>
        <w:rPr>
          <w:b/>
          <w:color w:val="422507"/>
          <w:sz w:val="40"/>
          <w:szCs w:val="40"/>
          <w:vertAlign w:val="superscript"/>
        </w:rPr>
        <w:t xml:space="preserve">Когда я размышляю об этой второй попытке запуска, мне кажется, что она вполне могла получиться. В любом случае этот эксперимент оказался очень ценным, потому что позволил мне определить разумную вилку дозировки тиопентала и хлорида калия. </w:t>
      </w:r>
    </w:p>
    <w:p>
      <w:pPr>
        <w:pStyle w:val="Smots"/>
        <w:rPr>
          <w:b/>
          <w:b/>
          <w:color w:val="422507"/>
          <w:sz w:val="40"/>
          <w:szCs w:val="40"/>
          <w:vertAlign w:val="superscript"/>
        </w:rPr>
      </w:pPr>
      <w:r>
        <w:rPr>
          <w:b/>
          <w:color w:val="422507"/>
          <w:sz w:val="40"/>
          <w:szCs w:val="40"/>
          <w:vertAlign w:val="superscript"/>
        </w:rPr>
        <w:t xml:space="preserve">Как бы то ни было, мы порастратили своих пятерых «морских свинок». Три смерти, дезертир и один «овощ». Славный баланс подбили, нечего сказать! </w:t>
      </w:r>
    </w:p>
    <w:p>
      <w:pPr>
        <w:pStyle w:val="Smots"/>
        <w:rPr>
          <w:b/>
          <w:b/>
          <w:color w:val="422507"/>
          <w:sz w:val="40"/>
          <w:szCs w:val="40"/>
          <w:vertAlign w:val="superscript"/>
        </w:rPr>
      </w:pPr>
      <w:r>
        <w:rPr>
          <w:b/>
          <w:color w:val="422507"/>
          <w:sz w:val="40"/>
          <w:szCs w:val="40"/>
          <w:vertAlign w:val="superscript"/>
        </w:rPr>
        <w:t xml:space="preserve">Рауль немедленно предпринял атаку на Меркассьера, чтобы нам дали новые объекты для исследований. Министр во второй раз получил «добро» от президента Люсиндера. Вновь начался безжалостный отбор. Мы хотели тех, кто был осужден на пожизненное заключение, а они, в свою очередь, должны были стремиться покинуть тюрьму. Допускалось, что они могут испытывать желание покончить с собой, но не слишком сильное. Нам нужны были люди в здравом уме, ни наркоманы, ни алкоголики. </w:t>
      </w:r>
    </w:p>
    <w:p>
      <w:pPr>
        <w:pStyle w:val="Smots"/>
        <w:rPr>
          <w:b/>
          <w:b/>
          <w:color w:val="422507"/>
          <w:sz w:val="40"/>
          <w:szCs w:val="40"/>
          <w:vertAlign w:val="superscript"/>
        </w:rPr>
      </w:pPr>
      <w:r>
        <w:rPr>
          <w:b/>
          <w:color w:val="422507"/>
          <w:sz w:val="40"/>
          <w:szCs w:val="40"/>
          <w:vertAlign w:val="superscript"/>
        </w:rPr>
        <w:t xml:space="preserve">В особенности важно было вот что. От них категорически требовалось иметь хорошее здоровье, чтобы выдержать хлорид калия. Чтобы умереть в добром здравии, это же очевидно. </w:t>
      </w:r>
    </w:p>
    <w:p>
      <w:pPr>
        <w:pStyle w:val="Smots"/>
        <w:rPr>
          <w:b/>
          <w:b/>
          <w:color w:val="422507"/>
          <w:sz w:val="40"/>
          <w:szCs w:val="40"/>
          <w:vertAlign w:val="superscript"/>
        </w:rPr>
      </w:pPr>
      <w:r>
        <w:rPr>
          <w:b/>
          <w:color w:val="422507"/>
          <w:sz w:val="40"/>
          <w:szCs w:val="40"/>
          <w:vertAlign w:val="superscript"/>
        </w:rPr>
        <w:t xml:space="preserve">Нельзя сказать, что совершенно случайно в один прекрасный день пред нами предстал громила Мартинес, вожак хулиганской шайки, напавшей на нас как-то при выходе из лицея. Он нас ничуть не узнал. Я вспомнил высказывание Лао-Цзы: «Если тебя кто-то обидит, не ищи мести. Просто сядь на берегу реки и скоро мимо тебя проплывет его труп». </w:t>
      </w:r>
    </w:p>
    <w:p>
      <w:pPr>
        <w:pStyle w:val="Smots"/>
        <w:rPr>
          <w:b/>
          <w:b/>
          <w:color w:val="422507"/>
          <w:sz w:val="40"/>
          <w:szCs w:val="40"/>
          <w:vertAlign w:val="superscript"/>
        </w:rPr>
      </w:pPr>
      <w:r>
        <w:rPr>
          <w:b/>
          <w:color w:val="422507"/>
          <w:sz w:val="40"/>
          <w:szCs w:val="40"/>
          <w:vertAlign w:val="superscript"/>
        </w:rPr>
        <w:t xml:space="preserve">Мартинес очутился в тюрьме из-за темной истории, связанной с попыткой ограбления. Поскольку к тому времени он довольно-таки растолстел, то уже не мог бегать так же быстро, как и его сообщники. Боксировал он хорошо, но на ноги был слабоват. Тот полицейский, что загнал задыхающегося Мартинеса в угол, надо полагать, был спортсменом получше. Увы, два человека погибли из-за этого ограбления. Суд не признал каких бы то ни было смягчающих обстоятельств. Пожизненный приговор. </w:t>
      </w:r>
    </w:p>
    <w:p>
      <w:pPr>
        <w:pStyle w:val="Smots"/>
        <w:rPr>
          <w:b/>
          <w:b/>
          <w:color w:val="422507"/>
          <w:sz w:val="40"/>
          <w:szCs w:val="40"/>
          <w:vertAlign w:val="superscript"/>
        </w:rPr>
      </w:pPr>
      <w:r>
        <w:rPr>
          <w:b/>
          <w:color w:val="422507"/>
          <w:sz w:val="40"/>
          <w:szCs w:val="40"/>
          <w:vertAlign w:val="superscript"/>
        </w:rPr>
        <w:t xml:space="preserve">Мартинес с блеском прошел отборочные испытания в отряд танатонавтов. Он даже выглядел очень заинтересованным принять участие в эксперименте, который мог сделать его знаменитостью. Он верил в свою звезду, позволившую ему пережить наши манипуляции, сами по себе достаточно опасны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знаете, господа врачи, - хвастался Мартинес, - меня ничем не испугаешь! </w:t>
      </w:r>
    </w:p>
    <w:p>
      <w:pPr>
        <w:pStyle w:val="Smots"/>
        <w:rPr>
          <w:b/>
          <w:b/>
          <w:color w:val="422507"/>
          <w:sz w:val="40"/>
          <w:szCs w:val="40"/>
          <w:vertAlign w:val="superscript"/>
        </w:rPr>
      </w:pPr>
      <w:r>
        <w:rPr>
          <w:b/>
          <w:color w:val="422507"/>
          <w:sz w:val="40"/>
          <w:szCs w:val="40"/>
          <w:vertAlign w:val="superscript"/>
        </w:rPr>
        <w:t xml:space="preserve">Я вспомнил, что действительно, когда он со своими приспешниками оказался вшестером против нас двоих, он ничуть не боялся моих слабых кулаков. </w:t>
      </w:r>
    </w:p>
    <w:p>
      <w:pPr>
        <w:pStyle w:val="Smots"/>
        <w:rPr>
          <w:b/>
          <w:b/>
          <w:color w:val="422507"/>
          <w:sz w:val="40"/>
          <w:szCs w:val="40"/>
          <w:vertAlign w:val="superscript"/>
        </w:rPr>
      </w:pPr>
      <w:r>
        <w:rPr>
          <w:b/>
          <w:color w:val="422507"/>
          <w:sz w:val="40"/>
          <w:szCs w:val="40"/>
          <w:vertAlign w:val="superscript"/>
        </w:rPr>
        <w:t xml:space="preserve">Рауль объявил, что ничего не имеет против Мартинеса и что считает его очень даже подходящей «морской свинкой». Я же, со своей стороны, предпочел бы удалить его из нашего списка кандидатов. Я слишком хорошо помнил его удары, чтобы верить самому себе, что не допущу ошибки при дозировке. Так просто он бы от меня не ушел. Не в силах более сдерживаться, я его вычеркнул. </w:t>
      </w:r>
    </w:p>
    <w:p>
      <w:pPr>
        <w:pStyle w:val="Smots"/>
        <w:rPr>
          <w:b/>
          <w:b/>
          <w:color w:val="422507"/>
          <w:sz w:val="40"/>
          <w:szCs w:val="40"/>
          <w:vertAlign w:val="superscript"/>
        </w:rPr>
      </w:pPr>
      <w:r>
        <w:rPr>
          <w:b/>
          <w:color w:val="422507"/>
          <w:sz w:val="40"/>
          <w:szCs w:val="40"/>
          <w:vertAlign w:val="superscript"/>
        </w:rPr>
        <w:t xml:space="preserve">Гангстер стал орать, что мы не принимаем никого, кроме идиотов, и что не даем ему шанса стать богатым и знаменитым. Потом он принялся за оскорбления. </w:t>
      </w:r>
    </w:p>
    <w:p>
      <w:pPr>
        <w:pStyle w:val="Smots"/>
        <w:rPr>
          <w:b/>
          <w:b/>
          <w:color w:val="422507"/>
          <w:sz w:val="40"/>
          <w:szCs w:val="40"/>
          <w:vertAlign w:val="superscript"/>
        </w:rPr>
      </w:pPr>
      <w:r>
        <w:rPr>
          <w:b/>
          <w:color w:val="422507"/>
          <w:sz w:val="40"/>
          <w:szCs w:val="40"/>
          <w:vertAlign w:val="superscript"/>
        </w:rPr>
        <w:t xml:space="preserve">Хорошо еще, что он нас не узнал! А то вполне мог бы накатать жалобу, что мы, дескать, с ним сводим счеты! </w:t>
      </w:r>
    </w:p>
    <w:p>
      <w:pPr>
        <w:pStyle w:val="Smots"/>
        <w:rPr>
          <w:b/>
          <w:b/>
          <w:color w:val="422507"/>
          <w:sz w:val="40"/>
          <w:szCs w:val="40"/>
          <w:vertAlign w:val="superscript"/>
        </w:rPr>
      </w:pPr>
      <w:r>
        <w:rPr>
          <w:b/>
          <w:color w:val="422507"/>
          <w:sz w:val="40"/>
          <w:szCs w:val="40"/>
          <w:vertAlign w:val="superscript"/>
        </w:rPr>
        <w:t xml:space="preserve">Словом, Мартинес больше не фигурировал среди нашей следующей пятерки «морских свинок». Точнее, должен вам сказать, среди нашей следующей пятерки умерших. Смерть больше меня не задевала. Я испытывал чувство, будто запускаю петарды в небо. Если они взрывались при старте, надо вносить необходимые поправки, чтобы зажечь все-таки фейерверк, увенчанный успехом. </w:t>
      </w:r>
    </w:p>
    <w:p>
      <w:pPr>
        <w:pStyle w:val="Smots"/>
        <w:rPr>
          <w:b/>
          <w:b/>
          <w:color w:val="422507"/>
          <w:sz w:val="40"/>
          <w:szCs w:val="40"/>
          <w:vertAlign w:val="superscript"/>
        </w:rPr>
      </w:pPr>
      <w:r>
        <w:rPr>
          <w:b/>
          <w:color w:val="422507"/>
          <w:sz w:val="40"/>
          <w:szCs w:val="40"/>
          <w:vertAlign w:val="superscript"/>
        </w:rPr>
        <w:t xml:space="preserve">Третья серия «подопытных кроликов». И среди них один по имени Марк. </w:t>
      </w:r>
    </w:p>
    <w:p>
      <w:pPr>
        <w:pStyle w:val="Smots"/>
        <w:rPr>
          <w:b/>
          <w:b/>
          <w:color w:val="422507"/>
          <w:sz w:val="40"/>
          <w:szCs w:val="40"/>
          <w:vertAlign w:val="superscript"/>
        </w:rPr>
      </w:pPr>
      <w:r>
        <w:rPr>
          <w:b/>
          <w:color w:val="422507"/>
          <w:sz w:val="40"/>
          <w:szCs w:val="40"/>
          <w:vertAlign w:val="superscript"/>
        </w:rPr>
        <w:t xml:space="preserve">Датчики, замер пульса и температуры, охлаждающая накидка. Рауль крич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ы? </w:t>
      </w:r>
    </w:p>
    <w:p>
      <w:pPr>
        <w:pStyle w:val="Smots"/>
        <w:rPr>
          <w:b/>
          <w:b/>
          <w:color w:val="422507"/>
          <w:sz w:val="40"/>
          <w:szCs w:val="40"/>
          <w:vertAlign w:val="superscript"/>
        </w:rPr>
      </w:pPr>
      <w:r>
        <w:rPr>
          <w:b/>
          <w:color w:val="422507"/>
          <w:sz w:val="40"/>
          <w:szCs w:val="40"/>
          <w:vertAlign w:val="superscript"/>
        </w:rPr>
        <w:t xml:space="preserve">Мы хором отвеча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а! </w:t>
      </w:r>
    </w:p>
    <w:p>
      <w:pPr>
        <w:pStyle w:val="Smots"/>
        <w:rPr>
          <w:b/>
          <w:b/>
          <w:color w:val="422507"/>
          <w:sz w:val="40"/>
          <w:szCs w:val="40"/>
          <w:vertAlign w:val="superscript"/>
        </w:rPr>
      </w:pPr>
      <w:r>
        <w:rPr>
          <w:b/>
          <w:color w:val="422507"/>
          <w:sz w:val="40"/>
          <w:szCs w:val="40"/>
          <w:vertAlign w:val="superscript"/>
        </w:rPr>
        <w:t xml:space="preserve">Будем надеяться, что наш парень не умрет от страха. Его то бросало в пот, то колотила дрожь. Он даже не остановился перекрести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с половиной… один с четвертью… один… п-п… п-пуск? Ладно, п-пуууууск! - не вполне уверенно проговорил он. </w:t>
      </w:r>
    </w:p>
    <w:p>
      <w:pPr>
        <w:pStyle w:val="Smots"/>
        <w:rPr>
          <w:b/>
          <w:b/>
          <w:color w:val="422507"/>
          <w:sz w:val="40"/>
          <w:szCs w:val="40"/>
          <w:vertAlign w:val="superscript"/>
        </w:rPr>
      </w:pPr>
      <w:r>
        <w:rPr>
          <w:b/>
          <w:color w:val="422507"/>
          <w:sz w:val="40"/>
          <w:szCs w:val="40"/>
          <w:vertAlign w:val="superscript"/>
        </w:rPr>
        <w:t xml:space="preserve">И дважды нажал на выключатель блестевшим от пота пальцем. </w:t>
      </w:r>
    </w:p>
    <w:p>
      <w:pPr>
        <w:pStyle w:val="Heading4"/>
        <w:rPr>
          <w:color w:val="422507"/>
          <w:sz w:val="40"/>
          <w:szCs w:val="40"/>
          <w:vertAlign w:val="superscript"/>
        </w:rPr>
      </w:pPr>
      <w:r>
        <w:rPr>
          <w:color w:val="422507"/>
          <w:sz w:val="40"/>
          <w:szCs w:val="40"/>
          <w:vertAlign w:val="superscript"/>
        </w:rPr>
        <w:t>56 — МИФОЛОГИЯ МЕСОПОТАМИИ</w:t>
      </w:r>
    </w:p>
    <w:p>
      <w:pPr>
        <w:pStyle w:val="Smots"/>
        <w:rPr>
          <w:b/>
          <w:b/>
          <w:color w:val="422507"/>
          <w:sz w:val="40"/>
          <w:szCs w:val="40"/>
          <w:vertAlign w:val="superscript"/>
        </w:rPr>
      </w:pPr>
      <w:r>
        <w:rPr>
          <w:b/>
          <w:color w:val="422507"/>
          <w:sz w:val="40"/>
          <w:szCs w:val="40"/>
          <w:vertAlign w:val="superscript"/>
        </w:rPr>
        <w:t xml:space="preserve">В мифологии Месопотамии страна мертвых называется «страной, откуда не возвращаются». Песнь: </w:t>
      </w:r>
    </w:p>
    <w:p>
      <w:pPr>
        <w:pStyle w:val="Yels"/>
        <w:rPr>
          <w:b/>
          <w:b/>
          <w:color w:val="422507"/>
          <w:sz w:val="40"/>
          <w:szCs w:val="40"/>
          <w:vertAlign w:val="superscript"/>
        </w:rPr>
      </w:pPr>
      <w:r>
        <w:rPr>
          <w:b/>
          <w:color w:val="422507"/>
          <w:sz w:val="40"/>
          <w:szCs w:val="40"/>
          <w:vertAlign w:val="superscript"/>
        </w:rPr>
        <w:t xml:space="preserve">Не видят более света </w:t>
      </w:r>
    </w:p>
    <w:p>
      <w:pPr>
        <w:pStyle w:val="Yels"/>
        <w:rPr>
          <w:b/>
          <w:b/>
          <w:color w:val="422507"/>
          <w:sz w:val="40"/>
          <w:szCs w:val="40"/>
          <w:vertAlign w:val="superscript"/>
        </w:rPr>
      </w:pPr>
      <w:r>
        <w:rPr>
          <w:b/>
          <w:color w:val="422507"/>
          <w:sz w:val="40"/>
          <w:szCs w:val="40"/>
          <w:vertAlign w:val="superscript"/>
        </w:rPr>
        <w:t xml:space="preserve">Те, что туда проникают. </w:t>
      </w:r>
    </w:p>
    <w:p>
      <w:pPr>
        <w:pStyle w:val="Yels"/>
        <w:rPr>
          <w:b/>
          <w:b/>
          <w:color w:val="422507"/>
          <w:sz w:val="40"/>
          <w:szCs w:val="40"/>
          <w:vertAlign w:val="superscript"/>
        </w:rPr>
      </w:pPr>
      <w:r>
        <w:rPr>
          <w:b/>
          <w:color w:val="422507"/>
          <w:sz w:val="40"/>
          <w:szCs w:val="40"/>
          <w:vertAlign w:val="superscript"/>
        </w:rPr>
        <w:t xml:space="preserve">Пыль да земля с золою — </w:t>
      </w:r>
    </w:p>
    <w:p>
      <w:pPr>
        <w:pStyle w:val="Yels"/>
        <w:rPr>
          <w:b/>
          <w:b/>
          <w:color w:val="422507"/>
          <w:sz w:val="40"/>
          <w:szCs w:val="40"/>
          <w:vertAlign w:val="superscript"/>
        </w:rPr>
      </w:pPr>
      <w:r>
        <w:rPr>
          <w:b/>
          <w:color w:val="422507"/>
          <w:sz w:val="40"/>
          <w:szCs w:val="40"/>
          <w:vertAlign w:val="superscript"/>
        </w:rPr>
        <w:t xml:space="preserve">Вот что там их питает. </w:t>
      </w:r>
    </w:p>
    <w:p>
      <w:pPr>
        <w:pStyle w:val="Yels"/>
        <w:rPr>
          <w:b/>
          <w:b/>
          <w:color w:val="422507"/>
          <w:sz w:val="40"/>
          <w:szCs w:val="40"/>
          <w:vertAlign w:val="superscript"/>
        </w:rPr>
      </w:pPr>
      <w:r>
        <w:rPr>
          <w:b/>
          <w:color w:val="422507"/>
          <w:sz w:val="40"/>
          <w:szCs w:val="40"/>
          <w:vertAlign w:val="superscript"/>
        </w:rPr>
        <w:t xml:space="preserve">Как птицы они одеты, </w:t>
      </w:r>
    </w:p>
    <w:p>
      <w:pPr>
        <w:pStyle w:val="Yels"/>
        <w:rPr>
          <w:b/>
          <w:b/>
          <w:color w:val="422507"/>
          <w:sz w:val="40"/>
          <w:szCs w:val="40"/>
          <w:vertAlign w:val="superscript"/>
        </w:rPr>
      </w:pPr>
      <w:r>
        <w:rPr>
          <w:b/>
          <w:color w:val="422507"/>
          <w:sz w:val="40"/>
          <w:szCs w:val="40"/>
          <w:vertAlign w:val="superscript"/>
        </w:rPr>
        <w:t xml:space="preserve">Прахом покрыто все: </w:t>
      </w:r>
    </w:p>
    <w:p>
      <w:pPr>
        <w:pStyle w:val="Yels"/>
        <w:rPr>
          <w:b/>
          <w:b/>
          <w:color w:val="422507"/>
          <w:sz w:val="40"/>
          <w:szCs w:val="40"/>
          <w:vertAlign w:val="superscript"/>
        </w:rPr>
      </w:pPr>
      <w:r>
        <w:rPr>
          <w:b/>
          <w:color w:val="422507"/>
          <w:sz w:val="40"/>
          <w:szCs w:val="40"/>
          <w:vertAlign w:val="superscript"/>
        </w:rPr>
        <w:t xml:space="preserve">Двери, замки, засовы… </w:t>
      </w:r>
    </w:p>
    <w:p>
      <w:pPr>
        <w:pStyle w:val="Yels"/>
        <w:rPr>
          <w:b/>
          <w:b/>
          <w:color w:val="422507"/>
          <w:sz w:val="40"/>
          <w:szCs w:val="40"/>
          <w:vertAlign w:val="superscript"/>
        </w:rPr>
      </w:pPr>
      <w:r>
        <w:rPr>
          <w:b/>
          <w:color w:val="422507"/>
          <w:sz w:val="40"/>
          <w:szCs w:val="40"/>
          <w:vertAlign w:val="superscript"/>
        </w:rPr>
        <w:t xml:space="preserve">Больше здесь нет ничего. </w:t>
      </w:r>
    </w:p>
    <w:p>
      <w:pPr>
        <w:pStyle w:val="Smots"/>
        <w:rPr>
          <w:b/>
          <w:b/>
          <w:color w:val="422507"/>
          <w:sz w:val="40"/>
          <w:szCs w:val="40"/>
          <w:vertAlign w:val="superscript"/>
        </w:rPr>
      </w:pPr>
      <w:r>
        <w:rPr>
          <w:b/>
          <w:color w:val="422507"/>
          <w:sz w:val="40"/>
          <w:szCs w:val="40"/>
          <w:vertAlign w:val="superscript"/>
        </w:rPr>
        <w:t xml:space="preserve">Однажды прекрасная Иштар, богиня Любви, спустилась в Ад. Согласно древним обычаям, Эрешкигаль, царица Ада, приказала одному из охранников ее встретить. Всякий раз, когда Иштар проходила сквозь одно из семи ворот, ведущих в Ад, она скидывала с себя что-то из своего одеяния: сначала платье и корону, потом серьги, ожерелье, монисто, пояс, браслеты, кольца и, наконец, рубашку. Обнаженной Иштар предстала перед Эрешкигаль, которая подвергла разные части ее тела шестидесяти пыткам. </w:t>
      </w:r>
    </w:p>
    <w:p>
      <w:pPr>
        <w:pStyle w:val="Smots"/>
        <w:rPr>
          <w:b/>
          <w:b/>
          <w:color w:val="422507"/>
          <w:sz w:val="40"/>
          <w:szCs w:val="40"/>
          <w:vertAlign w:val="superscript"/>
        </w:rPr>
      </w:pPr>
      <w:r>
        <w:rPr>
          <w:b/>
          <w:color w:val="422507"/>
          <w:sz w:val="40"/>
          <w:szCs w:val="40"/>
          <w:vertAlign w:val="superscript"/>
        </w:rPr>
        <w:t xml:space="preserve">И все же именно людям пришлось испытать на себе последствия заточения Иштар, потому что без нее земля больше не родила. Песнь: </w:t>
      </w:r>
    </w:p>
    <w:p>
      <w:pPr>
        <w:pStyle w:val="Yels"/>
        <w:rPr>
          <w:b/>
          <w:b/>
          <w:color w:val="422507"/>
          <w:sz w:val="40"/>
          <w:szCs w:val="40"/>
          <w:vertAlign w:val="superscript"/>
        </w:rPr>
      </w:pPr>
      <w:r>
        <w:rPr>
          <w:b/>
          <w:color w:val="422507"/>
          <w:sz w:val="40"/>
          <w:szCs w:val="40"/>
          <w:vertAlign w:val="superscript"/>
        </w:rPr>
        <w:t xml:space="preserve">С тех пор как богиня Иштар </w:t>
      </w:r>
    </w:p>
    <w:p>
      <w:pPr>
        <w:pStyle w:val="Yels"/>
        <w:rPr>
          <w:b/>
          <w:b/>
          <w:color w:val="422507"/>
          <w:sz w:val="40"/>
          <w:szCs w:val="40"/>
          <w:vertAlign w:val="superscript"/>
        </w:rPr>
      </w:pPr>
      <w:r>
        <w:rPr>
          <w:b/>
          <w:color w:val="422507"/>
          <w:sz w:val="40"/>
          <w:szCs w:val="40"/>
          <w:vertAlign w:val="superscript"/>
        </w:rPr>
        <w:t xml:space="preserve">Спустилась в страну без возврата, </w:t>
      </w:r>
    </w:p>
    <w:p>
      <w:pPr>
        <w:pStyle w:val="Yels"/>
        <w:rPr>
          <w:b/>
          <w:b/>
          <w:color w:val="422507"/>
          <w:sz w:val="40"/>
          <w:szCs w:val="40"/>
          <w:vertAlign w:val="superscript"/>
        </w:rPr>
      </w:pPr>
      <w:r>
        <w:rPr>
          <w:b/>
          <w:color w:val="422507"/>
          <w:sz w:val="40"/>
          <w:szCs w:val="40"/>
          <w:vertAlign w:val="superscript"/>
        </w:rPr>
        <w:t xml:space="preserve">Быки потеряли всю силу, </w:t>
      </w:r>
    </w:p>
    <w:p>
      <w:pPr>
        <w:pStyle w:val="Yels"/>
        <w:rPr>
          <w:b/>
          <w:b/>
          <w:color w:val="422507"/>
          <w:sz w:val="40"/>
          <w:szCs w:val="40"/>
          <w:vertAlign w:val="superscript"/>
        </w:rPr>
      </w:pPr>
      <w:r>
        <w:rPr>
          <w:b/>
          <w:color w:val="422507"/>
          <w:sz w:val="40"/>
          <w:szCs w:val="40"/>
          <w:vertAlign w:val="superscript"/>
        </w:rPr>
        <w:t xml:space="preserve">Мужья позабыли о женах. </w:t>
      </w:r>
    </w:p>
    <w:p>
      <w:pPr>
        <w:pStyle w:val="Smots"/>
        <w:rPr>
          <w:b/>
          <w:b/>
          <w:color w:val="422507"/>
          <w:sz w:val="40"/>
          <w:szCs w:val="40"/>
          <w:vertAlign w:val="superscript"/>
        </w:rPr>
      </w:pPr>
      <w:r>
        <w:rPr>
          <w:b/>
          <w:color w:val="422507"/>
          <w:sz w:val="40"/>
          <w:szCs w:val="40"/>
          <w:vertAlign w:val="superscript"/>
        </w:rPr>
        <w:t xml:space="preserve">К Эрешкигаль люди направили посла. Когда тот попросил, чтобы Иштар разрешили отпить из меха, где хранилась живая вода, царица его прокляла. Песнь: </w:t>
      </w:r>
    </w:p>
    <w:p>
      <w:pPr>
        <w:pStyle w:val="Yels"/>
        <w:rPr>
          <w:b/>
          <w:b/>
          <w:color w:val="422507"/>
          <w:sz w:val="40"/>
          <w:szCs w:val="40"/>
          <w:vertAlign w:val="superscript"/>
        </w:rPr>
      </w:pPr>
      <w:r>
        <w:rPr>
          <w:b/>
          <w:color w:val="422507"/>
          <w:sz w:val="40"/>
          <w:szCs w:val="40"/>
          <w:vertAlign w:val="superscript"/>
        </w:rPr>
        <w:t xml:space="preserve">Отныне жижа гнилая </w:t>
      </w:r>
    </w:p>
    <w:p>
      <w:pPr>
        <w:pStyle w:val="Yels"/>
        <w:rPr>
          <w:b/>
          <w:b/>
          <w:color w:val="422507"/>
          <w:sz w:val="40"/>
          <w:szCs w:val="40"/>
          <w:vertAlign w:val="superscript"/>
        </w:rPr>
      </w:pPr>
      <w:r>
        <w:rPr>
          <w:b/>
          <w:color w:val="422507"/>
          <w:sz w:val="40"/>
          <w:szCs w:val="40"/>
          <w:vertAlign w:val="superscript"/>
        </w:rPr>
        <w:t xml:space="preserve">Становится пищей твоею, </w:t>
      </w:r>
    </w:p>
    <w:p>
      <w:pPr>
        <w:pStyle w:val="Yels"/>
        <w:rPr>
          <w:b/>
          <w:b/>
          <w:color w:val="422507"/>
          <w:sz w:val="40"/>
          <w:szCs w:val="40"/>
          <w:vertAlign w:val="superscript"/>
        </w:rPr>
      </w:pPr>
      <w:r>
        <w:rPr>
          <w:b/>
          <w:color w:val="422507"/>
          <w:sz w:val="40"/>
          <w:szCs w:val="40"/>
          <w:vertAlign w:val="superscript"/>
        </w:rPr>
        <w:t xml:space="preserve">Останешься жить на пороге, </w:t>
      </w:r>
    </w:p>
    <w:p>
      <w:pPr>
        <w:pStyle w:val="Yels"/>
        <w:rPr>
          <w:b/>
          <w:b/>
          <w:color w:val="422507"/>
          <w:sz w:val="40"/>
          <w:szCs w:val="40"/>
          <w:vertAlign w:val="superscript"/>
        </w:rPr>
      </w:pPr>
      <w:r>
        <w:rPr>
          <w:b/>
          <w:color w:val="422507"/>
          <w:sz w:val="40"/>
          <w:szCs w:val="40"/>
          <w:vertAlign w:val="superscript"/>
        </w:rPr>
        <w:t xml:space="preserve">В тени земляного вала. </w:t>
      </w:r>
    </w:p>
    <w:p>
      <w:pPr>
        <w:pStyle w:val="Yels"/>
        <w:rPr>
          <w:b/>
          <w:b/>
          <w:color w:val="422507"/>
          <w:sz w:val="40"/>
          <w:szCs w:val="40"/>
          <w:vertAlign w:val="superscript"/>
        </w:rPr>
      </w:pPr>
      <w:r>
        <w:rPr>
          <w:b/>
          <w:color w:val="422507"/>
          <w:sz w:val="40"/>
          <w:szCs w:val="40"/>
          <w:vertAlign w:val="superscript"/>
        </w:rPr>
        <w:t xml:space="preserve">И пьяницы будут хлестать </w:t>
      </w:r>
    </w:p>
    <w:p>
      <w:pPr>
        <w:pStyle w:val="Yels"/>
        <w:rPr>
          <w:b/>
          <w:b/>
          <w:color w:val="422507"/>
          <w:sz w:val="40"/>
          <w:szCs w:val="40"/>
          <w:vertAlign w:val="superscript"/>
        </w:rPr>
      </w:pPr>
      <w:r>
        <w:rPr>
          <w:b/>
          <w:color w:val="422507"/>
          <w:sz w:val="40"/>
          <w:szCs w:val="40"/>
          <w:vertAlign w:val="superscript"/>
        </w:rPr>
        <w:t xml:space="preserve">Тебя по заплаканным щекам. </w:t>
      </w:r>
    </w:p>
    <w:p>
      <w:pPr>
        <w:pStyle w:val="Smots"/>
        <w:rPr>
          <w:b/>
          <w:b/>
          <w:color w:val="422507"/>
          <w:sz w:val="40"/>
          <w:szCs w:val="40"/>
          <w:vertAlign w:val="superscript"/>
        </w:rPr>
      </w:pPr>
      <w:r>
        <w:rPr>
          <w:b/>
          <w:color w:val="422507"/>
          <w:sz w:val="40"/>
          <w:szCs w:val="40"/>
          <w:vertAlign w:val="superscript"/>
        </w:rPr>
        <w:t xml:space="preserve">Похоже, что посла отправили в Ад, чтобы обменять на Иштар. Этим путем люди хотели вернуть плодородие. И действительно, через какое-то время Эрешкигаль приказала обрызгать Иштар живой водой и затем отвести обратно. Пока та проходила по-очереди через семь ворот, ей возвращали ее вещи. Вот как получилось, что на земле все вернулось на круги своя. </w:t>
      </w:r>
    </w:p>
    <w:p>
      <w:pPr>
        <w:pStyle w:val="Smots"/>
        <w:rPr/>
      </w:pPr>
      <w:r>
        <w:rPr>
          <w:b/>
          <w:bCs/>
          <w:color w:val="422507"/>
          <w:sz w:val="40"/>
          <w:szCs w:val="40"/>
          <w:vertAlign w:val="superscript"/>
        </w:rPr>
        <w:t>Отрывок из работы Френсиса Разорбака, «Эта неизвестная смерть»</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57 — ОШИБКА ЭКСПЕРИМЕНТА</w:t>
      </w:r>
    </w:p>
    <w:p>
      <w:pPr>
        <w:pStyle w:val="Smots"/>
        <w:rPr>
          <w:b/>
          <w:b/>
          <w:color w:val="422507"/>
          <w:sz w:val="40"/>
          <w:szCs w:val="40"/>
          <w:vertAlign w:val="superscript"/>
        </w:rPr>
      </w:pPr>
      <w:r>
        <w:rPr>
          <w:b/>
          <w:color w:val="422507"/>
          <w:sz w:val="40"/>
          <w:szCs w:val="40"/>
          <w:vertAlign w:val="superscript"/>
        </w:rPr>
        <w:t xml:space="preserve">Растирания. Искусственное дыхание. Электрошок. </w:t>
      </w:r>
    </w:p>
    <w:p>
      <w:pPr>
        <w:pStyle w:val="Smots"/>
        <w:rPr>
          <w:b/>
          <w:b/>
          <w:color w:val="422507"/>
          <w:sz w:val="40"/>
          <w:szCs w:val="40"/>
          <w:vertAlign w:val="superscript"/>
        </w:rPr>
      </w:pPr>
      <w:r>
        <w:rPr>
          <w:b/>
          <w:color w:val="422507"/>
          <w:sz w:val="40"/>
          <w:szCs w:val="40"/>
          <w:vertAlign w:val="superscript"/>
        </w:rPr>
        <w:t xml:space="preserve">Марк открыл глаза, а мы, в свою очередь, уставились на него. </w:t>
      </w:r>
    </w:p>
    <w:p>
      <w:pPr>
        <w:pStyle w:val="Smots"/>
        <w:rPr>
          <w:b/>
          <w:b/>
          <w:color w:val="422507"/>
          <w:sz w:val="40"/>
          <w:szCs w:val="40"/>
          <w:vertAlign w:val="superscript"/>
        </w:rPr>
      </w:pPr>
      <w:r>
        <w:rPr>
          <w:b/>
          <w:color w:val="422507"/>
          <w:sz w:val="40"/>
          <w:szCs w:val="40"/>
          <w:vertAlign w:val="superscript"/>
        </w:rPr>
        <w:t xml:space="preserve">Неужели наконец-то получилось? </w:t>
      </w:r>
    </w:p>
    <w:p>
      <w:pPr>
        <w:pStyle w:val="Smots"/>
        <w:rPr>
          <w:b/>
          <w:b/>
          <w:color w:val="422507"/>
          <w:sz w:val="40"/>
          <w:szCs w:val="40"/>
          <w:vertAlign w:val="superscript"/>
        </w:rPr>
      </w:pPr>
      <w:r>
        <w:rPr>
          <w:b/>
          <w:color w:val="422507"/>
          <w:sz w:val="40"/>
          <w:szCs w:val="40"/>
          <w:vertAlign w:val="superscript"/>
        </w:rPr>
        <w:t xml:space="preserve">Наш герой вывел нас из состояния ступора, одним прыжком вылетев из кресла и в диком возбуждении принявшись крушить все вокруг себя, издавая при этом жуткие воп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идел, я их видел! Они там! От них не убежать, они везд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то? Да кто же? - потребовал Рауль своим самым твердым голос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рти! Всюду черти, хотят меня сварить в огромном котле! Я не хочу умирать! Не хочу их больше видеть! Никогда, ни за что! </w:t>
      </w:r>
    </w:p>
    <w:p>
      <w:pPr>
        <w:pStyle w:val="Smots"/>
        <w:rPr>
          <w:b/>
          <w:b/>
          <w:color w:val="422507"/>
          <w:sz w:val="40"/>
          <w:szCs w:val="40"/>
          <w:vertAlign w:val="superscript"/>
        </w:rPr>
      </w:pPr>
      <w:r>
        <w:rPr>
          <w:b/>
          <w:color w:val="422507"/>
          <w:sz w:val="40"/>
          <w:szCs w:val="40"/>
          <w:vertAlign w:val="superscript"/>
        </w:rPr>
        <w:t xml:space="preserve">Он впился в меня тусклыми зрачками и зашипе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ты, ты тоже черт. Одни черти кругом. </w:t>
      </w:r>
    </w:p>
    <w:p>
      <w:pPr>
        <w:pStyle w:val="Smots"/>
        <w:rPr>
          <w:b/>
          <w:b/>
          <w:color w:val="422507"/>
          <w:sz w:val="40"/>
          <w:szCs w:val="40"/>
          <w:vertAlign w:val="superscript"/>
        </w:rPr>
      </w:pPr>
      <w:r>
        <w:rPr>
          <w:b/>
          <w:color w:val="422507"/>
          <w:sz w:val="40"/>
          <w:szCs w:val="40"/>
          <w:vertAlign w:val="superscript"/>
        </w:rPr>
        <w:t xml:space="preserve">И швырнул в меня бутылью с химикатами. Потом, схватив охапку шприцев, стал гоняться за Амандиной и один воткнул ей в ягодицу. Когда я попытался его перехватить, Марк рассек мне лоб ланцетом. У меня до сих пор шрам. </w:t>
      </w:r>
    </w:p>
    <w:p>
      <w:pPr>
        <w:pStyle w:val="Smots"/>
        <w:rPr>
          <w:b/>
          <w:b/>
          <w:color w:val="422507"/>
          <w:sz w:val="40"/>
          <w:szCs w:val="40"/>
          <w:vertAlign w:val="superscript"/>
        </w:rPr>
      </w:pPr>
      <w:r>
        <w:rPr>
          <w:b/>
          <w:color w:val="422507"/>
          <w:sz w:val="40"/>
          <w:szCs w:val="40"/>
          <w:vertAlign w:val="superscript"/>
        </w:rPr>
        <w:t xml:space="preserve">Такое поведение несколько охладило наш энтузиазм. Сначала «овощ», теперь сумасшедший! Марк даже на Рауля произвел впечатление. И в то же время мы не переставали друг друга спрашивать: «А что, если и вправду получилось? Что, если Марк действительно принес нам свидетельства с того света? Не его вина, что он не запомнил ничего, кроме ужаса». </w:t>
      </w:r>
    </w:p>
    <w:p>
      <w:pPr>
        <w:pStyle w:val="Smots"/>
        <w:rPr>
          <w:b/>
          <w:b/>
          <w:color w:val="422507"/>
          <w:sz w:val="40"/>
          <w:szCs w:val="40"/>
          <w:vertAlign w:val="superscript"/>
        </w:rPr>
      </w:pPr>
      <w:r>
        <w:rPr>
          <w:b/>
          <w:color w:val="422507"/>
          <w:sz w:val="40"/>
          <w:szCs w:val="40"/>
          <w:vertAlign w:val="superscript"/>
        </w:rPr>
        <w:t xml:space="preserve">Тем не менее, видеопленку мы не уничтожили, а Марка отправили в психиатрическую больницу. Все же он был нашим первым «кроликом», пережившим NDE. Может, у него не осталось никаких воспоминаний о светящихся туннелях, но он, по крайней мере, целехоньким вернулся в свое тело, если не считать потери рассудка. </w:t>
      </w:r>
    </w:p>
    <w:p>
      <w:pPr>
        <w:pStyle w:val="Smots"/>
        <w:rPr>
          <w:b/>
          <w:b/>
          <w:color w:val="422507"/>
          <w:sz w:val="40"/>
          <w:szCs w:val="40"/>
          <w:vertAlign w:val="superscript"/>
        </w:rPr>
      </w:pPr>
      <w:r>
        <w:rPr>
          <w:b/>
          <w:color w:val="422507"/>
          <w:sz w:val="40"/>
          <w:szCs w:val="40"/>
          <w:vertAlign w:val="superscript"/>
        </w:rPr>
        <w:t xml:space="preserve">В тот вечер я отвез Амандину в своей машине. Она то скрещивала свои красивые ноги, то опять садилась прямо. Ее рана на ягодице оказалась незначительной. Мне же потребовалась наложить на лоб двадцать пять стежков. </w:t>
      </w:r>
    </w:p>
    <w:p>
      <w:pPr>
        <w:pStyle w:val="Smots"/>
        <w:rPr>
          <w:b/>
          <w:b/>
          <w:color w:val="422507"/>
          <w:sz w:val="40"/>
          <w:szCs w:val="40"/>
          <w:vertAlign w:val="superscript"/>
        </w:rPr>
      </w:pPr>
      <w:r>
        <w:rPr>
          <w:b/>
          <w:color w:val="422507"/>
          <w:sz w:val="40"/>
          <w:szCs w:val="40"/>
          <w:vertAlign w:val="superscript"/>
        </w:rPr>
        <w:t xml:space="preserve">Черное платье Амандины — она всегда одевалась в черное — шуршало самым чувственным образом. </w:t>
      </w:r>
    </w:p>
    <w:p>
      <w:pPr>
        <w:pStyle w:val="Smots"/>
        <w:rPr>
          <w:b/>
          <w:b/>
          <w:color w:val="422507"/>
          <w:sz w:val="40"/>
          <w:szCs w:val="40"/>
          <w:vertAlign w:val="superscript"/>
        </w:rPr>
      </w:pPr>
      <w:r>
        <w:rPr>
          <w:b/>
          <w:color w:val="422507"/>
          <w:sz w:val="40"/>
          <w:szCs w:val="40"/>
          <w:vertAlign w:val="superscript"/>
        </w:rPr>
        <w:t xml:space="preserve">Пережив столь динамичный спектакль, она не испытывала никакого желания возвращаться домой на электричке и, кроме того, ни я, ни она после всего этого не хотели провести вечер в одиночку. </w:t>
      </w:r>
    </w:p>
    <w:p>
      <w:pPr>
        <w:pStyle w:val="Smots"/>
        <w:rPr>
          <w:b/>
          <w:b/>
          <w:color w:val="422507"/>
          <w:sz w:val="40"/>
          <w:szCs w:val="40"/>
          <w:vertAlign w:val="superscript"/>
        </w:rPr>
      </w:pPr>
      <w:r>
        <w:rPr>
          <w:b/>
          <w:color w:val="422507"/>
          <w:sz w:val="40"/>
          <w:szCs w:val="40"/>
          <w:vertAlign w:val="superscript"/>
        </w:rPr>
        <w:t xml:space="preserve">Ведя машину, я пробормот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остановимся на этом? </w:t>
      </w:r>
    </w:p>
    <w:p>
      <w:pPr>
        <w:pStyle w:val="Smots"/>
        <w:rPr>
          <w:b/>
          <w:b/>
          <w:color w:val="422507"/>
          <w:sz w:val="40"/>
          <w:szCs w:val="40"/>
          <w:vertAlign w:val="superscript"/>
        </w:rPr>
      </w:pPr>
      <w:r>
        <w:rPr>
          <w:b/>
          <w:color w:val="422507"/>
          <w:sz w:val="40"/>
          <w:szCs w:val="40"/>
          <w:vertAlign w:val="superscript"/>
        </w:rPr>
        <w:t xml:space="preserve">Амандина и ее вечное молчание. Я всегда себе говорил: «Раз она такая красивая и совсем не разговаривает, должно быть, она думает о разных замечательных вещах». Но сегодня ее молчания мне было недостаточно. Она же не была декорацией. Как и я, она видела этих людей — умерших или неожиданно сошедших с ума. </w:t>
      </w:r>
    </w:p>
    <w:p>
      <w:pPr>
        <w:pStyle w:val="Smots"/>
        <w:rPr>
          <w:b/>
          <w:b/>
          <w:color w:val="422507"/>
          <w:sz w:val="40"/>
          <w:szCs w:val="40"/>
          <w:vertAlign w:val="superscript"/>
        </w:rPr>
      </w:pPr>
      <w:r>
        <w:rPr>
          <w:b/>
          <w:color w:val="422507"/>
          <w:sz w:val="40"/>
          <w:szCs w:val="40"/>
          <w:vertAlign w:val="superscript"/>
        </w:rPr>
        <w:t xml:space="preserve">Я настаи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колько бессмысленных смертей! И все ради жалкого результата… Вы сами-то о чем думаете? С тех пор, как мы познакомились, я ни разу не слышал от вас фразы длиннее двух-трех слов. Мы работаем вместе. Нам надо поговорить. Нужно, чтобы вы помогли мне остановить Рауля. Все это длится уже достаточно долго. Без вас мне никогда не удастся его убедить. </w:t>
      </w:r>
    </w:p>
    <w:p>
      <w:pPr>
        <w:pStyle w:val="Smots"/>
        <w:rPr>
          <w:b/>
          <w:b/>
          <w:color w:val="422507"/>
          <w:sz w:val="40"/>
          <w:szCs w:val="40"/>
          <w:vertAlign w:val="superscript"/>
        </w:rPr>
      </w:pPr>
      <w:r>
        <w:rPr>
          <w:b/>
          <w:color w:val="422507"/>
          <w:sz w:val="40"/>
          <w:szCs w:val="40"/>
          <w:vertAlign w:val="superscript"/>
        </w:rPr>
        <w:t xml:space="preserve">В конце концов она снизошла до того, чтобы на меня взглянуть. Смотрела она на меня долго, не мигая. Приоткрылся рот. Наконец-то она собралась что-то сказ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проти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де напроти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против, мы должны продолжать. Просто для того, чтобы все эти смерти не оказались напрасны. Наши танатонавты знают, чем рискуют. Они знают, что их смерть даст следующему чуть больше шансов преуспе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это как партия в покер, блеф за блефом, чтоб потом махом покрыть все потери! - воскликнул я. - А еще это верная дорога продуть все до нитки. Пятнадцать жертв! Не научный проект, а игра в убийство, вот так во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первопроходцы, пионеры, - парировала она ледяным тон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 этот счет у меня поговорочка есть: «Как узнать, кто настоящий пионер? Это тот, кто валяется в прерии со стрелой в спине.» </w:t>
      </w:r>
    </w:p>
    <w:p>
      <w:pPr>
        <w:pStyle w:val="Smots"/>
        <w:rPr>
          <w:b/>
          <w:b/>
          <w:color w:val="422507"/>
          <w:sz w:val="40"/>
          <w:szCs w:val="40"/>
          <w:vertAlign w:val="superscript"/>
        </w:rPr>
      </w:pPr>
      <w:r>
        <w:rPr>
          <w:b/>
          <w:color w:val="422507"/>
          <w:sz w:val="40"/>
          <w:szCs w:val="40"/>
          <w:vertAlign w:val="superscript"/>
        </w:rPr>
        <w:t xml:space="preserve">Она еще больше раздражи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что, думаете, все эти смерти меня не волнуют? Все наши танатонавты — это были замечательные люди, такие храбрые… </w:t>
      </w:r>
    </w:p>
    <w:p>
      <w:pPr>
        <w:pStyle w:val="Smots"/>
        <w:rPr>
          <w:b/>
          <w:b/>
          <w:color w:val="422507"/>
          <w:sz w:val="40"/>
          <w:szCs w:val="40"/>
          <w:vertAlign w:val="superscript"/>
        </w:rPr>
      </w:pPr>
      <w:r>
        <w:rPr>
          <w:b/>
          <w:color w:val="422507"/>
          <w:sz w:val="40"/>
          <w:szCs w:val="40"/>
          <w:vertAlign w:val="superscript"/>
        </w:rPr>
        <w:t xml:space="preserve">Голос ее дрожал. Но это был первый раз, когда она произнесла два предложения подряд. Я принялся ее провоциро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не смелость, это склонность к самоубийств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клонность к самоубийству! А Христофор Колумб не был законченным самоубийцей, отправившись на край света в скорлупке? А Юрий Гагарин, со своей жестяной бочкой на ракете? Он не был самоубийцей? Без таких людей мир никогда бы не развивался… </w:t>
      </w:r>
    </w:p>
    <w:p>
      <w:pPr>
        <w:pStyle w:val="Smots"/>
        <w:rPr>
          <w:b/>
          <w:b/>
          <w:color w:val="422507"/>
          <w:sz w:val="40"/>
          <w:szCs w:val="40"/>
          <w:vertAlign w:val="superscript"/>
        </w:rPr>
      </w:pPr>
      <w:r>
        <w:rPr>
          <w:b/>
          <w:color w:val="422507"/>
          <w:sz w:val="40"/>
          <w:szCs w:val="40"/>
          <w:vertAlign w:val="superscript"/>
        </w:rPr>
        <w:t xml:space="preserve">Ага! Галилей, Колумб, а сейчас вот еще и Гагарин. Сколько хочешь прецедентов для оправдания массовых убийств! </w:t>
      </w:r>
    </w:p>
    <w:p>
      <w:pPr>
        <w:pStyle w:val="Smots"/>
        <w:rPr>
          <w:b/>
          <w:b/>
          <w:color w:val="422507"/>
          <w:sz w:val="40"/>
          <w:szCs w:val="40"/>
          <w:vertAlign w:val="superscript"/>
        </w:rPr>
      </w:pPr>
      <w:r>
        <w:rPr>
          <w:b/>
          <w:color w:val="422507"/>
          <w:sz w:val="40"/>
          <w:szCs w:val="40"/>
          <w:vertAlign w:val="superscript"/>
        </w:rPr>
        <w:t xml:space="preserve">Амандина все еще горячилась и упорно называла меня на «в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считаю, что вы ничего не понимаете, доктор Пинсон. Вы не находите странным, что у нас столько добровольцев? Все заключенные знают о наших неудачах, так почему же они к нам идут? А я вам скажу, почему: потому что на нашем танатодроме эти отверженные чувствуют, что превращаются в герое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таком случае отчего же другие заключенные обзывают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арадокс. Они желают нам смерти за гибель своих друзей, но и сами готовы к смерти. Когда-нибудь у одного из них все получится, я в этом убеждена. </w:t>
      </w:r>
    </w:p>
    <w:p>
      <w:pPr>
        <w:pStyle w:val="Smots"/>
        <w:rPr>
          <w:b/>
          <w:b/>
          <w:color w:val="422507"/>
          <w:sz w:val="40"/>
          <w:szCs w:val="40"/>
          <w:vertAlign w:val="superscript"/>
        </w:rPr>
      </w:pPr>
      <w:r>
        <w:rPr>
          <w:b/>
          <w:color w:val="422507"/>
          <w:sz w:val="40"/>
          <w:szCs w:val="40"/>
          <w:vertAlign w:val="superscript"/>
        </w:rPr>
        <w:t xml:space="preserve">Все в Амандине меня привлекало. Ее холодность, ее молчание, ее таинственность, а сейчас вот ее горячность… </w:t>
      </w:r>
    </w:p>
    <w:p>
      <w:pPr>
        <w:pStyle w:val="Smots"/>
        <w:rPr>
          <w:b/>
          <w:b/>
          <w:color w:val="422507"/>
          <w:sz w:val="40"/>
          <w:szCs w:val="40"/>
          <w:vertAlign w:val="superscript"/>
        </w:rPr>
      </w:pPr>
      <w:r>
        <w:rPr>
          <w:b/>
          <w:color w:val="422507"/>
          <w:sz w:val="40"/>
          <w:szCs w:val="40"/>
          <w:vertAlign w:val="superscript"/>
        </w:rPr>
        <w:t xml:space="preserve">Эта блондинка в черном, сидящая в моей машине, была словно сверкающий огонь, сводящий меня с ума. Может, как раз из-за частых встреч со смертью мои жизненные порывы были так обострены! Впервые я оказался один на один с Амандиной, Амандиной взволнованной, Амандиной эмоциональной. Я решил идти ва-банк. Такого случая больше не представится. Машину подбросило на каком-то бугорке, моя рука соскользнула с рычага коробки передач и совершенно случайно оказалась на ее коленке. Кожа ее была как шелк и невероятно нежной. </w:t>
      </w:r>
    </w:p>
    <w:p>
      <w:pPr>
        <w:pStyle w:val="Smots"/>
        <w:rPr>
          <w:b/>
          <w:b/>
          <w:color w:val="422507"/>
          <w:sz w:val="40"/>
          <w:szCs w:val="40"/>
          <w:vertAlign w:val="superscript"/>
        </w:rPr>
      </w:pPr>
      <w:r>
        <w:rPr>
          <w:b/>
          <w:color w:val="422507"/>
          <w:sz w:val="40"/>
          <w:szCs w:val="40"/>
          <w:vertAlign w:val="superscript"/>
        </w:rPr>
        <w:t xml:space="preserve">Она оттолкнула мою руку, словно это была какая-то гад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ожалею, Мишель, но вы, честное слово, совершенно не мой тип. </w:t>
      </w:r>
    </w:p>
    <w:p>
      <w:pPr>
        <w:pStyle w:val="Smots"/>
        <w:rPr>
          <w:b/>
          <w:b/>
          <w:color w:val="422507"/>
          <w:sz w:val="40"/>
          <w:szCs w:val="40"/>
          <w:vertAlign w:val="superscript"/>
        </w:rPr>
      </w:pPr>
      <w:r>
        <w:rPr>
          <w:b/>
          <w:color w:val="422507"/>
          <w:sz w:val="40"/>
          <w:szCs w:val="40"/>
          <w:vertAlign w:val="superscript"/>
        </w:rPr>
        <w:t xml:space="preserve">Какой же он, интересно, этот твой тип? </w:t>
      </w:r>
    </w:p>
    <w:p>
      <w:pPr>
        <w:pStyle w:val="Heading4"/>
        <w:rPr>
          <w:color w:val="422507"/>
          <w:sz w:val="40"/>
          <w:szCs w:val="40"/>
          <w:vertAlign w:val="superscript"/>
        </w:rPr>
      </w:pPr>
      <w:r>
        <w:rPr>
          <w:color w:val="422507"/>
          <w:sz w:val="40"/>
          <w:szCs w:val="40"/>
          <w:vertAlign w:val="superscript"/>
        </w:rPr>
        <w:t>58 — ОПЯТЬ ВПУСТУЮ</w:t>
      </w:r>
    </w:p>
    <w:p>
      <w:pPr>
        <w:pStyle w:val="Smots"/>
        <w:rPr>
          <w:b/>
          <w:b/>
          <w:color w:val="422507"/>
          <w:sz w:val="40"/>
          <w:szCs w:val="40"/>
          <w:vertAlign w:val="superscript"/>
        </w:rPr>
      </w:pPr>
      <w:r>
        <w:rPr>
          <w:b/>
          <w:color w:val="422507"/>
          <w:sz w:val="40"/>
          <w:szCs w:val="40"/>
          <w:vertAlign w:val="superscript"/>
        </w:rPr>
        <w:t xml:space="preserve">В четверг, 25-го августа, министр науки инкогнито посетил наш танатодром Флери-Мерожи. Бенуа Меркассьер хотел лично поприсутствовать при «запуске». На лице министра читалась озабоченность человека, пытающего себя вопросом, не заманили ли его поучаствовать в идиотизме столетия. И если так, есть ли еще время хоть что-то исправить, пока не вызвали держать ответ? </w:t>
      </w:r>
    </w:p>
    <w:p>
      <w:pPr>
        <w:pStyle w:val="Smots"/>
        <w:rPr>
          <w:b/>
          <w:b/>
          <w:color w:val="422507"/>
          <w:sz w:val="40"/>
          <w:szCs w:val="40"/>
          <w:vertAlign w:val="superscript"/>
        </w:rPr>
      </w:pPr>
      <w:r>
        <w:rPr>
          <w:b/>
          <w:color w:val="422507"/>
          <w:sz w:val="40"/>
          <w:szCs w:val="40"/>
          <w:vertAlign w:val="superscript"/>
        </w:rPr>
        <w:t xml:space="preserve">Он пожал мне руку, пробормотал не вполне убедительные приветствия и с утрированным оживлением принялся ободрять новую пятерку наших танатонавтов. Осторожно он осведомился у Рауля о числе наших неудач и подскочил на месте, когда тот на ушко выдал ему цифры. </w:t>
      </w:r>
    </w:p>
    <w:p>
      <w:pPr>
        <w:pStyle w:val="Smots"/>
        <w:rPr>
          <w:b/>
          <w:b/>
          <w:color w:val="422507"/>
          <w:sz w:val="40"/>
          <w:szCs w:val="40"/>
          <w:vertAlign w:val="superscript"/>
        </w:rPr>
      </w:pPr>
      <w:r>
        <w:rPr>
          <w:b/>
          <w:color w:val="422507"/>
          <w:sz w:val="40"/>
          <w:szCs w:val="40"/>
          <w:vertAlign w:val="superscript"/>
        </w:rPr>
        <w:t xml:space="preserve">После этого он подошел ко мне и отвел подальше, в самый угол комнат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быть, ваши «ракетоносители» слишком токсичны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Я тоже так считал поначалу. Но проблема не в эт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 чем ж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нимаете, после всех этих опытов у меня такое впечатление, что когда человек оказывается в коме, у него появляется… как бы это сказать… появляется выбор, что ли. Уйти или вернуться. И они все предпочли уйти. </w:t>
      </w:r>
    </w:p>
    <w:p>
      <w:pPr>
        <w:pStyle w:val="Smots"/>
        <w:rPr>
          <w:b/>
          <w:b/>
          <w:color w:val="422507"/>
          <w:sz w:val="40"/>
          <w:szCs w:val="40"/>
          <w:vertAlign w:val="superscript"/>
        </w:rPr>
      </w:pPr>
      <w:r>
        <w:rPr>
          <w:b/>
          <w:color w:val="422507"/>
          <w:sz w:val="40"/>
          <w:szCs w:val="40"/>
          <w:vertAlign w:val="superscript"/>
        </w:rPr>
        <w:t xml:space="preserve">Меркассьер наморщил лоб.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таком случае, можете ли вы их вернуть силой, к примеру, более мощными электроразрядами? Знаете, когда президента спасали, так не остановились ни перед чем. Вставили электроды прямо в сердце! </w:t>
      </w:r>
    </w:p>
    <w:p>
      <w:pPr>
        <w:pStyle w:val="Smots"/>
        <w:rPr>
          <w:b/>
          <w:b/>
          <w:color w:val="422507"/>
          <w:sz w:val="40"/>
          <w:szCs w:val="40"/>
          <w:vertAlign w:val="superscript"/>
        </w:rPr>
      </w:pPr>
      <w:r>
        <w:rPr>
          <w:b/>
          <w:color w:val="422507"/>
          <w:sz w:val="40"/>
          <w:szCs w:val="40"/>
          <w:vertAlign w:val="superscript"/>
        </w:rPr>
        <w:t xml:space="preserve">Я задумался. Сейчас мы говорили, как два ученых, испытывавших взаимное уважение. Я взвесил сло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так все просто. Надо определить точный момент, когда человек ушел «достаточно далеко», но не «слишком». Это проблема хронометрии. С Люсиндером повезло, они, должно быть, вытащили его в ту самую секунду, когда все еще было возможно. Безусловно, по чистой случайности. </w:t>
      </w:r>
    </w:p>
    <w:p>
      <w:pPr>
        <w:pStyle w:val="Smots"/>
        <w:rPr>
          <w:b/>
          <w:b/>
          <w:color w:val="422507"/>
          <w:sz w:val="40"/>
          <w:szCs w:val="40"/>
          <w:vertAlign w:val="superscript"/>
        </w:rPr>
      </w:pPr>
      <w:r>
        <w:rPr>
          <w:b/>
          <w:color w:val="422507"/>
          <w:sz w:val="40"/>
          <w:szCs w:val="40"/>
          <w:vertAlign w:val="superscript"/>
        </w:rPr>
        <w:t xml:space="preserve">Министр попытался выглядеть образованным даже в той области, где он, по сути дела, ничего не поним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усть даже так. Попробуйте тогда изменить напряжение, уменьшить количество наркотика, снизить дозу хлорида калия. Может быть, начать их оживлять пораньше. </w:t>
      </w:r>
    </w:p>
    <w:p>
      <w:pPr>
        <w:pStyle w:val="Smots"/>
        <w:rPr>
          <w:b/>
          <w:b/>
          <w:color w:val="422507"/>
          <w:sz w:val="40"/>
          <w:szCs w:val="40"/>
          <w:vertAlign w:val="superscript"/>
        </w:rPr>
      </w:pPr>
      <w:r>
        <w:rPr>
          <w:b/>
          <w:color w:val="422507"/>
          <w:sz w:val="40"/>
          <w:szCs w:val="40"/>
          <w:vertAlign w:val="superscript"/>
        </w:rPr>
        <w:t xml:space="preserve">Мы все это уже перепробовали, но я покивал головой, словно он только что открыл мне магический секрет. В то же время я не хотел его вводить в заблуждение и поэтому доба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жно, чтобы они добровольно выбрали возвращение, пока у них есть такая возможность. Видите ли, я много над этим размышлял. Никто и понятия не имеет, что заставляет их продолжать идти дорогой смерти. Что такое им сулят на том свете? Узнать бы про ту морковку, тогда мы могли бы предложить что-нибудь попривлекательне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ши танатонавты напоминают мне моряков XVI-го столетия, которые предпочли остаться на райских островах Тихого океана в окружении красивейших женщин и благоухающих фруктов, вместо того, чтобы с огромными трудностями плыть обратно, в свою родную Европу! </w:t>
      </w:r>
    </w:p>
    <w:p>
      <w:pPr>
        <w:pStyle w:val="Smots"/>
        <w:rPr>
          <w:b/>
          <w:b/>
          <w:color w:val="422507"/>
          <w:sz w:val="40"/>
          <w:szCs w:val="40"/>
          <w:vertAlign w:val="superscript"/>
        </w:rPr>
      </w:pPr>
      <w:r>
        <w:rPr>
          <w:b/>
          <w:color w:val="422507"/>
          <w:sz w:val="40"/>
          <w:szCs w:val="40"/>
          <w:vertAlign w:val="superscript"/>
        </w:rPr>
        <w:t xml:space="preserve">Действительно, ситуация во многом напоминала, к примеру, историю про мятеж на паруснике «Баунти». Наши танатонавты были такими же узниками, как и моряки той эпохи, и с такой же жадностью стремились укрыться в новых земля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сдержать смерть? - задумчиво спросил Меркассьер. - Что заставляет людей с ней бороться, что движет больными, когда они хотят выздорове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кус к счастью, - вздохну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что делает их счастливыми? Как повлиять на ваших людей, когда они сталкиваются с дилеммой: «уйти или вернуться»? Стимулы ведь так разнообразны! </w:t>
      </w:r>
    </w:p>
    <w:p>
      <w:pPr>
        <w:pStyle w:val="Smots"/>
        <w:rPr>
          <w:b/>
          <w:b/>
          <w:color w:val="422507"/>
          <w:sz w:val="40"/>
          <w:szCs w:val="40"/>
          <w:vertAlign w:val="superscript"/>
        </w:rPr>
      </w:pPr>
      <w:r>
        <w:rPr>
          <w:b/>
          <w:color w:val="422507"/>
          <w:sz w:val="40"/>
          <w:szCs w:val="40"/>
          <w:vertAlign w:val="superscript"/>
        </w:rPr>
        <w:t xml:space="preserve">Я уже давно заметил в нашей больнице, что воля человека играет самую важную роль при спонтанном выздоровлении. Некоторые люди просто отказываются умирать и потому остаются жить. В одном из исследований, проведенном среди китайцев, живущих в Лос-Анджелесе, я прочитал, что показатель смертности падал практически до нуля в день их великого новогоднего карнавала. Старики и умирающие словно «программировали» самих себя, что должны еще пожить и вновь порадоваться празднику. На следующий день число смертей возвращалось к обычному уровню. </w:t>
      </w:r>
    </w:p>
    <w:p>
      <w:pPr>
        <w:pStyle w:val="Smots"/>
        <w:rPr>
          <w:b/>
          <w:b/>
          <w:color w:val="422507"/>
          <w:sz w:val="40"/>
          <w:szCs w:val="40"/>
          <w:vertAlign w:val="superscript"/>
        </w:rPr>
      </w:pPr>
      <w:r>
        <w:rPr>
          <w:b/>
          <w:color w:val="422507"/>
          <w:sz w:val="40"/>
          <w:szCs w:val="40"/>
          <w:vertAlign w:val="superscript"/>
        </w:rPr>
        <w:t xml:space="preserve">Возможности человеческой психики безграничны. Я сам развлекался тем, что развивал у себя способность просыпаться в восемь утра без будильника. Получалось без осечки. Я также знал, что в закоулках моего мозга скопилось огромное количество информации и что мне осталось только научиться открывать эти «ящички» в голове, чтобы получить к ней доступ. Без сомнения, имелось множество исследователей, увлеченно работающих над самопрограммированием собственной нервной системы. </w:t>
      </w:r>
    </w:p>
    <w:p>
      <w:pPr>
        <w:pStyle w:val="Smots"/>
        <w:rPr>
          <w:b/>
          <w:b/>
          <w:color w:val="422507"/>
          <w:sz w:val="40"/>
          <w:szCs w:val="40"/>
          <w:vertAlign w:val="superscript"/>
        </w:rPr>
      </w:pPr>
      <w:r>
        <w:rPr>
          <w:b/>
          <w:color w:val="422507"/>
          <w:sz w:val="40"/>
          <w:szCs w:val="40"/>
          <w:vertAlign w:val="superscript"/>
        </w:rPr>
        <w:t xml:space="preserve">Так почему бы не вернуться из комы за счет одной только силы воли? </w:t>
      </w:r>
    </w:p>
    <w:p>
      <w:pPr>
        <w:pStyle w:val="Smots"/>
        <w:rPr>
          <w:b/>
          <w:b/>
          <w:color w:val="422507"/>
          <w:sz w:val="40"/>
          <w:szCs w:val="40"/>
          <w:vertAlign w:val="superscript"/>
        </w:rPr>
      </w:pPr>
      <w:r>
        <w:rPr>
          <w:b/>
          <w:color w:val="422507"/>
          <w:sz w:val="40"/>
          <w:szCs w:val="40"/>
          <w:vertAlign w:val="superscript"/>
        </w:rPr>
        <w:t xml:space="preserve">Как бы то ни было, но в тот день танатонавт не сделал ставку на возвращение. Завидев его конвульсии в момент смерти, четыре его товарища хором отказались от дальнейшего участия. Мы решили, что в будущем уже не будем рассчитывать на эффект коллективной конкуренции. С этого момента наши пионеры-первопроходцы станут стартовать поодиночке. Но, может быть, уже слишком поздно? Даже в тюрьме Флери-Мерожи нам стало все труднее и труднее находить добровольцев. </w:t>
      </w:r>
    </w:p>
    <w:p>
      <w:pPr>
        <w:pStyle w:val="Heading4"/>
        <w:rPr>
          <w:color w:val="422507"/>
          <w:sz w:val="40"/>
          <w:szCs w:val="40"/>
          <w:vertAlign w:val="superscript"/>
        </w:rPr>
      </w:pPr>
      <w:r>
        <w:rPr>
          <w:color w:val="422507"/>
          <w:sz w:val="40"/>
          <w:szCs w:val="40"/>
          <w:vertAlign w:val="superscript"/>
        </w:rPr>
        <w:t>59 — ТИБЕТСКАЯ МИФОЛОГИЯ</w:t>
      </w:r>
    </w:p>
    <w:p>
      <w:pPr>
        <w:pStyle w:val="Smots"/>
        <w:rPr>
          <w:b/>
          <w:b/>
          <w:color w:val="422507"/>
          <w:sz w:val="40"/>
          <w:szCs w:val="40"/>
          <w:vertAlign w:val="superscript"/>
        </w:rPr>
      </w:pPr>
      <w:r>
        <w:rPr>
          <w:b/>
          <w:color w:val="422507"/>
          <w:sz w:val="40"/>
          <w:szCs w:val="40"/>
          <w:vertAlign w:val="superscript"/>
        </w:rPr>
        <w:t xml:space="preserve">Согласно жителям Тибета, буддистский пантеон населен девятью группами демонических созданий: </w:t>
      </w:r>
    </w:p>
    <w:p>
      <w:pPr>
        <w:pStyle w:val="Smots"/>
        <w:rPr/>
      </w:pPr>
      <w:r>
        <w:rPr>
          <w:b/>
          <w:color w:val="422507"/>
          <w:sz w:val="40"/>
          <w:szCs w:val="40"/>
          <w:vertAlign w:val="superscript"/>
        </w:rPr>
        <w:t>1.</w:t>
      </w:r>
      <w:r>
        <w:rPr>
          <w:b/>
          <w:i/>
          <w:iCs/>
          <w:color w:val="422507"/>
          <w:sz w:val="40"/>
          <w:szCs w:val="40"/>
          <w:vertAlign w:val="superscript"/>
        </w:rPr>
        <w:t>Год-сбин</w:t>
      </w:r>
      <w:r>
        <w:rPr>
          <w:b/>
          <w:color w:val="422507"/>
          <w:sz w:val="40"/>
          <w:szCs w:val="40"/>
          <w:vertAlign w:val="superscript"/>
        </w:rPr>
        <w:t xml:space="preserve"> : Храмовая стража. Источники великих эпидемий. </w:t>
      </w:r>
    </w:p>
    <w:p>
      <w:pPr>
        <w:pStyle w:val="Smots"/>
        <w:rPr/>
      </w:pPr>
      <w:r>
        <w:rPr>
          <w:b/>
          <w:color w:val="422507"/>
          <w:sz w:val="40"/>
          <w:szCs w:val="40"/>
          <w:vertAlign w:val="superscript"/>
        </w:rPr>
        <w:t>2.</w:t>
      </w:r>
      <w:r>
        <w:rPr>
          <w:b/>
          <w:i/>
          <w:iCs/>
          <w:color w:val="422507"/>
          <w:sz w:val="40"/>
          <w:szCs w:val="40"/>
          <w:vertAlign w:val="superscript"/>
        </w:rPr>
        <w:t>Бдуд</w:t>
      </w:r>
      <w:r>
        <w:rPr>
          <w:b/>
          <w:color w:val="422507"/>
          <w:sz w:val="40"/>
          <w:szCs w:val="40"/>
          <w:vertAlign w:val="superscript"/>
        </w:rPr>
        <w:t xml:space="preserve"> : Демоны высших сфер. Могут принимать облик рыб, птиц, трав и камней. Их начальник обитает в черном десятиэтажном замке. </w:t>
      </w:r>
    </w:p>
    <w:p>
      <w:pPr>
        <w:pStyle w:val="Smots"/>
        <w:rPr/>
      </w:pPr>
      <w:r>
        <w:rPr>
          <w:b/>
          <w:color w:val="422507"/>
          <w:sz w:val="40"/>
          <w:szCs w:val="40"/>
          <w:vertAlign w:val="superscript"/>
        </w:rPr>
        <w:t>3.</w:t>
      </w:r>
      <w:r>
        <w:rPr>
          <w:b/>
          <w:i/>
          <w:iCs/>
          <w:color w:val="422507"/>
          <w:sz w:val="40"/>
          <w:szCs w:val="40"/>
          <w:vertAlign w:val="superscript"/>
        </w:rPr>
        <w:t>Срин-по</w:t>
      </w:r>
      <w:r>
        <w:rPr>
          <w:b/>
          <w:color w:val="422507"/>
          <w:sz w:val="40"/>
          <w:szCs w:val="40"/>
          <w:vertAlign w:val="superscript"/>
        </w:rPr>
        <w:t xml:space="preserve"> : Великаны-людоеды. </w:t>
      </w:r>
    </w:p>
    <w:p>
      <w:pPr>
        <w:pStyle w:val="Smots"/>
        <w:rPr/>
      </w:pPr>
      <w:r>
        <w:rPr>
          <w:b/>
          <w:color w:val="422507"/>
          <w:sz w:val="40"/>
          <w:szCs w:val="40"/>
          <w:vertAlign w:val="superscript"/>
        </w:rPr>
        <w:t>4.</w:t>
      </w:r>
      <w:r>
        <w:rPr>
          <w:b/>
          <w:i/>
          <w:iCs/>
          <w:color w:val="422507"/>
          <w:sz w:val="40"/>
          <w:szCs w:val="40"/>
          <w:vertAlign w:val="superscript"/>
        </w:rPr>
        <w:t>Клу</w:t>
      </w:r>
      <w:r>
        <w:rPr>
          <w:b/>
          <w:color w:val="422507"/>
          <w:sz w:val="40"/>
          <w:szCs w:val="40"/>
          <w:vertAlign w:val="superscript"/>
        </w:rPr>
        <w:t xml:space="preserve"> : Адские божества в обличии змей. </w:t>
      </w:r>
    </w:p>
    <w:p>
      <w:pPr>
        <w:pStyle w:val="Smots"/>
        <w:rPr/>
      </w:pPr>
      <w:r>
        <w:rPr>
          <w:b/>
          <w:color w:val="422507"/>
          <w:sz w:val="40"/>
          <w:szCs w:val="40"/>
          <w:vertAlign w:val="superscript"/>
        </w:rPr>
        <w:t>5.</w:t>
      </w:r>
      <w:r>
        <w:rPr>
          <w:b/>
          <w:i/>
          <w:iCs/>
          <w:color w:val="422507"/>
          <w:sz w:val="40"/>
          <w:szCs w:val="40"/>
          <w:vertAlign w:val="superscript"/>
        </w:rPr>
        <w:t>Бцан</w:t>
      </w:r>
      <w:r>
        <w:rPr>
          <w:b/>
          <w:color w:val="422507"/>
          <w:sz w:val="40"/>
          <w:szCs w:val="40"/>
          <w:vertAlign w:val="superscript"/>
        </w:rPr>
        <w:t xml:space="preserve"> : Боги, живущие в небесах, лесах, горах и ледниках. </w:t>
      </w:r>
    </w:p>
    <w:p>
      <w:pPr>
        <w:pStyle w:val="Smots"/>
        <w:rPr/>
      </w:pPr>
      <w:r>
        <w:rPr>
          <w:b/>
          <w:color w:val="422507"/>
          <w:sz w:val="40"/>
          <w:szCs w:val="40"/>
          <w:vertAlign w:val="superscript"/>
        </w:rPr>
        <w:t>6.</w:t>
      </w:r>
      <w:r>
        <w:rPr>
          <w:b/>
          <w:i/>
          <w:iCs/>
          <w:color w:val="422507"/>
          <w:sz w:val="40"/>
          <w:szCs w:val="40"/>
          <w:vertAlign w:val="superscript"/>
        </w:rPr>
        <w:t>Лха</w:t>
      </w:r>
      <w:r>
        <w:rPr>
          <w:b/>
          <w:color w:val="422507"/>
          <w:sz w:val="40"/>
          <w:szCs w:val="40"/>
          <w:vertAlign w:val="superscript"/>
        </w:rPr>
        <w:t xml:space="preserve"> : Небесные божества белого цвета. Благожелательны. Предположительно, живут на плечах у всех и каждого. </w:t>
      </w:r>
    </w:p>
    <w:p>
      <w:pPr>
        <w:pStyle w:val="Smots"/>
        <w:rPr/>
      </w:pPr>
      <w:r>
        <w:rPr>
          <w:b/>
          <w:color w:val="422507"/>
          <w:sz w:val="40"/>
          <w:szCs w:val="40"/>
          <w:vertAlign w:val="superscript"/>
        </w:rPr>
        <w:t>7.</w:t>
      </w:r>
      <w:r>
        <w:rPr>
          <w:b/>
          <w:i/>
          <w:iCs/>
          <w:color w:val="422507"/>
          <w:sz w:val="40"/>
          <w:szCs w:val="40"/>
          <w:vertAlign w:val="superscript"/>
        </w:rPr>
        <w:t>Дму</w:t>
      </w:r>
      <w:r>
        <w:rPr>
          <w:b/>
          <w:color w:val="422507"/>
          <w:sz w:val="40"/>
          <w:szCs w:val="40"/>
          <w:vertAlign w:val="superscript"/>
        </w:rPr>
        <w:t xml:space="preserve"> : Злонамеренные демоны. </w:t>
      </w:r>
    </w:p>
    <w:p>
      <w:pPr>
        <w:pStyle w:val="Smots"/>
        <w:rPr/>
      </w:pPr>
      <w:r>
        <w:rPr>
          <w:b/>
          <w:color w:val="422507"/>
          <w:sz w:val="40"/>
          <w:szCs w:val="40"/>
          <w:vertAlign w:val="superscript"/>
        </w:rPr>
        <w:t>8.</w:t>
      </w:r>
      <w:r>
        <w:rPr>
          <w:b/>
          <w:i/>
          <w:iCs/>
          <w:color w:val="422507"/>
          <w:sz w:val="40"/>
          <w:szCs w:val="40"/>
          <w:vertAlign w:val="superscript"/>
        </w:rPr>
        <w:t>Дре</w:t>
      </w:r>
      <w:r>
        <w:rPr>
          <w:b/>
          <w:color w:val="422507"/>
          <w:sz w:val="40"/>
          <w:szCs w:val="40"/>
          <w:vertAlign w:val="superscript"/>
        </w:rPr>
        <w:t xml:space="preserve"> : Посланцы смерти, зачастую ответственны за смертельные болезни. Все зло, от которого страдают люди, вызвано по воле демонов Дре. </w:t>
      </w:r>
    </w:p>
    <w:p>
      <w:pPr>
        <w:pStyle w:val="Smots"/>
        <w:rPr/>
      </w:pPr>
      <w:r>
        <w:rPr>
          <w:b/>
          <w:color w:val="422507"/>
          <w:sz w:val="40"/>
          <w:szCs w:val="40"/>
          <w:vertAlign w:val="superscript"/>
        </w:rPr>
        <w:t>9.</w:t>
      </w:r>
      <w:r>
        <w:rPr>
          <w:b/>
          <w:i/>
          <w:iCs/>
          <w:color w:val="422507"/>
          <w:sz w:val="40"/>
          <w:szCs w:val="40"/>
          <w:vertAlign w:val="superscript"/>
        </w:rPr>
        <w:t>Ган-дре</w:t>
      </w:r>
      <w:r>
        <w:rPr>
          <w:b/>
          <w:color w:val="422507"/>
          <w:sz w:val="40"/>
          <w:szCs w:val="40"/>
          <w:vertAlign w:val="superscript"/>
        </w:rPr>
        <w:t xml:space="preserve"> : Группа божеств с больным чувством юмора. </w:t>
      </w:r>
    </w:p>
    <w:p>
      <w:pPr>
        <w:pStyle w:val="Smots"/>
        <w:rPr/>
      </w:pPr>
      <w:r>
        <w:rPr>
          <w:b/>
          <w:bCs/>
          <w:color w:val="422507"/>
          <w:sz w:val="40"/>
          <w:szCs w:val="40"/>
          <w:vertAlign w:val="superscript"/>
        </w:rPr>
        <w:t>Отрывок из работы Френсиса Разорбака, «Эта неизвестная смерть»</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60 — ФЕЛИКС КЕРБОЗ</w:t>
      </w:r>
    </w:p>
    <w:p>
      <w:pPr>
        <w:pStyle w:val="Smots"/>
        <w:rPr>
          <w:b/>
          <w:b/>
          <w:color w:val="422507"/>
          <w:sz w:val="40"/>
          <w:szCs w:val="40"/>
          <w:vertAlign w:val="superscript"/>
        </w:rPr>
      </w:pPr>
      <w:r>
        <w:rPr>
          <w:b/>
          <w:color w:val="422507"/>
          <w:sz w:val="40"/>
          <w:szCs w:val="40"/>
          <w:vertAlign w:val="superscript"/>
        </w:rPr>
        <w:t xml:space="preserve">Если говорить начистоту, Феликса Кербоза никто бы не захотел к себе в соседи. Имелись, правда, и кое-какие смягчающие обстоятельства. </w:t>
      </w:r>
    </w:p>
    <w:p>
      <w:pPr>
        <w:pStyle w:val="Smots"/>
        <w:rPr/>
      </w:pPr>
      <w:r>
        <w:rPr>
          <w:b/>
          <w:color w:val="422507"/>
          <w:sz w:val="40"/>
          <w:szCs w:val="40"/>
          <w:vertAlign w:val="superscript"/>
        </w:rPr>
        <w:t>Начнем с того, что он был нежеланным ребенком. Когда журнал защиты интересов потребителей, "</w:t>
      </w:r>
      <w:r>
        <w:rPr>
          <w:b/>
          <w:i/>
          <w:iCs/>
          <w:color w:val="422507"/>
          <w:sz w:val="40"/>
          <w:szCs w:val="40"/>
          <w:vertAlign w:val="superscript"/>
        </w:rPr>
        <w:t>Тестируем для вас</w:t>
      </w:r>
      <w:r>
        <w:rPr>
          <w:b/>
          <w:color w:val="422507"/>
          <w:sz w:val="40"/>
          <w:szCs w:val="40"/>
          <w:vertAlign w:val="superscript"/>
        </w:rPr>
        <w:t xml:space="preserve">  ", обнаружил, что презервативы, которыми пользовался его отец, были надежны только на 96%, у Феликса не осталось никаких сомнений, что он оказался жертвой 4%-ного дефекта. Не говоря уже про отца. Сам факт, что тот уже тридцать пять лет как отсутствовал, выйдя из дома купить сигареты, лишний раз подтверждает, сколь сильно на папашу подействовало это предательство. </w:t>
      </w:r>
    </w:p>
    <w:p>
      <w:pPr>
        <w:pStyle w:val="Smots"/>
        <w:rPr>
          <w:b/>
          <w:b/>
          <w:color w:val="422507"/>
          <w:sz w:val="40"/>
          <w:szCs w:val="40"/>
          <w:vertAlign w:val="superscript"/>
        </w:rPr>
      </w:pPr>
      <w:r>
        <w:rPr>
          <w:b/>
          <w:color w:val="422507"/>
          <w:sz w:val="40"/>
          <w:szCs w:val="40"/>
          <w:vertAlign w:val="superscript"/>
        </w:rPr>
        <w:t xml:space="preserve">Сюзетт, его мать, немедленно попыталась сделать аборт, но Феликс, хоть и был в ту пору лишь зародышем, уже вцепился в жизнь, словно блоха в собаку. Неоднократные попытки подпольных гинекологов привели лишь к тому, что лицо еще не родившегося младенца оказалось обезображено. </w:t>
      </w:r>
    </w:p>
    <w:p>
      <w:pPr>
        <w:pStyle w:val="Smots"/>
        <w:rPr>
          <w:b/>
          <w:b/>
          <w:color w:val="422507"/>
          <w:sz w:val="40"/>
          <w:szCs w:val="40"/>
          <w:vertAlign w:val="superscript"/>
        </w:rPr>
      </w:pPr>
      <w:r>
        <w:rPr>
          <w:b/>
          <w:color w:val="422507"/>
          <w:sz w:val="40"/>
          <w:szCs w:val="40"/>
          <w:vertAlign w:val="superscript"/>
        </w:rPr>
        <w:t xml:space="preserve">Затем мать дважды пыталась его утопить. Под предлогом, что надо смыть шампунь, она сунула его с головой прямо в заполненную ванну. Но она плохо рассчитала и Феликс сумел очень быстро выкарабкаться наружу. Позднее она толкнула в реку своего едва научившегося стоять ребенка. Однако Феликс уже приобрел навык выбираться из трудных ситуаций. Он чуть было не угодил под винты сухогруза, отделавшись только шрамом на щеке, и смог добраться до берега, ухватившись за зонтик, которым его неуклюже колошматила по голове мать. </w:t>
      </w:r>
    </w:p>
    <w:p>
      <w:pPr>
        <w:pStyle w:val="Smots"/>
        <w:rPr>
          <w:b/>
          <w:b/>
          <w:color w:val="422507"/>
          <w:sz w:val="40"/>
          <w:szCs w:val="40"/>
          <w:vertAlign w:val="superscript"/>
        </w:rPr>
      </w:pPr>
      <w:r>
        <w:rPr>
          <w:b/>
          <w:color w:val="422507"/>
          <w:sz w:val="40"/>
          <w:szCs w:val="40"/>
          <w:vertAlign w:val="superscript"/>
        </w:rPr>
        <w:t xml:space="preserve">Все свое детство Феликс Кербоз спрашивал себя, почему на него так все смотрят. Потому что он уродлив? Или завидуют, что у него такая замечательная мама? </w:t>
      </w:r>
    </w:p>
    <w:p>
      <w:pPr>
        <w:pStyle w:val="Smots"/>
        <w:rPr>
          <w:b/>
          <w:b/>
          <w:color w:val="422507"/>
          <w:sz w:val="40"/>
          <w:szCs w:val="40"/>
          <w:vertAlign w:val="superscript"/>
        </w:rPr>
      </w:pPr>
      <w:r>
        <w:rPr>
          <w:b/>
          <w:color w:val="422507"/>
          <w:sz w:val="40"/>
          <w:szCs w:val="40"/>
          <w:vertAlign w:val="superscript"/>
        </w:rPr>
        <w:t xml:space="preserve">Он долго сдерживался, но когда Сюзетт умерла, Феликс взорвался. Он обнаружил, что потерял единственного человека, которого он любил на всей планете. Сейчас у него осталась только ненависть. </w:t>
      </w:r>
    </w:p>
    <w:p>
      <w:pPr>
        <w:pStyle w:val="Smots"/>
        <w:rPr>
          <w:b/>
          <w:b/>
          <w:color w:val="422507"/>
          <w:sz w:val="40"/>
          <w:szCs w:val="40"/>
          <w:vertAlign w:val="superscript"/>
        </w:rPr>
      </w:pPr>
      <w:r>
        <w:rPr>
          <w:b/>
          <w:color w:val="422507"/>
          <w:sz w:val="40"/>
          <w:szCs w:val="40"/>
          <w:vertAlign w:val="superscript"/>
        </w:rPr>
        <w:t xml:space="preserve">Поначалу она проявилась в форме регулярных атак на шины ни в чем не повинных автомобилей, которые он кромсал своим ножом. Но облегчения не было. Затем он связался с бандитами и принялся рэкетировать богатеньких сынков, причем у этих счастливчиков еще имелись и живые мамаши! Троих из них, что артачились платить, он убил и так стал исполнителем самой грязной работы. Но когда, к восемнадцати годам, его дружки стали проявлять определенный интерес к противоположному полу, Феликс отказался участвовать в изнасилованиях. Что его возбуждало, так это свалиться как снег на голову на какого-нибудь буржуя и засадить ему в бок перышко. Этим манером он мстил за свою любимую мать, которая все жилы надорвала, чтоб его вырастить. </w:t>
      </w:r>
    </w:p>
    <w:p>
      <w:pPr>
        <w:pStyle w:val="Smots"/>
        <w:rPr>
          <w:b/>
          <w:b/>
          <w:color w:val="422507"/>
          <w:sz w:val="40"/>
          <w:szCs w:val="40"/>
          <w:vertAlign w:val="superscript"/>
        </w:rPr>
      </w:pPr>
      <w:r>
        <w:rPr>
          <w:b/>
          <w:color w:val="422507"/>
          <w:sz w:val="40"/>
          <w:szCs w:val="40"/>
          <w:vertAlign w:val="superscript"/>
        </w:rPr>
        <w:t xml:space="preserve">Оказавшись в возрасте двадцати пяти лет перед судом присяжных, он не смог убедить их в том неизъяснимом наслаждении, которое испытываешь, когда твой длинный и острый как бритва нож входит в мягкое подбрюшие ближнего твоего. Страсть Феликса к изящным манипуляциям с кинжалом что-то не доходила до судей. По требованию прокурора его осудили на двести восемьдесят четыре года, с возможностью снижения срока до двухсот пятидесяти шести лет при условии образцового поведения. Защитник Феликса объяснил ему, что этот приговор равносилен пожизненному заключению, «если только прогресс медицины не удлинит среднюю продолжительность жизни человека, ныне составляющую девяносто лет». </w:t>
      </w:r>
    </w:p>
    <w:p>
      <w:pPr>
        <w:pStyle w:val="Smots"/>
        <w:rPr>
          <w:b/>
          <w:b/>
          <w:color w:val="422507"/>
          <w:sz w:val="40"/>
          <w:szCs w:val="40"/>
          <w:vertAlign w:val="superscript"/>
        </w:rPr>
      </w:pPr>
      <w:r>
        <w:rPr>
          <w:b/>
          <w:color w:val="422507"/>
          <w:sz w:val="40"/>
          <w:szCs w:val="40"/>
          <w:vertAlign w:val="superscript"/>
        </w:rPr>
        <w:t xml:space="preserve">Работа с утра до ночи на фабрике по выпуску половых щеток из свиной щетины не скрашивала жизнь заключенного. Феликс решил законным образом выйти из тюрьмы. Его хорошее поведение уже сократило срок до двухсот пятидесяти шести лет. Как этот процесс ускорить? </w:t>
      </w:r>
    </w:p>
    <w:p>
      <w:pPr>
        <w:pStyle w:val="Smots"/>
        <w:rPr>
          <w:b/>
          <w:b/>
          <w:color w:val="422507"/>
          <w:sz w:val="40"/>
          <w:szCs w:val="40"/>
          <w:vertAlign w:val="superscript"/>
        </w:rPr>
      </w:pPr>
      <w:r>
        <w:rPr>
          <w:b/>
          <w:color w:val="422507"/>
          <w:sz w:val="40"/>
          <w:szCs w:val="40"/>
          <w:vertAlign w:val="superscript"/>
        </w:rPr>
        <w:t xml:space="preserve">Директор тюрьмы нехваткой идей не страдал. В наши дни продается и покупается все. Это и есть современное общество. Увы, если не считать излишка лет своего срока, Кербозу «покупать» было не на ч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куда ж у меня деньги? - заволновался несчастны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то говорит о деньгах? С таким здоровьем, как у тебя! Это же отличный капитал! </w:t>
      </w:r>
    </w:p>
    <w:p>
      <w:pPr>
        <w:pStyle w:val="Smots"/>
        <w:rPr>
          <w:b/>
          <w:b/>
          <w:color w:val="422507"/>
          <w:sz w:val="40"/>
          <w:szCs w:val="40"/>
          <w:vertAlign w:val="superscript"/>
        </w:rPr>
      </w:pPr>
      <w:r>
        <w:rPr>
          <w:b/>
          <w:color w:val="422507"/>
          <w:sz w:val="40"/>
          <w:szCs w:val="40"/>
          <w:vertAlign w:val="superscript"/>
        </w:rPr>
        <w:t xml:space="preserve">И началась адская бухгалтерия. </w:t>
      </w:r>
    </w:p>
    <w:p>
      <w:pPr>
        <w:pStyle w:val="Smots"/>
        <w:rPr>
          <w:b/>
          <w:b/>
          <w:color w:val="422507"/>
          <w:sz w:val="40"/>
          <w:szCs w:val="40"/>
          <w:vertAlign w:val="superscript"/>
        </w:rPr>
      </w:pPr>
      <w:r>
        <w:rPr>
          <w:b/>
          <w:color w:val="422507"/>
          <w:sz w:val="40"/>
          <w:szCs w:val="40"/>
          <w:vertAlign w:val="superscript"/>
        </w:rPr>
        <w:t xml:space="preserve">Чтобы скостить срок, Феликс стал испытывать на себе фармацевтические препараты, которые еще не получили разрешения, поскольку никто не знал их побочных эффектов. </w:t>
      </w:r>
    </w:p>
    <w:p>
      <w:pPr>
        <w:pStyle w:val="Smots"/>
        <w:rPr>
          <w:b/>
          <w:b/>
          <w:color w:val="422507"/>
          <w:sz w:val="40"/>
          <w:szCs w:val="40"/>
          <w:vertAlign w:val="superscript"/>
        </w:rPr>
      </w:pPr>
      <w:r>
        <w:rPr>
          <w:b/>
          <w:color w:val="422507"/>
          <w:sz w:val="40"/>
          <w:szCs w:val="40"/>
          <w:vertAlign w:val="superscript"/>
        </w:rPr>
        <w:t xml:space="preserve">С тех пор как под давлением друзей «братьев наших меньших» эксперименты на животных были запрещены, промышленности не осталось ничего другого, кроме как обратиться к заключенным. </w:t>
      </w:r>
    </w:p>
    <w:p>
      <w:pPr>
        <w:pStyle w:val="Smots"/>
        <w:rPr>
          <w:b/>
          <w:b/>
          <w:color w:val="422507"/>
          <w:sz w:val="40"/>
          <w:szCs w:val="40"/>
          <w:vertAlign w:val="superscript"/>
        </w:rPr>
      </w:pPr>
      <w:r>
        <w:rPr>
          <w:b/>
          <w:color w:val="422507"/>
          <w:sz w:val="40"/>
          <w:szCs w:val="40"/>
          <w:vertAlign w:val="superscript"/>
        </w:rPr>
        <w:t xml:space="preserve">Феликс «зачел» себе три года, испытав сердечный дефибриллятор, подаривший ему аритмию и бессоницу. Раствор для полоскания зубов со слишком большой концентрацией фтора испортил печень (пять лет зачета). После особо сильного мыла слезла кожа с суставов (три года). Сверхактивный аспирин вызвал язву желудка (десять лет). На редкость едкий лосьон оставил только половину волос на голове (четыре года). Феликс Кербоз усвоил, в чем тут мораль, и временами даже удивлялся, что некоторые продукты почему-то оказывались безвредными! </w:t>
      </w:r>
    </w:p>
    <w:p>
      <w:pPr>
        <w:pStyle w:val="Smots"/>
        <w:rPr>
          <w:b/>
          <w:b/>
          <w:color w:val="422507"/>
          <w:sz w:val="40"/>
          <w:szCs w:val="40"/>
          <w:vertAlign w:val="superscript"/>
        </w:rPr>
      </w:pPr>
      <w:r>
        <w:rPr>
          <w:b/>
          <w:color w:val="422507"/>
          <w:sz w:val="40"/>
          <w:szCs w:val="40"/>
          <w:vertAlign w:val="superscript"/>
        </w:rPr>
        <w:t xml:space="preserve">Когда случился мятеж, он со своими кулаками встал на сторону охраны (десять лет зачета). Он сдал администрации торговцев наркотиками, которые безжалостной рукой правили заключенными (три года зачета ценой ненависти со стороны тех, кто стал испытывать лом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еликс, ты чего это все время на полусогнут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вали. Чё хочу, то верчу. Задумка одна есть. Я отсюда выйду, поня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ну. Пожри еще свою химию и тебя отседова на руках понесут. Ногами вперед. </w:t>
      </w:r>
    </w:p>
    <w:p>
      <w:pPr>
        <w:pStyle w:val="Smots"/>
        <w:rPr>
          <w:b/>
          <w:b/>
          <w:color w:val="422507"/>
          <w:sz w:val="40"/>
          <w:szCs w:val="40"/>
          <w:vertAlign w:val="superscript"/>
        </w:rPr>
      </w:pPr>
      <w:r>
        <w:rPr>
          <w:b/>
          <w:color w:val="422507"/>
          <w:sz w:val="40"/>
          <w:szCs w:val="40"/>
          <w:vertAlign w:val="superscript"/>
        </w:rPr>
        <w:t xml:space="preserve">Каждую субботу Феликс сдавал кровь (неделя зачета за четверть литра). По четвергам он выкуривал десять пачек папирос без фильтра по заказу Минздрава, изучавшего вредные свойства табака (день зачета за каждую пачку). По понедельникам и вторникам он проходил испытания в сурдокамере. В этой совершенно белой, полностью изолированной от шума комнате он в неподвижности проводил целый день, без еды и питья. Вечером приходили люди в белых халатах и выясняли, в какой момент испытуемый потерял сознание. </w:t>
      </w:r>
    </w:p>
    <w:p>
      <w:pPr>
        <w:pStyle w:val="Smots"/>
        <w:rPr>
          <w:b/>
          <w:b/>
          <w:color w:val="422507"/>
          <w:sz w:val="40"/>
          <w:szCs w:val="40"/>
          <w:vertAlign w:val="superscript"/>
        </w:rPr>
      </w:pPr>
      <w:r>
        <w:rPr>
          <w:b/>
          <w:color w:val="422507"/>
          <w:sz w:val="40"/>
          <w:szCs w:val="40"/>
          <w:vertAlign w:val="superscript"/>
        </w:rPr>
        <w:t xml:space="preserve">Так, страдание за страданием, Феликсу удалось сократить срок до ста сорока восьми лет. У него осталась только одна работающая почка. Какой-то противовоспалительный препарат с особо извращенными свойствами сделал его глухим на левое ухо. Он беспрестанно щурился благодаря контактным линзам, столь мягким и липучим, что их нельзя было снять. Ничуть не обескураженный, он продолжал верить, что однажды отсюда выйдет. </w:t>
      </w:r>
    </w:p>
    <w:p>
      <w:pPr>
        <w:pStyle w:val="Smots"/>
        <w:rPr>
          <w:b/>
          <w:b/>
          <w:color w:val="422507"/>
          <w:sz w:val="40"/>
          <w:szCs w:val="40"/>
          <w:vertAlign w:val="superscript"/>
        </w:rPr>
      </w:pPr>
      <w:r>
        <w:rPr>
          <w:b/>
          <w:color w:val="422507"/>
          <w:sz w:val="40"/>
          <w:szCs w:val="40"/>
          <w:vertAlign w:val="superscript"/>
        </w:rPr>
        <w:t xml:space="preserve">Когда директор сказал ему про «Проект Парадиз», сулившем двадцать восемь лет зачета, Феликсу ни на секунду не пришло в голову потребовать более полной информации. Никто и никогда не делал ему раньше столь замечательного подарка. </w:t>
      </w:r>
    </w:p>
    <w:p>
      <w:pPr>
        <w:pStyle w:val="Smots"/>
        <w:rPr>
          <w:b/>
          <w:b/>
          <w:color w:val="422507"/>
          <w:sz w:val="40"/>
          <w:szCs w:val="40"/>
          <w:vertAlign w:val="superscript"/>
        </w:rPr>
      </w:pPr>
      <w:r>
        <w:rPr>
          <w:b/>
          <w:color w:val="422507"/>
          <w:sz w:val="40"/>
          <w:szCs w:val="40"/>
          <w:vertAlign w:val="superscript"/>
        </w:rPr>
        <w:t xml:space="preserve">Разумеется, по тюрьме ходили слухи, что уже порядка сотни заключенных потеряли свою шкуру в том подвале, где ставили эксперименты. Феликса это нисколько не заботило. После всего, что ему пришлось проглотить и при этом не лопнуть, Феликс был уверен в своей счастливой звезде. Другим просто не повезло, и все дела! В конце концов, на нет и суда нет, а за двадцать восемь лет зачета от тебя потребуют попотеть, уж будьте покойны! </w:t>
      </w:r>
    </w:p>
    <w:p>
      <w:pPr>
        <w:pStyle w:val="Smots"/>
        <w:rPr>
          <w:b/>
          <w:b/>
          <w:color w:val="422507"/>
          <w:sz w:val="40"/>
          <w:szCs w:val="40"/>
          <w:vertAlign w:val="superscript"/>
        </w:rPr>
      </w:pPr>
      <w:r>
        <w:rPr>
          <w:b/>
          <w:color w:val="422507"/>
          <w:sz w:val="40"/>
          <w:szCs w:val="40"/>
          <w:vertAlign w:val="superscript"/>
        </w:rPr>
        <w:t xml:space="preserve">Он поудобнее устроился в стоматологическом кресле, пошевелил плечами, привыкая к электродам, и потуже подоткнул под себя охлаждающую накид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как же, я к вашим услугам, - ответил Кербоз.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а! </w:t>
      </w:r>
    </w:p>
    <w:p>
      <w:pPr>
        <w:pStyle w:val="Smots"/>
        <w:rPr>
          <w:b/>
          <w:b/>
          <w:color w:val="422507"/>
          <w:sz w:val="40"/>
          <w:szCs w:val="40"/>
          <w:vertAlign w:val="superscript"/>
        </w:rPr>
      </w:pPr>
      <w:r>
        <w:rPr>
          <w:b/>
          <w:color w:val="422507"/>
          <w:sz w:val="40"/>
          <w:szCs w:val="40"/>
          <w:vertAlign w:val="superscript"/>
        </w:rPr>
        <w:t xml:space="preserve">Ни молитвы, ни осенения крестом, ни скрещенных пальцев. Феликс довольствовался куском жевательного табака, который всегда носил за правой щекой. В любом случае он ни черта не смыслит в этой научной фигне и ему вообще на все наплевать. Лучше подумаем о той премии, что нас ждет. Двадцать восемь лет зачета! </w:t>
      </w:r>
    </w:p>
    <w:p>
      <w:pPr>
        <w:pStyle w:val="Smots"/>
        <w:rPr>
          <w:b/>
          <w:b/>
          <w:color w:val="422507"/>
          <w:sz w:val="40"/>
          <w:szCs w:val="40"/>
          <w:vertAlign w:val="superscript"/>
        </w:rPr>
      </w:pPr>
      <w:r>
        <w:rPr>
          <w:b/>
          <w:color w:val="422507"/>
          <w:sz w:val="40"/>
          <w:szCs w:val="40"/>
          <w:vertAlign w:val="superscript"/>
        </w:rPr>
        <w:t xml:space="preserve">Как ему и было приказано, он стал медленно отсчиты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И с невинным видом нажал на выключатель. </w:t>
      </w:r>
    </w:p>
    <w:p>
      <w:pPr>
        <w:pStyle w:val="Heading4"/>
        <w:rPr>
          <w:color w:val="422507"/>
          <w:sz w:val="40"/>
          <w:szCs w:val="40"/>
          <w:vertAlign w:val="superscript"/>
        </w:rPr>
      </w:pPr>
      <w:r>
        <w:rPr>
          <w:color w:val="422507"/>
          <w:sz w:val="40"/>
          <w:szCs w:val="40"/>
          <w:vertAlign w:val="superscript"/>
        </w:rPr>
        <w:t>61 — МИФОЛОГИЯ ИНДЕЙЦЕВ ЧИППЕВА</w:t>
      </w:r>
    </w:p>
    <w:p>
      <w:pPr>
        <w:pStyle w:val="Yels"/>
        <w:rPr>
          <w:b/>
          <w:b/>
          <w:color w:val="422507"/>
          <w:sz w:val="40"/>
          <w:szCs w:val="40"/>
          <w:vertAlign w:val="superscript"/>
        </w:rPr>
      </w:pPr>
      <w:r>
        <w:rPr>
          <w:b/>
          <w:color w:val="422507"/>
          <w:sz w:val="40"/>
          <w:szCs w:val="40"/>
          <w:vertAlign w:val="superscript"/>
        </w:rPr>
        <w:t xml:space="preserve">«Индейцы племени чиппева, живущие в штате Висконсин рядом с озером Верхним, считают, что после смерти жизнь продолжается точно так же, как и раньше, без конца или каких бы то ни было изменений. Это всегда один и то же повторяющийся фильм, без цели, морали или смысла».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62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Рауль Разорбак, с помощью группы ученых, в настоящее время занимается экспериментами над смертью. Число жертв уже превысило сотню человек. Требуется ли принять меры?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Нет. Еще нет. </w:t>
      </w:r>
    </w:p>
    <w:p>
      <w:pPr>
        <w:pStyle w:val="Heading4"/>
        <w:rPr>
          <w:color w:val="422507"/>
          <w:sz w:val="40"/>
          <w:szCs w:val="40"/>
          <w:vertAlign w:val="superscript"/>
        </w:rPr>
      </w:pPr>
      <w:r>
        <w:rPr>
          <w:color w:val="422507"/>
          <w:sz w:val="40"/>
          <w:szCs w:val="40"/>
          <w:vertAlign w:val="superscript"/>
        </w:rPr>
        <w:t>63 — НОВАЯ ПОПЫТКА</w:t>
      </w:r>
    </w:p>
    <w:p>
      <w:pPr>
        <w:pStyle w:val="Smots"/>
        <w:rPr>
          <w:b/>
          <w:b/>
          <w:color w:val="422507"/>
          <w:sz w:val="40"/>
          <w:szCs w:val="40"/>
          <w:vertAlign w:val="superscript"/>
        </w:rPr>
      </w:pPr>
      <w:r>
        <w:rPr>
          <w:b/>
          <w:color w:val="422507"/>
          <w:sz w:val="40"/>
          <w:szCs w:val="40"/>
          <w:vertAlign w:val="superscript"/>
        </w:rPr>
        <w:t xml:space="preserve">Мы с Раулем и Амандиной использовали привычную, отработанную методику посткоматозного пробуждения. Но я в нее уже по-настоящему не верил. Один только Рауль внимательно смотрел на тело танатонавта и словно заклинание повторял: «Проснись, прошу тебя, проснись». </w:t>
      </w:r>
    </w:p>
    <w:p>
      <w:pPr>
        <w:pStyle w:val="Smots"/>
        <w:rPr>
          <w:b/>
          <w:b/>
          <w:color w:val="422507"/>
          <w:sz w:val="40"/>
          <w:szCs w:val="40"/>
          <w:vertAlign w:val="superscript"/>
        </w:rPr>
      </w:pPr>
      <w:r>
        <w:rPr>
          <w:b/>
          <w:color w:val="422507"/>
          <w:sz w:val="40"/>
          <w:szCs w:val="40"/>
          <w:vertAlign w:val="superscript"/>
        </w:rPr>
        <w:t xml:space="preserve">Мы предпринимали реанимирующие манипуляции, отсутствующим взглядом просматривали ЭКГ и ЭЭГ.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снись, проснись! - читал свои псалмы Рауль. </w:t>
      </w:r>
    </w:p>
    <w:p>
      <w:pPr>
        <w:pStyle w:val="Smots"/>
        <w:rPr>
          <w:b/>
          <w:b/>
          <w:color w:val="422507"/>
          <w:sz w:val="40"/>
          <w:szCs w:val="40"/>
          <w:vertAlign w:val="superscript"/>
        </w:rPr>
      </w:pPr>
      <w:r>
        <w:rPr>
          <w:b/>
          <w:color w:val="422507"/>
          <w:sz w:val="40"/>
          <w:szCs w:val="40"/>
          <w:vertAlign w:val="superscript"/>
        </w:rPr>
        <w:t xml:space="preserve">Машинально я выполнял все необходимые процедуры. </w:t>
      </w:r>
    </w:p>
    <w:p>
      <w:pPr>
        <w:pStyle w:val="Smots"/>
        <w:rPr>
          <w:b/>
          <w:b/>
          <w:color w:val="422507"/>
          <w:sz w:val="40"/>
          <w:szCs w:val="40"/>
          <w:vertAlign w:val="superscript"/>
        </w:rPr>
      </w:pPr>
      <w:r>
        <w:rPr>
          <w:b/>
          <w:color w:val="422507"/>
          <w:sz w:val="40"/>
          <w:szCs w:val="40"/>
          <w:vertAlign w:val="superscript"/>
        </w:rPr>
        <w:t xml:space="preserve">Потребовался громкий вопль, чтобы вывести меня из этой апат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алец! Он пальцем дернул! - закричал Рауль. - А ну все сюда! Он шевелится! </w:t>
      </w:r>
    </w:p>
    <w:p>
      <w:pPr>
        <w:pStyle w:val="Smots"/>
        <w:rPr>
          <w:b/>
          <w:b/>
          <w:color w:val="422507"/>
          <w:sz w:val="40"/>
          <w:szCs w:val="40"/>
          <w:vertAlign w:val="superscript"/>
        </w:rPr>
      </w:pPr>
      <w:r>
        <w:rPr>
          <w:b/>
          <w:color w:val="422507"/>
          <w:sz w:val="40"/>
          <w:szCs w:val="40"/>
          <w:vertAlign w:val="superscript"/>
        </w:rPr>
        <w:t xml:space="preserve">Я не хотел поддаваться напрасным иллюзиям, но все-таки придвинулся. </w:t>
      </w:r>
    </w:p>
    <w:p>
      <w:pPr>
        <w:pStyle w:val="Smots"/>
        <w:rPr/>
      </w:pPr>
      <w:r>
        <w:rPr>
          <w:b/>
          <w:color w:val="422507"/>
          <w:sz w:val="40"/>
          <w:szCs w:val="40"/>
          <w:vertAlign w:val="superscript"/>
        </w:rPr>
        <w:t xml:space="preserve">Внезапно пискнул электрокардиограф. Поначалу крошечный такой писк. Потом еще один, потом еще. И наконец, уверенно: </w:t>
      </w:r>
      <w:r>
        <w:rPr>
          <w:b/>
          <w:i/>
          <w:iCs/>
          <w:color w:val="422507"/>
          <w:sz w:val="40"/>
          <w:szCs w:val="40"/>
          <w:vertAlign w:val="superscript"/>
        </w:rPr>
        <w:t>пинь, пинь, пинь.</w:t>
      </w:r>
      <w:r>
        <w:rPr>
          <w:b/>
          <w:color w:val="422507"/>
          <w:sz w:val="40"/>
          <w:szCs w:val="40"/>
          <w:vertAlign w:val="superscript"/>
        </w:rPr>
        <w:t xml:space="preserve">  Опять шевельнулся один палец. А за ним и другие. </w:t>
      </w:r>
    </w:p>
    <w:p>
      <w:pPr>
        <w:pStyle w:val="Smots"/>
        <w:rPr>
          <w:b/>
          <w:b/>
          <w:color w:val="422507"/>
          <w:sz w:val="40"/>
          <w:szCs w:val="40"/>
          <w:vertAlign w:val="superscript"/>
        </w:rPr>
      </w:pPr>
      <w:r>
        <w:rPr>
          <w:b/>
          <w:color w:val="422507"/>
          <w:sz w:val="40"/>
          <w:szCs w:val="40"/>
          <w:vertAlign w:val="superscript"/>
        </w:rPr>
        <w:t xml:space="preserve">Там, на кресле, после ладони пробудилась рука, за ней плечо. Только бы не еще один полоумный! Впрочем, решив подготовиться на случай нового злоключения в уже известном нам духе, я теперь таскал с собой резиновую дубинку. </w:t>
      </w:r>
    </w:p>
    <w:p>
      <w:pPr>
        <w:pStyle w:val="Smots"/>
        <w:rPr/>
      </w:pPr>
      <w:r>
        <w:rPr>
          <w:b/>
          <w:color w:val="422507"/>
          <w:sz w:val="40"/>
          <w:szCs w:val="40"/>
          <w:vertAlign w:val="superscript"/>
        </w:rPr>
        <w:t xml:space="preserve">Задрожали веки. Приоткрылись глаза. Рот исказился в гримасе, которая затем превратилась в улыбку. </w:t>
      </w:r>
      <w:r>
        <w:rPr>
          <w:b/>
          <w:i/>
          <w:iCs/>
          <w:color w:val="422507"/>
          <w:sz w:val="40"/>
          <w:szCs w:val="40"/>
          <w:vertAlign w:val="superscript"/>
        </w:rPr>
        <w:t>Пинь, пинь, пинь</w:t>
      </w:r>
      <w:r>
        <w:rPr>
          <w:b/>
          <w:color w:val="422507"/>
          <w:sz w:val="40"/>
          <w:szCs w:val="40"/>
          <w:vertAlign w:val="superscript"/>
        </w:rPr>
        <w:t xml:space="preserve">  — мозг и сердце вновь вышли на свой нормальный ритм. </w:t>
      </w:r>
    </w:p>
    <w:p>
      <w:pPr>
        <w:pStyle w:val="Smots"/>
        <w:rPr>
          <w:b/>
          <w:b/>
          <w:color w:val="422507"/>
          <w:sz w:val="40"/>
          <w:szCs w:val="40"/>
          <w:vertAlign w:val="superscript"/>
        </w:rPr>
      </w:pPr>
      <w:r>
        <w:rPr>
          <w:b/>
          <w:color w:val="422507"/>
          <w:sz w:val="40"/>
          <w:szCs w:val="40"/>
          <w:vertAlign w:val="superscript"/>
        </w:rPr>
        <w:t xml:space="preserve">Наш подопытный кролик не напоминал ни «овощ», ни безумца. </w:t>
      </w:r>
    </w:p>
    <w:p>
      <w:pPr>
        <w:pStyle w:val="Smots"/>
        <w:rPr>
          <w:b/>
          <w:b/>
          <w:color w:val="422507"/>
          <w:sz w:val="40"/>
          <w:szCs w:val="40"/>
          <w:vertAlign w:val="superscript"/>
        </w:rPr>
      </w:pPr>
      <w:r>
        <w:rPr>
          <w:b/>
          <w:color w:val="422507"/>
          <w:sz w:val="40"/>
          <w:szCs w:val="40"/>
          <w:vertAlign w:val="superscript"/>
        </w:rPr>
        <w:t xml:space="preserve">Он здоров, как телом, так и духом. Танатонавт вернулся на танатодром в полном здравии, душевном и телесном!!! </w:t>
      </w:r>
    </w:p>
    <w:p>
      <w:pPr>
        <w:pStyle w:val="Smots"/>
        <w:rPr/>
      </w:pPr>
      <w:r>
        <w:rPr>
          <w:b/>
          <w:color w:val="422507"/>
          <w:sz w:val="40"/>
          <w:szCs w:val="40"/>
          <w:vertAlign w:val="superscript"/>
        </w:rPr>
        <w:t xml:space="preserve">— </w:t>
      </w:r>
      <w:r>
        <w:rPr>
          <w:b/>
          <w:i/>
          <w:iCs/>
          <w:color w:val="422507"/>
          <w:sz w:val="40"/>
          <w:szCs w:val="40"/>
          <w:vertAlign w:val="superscript"/>
        </w:rPr>
        <w:t>Айяааааааааааааааааааааа! Вышло! Вышло!</w:t>
      </w:r>
      <w:r>
        <w:rPr>
          <w:b/>
          <w:color w:val="422507"/>
          <w:sz w:val="40"/>
          <w:szCs w:val="40"/>
          <w:vertAlign w:val="superscript"/>
        </w:rPr>
        <w:t xml:space="preserve">  — вопил Рауль. </w:t>
      </w:r>
    </w:p>
    <w:p>
      <w:pPr>
        <w:pStyle w:val="Smots"/>
        <w:rPr>
          <w:b/>
          <w:b/>
          <w:color w:val="422507"/>
          <w:sz w:val="40"/>
          <w:szCs w:val="40"/>
          <w:vertAlign w:val="superscript"/>
        </w:rPr>
      </w:pPr>
      <w:r>
        <w:rPr>
          <w:b/>
          <w:color w:val="422507"/>
          <w:sz w:val="40"/>
          <w:szCs w:val="40"/>
          <w:vertAlign w:val="superscript"/>
        </w:rPr>
        <w:t xml:space="preserve">Весь ангар дрожал от радостных криков. Мы втроем обнимались, как ненормальные. </w:t>
      </w:r>
    </w:p>
    <w:p>
      <w:pPr>
        <w:pStyle w:val="Smots"/>
        <w:rPr>
          <w:b/>
          <w:b/>
          <w:color w:val="422507"/>
          <w:sz w:val="40"/>
          <w:szCs w:val="40"/>
          <w:vertAlign w:val="superscript"/>
        </w:rPr>
      </w:pPr>
      <w:r>
        <w:rPr>
          <w:b/>
          <w:color w:val="422507"/>
          <w:sz w:val="40"/>
          <w:szCs w:val="40"/>
          <w:vertAlign w:val="superscript"/>
        </w:rPr>
        <w:t xml:space="preserve">Разумеется, первым в себя прише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ну? как? - потребовал он, склонившись над Феликсом. </w:t>
      </w:r>
    </w:p>
    <w:p>
      <w:pPr>
        <w:pStyle w:val="Smots"/>
        <w:rPr>
          <w:b/>
          <w:b/>
          <w:color w:val="422507"/>
          <w:sz w:val="40"/>
          <w:szCs w:val="40"/>
          <w:vertAlign w:val="superscript"/>
        </w:rPr>
      </w:pPr>
      <w:r>
        <w:rPr>
          <w:b/>
          <w:color w:val="422507"/>
          <w:sz w:val="40"/>
          <w:szCs w:val="40"/>
          <w:vertAlign w:val="superscript"/>
        </w:rPr>
        <w:t xml:space="preserve">Мы замерли в жадном нетерпении услышать первое слово от нашего чрезвычайного и полномочного путешественника. Каким бы оно ни было, это первое слово, этот человек, вероятно, войдет в учебники истории, ведь он первый, кто совершил успешную поездку в страну мертвых, и обратно. </w:t>
      </w:r>
    </w:p>
    <w:p>
      <w:pPr>
        <w:pStyle w:val="Smots"/>
        <w:rPr>
          <w:b/>
          <w:b/>
          <w:color w:val="422507"/>
          <w:sz w:val="40"/>
          <w:szCs w:val="40"/>
          <w:vertAlign w:val="superscript"/>
        </w:rPr>
      </w:pPr>
      <w:r>
        <w:rPr>
          <w:b/>
          <w:color w:val="422507"/>
          <w:sz w:val="40"/>
          <w:szCs w:val="40"/>
          <w:vertAlign w:val="superscript"/>
        </w:rPr>
        <w:t xml:space="preserve">В помещении воцарилась тишина. Мы так ждали этого момента. Вплоть до сего часа — сплошные неудачи, а этот маньяк с походкой питекантропа все тянул и тянул с ответом, получить который мир мечтал целую вечность. </w:t>
      </w:r>
    </w:p>
    <w:p>
      <w:pPr>
        <w:pStyle w:val="Smots"/>
        <w:rPr>
          <w:b/>
          <w:b/>
          <w:color w:val="422507"/>
          <w:sz w:val="40"/>
          <w:szCs w:val="40"/>
          <w:vertAlign w:val="superscript"/>
        </w:rPr>
      </w:pPr>
      <w:r>
        <w:rPr>
          <w:b/>
          <w:color w:val="422507"/>
          <w:sz w:val="40"/>
          <w:szCs w:val="40"/>
          <w:vertAlign w:val="superscript"/>
        </w:rPr>
        <w:t xml:space="preserve">Он открыл рот. Вот, вот сейчас он скажет. Нет, опять захлопнул. Потом рот вновь приоткрылся. Вторая попытка. Феликс сощурил глаза и с трудом, ржавым голосом, выда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а… бл…дь. </w:t>
      </w:r>
    </w:p>
    <w:p>
      <w:pPr>
        <w:pStyle w:val="Smots"/>
        <w:rPr>
          <w:b/>
          <w:b/>
          <w:color w:val="422507"/>
          <w:sz w:val="40"/>
          <w:szCs w:val="40"/>
          <w:vertAlign w:val="superscript"/>
        </w:rPr>
      </w:pPr>
      <w:r>
        <w:rPr>
          <w:b/>
          <w:color w:val="422507"/>
          <w:sz w:val="40"/>
          <w:szCs w:val="40"/>
          <w:vertAlign w:val="superscript"/>
        </w:rPr>
        <w:t xml:space="preserve">В изумлении мы на него уставились. Он потер себе лоб.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бл…дь, во дают! </w:t>
      </w:r>
    </w:p>
    <w:p>
      <w:pPr>
        <w:pStyle w:val="Smots"/>
        <w:rPr>
          <w:b/>
          <w:b/>
          <w:color w:val="422507"/>
          <w:sz w:val="40"/>
          <w:szCs w:val="40"/>
          <w:vertAlign w:val="superscript"/>
        </w:rPr>
      </w:pPr>
      <w:r>
        <w:rPr>
          <w:b/>
          <w:color w:val="422507"/>
          <w:sz w:val="40"/>
          <w:szCs w:val="40"/>
          <w:vertAlign w:val="superscript"/>
        </w:rPr>
        <w:t xml:space="preserve">Затем он уперся в нас взглядом, будто его раздражало такое к себе внима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что, дали мне двадцать восемь лет зачету? </w:t>
      </w:r>
    </w:p>
    <w:p>
      <w:pPr>
        <w:pStyle w:val="Smots"/>
        <w:rPr>
          <w:b/>
          <w:b/>
          <w:color w:val="422507"/>
          <w:sz w:val="40"/>
          <w:szCs w:val="40"/>
          <w:vertAlign w:val="superscript"/>
        </w:rPr>
      </w:pPr>
      <w:r>
        <w:rPr>
          <w:b/>
          <w:color w:val="422507"/>
          <w:sz w:val="40"/>
          <w:szCs w:val="40"/>
          <w:vertAlign w:val="superscript"/>
        </w:rPr>
        <w:t xml:space="preserve">Мы хотели трясти нашего пациента и орать поздравления, но вовремя вспомнили, что тому еще надо время придти в себя. Рауль все же настоял на сво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там? </w:t>
      </w:r>
    </w:p>
    <w:p>
      <w:pPr>
        <w:pStyle w:val="Smots"/>
        <w:rPr>
          <w:b/>
          <w:b/>
          <w:color w:val="422507"/>
          <w:sz w:val="40"/>
          <w:szCs w:val="40"/>
          <w:vertAlign w:val="superscript"/>
        </w:rPr>
      </w:pPr>
      <w:r>
        <w:rPr>
          <w:b/>
          <w:color w:val="422507"/>
          <w:sz w:val="40"/>
          <w:szCs w:val="40"/>
          <w:vertAlign w:val="superscript"/>
        </w:rPr>
        <w:t xml:space="preserve">Феликс потер себе запястья и прищурил глаз.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ак вам сказать… Ну вылез я, значит, из кожи. Поначалу-то я чуть не наложил. Стал ну прям как твоя птичка. Блин! Летаю, значит, над собой… Ну! Поднялся вверх, а там все эти… мертвяки свежие, тоже летают. И такие рожи, главное! Мы полетали немного, а потом смотрю, попали в круг, а он аж весь светится. Я такой по ящику видел, там еще тигров через них пускают. </w:t>
      </w:r>
    </w:p>
    <w:p>
      <w:pPr>
        <w:pStyle w:val="Smots"/>
        <w:rPr>
          <w:b/>
          <w:b/>
          <w:color w:val="422507"/>
          <w:sz w:val="40"/>
          <w:szCs w:val="40"/>
          <w:vertAlign w:val="superscript"/>
        </w:rPr>
      </w:pPr>
      <w:r>
        <w:rPr>
          <w:b/>
          <w:color w:val="422507"/>
          <w:sz w:val="40"/>
          <w:szCs w:val="40"/>
          <w:vertAlign w:val="superscript"/>
        </w:rPr>
        <w:t xml:space="preserve">Он перевел дыхание. Мы жадно ловили каждое его слово. Польщенный таким вниманием, он продолж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ще, не поверишь! Он навроде карманного фонарика. Неоновый круг такой, а внутри свет, и этот свет как бы меня тянет. Говорит, иди, мол, сюда. Ну я и пошел. Раз, и попал в огненный круг, как тигр в цирке. И пошел на фонарик… </w:t>
      </w:r>
    </w:p>
    <w:p>
      <w:pPr>
        <w:pStyle w:val="Smots"/>
        <w:rPr>
          <w:b/>
          <w:b/>
          <w:color w:val="422507"/>
          <w:sz w:val="40"/>
          <w:szCs w:val="40"/>
          <w:vertAlign w:val="superscript"/>
        </w:rPr>
      </w:pPr>
      <w:r>
        <w:rPr>
          <w:b/>
          <w:color w:val="422507"/>
          <w:sz w:val="40"/>
          <w:szCs w:val="40"/>
          <w:vertAlign w:val="superscript"/>
        </w:rPr>
        <w:t xml:space="preserve">Рауль не смог удержаться, чтобы не прер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 свет в центре, в огненном круг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о самое. Как в мишень. Не знаю, я говорил, у меня это все прямо в башке звучало. Он мне — давай, мол, еще ближе. Что все будет хорош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вы туда пошли? - страстно спросила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да. И я там вижу, это типа как воронка, а в ней всякие штуковины вертят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ие штуков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разные, какие! Звезды там, пар, струи какие-то странные, вертятся в этой воронке. А она здоровая такая, хоть ты туда тыщу домов запихай. </w:t>
      </w:r>
    </w:p>
    <w:p>
      <w:pPr>
        <w:pStyle w:val="Smots"/>
        <w:rPr>
          <w:b/>
          <w:b/>
          <w:color w:val="422507"/>
          <w:sz w:val="40"/>
          <w:szCs w:val="40"/>
          <w:vertAlign w:val="superscript"/>
        </w:rPr>
      </w:pPr>
      <w:r>
        <w:rPr>
          <w:b/>
          <w:color w:val="422507"/>
          <w:sz w:val="40"/>
          <w:szCs w:val="40"/>
          <w:vertAlign w:val="superscript"/>
        </w:rPr>
        <w:t xml:space="preserve">Рауль шлепнул кулаком по ладон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тинент мертвых! - воскликнул он. - Он видел континент мертв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должайте, прошу вас, пожалуйста, - взмолился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вот, я туда ближе, потом еще ближе, а потом чую, еще малость, и я уже не вернусь. Ну-у, думаю, и нафига я тогда срок скашивал! А свет твердит в башке, что, дескать, это все неважно, что на земле одна суета… Эх! И здоров же он говорить! И тут я чувствую, будто попал в пещеру Али-Бабы, а там полно сокровищ, только не золото-серебро, а всякие приятные ощущения. Хорошо так, тепло, сладко, мягко. Как маму нашел. Это самое… водички бы стаканчик, а? Во рту все пересохло. </w:t>
      </w:r>
    </w:p>
    <w:p>
      <w:pPr>
        <w:pStyle w:val="Smots"/>
        <w:rPr>
          <w:b/>
          <w:b/>
          <w:color w:val="422507"/>
          <w:sz w:val="40"/>
          <w:szCs w:val="40"/>
          <w:vertAlign w:val="superscript"/>
        </w:rPr>
      </w:pPr>
      <w:r>
        <w:rPr>
          <w:b/>
          <w:color w:val="422507"/>
          <w:sz w:val="40"/>
          <w:szCs w:val="40"/>
          <w:vertAlign w:val="superscript"/>
        </w:rPr>
        <w:t xml:space="preserve">Амандина пошла за стаканом. Он осушил его одним глотком и продолж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ничего не мог поделать, только вперед идти. Блин! Но там вижу, вроде как стенка прозрачная. Не кирпичная, а мягкая, как ж…па. Я так и подумал: я в прозрачной ж…пе. Ну, думаю, так дело не пойдет. Ежели я ее пересеку, стенку эту, то назад уже не вернусь и прости-прощай мои двадцать восемь лет зачету. Тут я по тормозам. </w:t>
      </w:r>
    </w:p>
    <w:p>
      <w:pPr>
        <w:pStyle w:val="Smots"/>
        <w:rPr>
          <w:b/>
          <w:b/>
          <w:color w:val="422507"/>
          <w:sz w:val="40"/>
          <w:szCs w:val="40"/>
          <w:vertAlign w:val="superscript"/>
        </w:rPr>
      </w:pPr>
      <w:r>
        <w:rPr>
          <w:b/>
          <w:color w:val="422507"/>
          <w:sz w:val="40"/>
          <w:szCs w:val="40"/>
          <w:vertAlign w:val="superscript"/>
        </w:rPr>
        <w:t xml:space="preserve">Вот, пожалуйста, этот тип решил мою проблему «выбора». Он нашел причину остаться жить. Я бы не вернулся. </w:t>
      </w:r>
    </w:p>
    <w:p>
      <w:pPr>
        <w:pStyle w:val="Smots"/>
        <w:rPr>
          <w:b/>
          <w:b/>
          <w:color w:val="422507"/>
          <w:sz w:val="40"/>
          <w:szCs w:val="40"/>
          <w:vertAlign w:val="superscript"/>
        </w:rPr>
      </w:pPr>
      <w:r>
        <w:rPr>
          <w:b/>
          <w:color w:val="422507"/>
          <w:sz w:val="40"/>
          <w:szCs w:val="40"/>
          <w:vertAlign w:val="superscript"/>
        </w:rPr>
        <w:t xml:space="preserve">Феликс вздох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знаете, нелегко. Сам с собой боролся, чтоб развернуться на сто восемьдесят, вместе с душой-то. А потом вдруг какая-то длинная веревка, белая вроде серебра, меня сюда — раз! и тут уж я гляделки открыл. </w:t>
      </w:r>
    </w:p>
    <w:p>
      <w:pPr>
        <w:pStyle w:val="Smots"/>
        <w:rPr>
          <w:b/>
          <w:b/>
          <w:color w:val="422507"/>
          <w:sz w:val="40"/>
          <w:szCs w:val="40"/>
          <w:vertAlign w:val="superscript"/>
        </w:rPr>
      </w:pPr>
      <w:r>
        <w:rPr>
          <w:b/>
          <w:color w:val="422507"/>
          <w:sz w:val="40"/>
          <w:szCs w:val="40"/>
          <w:vertAlign w:val="superscript"/>
        </w:rPr>
        <w:t xml:space="preserve">Мы втроем — я, Рауль и Амандина, - были словно на седьмом небе. Все наши жертвы оказались не напрасны. Наши усилия наконец-то дали плоды. Человек прорвал барьер смерти и вернулся с рассказами о том свете. А что же там, еще дальше, за этим светящимся и нематериальном миром? </w:t>
      </w:r>
    </w:p>
    <w:p>
      <w:pPr>
        <w:pStyle w:val="Smots"/>
        <w:rPr>
          <w:b/>
          <w:b/>
          <w:color w:val="422507"/>
          <w:sz w:val="40"/>
          <w:szCs w:val="40"/>
          <w:vertAlign w:val="superscript"/>
        </w:rPr>
      </w:pPr>
      <w:r>
        <w:rPr>
          <w:b/>
          <w:color w:val="422507"/>
          <w:sz w:val="40"/>
          <w:szCs w:val="40"/>
          <w:vertAlign w:val="superscript"/>
        </w:rPr>
        <w:t xml:space="preserve">После холодной воды Феликс потребовал стакан рому. Амандина налила ему еще один. </w:t>
      </w:r>
    </w:p>
    <w:p>
      <w:pPr>
        <w:pStyle w:val="Smots"/>
        <w:rPr>
          <w:b/>
          <w:b/>
          <w:color w:val="422507"/>
          <w:sz w:val="40"/>
          <w:szCs w:val="40"/>
          <w:vertAlign w:val="superscript"/>
        </w:rPr>
      </w:pPr>
      <w:r>
        <w:rPr>
          <w:b/>
          <w:color w:val="422507"/>
          <w:sz w:val="40"/>
          <w:szCs w:val="40"/>
          <w:vertAlign w:val="superscript"/>
        </w:rPr>
        <w:t xml:space="preserve">Меня трясло от возбужде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о созвать пресс-конференцию. Люди должны узнать… </w:t>
      </w:r>
    </w:p>
    <w:p>
      <w:pPr>
        <w:pStyle w:val="Smots"/>
        <w:rPr>
          <w:b/>
          <w:b/>
          <w:color w:val="422507"/>
          <w:sz w:val="40"/>
          <w:szCs w:val="40"/>
          <w:vertAlign w:val="superscript"/>
        </w:rPr>
      </w:pPr>
      <w:r>
        <w:rPr>
          <w:b/>
          <w:color w:val="422507"/>
          <w:sz w:val="40"/>
          <w:szCs w:val="40"/>
          <w:vertAlign w:val="superscript"/>
        </w:rPr>
        <w:t xml:space="preserve">Рауль тут же меня осад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ишком рано, - сказал он. - Пока что наш проект должен оставаться таким, как он есть: «Совсекретно». </w:t>
      </w:r>
    </w:p>
    <w:p>
      <w:pPr>
        <w:pStyle w:val="Heading4"/>
        <w:rPr>
          <w:color w:val="422507"/>
          <w:sz w:val="40"/>
          <w:szCs w:val="40"/>
          <w:vertAlign w:val="superscript"/>
        </w:rPr>
      </w:pPr>
      <w:r>
        <w:rPr>
          <w:color w:val="422507"/>
          <w:sz w:val="40"/>
          <w:szCs w:val="40"/>
          <w:vertAlign w:val="superscript"/>
        </w:rPr>
        <w:t>64 — ЛЮСИНДЕР</w:t>
      </w:r>
    </w:p>
    <w:p>
      <w:pPr>
        <w:pStyle w:val="Smots"/>
        <w:rPr>
          <w:b/>
          <w:b/>
          <w:color w:val="422507"/>
          <w:sz w:val="40"/>
          <w:szCs w:val="40"/>
          <w:vertAlign w:val="superscript"/>
        </w:rPr>
      </w:pPr>
      <w:r>
        <w:rPr>
          <w:b/>
          <w:color w:val="422507"/>
          <w:sz w:val="40"/>
          <w:szCs w:val="40"/>
          <w:vertAlign w:val="superscript"/>
        </w:rPr>
        <w:t xml:space="preserve">Президент Люсиндер поглаживал шею Версинжеторикса. Он был в восторг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что же, Меркассьер, у них получило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Я своими глазами видел кассету с записью взлета и посадки этого… танатонтав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натонав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они изобрели такое слово для обозначения своих «подопытных кроликов» или «свинок». Означает «разведчик смерти» или что-то в этом духе, по-гречески. </w:t>
      </w:r>
    </w:p>
    <w:p>
      <w:pPr>
        <w:pStyle w:val="Smots"/>
        <w:rPr>
          <w:b/>
          <w:b/>
          <w:color w:val="422507"/>
          <w:sz w:val="40"/>
          <w:szCs w:val="40"/>
          <w:vertAlign w:val="superscript"/>
        </w:rPr>
      </w:pPr>
      <w:r>
        <w:rPr>
          <w:b/>
          <w:color w:val="422507"/>
          <w:sz w:val="40"/>
          <w:szCs w:val="40"/>
          <w:vertAlign w:val="superscript"/>
        </w:rPr>
        <w:t xml:space="preserve">Президент прикрыл глаза и улыбну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плохо, совсем даже неплохо. Очень поэтично. По крайней мере, мне нравится. В какой-то степени технический жаргон, но некоторая серьезность нам не повредит. </w:t>
      </w:r>
    </w:p>
    <w:p>
      <w:pPr>
        <w:pStyle w:val="Smots"/>
        <w:rPr>
          <w:b/>
          <w:b/>
          <w:color w:val="422507"/>
          <w:sz w:val="40"/>
          <w:szCs w:val="40"/>
          <w:vertAlign w:val="superscript"/>
        </w:rPr>
      </w:pPr>
      <w:r>
        <w:rPr>
          <w:b/>
          <w:color w:val="422507"/>
          <w:sz w:val="40"/>
          <w:szCs w:val="40"/>
          <w:vertAlign w:val="superscript"/>
        </w:rPr>
        <w:t xml:space="preserve">В действительности, Люсиндер просто ликовал. Неважно, как их назвать: некропилоты, смертолетчики, визитеры рая… Смысл один и тот же. </w:t>
      </w:r>
    </w:p>
    <w:p>
      <w:pPr>
        <w:pStyle w:val="Smots"/>
        <w:rPr>
          <w:b/>
          <w:b/>
          <w:color w:val="422507"/>
          <w:sz w:val="40"/>
          <w:szCs w:val="40"/>
          <w:vertAlign w:val="superscript"/>
        </w:rPr>
      </w:pPr>
      <w:r>
        <w:rPr>
          <w:b/>
          <w:color w:val="422507"/>
          <w:sz w:val="40"/>
          <w:szCs w:val="40"/>
          <w:vertAlign w:val="superscript"/>
        </w:rPr>
        <w:t xml:space="preserve">Меркассьер попробовал привлечь к себе внимание. В конце концов, именно он организатор проекта и, стало быть, имеет все основания гордиться успехом. Доверяя, как и прежде, той линии поведения, что разработала его супруга, он риск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 сути дела, они стали пионерами-разведчиками Новой Австрал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 да, Меркассьер! Вы наконец-то поняли мою мысль. </w:t>
      </w:r>
    </w:p>
    <w:p>
      <w:pPr>
        <w:pStyle w:val="Smots"/>
        <w:rPr>
          <w:b/>
          <w:b/>
          <w:color w:val="422507"/>
          <w:sz w:val="40"/>
          <w:szCs w:val="40"/>
          <w:vertAlign w:val="superscript"/>
        </w:rPr>
      </w:pPr>
      <w:r>
        <w:rPr>
          <w:b/>
          <w:color w:val="422507"/>
          <w:sz w:val="40"/>
          <w:szCs w:val="40"/>
          <w:vertAlign w:val="superscript"/>
        </w:rPr>
        <w:t xml:space="preserve">Министр пытался убедить его в выгодах этого открытия, но именно он, президент, обладающий столь грандиозной дальновидностью, войдет в учебники истории. Люсиндер подумал, что вот оно — бессмертие. Ему возведут памятники на площадях, улицы станут носить его имя… Он уже заплатил цену: десятки погибших или, кажется, что-то около сотни… Но ему удалось! </w:t>
      </w:r>
    </w:p>
    <w:p>
      <w:pPr>
        <w:pStyle w:val="Smots"/>
        <w:rPr>
          <w:b/>
          <w:b/>
          <w:color w:val="422507"/>
          <w:sz w:val="40"/>
          <w:szCs w:val="40"/>
          <w:vertAlign w:val="superscript"/>
        </w:rPr>
      </w:pPr>
      <w:r>
        <w:rPr>
          <w:b/>
          <w:color w:val="422507"/>
          <w:sz w:val="40"/>
          <w:szCs w:val="40"/>
          <w:vertAlign w:val="superscript"/>
        </w:rPr>
        <w:t xml:space="preserve">Меркассьер прервал поток мечтаний о слав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сейчас, мсье президент, что будем делать? </w:t>
      </w:r>
    </w:p>
    <w:p>
      <w:pPr>
        <w:pStyle w:val="Heading4"/>
        <w:rPr>
          <w:color w:val="422507"/>
          <w:sz w:val="40"/>
          <w:szCs w:val="40"/>
          <w:vertAlign w:val="superscript"/>
        </w:rPr>
      </w:pPr>
      <w:r>
        <w:rPr>
          <w:color w:val="422507"/>
          <w:sz w:val="40"/>
          <w:szCs w:val="40"/>
          <w:vertAlign w:val="superscript"/>
        </w:rPr>
        <w:t>65 — УЧЕБНИК ИСТОРИИ</w:t>
      </w:r>
    </w:p>
    <w:p>
      <w:pPr>
        <w:pStyle w:val="Yels"/>
        <w:rPr>
          <w:b/>
          <w:b/>
          <w:color w:val="422507"/>
          <w:sz w:val="40"/>
          <w:szCs w:val="40"/>
          <w:vertAlign w:val="superscript"/>
        </w:rPr>
      </w:pPr>
      <w:r>
        <w:rPr>
          <w:b/>
          <w:color w:val="422507"/>
          <w:sz w:val="40"/>
          <w:szCs w:val="40"/>
          <w:vertAlign w:val="superscript"/>
        </w:rPr>
        <w:t xml:space="preserve">«После запуска первых танатонавтов результаты превзошли все ожидания. Первый же доброволец, Феликс Кербоз, немедленно смог взлететь и сесть на танатодром. Пионеры танатонавтики были поражены, насколько быстро они сумели достичь успеха».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66 — КЕЛЬТСКАЯ МИФОЛОГИЯ</w:t>
      </w:r>
    </w:p>
    <w:p>
      <w:pPr>
        <w:pStyle w:val="Yels"/>
        <w:rPr>
          <w:b/>
          <w:b/>
          <w:color w:val="422507"/>
          <w:sz w:val="40"/>
          <w:szCs w:val="40"/>
          <w:vertAlign w:val="superscript"/>
        </w:rPr>
      </w:pPr>
      <w:r>
        <w:rPr>
          <w:b/>
          <w:color w:val="422507"/>
          <w:sz w:val="40"/>
          <w:szCs w:val="40"/>
          <w:vertAlign w:val="superscript"/>
        </w:rPr>
        <w:t xml:space="preserve">"В кельтской мифологии тот свет представляет собой таинственную область, где нет ни смерти, ни работы, ни зимы. Он населен богами, духами и вечно юными людьми. Галлы называли эту страну «Аннвн». Там находится котел воскрешения и рог изобилия. Котел воскрешения возвращает к жизни погибших воинов, а из рога изобилия питаются бессмертные. </w:t>
      </w:r>
    </w:p>
    <w:p>
      <w:pPr>
        <w:pStyle w:val="Yels"/>
        <w:rPr>
          <w:b/>
          <w:b/>
          <w:color w:val="422507"/>
          <w:sz w:val="40"/>
          <w:szCs w:val="40"/>
          <w:vertAlign w:val="superscript"/>
        </w:rPr>
      </w:pPr>
      <w:r>
        <w:rPr>
          <w:b/>
          <w:color w:val="422507"/>
          <w:sz w:val="40"/>
          <w:szCs w:val="40"/>
          <w:vertAlign w:val="superscript"/>
        </w:rPr>
        <w:t xml:space="preserve">Для галлов и ирландцев страна «Аннвн», или тот свет, столь же реален, как и наш материальный мир. Достаточно определенных магических приемов, чтобы перемещаться из одного мира в другой".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67 — ПОСЛЕ ПРАЗДНИКА</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отела бы я быть Феликсом. </w:t>
      </w:r>
    </w:p>
    <w:p>
      <w:pPr>
        <w:pStyle w:val="Smots"/>
        <w:rPr>
          <w:b/>
          <w:b/>
          <w:color w:val="422507"/>
          <w:sz w:val="40"/>
          <w:szCs w:val="40"/>
          <w:vertAlign w:val="superscript"/>
        </w:rPr>
      </w:pPr>
      <w:r>
        <w:rPr>
          <w:b/>
          <w:color w:val="422507"/>
          <w:sz w:val="40"/>
          <w:szCs w:val="40"/>
          <w:vertAlign w:val="superscript"/>
        </w:rPr>
        <w:t xml:space="preserve">Амандина, обычно столь сдержанная, уже не пыталась скрывать свою радость. Как и после каждого сеанса эксперимента, я провожал ее домой. В тот вечер мы были слегка под мухой. На танатодроме мы смогли отпраздновать наш секретный триумф только бутылкой игристого — денег-то не хватало. И все же наши пластмассовые стаканчики подлетали высок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ой же фантастический момент мы пережили! Как бы я хотела стать первым человеком, первым танатонавтом, ступившем на запредельный континент и вернувшимся оттуда! Как бы я хотела быть Феликсом! </w:t>
      </w:r>
    </w:p>
    <w:p>
      <w:pPr>
        <w:pStyle w:val="Smots"/>
        <w:rPr>
          <w:b/>
          <w:b/>
          <w:color w:val="422507"/>
          <w:sz w:val="40"/>
          <w:szCs w:val="40"/>
          <w:vertAlign w:val="superscript"/>
        </w:rPr>
      </w:pPr>
      <w:r>
        <w:rPr>
          <w:b/>
          <w:color w:val="422507"/>
          <w:sz w:val="40"/>
          <w:szCs w:val="40"/>
          <w:vertAlign w:val="superscript"/>
        </w:rPr>
        <w:t xml:space="preserve">Я же пытался удержаться пока на этой земл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так-то это просто. У него была причина, движущая сила. Вы же слышали, его самого притягивал свет. Он колебался, возвращаться ли ему. Феликс сумел это сделать только оттого, что был прежде всего «запрограммирован» добиться снижения срока заключения именно в этом мире. </w:t>
      </w:r>
    </w:p>
    <w:p>
      <w:pPr>
        <w:pStyle w:val="Smots"/>
        <w:rPr>
          <w:b/>
          <w:b/>
          <w:color w:val="422507"/>
          <w:sz w:val="40"/>
          <w:szCs w:val="40"/>
          <w:vertAlign w:val="superscript"/>
        </w:rPr>
      </w:pPr>
      <w:r>
        <w:rPr>
          <w:b/>
          <w:color w:val="422507"/>
          <w:sz w:val="40"/>
          <w:szCs w:val="40"/>
          <w:vertAlign w:val="superscript"/>
        </w:rPr>
        <w:t xml:space="preserve">Я прибавил газу. За стеклами машины, в полумраке проносился угрюмый пригородный пейзаж. Я взглянул на Амандину, которая вновь углубилась в себя, несмотря на ухабистую дорогу. </w:t>
      </w:r>
    </w:p>
    <w:p>
      <w:pPr>
        <w:pStyle w:val="Smots"/>
        <w:rPr>
          <w:b/>
          <w:b/>
          <w:color w:val="422507"/>
          <w:sz w:val="40"/>
          <w:szCs w:val="40"/>
          <w:vertAlign w:val="superscript"/>
        </w:rPr>
      </w:pPr>
      <w:r>
        <w:rPr>
          <w:b/>
          <w:color w:val="422507"/>
          <w:sz w:val="40"/>
          <w:szCs w:val="40"/>
          <w:vertAlign w:val="superscript"/>
        </w:rPr>
        <w:t xml:space="preserve">Я начинал ее лучше понимать. Рауль однажды мне о ней рассказал. Эта красивая женщина была очень сознательной медсестрой. Даже слишком сознательной. Амандина не могла больше выносить, как в той больнице, где она работала, на ее глазах умирают порученные ей пациенты. Еще в школе она терпеть не могла, когда ей ставили плохие оценки. В больнице же каждая такая смерть ей казалась еще одной единицей. Когда ее больной умирал на операционном столе, она чувствовала себя за это ответственной. </w:t>
      </w:r>
    </w:p>
    <w:p>
      <w:pPr>
        <w:pStyle w:val="Smots"/>
        <w:rPr>
          <w:b/>
          <w:b/>
          <w:color w:val="422507"/>
          <w:sz w:val="40"/>
          <w:szCs w:val="40"/>
          <w:vertAlign w:val="superscript"/>
        </w:rPr>
      </w:pPr>
      <w:r>
        <w:rPr>
          <w:b/>
          <w:color w:val="422507"/>
          <w:sz w:val="40"/>
          <w:szCs w:val="40"/>
          <w:vertAlign w:val="superscript"/>
        </w:rPr>
        <w:t xml:space="preserve">Коллеги ей все время твердили, что не ее это вина, но она им не верила. Она продолжала упорствовать во мнении, что каждая смерть была новым доказательством ее некомпетентности. </w:t>
      </w:r>
    </w:p>
    <w:p>
      <w:pPr>
        <w:pStyle w:val="Smots"/>
        <w:rPr>
          <w:b/>
          <w:b/>
          <w:color w:val="422507"/>
          <w:sz w:val="40"/>
          <w:szCs w:val="40"/>
          <w:vertAlign w:val="superscript"/>
        </w:rPr>
      </w:pPr>
      <w:r>
        <w:rPr>
          <w:b/>
          <w:color w:val="422507"/>
          <w:sz w:val="40"/>
          <w:szCs w:val="40"/>
          <w:vertAlign w:val="superscript"/>
        </w:rPr>
        <w:t xml:space="preserve">Амандина считала, что люди умирают из-за нехватки любви. С ее точки зрения, даже умирающий от рака человек сам его выбрал. А если он сделал такой выбор, то только оттого, что его окружение оказалось не в состоянии привить ему любовь к жизни. Соответственно, она все больше и больше должна была любить каждого из своих пациентов. И так как они все равно умирали, она упрекала саму себя, что не достаточно разнообразно их развлекала. </w:t>
      </w:r>
    </w:p>
    <w:p>
      <w:pPr>
        <w:pStyle w:val="Smots"/>
        <w:rPr>
          <w:b/>
          <w:b/>
          <w:color w:val="422507"/>
          <w:sz w:val="40"/>
          <w:szCs w:val="40"/>
          <w:vertAlign w:val="superscript"/>
        </w:rPr>
      </w:pPr>
      <w:r>
        <w:rPr>
          <w:b/>
          <w:color w:val="422507"/>
          <w:sz w:val="40"/>
          <w:szCs w:val="40"/>
          <w:vertAlign w:val="superscript"/>
        </w:rPr>
        <w:t xml:space="preserve">Бесполезно лишний раз подчеркивать, что Амандине — с таким ее характером — подошла бы несколько иная профессия. Но, как и в случае Рауля, неудачи лишь заставляли ее пытаться вновь и вновь — вплоть до полной победы или самоуничтожения. Когда она случайно увидела небольшое объявление о проекте, связанном с сопровождением умирающих, куда требовалась трудолюбивая медсестра, она немедленно откликнулась. Едва Рауль Разорбак упомянул о «Проекте Парадиз», как Амандина уже решила посвятить себя телом и душой этому начинанию, направленному на возвращение мертвых в мир живых. </w:t>
      </w:r>
    </w:p>
    <w:p>
      <w:pPr>
        <w:pStyle w:val="Smots"/>
        <w:rPr>
          <w:b/>
          <w:b/>
          <w:color w:val="422507"/>
          <w:sz w:val="40"/>
          <w:szCs w:val="40"/>
          <w:vertAlign w:val="superscript"/>
        </w:rPr>
      </w:pPr>
      <w:r>
        <w:rPr>
          <w:b/>
          <w:color w:val="422507"/>
          <w:sz w:val="40"/>
          <w:szCs w:val="40"/>
          <w:vertAlign w:val="superscript"/>
        </w:rPr>
        <w:t xml:space="preserve">Удивительно, но казалось, ее ничуть не смущало столь большое число жертв на начальной стадии проекта. Амандина обладала странной логикой: она была готова не колеблясь убить один за другим несколько человек в надежде, что в каком-то неопределенном будущем это спасет множество других люд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бы я хотела быть Феликсом, - повторила она. - Он такой храбрый и сам такой красивый. </w:t>
      </w:r>
    </w:p>
    <w:p>
      <w:pPr>
        <w:pStyle w:val="Smots"/>
        <w:rPr>
          <w:b/>
          <w:b/>
          <w:color w:val="422507"/>
          <w:sz w:val="40"/>
          <w:szCs w:val="40"/>
          <w:vertAlign w:val="superscript"/>
        </w:rPr>
      </w:pPr>
      <w:r>
        <w:rPr>
          <w:b/>
          <w:color w:val="422507"/>
          <w:sz w:val="40"/>
          <w:szCs w:val="40"/>
          <w:vertAlign w:val="superscript"/>
        </w:rPr>
        <w:t xml:space="preserve">Я надул губы. Какая такая необходимость преувеличивать? Храбрый — может быть, но красивый? Этот питекантроп?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олжно быть, он перенес такие ужасные испытания на том свете. </w:t>
      </w:r>
    </w:p>
    <w:p>
      <w:pPr>
        <w:pStyle w:val="Smots"/>
        <w:rPr>
          <w:b/>
          <w:b/>
          <w:color w:val="422507"/>
          <w:sz w:val="40"/>
          <w:szCs w:val="40"/>
          <w:vertAlign w:val="superscript"/>
        </w:rPr>
      </w:pPr>
      <w:r>
        <w:rPr>
          <w:b/>
          <w:color w:val="422507"/>
          <w:sz w:val="40"/>
          <w:szCs w:val="40"/>
          <w:vertAlign w:val="superscript"/>
        </w:rPr>
        <w:t xml:space="preserve">(Это как раз ты становишься очень красивой, когда говоришь о Феликс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сейчас будем делать? - спросил я, чтобы переменить те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обираются увеличить число пусков. Рауль уже объявил хорошие новости министру Меркассьеру. Сам президент хочет нас лично поздравить. Он уже связался с директором тюрьмы, чтобы тот отобрал еще сотню кандидатов в отряд танатонавтов. </w:t>
      </w:r>
    </w:p>
    <w:p>
      <w:pPr>
        <w:pStyle w:val="Smots"/>
        <w:rPr>
          <w:b/>
          <w:b/>
          <w:color w:val="422507"/>
          <w:sz w:val="40"/>
          <w:szCs w:val="40"/>
          <w:vertAlign w:val="superscript"/>
        </w:rPr>
      </w:pPr>
      <w:r>
        <w:rPr>
          <w:b/>
          <w:color w:val="422507"/>
          <w:sz w:val="40"/>
          <w:szCs w:val="40"/>
          <w:vertAlign w:val="superscript"/>
        </w:rPr>
        <w:t xml:space="preserve">Она также с увлечением стала говорить, что надо бы устроить вечерин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это заработал, - промурлыкала она, едва сдерживая радость. </w:t>
      </w:r>
    </w:p>
    <w:p>
      <w:pPr>
        <w:pStyle w:val="Heading4"/>
        <w:rPr>
          <w:color w:val="422507"/>
          <w:sz w:val="40"/>
          <w:szCs w:val="40"/>
          <w:vertAlign w:val="superscript"/>
        </w:rPr>
      </w:pPr>
      <w:r>
        <w:rPr>
          <w:color w:val="422507"/>
          <w:sz w:val="40"/>
          <w:szCs w:val="40"/>
          <w:vertAlign w:val="superscript"/>
        </w:rPr>
        <w:t>68 — ПОЛИЦЕЙСКОЕ ДОСЬЕ</w:t>
      </w:r>
    </w:p>
    <w:p>
      <w:pPr>
        <w:pStyle w:val="Smots"/>
        <w:rPr/>
      </w:pPr>
      <w:r>
        <w:rPr>
          <w:b/>
          <w:i/>
          <w:iCs/>
          <w:color w:val="422507"/>
          <w:sz w:val="40"/>
          <w:szCs w:val="40"/>
          <w:vertAlign w:val="superscript"/>
        </w:rPr>
        <w:t>На запрос по поводу основных сведений</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Фамилия: Кербоз </w:t>
      </w:r>
    </w:p>
    <w:p>
      <w:pPr>
        <w:pStyle w:val="Smots"/>
        <w:rPr>
          <w:b/>
          <w:b/>
          <w:color w:val="422507"/>
          <w:sz w:val="40"/>
          <w:szCs w:val="40"/>
          <w:vertAlign w:val="superscript"/>
        </w:rPr>
      </w:pPr>
      <w:r>
        <w:rPr>
          <w:b/>
          <w:color w:val="422507"/>
          <w:sz w:val="40"/>
          <w:szCs w:val="40"/>
          <w:vertAlign w:val="superscript"/>
        </w:rPr>
        <w:t xml:space="preserve">Имя: Феликс </w:t>
      </w:r>
    </w:p>
    <w:p>
      <w:pPr>
        <w:pStyle w:val="Smots"/>
        <w:rPr>
          <w:b/>
          <w:b/>
          <w:color w:val="422507"/>
          <w:sz w:val="40"/>
          <w:szCs w:val="40"/>
          <w:vertAlign w:val="superscript"/>
        </w:rPr>
      </w:pPr>
      <w:r>
        <w:rPr>
          <w:b/>
          <w:color w:val="422507"/>
          <w:sz w:val="40"/>
          <w:szCs w:val="40"/>
          <w:vertAlign w:val="superscript"/>
        </w:rPr>
        <w:t xml:space="preserve">Цвет волос: сильно облысевший блондин </w:t>
      </w:r>
    </w:p>
    <w:p>
      <w:pPr>
        <w:pStyle w:val="Smots"/>
        <w:rPr>
          <w:b/>
          <w:b/>
          <w:color w:val="422507"/>
          <w:sz w:val="40"/>
          <w:szCs w:val="40"/>
          <w:vertAlign w:val="superscript"/>
        </w:rPr>
      </w:pPr>
      <w:r>
        <w:rPr>
          <w:b/>
          <w:color w:val="422507"/>
          <w:sz w:val="40"/>
          <w:szCs w:val="40"/>
          <w:vertAlign w:val="superscript"/>
        </w:rPr>
        <w:t xml:space="preserve">Рост: 1 метр 95 см </w:t>
      </w:r>
    </w:p>
    <w:p>
      <w:pPr>
        <w:pStyle w:val="Smots"/>
        <w:rPr>
          <w:b/>
          <w:b/>
          <w:color w:val="422507"/>
          <w:sz w:val="40"/>
          <w:szCs w:val="40"/>
          <w:vertAlign w:val="superscript"/>
        </w:rPr>
      </w:pPr>
      <w:r>
        <w:rPr>
          <w:b/>
          <w:color w:val="422507"/>
          <w:sz w:val="40"/>
          <w:szCs w:val="40"/>
          <w:vertAlign w:val="superscript"/>
        </w:rPr>
        <w:t xml:space="preserve">Особые приметы: высокий рост, на лице шрамы </w:t>
      </w:r>
    </w:p>
    <w:p>
      <w:pPr>
        <w:pStyle w:val="Smots"/>
        <w:rPr>
          <w:b/>
          <w:b/>
          <w:color w:val="422507"/>
          <w:sz w:val="40"/>
          <w:szCs w:val="40"/>
          <w:vertAlign w:val="superscript"/>
        </w:rPr>
      </w:pPr>
      <w:r>
        <w:rPr>
          <w:b/>
          <w:color w:val="422507"/>
          <w:sz w:val="40"/>
          <w:szCs w:val="40"/>
          <w:vertAlign w:val="superscript"/>
        </w:rPr>
        <w:t xml:space="preserve">Примечание: первый танатонавт, вернувшийся в мир живых </w:t>
      </w:r>
    </w:p>
    <w:p>
      <w:pPr>
        <w:pStyle w:val="Smots"/>
        <w:rPr>
          <w:b/>
          <w:b/>
          <w:color w:val="422507"/>
          <w:sz w:val="40"/>
          <w:szCs w:val="40"/>
          <w:vertAlign w:val="superscript"/>
        </w:rPr>
      </w:pPr>
      <w:r>
        <w:rPr>
          <w:b/>
          <w:color w:val="422507"/>
          <w:sz w:val="40"/>
          <w:szCs w:val="40"/>
          <w:vertAlign w:val="superscript"/>
        </w:rPr>
        <w:t xml:space="preserve">Слабое место: низкий уровень умственного развития </w:t>
      </w:r>
    </w:p>
    <w:p>
      <w:pPr>
        <w:pStyle w:val="Heading4"/>
        <w:rPr>
          <w:color w:val="422507"/>
          <w:sz w:val="40"/>
          <w:szCs w:val="40"/>
          <w:vertAlign w:val="superscript"/>
        </w:rPr>
      </w:pPr>
      <w:r>
        <w:rPr>
          <w:color w:val="422507"/>
          <w:sz w:val="40"/>
          <w:szCs w:val="40"/>
          <w:vertAlign w:val="superscript"/>
        </w:rPr>
        <w:t>69 — ЧИТАЯ ПРЕССУ</w:t>
      </w:r>
    </w:p>
    <w:p>
      <w:pPr>
        <w:pStyle w:val="Smots"/>
        <w:rPr>
          <w:b/>
          <w:b/>
          <w:color w:val="422507"/>
          <w:sz w:val="40"/>
          <w:szCs w:val="40"/>
          <w:vertAlign w:val="superscript"/>
        </w:rPr>
      </w:pPr>
      <w:r>
        <w:rPr>
          <w:b/>
          <w:color w:val="422507"/>
          <w:sz w:val="40"/>
          <w:szCs w:val="40"/>
          <w:vertAlign w:val="superscript"/>
        </w:rPr>
        <w:t xml:space="preserve">СКАНДАЛ:ПРЕЗИДЕНТ ЛЮСИНДЕР ПРИНОСИТ В ЖЕРТВУ УЗНИКОВ ПОД ПРЕДЛОГОМ НАУЧНОГО ЭКСПЕРИМЕНТА. </w:t>
      </w:r>
    </w:p>
    <w:p>
      <w:pPr>
        <w:pStyle w:val="Smots"/>
        <w:rPr>
          <w:rStyle w:val="InternetLink"/>
          <w:b/>
          <w:b/>
        </w:rPr>
      </w:pPr>
      <w:r>
        <w:rPr>
          <w:b/>
          <w:color w:val="422507"/>
          <w:sz w:val="40"/>
          <w:szCs w:val="40"/>
          <w:vertAlign w:val="superscript"/>
        </w:rPr>
        <w:t xml:space="preserve">Нам потребовалось провести длительное расследование, чтобы убедить самих себя, что президент Люсиндер — не кто иной, как величайший преступник нашей эпохи. Еще более извращенный, чем Ландрю или Петю </w:t>
      </w: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bookmarkStart w:id="2" w:name="_ftnref5"/>
      <w:r>
        <w:rPr>
          <w:rStyle w:val="InternetLink"/>
          <w:b/>
          <w:sz w:val="40"/>
          <w:szCs w:val="40"/>
          <w:vertAlign w:val="superscript"/>
        </w:rPr>
        <w:t xml:space="preserve">, президент Люсиндер, наш глава государства, избранный большинством французов — хладнокровно убивал людей, которых даже никогда не видел. </w:t>
      </w:r>
      <w:r>
        <w:rPr>
          <w:rStyle w:val="InternetLink"/>
          <w:vertAlign w:val="superscript"/>
          <w:sz w:val="40"/>
          <w:b/>
          <w:szCs w:val="40"/>
        </w:rPr>
        <w:fldChar w:fldCharType="end"/>
      </w:r>
    </w:p>
    <w:p>
      <w:pPr>
        <w:pStyle w:val="Smots"/>
        <w:rPr>
          <w:rStyle w:val="InternetLink"/>
          <w:b/>
          <w:b/>
          <w:color w:val="000000"/>
          <w:sz w:val="40"/>
          <w:szCs w:val="40"/>
          <w:u w:val="none"/>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Его жертвы: заключенные, которые не просили ничего, кроме шанса спокойно искупить свои прегрешения. Его мотив или, если хотите, отговорка: изучение смерти! Потому что, по сути дела, наш президент обладает одним прелюбопытнейшим хобби: нет, этот не гольф, не экзотическая кулинария и даже не нумизматика — это смер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Заручившись поддержкой нескольких сообщников, а именно, министра науки Меркассьера, безумного профессора-биолога Рауля Разорбака, полуграмотного анестезиолога Мишеля Пинсона и медсестры-карьеристки Амандины Баллю, президент принялся разить направо и налев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 имеющимся оценкам, руками этой «бригады запланированной смерти» уже умерщвлено сто двадцать три заключенных, и все ради лишь удовлетворения нездорового любопытства деспотичного главы государств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хоже, мы вернулись во времена варварства, когда римские императоры держали в своих руках жизнь и смерть беспомощных рабов. Несчастных без разбора убивали одного за другим, чтобы посмотреть, не оживит ли их плащаница Иисуса Христ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наше же время, однако, нет ни императоров (пусть даже Люсиндер порой и сравнивает себя с Цезарем!), ни рабов. По крайней мере, мы так полагали до сегодняшнего дня. Мы были убеждены, что нами руководит президент, демократически избранный своими согражданами. Президент, чья первейшая обязанность — это забота о благосостоянии своего народа, а не о его уничтожени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ак только директор тюрьмы Флери-Мерожи, возмущенный омерзительным зрелищем трупов, изо дня в день накапливаемых в подвалах этого исправительного учреждения, поведал правду о сих злодеяниях в эксклюзивном интервью, данном нашей газете, оппозиция тотчас потребовала лишить Люсиндера президентского иммунитета. Парламент немедленно назначил комиссию для проверки этих факт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Большинство опрошенных министров отказываются верить этим свидетельствам, но некоторые из них уже объявили, что если комиссия получит доказательства массовых убийств, они сразу же подадут в отставк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Что же касается министра Меркассьера, то он, не дожидаясь результатов расследования, бежал в Австралию вместе с женой и укрылся там от руки правосудия.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0 — СТОЛКНОВЕНИЕ С ТОЛПОЙ</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Эйфория сменилась горечью. Окрыленные удачей Кербоза, мы взлетели, чтобы тут же свалиться обратно под градом оскорблений и всеобщее улюлюкань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Директор Флери-Мерожи справился со своей задачей хорошо. Дело разрасталось с каждым днем. Газеты предприняли массированную атаку. Их первые полосы намекали, что нас самих следовало бы сделать «подопытными кроликами». Опросы показали, что 78% населения считало, что нас нужно обезвредить, как можно быстрее посадив за решетк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агистрат объявил о начале уголовного расследования. Вызывали нас по очереди. Мне посулили кое-какие поблажки, ежели я дам показания против своих сообщников. Думаю, то же самое говорили и другим. Сильно сомневаясь во всех этих обещаниях, я предпочел держать язык за зуб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удья магистрата приказал провести обыск и полиция перевернула вверх дном мою квартиру. Разобрали даже пол, доску за доской. Можно подумать, я там прятал труп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ызвали меня и на собрание нашего жилищного кооператива, где дружески пожелали: «Чтоб к концу месяца твоего духу здесь больше не было!». Консьержка мне пояснила, что из-за одного только моего присутствия в этом доме цены на недвижимость упали во всем квартал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едва осмеливался выйти из дому. На улице за мной бегали дети и кричали: «Мясник Флери-Мерожи, мясник Флери-Мерожи!» В поисках человеческой теплоты мы с Амандиной выработали привычку регулярно собираться у Рауля. Он, похоже, относился ко всем этим вещам хладнокровно. «Эти мелкие, преходящие осложнения не остановят ход Истории», - считал он.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до отдать ему должное за такое умение сохранять спокойствие. Рауля выгнали с поста профессора в Национальном центре научных исследований. Его кабриолет, «Рено-20», был взорван каким-то «Комитетом выживших узников», организацией, доселе никому не известной. На двери того дома, где он жил, огромными красными буквами намалевали: «Здесь жирует душегуб 123 невинных».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ак-то раз, когда мы пытались поднять друг другу настроение, вспоминая полет Кербоза, некий мужчина в надвинутой на глаза шляпе позвонил Раулю в дверь. Президент Люсиндер собственной персоной. После краткого взаимного знакомства, он сообщил нам последние новости. Особенно ободряющими они не были. Утвердившись за столом, словно он был на совещании, Люсиндер произнес: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рузья мои, пора готовиться к урагану. То, что нам пришлось пережить до сих пор, ни в какое сравнение не идет с тем, что нас ждет. И друзья и политические враги, все они объединились, чтобы свести со мной счеты. Им нет никакого дела до нескольких заключенных, что отправились к праотцам, но они страстно желают сами стать калифом в нашем халифате. Я в особенности опасаюсь друзей, они знают, как до меня добраться. Сожалею, что втянул вас в этот переплет, но, в конце концов, мы знали, чем рискуем. Эх, если бы только нас не предал этот прохвост Меркассьер со своим скудоумным директором Флери-Мерож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так, президент опустил руки. Я был на краю паники. Рауль же, верный самому себе, и глазом не моргнул, даже когда влетевший булыжник разнес вдребезги еще одно окно в гостино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разлил нам по стаканам вис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ы все заблуждаетесь. Никогда обстоятельства не были для нас столь благоприятны, - объявил он. - Если бы не эта непредвиденная утечка информации, мы бы все еще возились себе потихоньку в тюремном подвале. Но сейчас мы на пороге великого дня. Мсье президент, весь мир склоняет голову перед вашей отвагой и вашим гение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похоже, был настроен скептичес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Пулно, пулно вам, голубчик. Мне польстить легк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т-нет, - настаивал мой друг. - Мишель был прав, когда сказал, что надо было как можно быстрее сообщить в прессе о наших результатах. Феликс — герой. Он заслуживает известности и признани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не мог взять в толк, куда Рауль клонит. Я же понял с ходу. Прямо с места я выпали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адо атаковать, а не сидеть в обороне! Все вместе, сообща, против слабоумных!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началу мы напоминали группу конспираторов, попавших в западню. Но затем это впечатление потихоньку стало рассеиваться. Да, нас мало, но мы с характером. Может, мы не особенно гениальные, но сообща мы попытались изменить мир. Сдаваться нельзя. Амандина, Рауль, Феликс, Люсиндер. Никогда еще я не испытывал такого чувства сплоченности с людьми.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1 — ГРЕЧЕСКАЯ МИФОЛОГИЯ</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сле того, как Эра Памфильского оставили лежать на поле брани, сочтя его убитым, он оказался в комнате с четырьмя проемами: два выходили на небо, а остальные два — на Землю. На небо поднимались добродетельные души. На Землю спускались тени. Через один проем преступные души туда оправлялись, а через другой поднимались души, покрытые пылью и прахом.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Эр увидел, каким наказаниям подвергали несчастных грешников. Потом он достиг чудесного места, где стоит огромная колонна — мировая ось. В сопровождении душ Эр добрался до земли Кет, где течет река Амелес, чьи воды несут забвение.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ут раздался чудовищный гром и Эр вернулся к жизни на погребальном костре, к великому неудовольствию всех окружающих. Он поведал, как увидел страну мертвых и как вернулся оттуда целым и невредимым. Его рассказам никто не верил. Все презрительно поворачивались к нему спиной".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2 — ПОЛНЫЙ ВПЕРЕД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кандал приобрел совершенно дикие масштабы. Каждая газета пестрела фотографиями того, что они называли нашей «лабораторией запрограммированной смерти». В жестком свете ламп-вспышек комната производила зловещее впечатление, словно пыточная камера. Злобствующие журналисты даже добавили на первый план окровавленные ланцеты и клещи с налипшими на них волос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том они обнаружили некий «президентский склеп». На самом деле это был тюремный крематорий Флери-Мерожи. Так как от тел наших неудачливых танатонавтов уже не осталось и следа, сообразительные журналисты соорудили фотомонтаж с подкрашенными в розовый цвет манекен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отосъемку они вели самым бессовестным, надувательским образом, чтобы придать снимкам побольше драматизма и реализма, как будто их делал некий шпион прямо в ходе нашей работы. Одному из репортеров удалось сфотографировать настоящее самоубийство во Флери-Мерожи. Заключенный повесился уже после того, как нам запретили появляться на танатодроме. Это ничего не изменило. Фотография его распухшего лица, с высунутым языком и выскочившими из орбит глазами, быстро разошлась по всем журналам. Под снимком несчастного парня, которого мы даже никогда не видели, стояла скромная подпись: «Они обнаглели!» Тут же, чуть ниже, красовались и наши портреты: а вот и его убийцы. Мы подали на них в суд за клевету, но толку из этого не вышл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ловно крысы, бегущие с корабля, министры один за другим подавали в отставку. Было сформировано правительство кризиса. Президент Люсиндер был освобожден от всех полномочий главы государства вплоть до получения более полной информаци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з Австралии Меркассьер обвинил Люсиндера в том, что он заставил министра приступить к проекту, несмотря на все возражения. Меркассьер и словом не упомянул о нашем успешном эксперимент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осторожничал и не отвечал на каждый такой удар. Он довольствовался единственным появлением в популярной телепередаче, где заявил, что всех пионеров-первопроходцев третировали и унижали в свое время. Он говорил о невообразимом прогрессе, о завоевании того света, о неизведанном континент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 журналистку, бравшую у него телеинтервью, это не произвело никакого впечатления. Она парировала тем, что уголовные преступники оставались людьми, а не «морскими свинками», даже если у президента и имелось право разрешать проведение смертельно опасных опыт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Жан Люсиндер проигнорировал ее замечания. Словно ставя точку в интервью, он поднял голову и, глядя прямо в камеру, заяви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орогие телезрители, дорогие сограждане, да, я признаю, что во время опытов погибли люди, погибли во имя знания, во имя прогресса человека. Но мы добились успеха! Один из наших добровольцев побывал на том свете и вернулся оттуда целым и невредимым. Его имя — Феликс Кербоз. Он своего рода летчик, пилот, путешественник в смерть. Мы назвали его танатонавтом. Мы готовы немедленно с ним повторить эксперимент. Если нас постигнет неудача, я готов отдать себя на ваш суд и я заранее знаю, каким строгим он будет. Я предлагаю, чтобы завтра же моя исследовательская группа провела еще одну попытку запуска на тот свет, в присутствии всего телевидения Франции и мира. Эксперимент состоится во Дворце Конгресса, в 16 часов. </w:t>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3 — МИФОЛОГИЯ ИНДЕЙЦЕВ АМАЗОНКИ</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огда-то люди не умирал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о как-то раз одна девушка повстречала Бога Старости. Он поменялся с ней кожей, отдав свою, древнюю и сморщенную, и получив взамен нежную и гладкую.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 этого момента люди начали стареть и умирать".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4 — ВСЕ ИЛИ НИЧЕГО</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16 часов. Парижский Дворец Конгресса кишел людьми. Зрители обменивались газетами и комментировали новые изобличения, исходящие от неутомимого Меркассьера и непримиримого директора тюрьмы, вышедших на передний план событи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Двое депутатов, сидевших в первом ряду, не скрывали своих впечатлени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 этим бедным Люсиндером все покончено. Захотел узнать про страну мертвых, вот и доигрался! В любом случае, его политическая смерть неизбежн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Однако же, посмотрите, как они все тут обставили…, - неуверенно произнес второй собеседник. - Должно быть, он припас-таки пару козырей. Люсиндер — старая лис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вы сами подумайте! Это же его лебединая песня. За него только 0,5% жителей! И то понятно почему. Всегда найдется 0,5% полоумного населения, верящего в сверхъестественное и NDE.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ба пожали плеч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слепящем свете двух «юпитеров» симпатичная рыженькая журналистка вещала в телекамер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 зале присутствуют восемь научных экспертов для наблюдения за всеми манипуляциями и обнаружения любого подвоха. Некоторые специалисты полагают, что президент Люсиндер собирается использовать двух братьев-близнецов: убить одного и якобы воскресить другого. Это старый, всем известный фокус. Но благодаря стольким телеобъективам, со всех сторон окружающих сцену, такой трюк никогда не выйдет. Трудно представить, как глава государства, и так уже полностью дискредитированный в глазах общественности, решился на подобный обман!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ожидании «спектакля» стихийно формировались группы. Все спорили, переспрашивали, интересовались друг у друг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Вы читали статью в "</w:t>
      </w:r>
      <w:r>
        <w:rPr>
          <w:rStyle w:val="InternetLink"/>
          <w:b/>
          <w:i/>
          <w:iCs/>
          <w:sz w:val="40"/>
          <w:szCs w:val="40"/>
          <w:vertAlign w:val="superscript"/>
        </w:rPr>
        <w:t>Утреннем вестнике</w:t>
      </w:r>
      <w:r>
        <w:rPr>
          <w:rStyle w:val="InternetLink"/>
          <w:b/>
          <w:sz w:val="40"/>
          <w:szCs w:val="40"/>
          <w:vertAlign w:val="superscript"/>
        </w:rPr>
        <w:t xml:space="preserve">  "? Там один ученый очень хорошо объясняет, почему нельзя пережить смерть. «После того, как головной мозг перестает орошаться, происходит его некротизация. Когда погибает нервная клетка, она теряет свои физиологические свойства, а именно, способность функционировать и запоминат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Послушайте, а что там такое насчет сверхдозы какой-то природной эндокринной жидкости, вызывающей загробные галлюцинации? Вы этому верит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смешливое фыркань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 вижу, с какой это стати агонизирующее тело будет тратить свою последнюю энергию на создание таких образов!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первом ряду двое депутатов поудобнее устроились в своих креслах.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Люсиндер захотел войти в Историю с большой буквы, - сказал один. - Что-что, а это ему удалось. Вломился сквозь огромную дверь! Сто двадцать три убийства на руках. Не каждый день встретишь такого главу государств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Интересный намечается судебный процесс!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спыхнули огни рампы. В середине сцены стояло простое стоматологическое кресло. Мотки электрических проводов вели к огромным, мигавшим словно слепые глаза, экрана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оисходящее в прямой трансляции передавалось в шестьдесят с лишним стран. Президент Франции, выставляющий себя на всеобщее посмешище. Это обещало стать не хуже рок-концерта или футбольного матч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бочие сцены поставили восемь стульев вокруг стоматологического кресла. Здесь усядутся восемь экспертов, назначенных парламентской комиссией. Четыре врача, три биолога и даже один фокусник-престидижитатор.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и появились под гром оваций. Зал бурлил. Он приветствовал этих украшенных козлиными бородками старичков-академиков, словно матадоров, спускавшихся на арену для сражения с диким быком. Им было немного не по себе. Никогда еще они не были столь популярны, занимаясь своей работой. Кое-кто из них даже стал здороваться за руку с толпой. Если им светило получить уши и хвост президента, то терять такой шанс не хотелось. Вооружившись авторучками словно бандерильями, они принялись заносить в свои тетрадки всякого рода наблюдени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свою очередь, на эстраду поднялся широко известный телеведущий с напомаженными волосами, сопровождаемый теле— и звукооператорами. После нескольких пробных записей звука и изображения вспыхнул красный глазок телекамер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мы и господа, добрый вечер и спасибо, что вы опять с нами на канале RTV1, наш девиз: «Смотри хоть целый день!» Здесь, в этом зале Дворца Конгресса, атмосфера страшно напряжена. Президент Люсиндер готовится поставить свою карьеру на одну-единственную карту: доказать всему миру, что на тот свет можно путешествовать, как на отдаленный континент. Накал эмоций среди публики достиг предела. Станем ли мы беспомощными свидетелями еще одного убийства? Или, напротив, это будет эксперимент века? Тревожное ожидание нарастает… </w:t>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5 — МИФОЛОГИЯ ГРЕНЛАНДИИ</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 точки зрения жителей Гренландии, рай находится на дне Океана. Там царит вечное лето с солнцем в зените. Те, кто заслужат этот рай, смогут, наконец, обрести покой и воспользоваться плодами своего труда. Это царство изобилия, где всегда в достатке собак, оленей, рыбы и медведей. Тюлени уже сварены и их можно сразу есть».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6 — СЕМЬЯ</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ать непрерывно названивал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ынок, не ход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онрад же советовал побыстрее удрать в Аргентин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се эти доброхоты лишь подхлестывали мое желание не оказаться конформисто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их убеждал, что и речи быть не может, чтобы я покинул своих друзей в эту трудную минуту. Ответственность за все происходящее частично ложилась и на меня. Придется отвеча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Что ж, если ты туда пойдешь, то и я тогда, - сказала мать. - Я буду защищать своих детей зубами и когтями, что бы не случилос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менно так она и сделала. Когда ее заметил тележурналист RTV1, искавший, чем бы заполнить эфир в ожидании великого момента, моя родительница распахнула свое сердце миллионам зрителе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Понимаете, мой Мишель всегда был очень добрый, готовый помочь всем и каждому. Конечно, у него есть мелкие недостатки, но он ни в коем случае не преступник. Если уж президент Франции позволил себе увлечься этими идеями, то почему бы и не мой сын? Это все из-за одиночества, что мой мальчик оказался замешан в этой истории. Жить все время одному, конечно, бог знает что в голову взбредет! Если бы он только меня послушал, если бы он только женился, ничего этого бы не было! У моего Мишеля никогда не было большой силы воли. Это все из-за этих вот горлопанов вроде Разорбака. (Потом, тихим голосом): А скажите, как вы думаете, мне разрешат носить ему передачи в камеру?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помаженный журналист признал свое полное невежество в этом вопросе и вежливо отделался от моей матери.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7 — БИБЛЕЙСКАЯ МИФОЛОГИЯ</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огласно Библии, жизнь Адама можно суммировать в двенадцать этапов: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первый период скопилась груда пыл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о второй период пыль превратилась в бесформенную массу глины.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третий период сформировались члены и тело человека.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четвертый период в человека вдохнули душу.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пятый период человек встал на ног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шестой период он дал названия всему, что его окружало.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седьмой период он получил Еву в спутницы.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восьмой период в два часа дня они легли отдохнуть, в четыре встал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девятый период человеку приказано не вкушать плод древа познания.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десятый период он совершил проступок.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одиннадцатый период он был осужден.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двенадцатый период он был изгнан из Эдема.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8 — БЫТЬ ИЛИ НЕ БЫТЬ</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ервым выйти на арену — я хотел сказать, на сцену, - это вам, знаете ли… У меня сердце ушло в пятки. Эксперты отказались пожать руку, а позади уже стояла Амандина, как мне казалось, окаменевшая от страх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удитория взорвалас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акой-то мужчина в рабочей куртке и кепочке выскочил вперед: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волочь! Ты моего сына убил!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зо всех сил я вцепился в микрофон: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Мы никого не убивали! - закричал я, надсаживая глотку. - Никого! Все заключенные, принявшие участие в «Проекте Парадиз», добровольно пошли на эксперимент. Они знали весь риск и каждый раз сами, лично нажимали на кнопку запуск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Запуска? Смерти, а не запуска! Кто может быть добровольцем на смерть? Здесь есть хоть один такой доброволец? - прокричал кто-т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мерть убийцам в белых халатах! Смерть убийцам в белых халатах! - бешено скандировали зрител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вист обрушился на сцену с удвоенной силой, когда к микрофону подошел президент Люсиндер. К его ногам полетели помидоры. Полицейский кордон, выставленный перед сценой, немедленно пополнился подкрепления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принялся делать умиротворяющие жесты. Долгий опыт выступлений на бурных политических митингах все-таки позволил ему повлиять на возмущенный за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мы и господа, друзья мои, - сказал он, - успокойтесь! Эксперимент, который мы собираемся провести на ваших глазах, уже однажды увенчался успехом, но в отсутствии официальных экспертов, которые могли бы его засвидетельствовать. Сейчас я отдаю себя на суд нации, даже всей планеты. Если этот человек, которого мы на ваших глазах отправим на тот свет, оттуда не вернется, я обязуюсь предстать перед судом и ответить за свои ошибк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озвучало еще несколько оскорблений, но все же сумятицу очень быстро сменила тяжелая тишина. Только что появился Кербоз. Прожекторы немедленно нацелились на Феликса и его безукоризненный смокинг — новую униформу танатонавта. Его голова бандита резко контрастировала с одеянием английского денди. Доставили его сюда меж двух жандармов. По измученному лицу Феликса я понял, что что-то случилос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елеведущий немедленно взялся за дел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А вот и Феликс Кербоз, единственный человек, который — по словам президента Люсиндера — совершил невозможное: путешествие в оба конца между миром живых и миром мертвых. Этот же подвиг он попытается повторить еще раз перед камерами всей планеты и в эксклюзивной телепередаче канала RTV1, наш девиз: «Смотри хоть целый ден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ы обеспокоено переглянулись. Все мы уже достаточно хорошо знали Феликса, чтобы ощутить его неуверенность. Может, это на него толпа так действуе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хлопнул его по плеч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 форме, Феликс?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Болезненная гримаса еще больше исказила лицо Феликса. Телезрители, присоединившиеся к передаче не с самого начала, даже подумали, что попали на фильм ужас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Э-э… бывало и получш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рвишк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нет же! - рявкнул Феликс. - Ноготь у меня врос, сука! Всю ночь промаялс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подскочил на мест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оготь? Что ж вы раньше не сказал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хотел было устроить Феликсу взбучку, но момент был не то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росший ноготь, это мне знакомо. Очень болезненно, но это легко вылечит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я наглотался аспирину, но все равно болит. Достало уж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предложил перенести эксперимент на попозже. Если Феликс страдает, он может захотеть уйти в свет, а не возвращаться обратно в свое тело с болячк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принялся его упрашива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ы вернетесь в жизнь, Феликс, вы мне обещаете? Я уже подписал указ о вашей амнистии. Если у вас все получится, вы будете свободны, совершенно свободны. Вы понимаете, Феликс? С этого момента вы станете уважаемым гражданино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а, похоже, это не очень убедил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удитория, колебавшаяся, что делать — выкрикивать новые оскорбления или аплодировать — затаила дыхани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едущий пояснил, что президент ободряет своего подопечного на манер тренера перед боксерским матче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ы с унылой миной стали готовить свой инструментари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резко потряс Феликса за плеч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ы будете свободны! Вас станут называть «многоуважаемый месье Кербоз», вы станете богатым и знаменитым! Вы будете ездить в машине с открытым верхом, люди будут вам аплодировать и забрасывать конфетти, как Нила Армстронга, кто первым ступил на Луну!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а, оно, конечно, хорошо, кабы не этот хренов ногот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Черт возьми! Да ведь после всех этих ядов, что вы проглотили, после вашей язвы, волдырей, продырявленной кожи — ну ведь не заставит же этот несчастный больной ноготь забросить мечту о лучшей жизн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о ведь там и так хорошо, я такой легкий, ничего не трогает…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потерял терпени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Феликс, жизнь — это вам не чушь собачь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я и сам уже думал, что же такого хорошего было в моей жизни? Ничего не могу вспомнить, в том-то все и дел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еньги, женщины, дорогие одеколоны, шезлонги на солнечном море, машины, дворцы, - стал перечислять Люсиндер.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Затем, применив политический подход и поставив себя на место своего «подопытного кролика», он добави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А если вы предпочитаете алкоголь, наркотики, насилие, скорость… Давайте, Феликс! Вы нам нужны. Сейчас у вас в друзьях президент, замечательные ученые, самая очаровательная из медсестер! Ну кому еще так повезло?! Мы на вас рассчитывае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опустил глаза и покраснел как виноватый ребенок: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я… это… знаю я все. Но там они мне хорошего желают. А здесь мне никогда не везло… ноготь опять же этот… все злятся кругом… В этом мире и удовольствий-то никогда не было. Я уж давно об этом думаю.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в остолбенении уставился на верзилу Феликс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Удовольствий не было? Феликс, вы хотите сказать… никогда… вы никогда н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ш шкаф залился пунцовым румянце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у да. Кроме мамы, меня никто не любил, а мама-то… она ведь та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олпа начала терять терпени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мерть обезьяньей морде! - выкрикнул какой-то шутник.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едущий попробовал кое-как вмешатьс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Феликс Кербоз, рост метр девяносто пять, вес сто килограммов, довольно гармоничные показатели для его возраста. Судя по моим вырезкам из газет, вес и рост никак не влияют на характер перехода из жизни в смерть, но все же желательно, чтобы объект находился в хорошей физической форм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мандина нисколько не забыла, о чем говорили между собой Феликс и президент. Она вышла вперед: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Так вы девственник, Феликс?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от уже совсем стал багровы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едсестра-блондинка немного помялась, что-то обдумывая, а потом прошептала нечто на ухо своему пациенту. Немедленно по лицу Феликса побежали один за другим все цвета радуги. Он раздвинул губы в жалком подобии улыбки. Со стороны эта парочка напоминала Квазимодо с Эсмеральдой. Квазимодо, готовящийся к пытк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не спускал с Амандины глаз. Потом он пришел в себ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Ладно, можно. Этот сучий ноготь все равно щас отпустит.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предложил мне добавить болеутоляющего в «ракетоноситель», чтобы Феликс больше не чувствовал свой больной палец. Но я отказался. Не тот случай для экспериментов с новыми смесями. 800 миллиграммов тиопентала будет моей дозой и никаких прочих медикаментов помимо обычного состав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Люсиндер лично развязал галстук-бабочку на смокинге Кербоза. Затем он закатал ему рукав и стал накладывать электроды. Так посмотреть, он этим всю жизнь занималс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Люсиндер, убийца, проваливай!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подошел помочь. В конце концов, сейчас мы все были в одной лодк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мандина старательно занималась своей работо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звительные насмешки впивались в нее словно копья, но она предпочитала все или ничего. Амандина отрегулировала электрокардиограф, электроэнцефалограф и затем подарила мне слабую улыбку, хотя оскорбления продолжали литься потоко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Убийцы-душегубы! Убийцы-душегубы!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Эта фраза перекатывалась по всему залу, который принялся ее ритмично скандирова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Кербоз дышал все медленней и медленней, точно так, как его учил Рауль. Он вдыхал носом и выдыхал через рот. Этот прием дыхания был изобретен, кажется, чтобы помочь роженица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У меня все готово! - объявил президент Люсиндер, когда закончил прилаживать последний электрод на волосатой груди танатонавт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У меня тоже, - сказал Рауль, зажимая датчики пульс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Готов! - сказал 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Готова! - присоединилась к нам Амандин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Ученые экспертной комиссии приблизились, чтобы получше обследовать комплекс аппаратуры. Они проверили, правильно ли работают электроды и датчики, измерили также Феликсу пульс. Престидижитатор каблуком простучал настил сцены в поисках скрытого люка и прочих хитроумных механизмов. Он шилом потыкал в обивку кресла, чем привел в восторг публику, ожидавшую, надо полагать, что он вот-вот обнаружит некий тайный ход прямо в нашем стоматологическом кресле. Закончив, он подал сигнал остальным. Те живо принялись строчить в своих тетрадках. Потом они остановились и, удовлетворив свое любопытство на данный момент, жестом показали нам, что мы можем приступать. Тишин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необъятном Дворце Конгресса можно было слышать, как душа лети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перед! - прорычал Рауль, довольно-таки раздраженный всей этой враждебной толпой.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Ладно, чао, ребята! - сказал Феликс, помахивая своими толстыми как сосиски пальцам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мандина погладила его редкую поросль на макушке и чмокнула в уголок рта, как раз когда он собирался сомкнуть ве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озвращайся! - прошептала он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улыбнулся и начал отсче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Шесть… пять… четыре… три… два… один… Пуск!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 тут же нажав на кнопку, он вылетел из этой жизни.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79 — УЧЕБНИК ИСТОРИИ</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конце XX-го столетия словари и энциклопедии так определяли, что такое смер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МЕРТЬ: полное прекращение жизн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Бытовое определение</w:t>
      </w:r>
      <w:r>
        <w:rPr>
          <w:rStyle w:val="InternetLink"/>
          <w:vertAlign w:val="superscript"/>
          <w:sz w:val="40"/>
          <w:i/>
          <w:b/>
          <w:szCs w:val="40"/>
          <w:iCs/>
        </w:rPr>
        <w:fldChar w:fldCharType="end"/>
      </w:r>
      <w:r>
        <w:rPr>
          <w:rStyle w:val="InternetLink"/>
          <w:b/>
          <w:sz w:val="40"/>
          <w:szCs w:val="40"/>
          <w:vertAlign w:val="superscript"/>
        </w:rPr>
        <w:t xml:space="preserve"> : Про человека говорят, что он умер, когда его сердце больше не бьется и он перестал дышать. </w:t>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Определение, принятое в Америке в 1981 г.</w:t>
      </w:r>
      <w:r>
        <w:rPr>
          <w:rStyle w:val="InternetLink"/>
          <w:vertAlign w:val="superscript"/>
          <w:sz w:val="40"/>
          <w:i/>
          <w:b/>
          <w:szCs w:val="40"/>
          <w:iCs/>
        </w:rPr>
        <w:fldChar w:fldCharType="end"/>
      </w:r>
      <w:r>
        <w:rPr>
          <w:rStyle w:val="InternetLink"/>
          <w:b/>
          <w:sz w:val="40"/>
          <w:szCs w:val="40"/>
          <w:vertAlign w:val="superscript"/>
        </w:rPr>
        <w:t xml:space="preserve"> : Индивидуум объявляется умершим после необратимого прекращения всех функций головного мозга. </w:t>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Медицинское определение:</w:t>
      </w:r>
      <w:r>
        <w:rPr>
          <w:rStyle w:val="InternetLink"/>
          <w:vertAlign w:val="superscript"/>
          <w:sz w:val="40"/>
          <w:i/>
          <w:b/>
          <w:szCs w:val="40"/>
          <w:iCs/>
        </w:rPr>
        <w:fldChar w:fldCharType="end"/>
      </w:r>
      <w:r>
        <w:rPr>
          <w:rStyle w:val="InternetLink"/>
          <w:b/>
          <w:sz w:val="40"/>
          <w:szCs w:val="40"/>
          <w:vertAlign w:val="superscript"/>
        </w:rPr>
        <w:t xml:space="preserve">  Необратимая остановка сердечных сокращений. Искусственный характер дыхания, поддерживаемого за счет механического насоса. Полная потеря всех рефлексов. Исчезновение всех энцефалографических сигналов. Полное разрушение структур головного мозга. </w:t>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Формальности, выполняемые в случае смерти:</w:t>
      </w:r>
      <w:r>
        <w:rPr>
          <w:rStyle w:val="InternetLink"/>
          <w:vertAlign w:val="superscript"/>
          <w:sz w:val="40"/>
          <w:i/>
          <w:b/>
          <w:szCs w:val="40"/>
          <w:iCs/>
        </w:rPr>
        <w:fldChar w:fldCharType="end"/>
      </w:r>
      <w:r>
        <w:rPr>
          <w:rStyle w:val="InternetLink"/>
          <w:b/>
          <w:sz w:val="40"/>
          <w:szCs w:val="40"/>
          <w:vertAlign w:val="superscript"/>
        </w:rPr>
        <w:t xml:space="preserve">  Сообщить о смерти в ближайшую мэрию. Участковый патологоанатом удостоверит факт смерти и выпишет справку, которую передаст семье покойного или сотруднику похоронного бюро. Эта справка, вместе с семейной книгой регистрации рождений и смерти, должна быть представлена в мэрию, которая в обмен на справку выдаст разрешение на закрытие гроба и разрешение на погребение. В случае насильственной или подозрительной смерти участковый патологоанатом уведомляет государственного прокурора, который может потребовать провести аутопсию. Семья покойного не обязана публично разглашать причину смерти. Прежде чем приступать к погребению, требуется подождать минимум двадцать четыре часа. </w:t>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Цены на кладбищенский участок</w:t>
      </w:r>
      <w:r>
        <w:rPr>
          <w:rStyle w:val="InternetLink"/>
          <w:vertAlign w:val="superscript"/>
          <w:sz w:val="40"/>
          <w:i/>
          <w:b/>
          <w:szCs w:val="40"/>
          <w:iCs/>
        </w:rPr>
        <w:fldChar w:fldCharType="end"/>
      </w:r>
      <w:r>
        <w:rPr>
          <w:rStyle w:val="InternetLink"/>
          <w:b/>
          <w:sz w:val="40"/>
          <w:szCs w:val="40"/>
          <w:vertAlign w:val="superscript"/>
        </w:rPr>
        <w:t xml:space="preserve"> : Зависят от длительности существования кладбища, его известности и стоимости земли. Цена за квадратный метр, естественно, выше в городах, чем в сельской местност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3 000 франков за обычный гроб белого дерева. Прибавить дополнительно для черного или красного дерева, на внутреннюю обивк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1 800 франков за услуги похоронного бюро, плюс дополнительно по числу привлеченных работник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3 000 франков за аренду катафалк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4 800 франков за ритуальные предметы, цветы и различные украшени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700 франков за мраморную плит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1 000 франков в год по уходу за могило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200 франков на извещения. Плюс почтовые расход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1 000 франков НДС.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1 300 франков муниципальный налог.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200 франков за церковную службу (предусмотреть дополнительно сумму в зависимости от конкретной религии и требуемых услуг: месса, хор и т.д.)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того 17 000 франков минимум, без учета стоимости кладбищенского участк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Учебник истории, вводный курс для 2-го класса</w:t>
      </w:r>
      <w:r>
        <w:rPr>
          <w:rStyle w:val="InternetLink"/>
          <w:vertAlign w:val="superscript"/>
          <w:sz w:val="40"/>
          <w:i/>
          <w:b/>
          <w:szCs w:val="40"/>
          <w:iCs/>
        </w:rPr>
        <w:fldChar w:fldCharType="end"/>
      </w:r>
      <w:r>
        <w:rPr>
          <w:rStyle w:val="InternetLink"/>
          <w:b/>
          <w:sz w:val="40"/>
          <w:szCs w:val="40"/>
          <w:vertAlign w:val="superscript"/>
        </w:rPr>
        <w:t xml:space="preserve"> </w:t>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0 — ОЖИДАНИЕ</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от уже десять минут, как на кардиограмме рисуется лишь плоская линия и ни единого писка от энцефалограф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ерный своим привычкам, Рауль Разорбак заносил в рабочий журнал все показатели: время, температура, сердечная деятельность, церебральная, электрическая, личные впечатления и так дале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подошел к нам, вид озабоченны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у как? - рискнул 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 пожал плеч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олпа молчала, разглядывая бездыханного человека в свете прожекторов. Словно мухи над падалью, вокруг кресла крутились эксперты и делали свои собственные записи, громко скрипя авторучками по разлинованной в клеточку бумаге. Они постоянно находили все новые и новые приборы, требовавшие изучения. Если по правде, они это делали, чтобы размять ноги, но при этом имели всё понимающий вид, позволявший предположить худше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стидижитатор оказался самым лучшим актером: его богатая мимика выражала все оттенки сомнения и недовери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елеведущий RTV1 уже не знал, чем заполнить паузу. Он высказался о погоде, столь удачной для такого эксперимента, и изложил историю Дворца Конгресса, под чьей крышей и раньше происходили поразительные событи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ицо Амандины напоминало мадонну. Сложив ладони, она беззвучно молилас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тоже.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1 — СКАНДИНАВСКАЯ МИФОЛОГИЯ</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Бальдр был добрым скандинавским богом. Сын Одина, он пользовался славой за свое сострадание и красоту. Однажды ночью ему приснился сон про собственную смерть. Боги были этим чрезвычайно обеспокоены и его мать, богиня Фригг, обязала всё и вся никогда не причинять зла ее сыну. Она заставила в этом поклясться землю, железо, камни, деревья, болезни, птиц, рыб, змей и всех животных.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Убедившись, что Бальдр с этого момента был неуязвим, боги развлекались тем, что швыряли в него разными опасными предметами, которые, впрочем, не причиняли ему ни малейшего вреда.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лучилось, однако, так, что завидовавший способностям Бальдра злой бог Локи под видом женщины пришел к Фригг, чтобы выведать ее секрет. И он узнал, что богиня не взяла клятву с одного растения, называвшегося мистилтейнн (омела), который она сочла слишком нежным и хрупким, чтобы хоть как-то навредить ее сыну.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оки уговорил слепого бога Хёдра взять это растение и им ударить Бальдра. Направляемый Локи, Хёдр смертельно ранил Бальдра побегом омелы, который был превращен в копье. После этого Локи объявил, что никто не может избежать смерти, пусть даже на него благосклонно смотрят боги.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2 — ВО ДВОРЦЕ КОНГРЕССА</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ицейские в штатском, фланировавшие по залу согласно указаниям судьи, расследовавшего это дело, все ближе и ближе придвигались к сцене. Они не хотели дать нам возможности скрыться после провала этого представлени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от уже пять минут, как мы безрезультатно пытались растираниями и электрошоком вернуть Феликс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олчаливая толпа становилась все менее и менее молчаливо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учные эксперты, не скрывавшие понимающих улыбок после каждого электроудара, подошли к Феликсу и с ученым видом ощупали его запястья, проверяя пульс. Они были очень удовлетворены тем, что никакого пульса не отмечалос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снял свой белый халат и в одной только мокрой от пота майке продолжал вести кардиомассаж. Мы вместе отсчитывали «раз, два, три», я обеими руками давил на грудную клетку в районе сердца, а Рауль ручным насосом вдувал Феликсу воздух через ноздри, чтобы возбудить респираторную активнос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ицейские подошли еще ближ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Раз, два, три! Ну же, верь в себя, верь в себя! - повторял мой друг.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 был прав. Надо верить. Можно держать руку в огне, если верить, что ты неуязвим. Он мне это уже показыва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люнув на все, мы выбивались из сил, выполняя какие только можно манипуляции. Чем больше нас охватывало отчаяние, тем активнее мы становились. Толпа особого внимания на это не обращала. Совершенно нормально, что бык пытается ранить матадоров, прежде чем погибну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зале легкий шумовой фон уступил место болтовне и жужжанию. Слышны были даже довольные смеш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Еще мгновение и гул превратился в роко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овые полицейские выстроились позади нас цепью, чтоб не дать удрать за кулис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 верой гору своротишь, так отчего же не получается сделать крохотное, вот такусенькое чудо, и не вдохнуть жизнь в этот кожаный мешок, полный крови и кишк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Если в этом мясе есть хоть одна живая клетка, она меня услышит, - кипел Рауль. - Эй! Эй, ты там! Держись! Раз, два, три, раз, два, тр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 он надавил на грудную клетку Феликс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Черт проклятый, Феликс, очнись! Не валяй дурака! - закричал я в свою очеред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 сцену поднялся полицейский. Похоже, происходящее стало напоминать банду буйнопомешанных, издевающихся над трупом на глазах телезрителе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Раз, два, три! Да очнись же, Феликс, чтоб ты провалилс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ицейский вытащил наручни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Раз, два, три! Феликс, боже мой, не дай нам пропаст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осемь экспертов с понимающим видом констатировали смерть. Мухи на раздавленном фрукт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ицейский ухватил меня за кисть. Я услышал щелканье наручников и голос, произнесший: «Именем закона! Вы арестованы за убийство отравление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от уже и Рауль с Амандиной в наручниках. Пока что никто не осмеливался тронуть Люсиндера, который в ореоле своего президентского статуса оставался неприкасае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мерть! Смерть танатонавтам! - вопил счастливый зал, увидевший, как глава государства очутился в таком переплет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Для людей нет ничего слаще, чем лицезреть своих руководителей по уши в гряз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мертную казнь танатонавта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идевший в первом ряду мой брат воскликнул: «Я тебя предупреждал!» Мать попыталась в одиночку успокоить зал. Начала она со своих соседей, потом пошла по ряда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Мой сын здесь ни при чем, остановитесь, вы ошибаетесь, мой сын здесь ни при чем, его заманил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а уже все спланировала. Позднее, на процессе, она из материнского чувства вытащит на свет божий мой дневник, чтобы доказать, каким я был послушным мальчиком. К тому же она заранее купила новое плать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ицейские взяли нас под локотки, чтобы провести через лихорадочно возбужденный зал. Вот уже и люди подходят, чтобы оскорблять и харкать нам в лицо. Как же все-таки неприятно стоять в наручниках, пока тебя оплевывают! Кто-то швырнул в меня тухлым яйцом, прямо в лоб. Амандина получила помидором. Раулю тоже досталось яйцо, еще более зеленое и пахучее, чем у мен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Люсиндер оцепенел, убитый горем. Он и не помышлял, чтобы помочь нам или Феликсу, он думал только о том, что ошибся, что оказался жертвой иллюзии. Он сожалел обо всем. Он, который хотел стать знаменитым… Но сейчас с ним все кончено. Он уже не узнает радость победы, словно Цезарь в битве под Алезией. В самый критический момент смерть — последний бастион — оказалась непреодолимо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Журналист RTV1 подал знак своему телеоператору «наехать» крупным планом на бесстрастное лицо Феликса. В нескольких сантиметрах от него поставили лампу и принялись снимать все его мельчайшие, неподвижные поры и крошечные волоски, обгоравшие под мощным свето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ощай, Феликс.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ицейский дернул меня за наручни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 тут произошло совершенно неожиданно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ы услышали болезненное «А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У всех замерло дыхание. Мы все словно окаменели. Я узнал голос, сказавший «Ай!». Этот голос, этот голос…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бочий, отвечавший за свет, споткнулся и заехал лампой Феликсу прямо в глаз.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елеведущий уже захлебывался слов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Это невероятно! Дамы и господа, это просто невероятно, это немыслимо, колоссально! Человек, который теперь может именоваться «первым, кто официально ступил на тот свет и вернулся», этот человек… этот человек… жив! Феликс Кербоз жив!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 приказу экспертов обескураженные полицейские быстро сняли с нас наручники. Зал вновь притих. Слышно было только неумолчное бормотание телеведущего, который в метре от нас извергал свои комментарии, чрезвычайно довольный, что наконец-то в его шоу произошло нечто экстраординарное. Он знал, что на кон поставлена его карьера и не собирался упустить столь редкий случай. Он также рассчитывал, что с этого момента его имя будет вписано в страницы истории. В худшем случае в страницы истории журналисти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Могу сказать вам, что эмоции хлещут через край. Когда зазвучали первые сигналы энцефалографа, на мгновение в это никто не мог поверить, но вот теперь в зале слышны крики. Крики ужаса, дамы и господа, потому что мы увидели, как мертвый вернулся к живым. Канал RTV1, наш девиз «Смотри хоть целый день!», в медленной записи передает вам изображение первых подергиваний век Феликса Кербоза. Движение век появилось намного позже остановки его сердца. И эти движения мы видим, надо сказать, благодаря нашему… благодаря нашему… RTV1, телеканалу, который оживляет даже мертвых! Я собираюсь немедленно взять эксклюзивное интервью у Феликса Кербоза, сразу после нашей рекламной паузы. Позвольте напомнить, что весь сегодняшний вечер спонсирован сигарами «Черный дракон». Сигара «Черный дракон» — лишь она одна вас может изумит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Люсиндер, Амандина, Рауль и я то задыхались от смеха, то давились слезами. Бегом мы ворвались на сцену. </w:t>
      </w:r>
      <w:r>
        <w:rPr>
          <w:rStyle w:val="InternetLink"/>
          <w:vertAlign w:val="superscript"/>
          <w:sz w:val="40"/>
          <w:b/>
          <w:szCs w:val="40"/>
        </w:rPr>
        <w:fldChar w:fldCharType="end"/>
      </w:r>
      <w:r>
        <w:rPr>
          <w:rStyle w:val="InternetLink"/>
          <w:b/>
          <w:i/>
          <w:iCs/>
          <w:sz w:val="40"/>
          <w:szCs w:val="40"/>
          <w:vertAlign w:val="superscript"/>
        </w:rPr>
        <w:t>The show must go on</w:t>
      </w:r>
      <w:r>
        <w:rPr>
          <w:rStyle w:val="InternetLink"/>
          <w:b/>
          <w:sz w:val="40"/>
          <w:szCs w:val="40"/>
          <w:vertAlign w:val="superscript"/>
        </w:rPr>
        <w:t xml:space="preserve"> . Врачи и научные эксперты в крайнем недоумении вернулись обратно, тряся головами, будто не могли поверить своим глазам, ушам и тактильным ощущения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и продолжали тискать Феликса, проверять управляющие приборы. Нашелся даже один ученый, заглянувший под кресло. На тот случай, если труп все же подменили братом-близнецо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замерил пульс Феликса, прослушал его сердце, проверил зрачки, зуб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о все знали, видели, вынуждены были признать неопровержимое. Мы смогли, сумели. Рауль, Феликс, Амандина, Люсиндер и я — против слабоумных.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выдави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Бллл… эта… что, получил я амнистию или нет?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мандина подскочила к нему и что-то зашептала на ухо. У него тут же загорелись глаз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 чуть наклонился в сторону микрофона журналиста RTV1 и совершенно разборчиво сказа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i/>
          <w:iCs/>
          <w:sz w:val="40"/>
          <w:szCs w:val="40"/>
          <w:vertAlign w:val="superscript"/>
        </w:rPr>
        <w:t>Это маленький шаг для моей души, но гигантский прыжок для всего человечества</w:t>
      </w:r>
      <w:r>
        <w:rPr>
          <w:rStyle w:val="InternetLink"/>
          <w:b/>
          <w:sz w:val="40"/>
          <w:szCs w:val="40"/>
          <w:vertAlign w:val="superscript"/>
        </w:rPr>
        <w:t xml:space="preserve"> .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пряженный зал словно прорвало. Герою рукоплескали стоя. Невозможно переоценить значение хорошего афоризма. Криков «Браво! Ура!» не сдерживал ни один человек.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орогие телезрители RTV1, это исторический момент и наш танатонавт произнес историческую фразу. </w:t>
      </w:r>
      <w:r>
        <w:rPr>
          <w:rStyle w:val="InternetLink"/>
          <w:b/>
          <w:i/>
          <w:iCs/>
          <w:sz w:val="40"/>
          <w:szCs w:val="40"/>
          <w:vertAlign w:val="superscript"/>
        </w:rPr>
        <w:t>Маленький шаг для моей души, но гигантский прыжок для всего человечества</w:t>
      </w:r>
      <w:r>
        <w:rPr>
          <w:rStyle w:val="InternetLink"/>
          <w:b/>
          <w:sz w:val="40"/>
          <w:szCs w:val="40"/>
          <w:vertAlign w:val="superscript"/>
        </w:rPr>
        <w:t xml:space="preserve"> . Великолепный намек на Историю. Прямо на наших глазах этот человек пережил </w:t>
      </w:r>
      <w:r>
        <w:rPr>
          <w:rStyle w:val="InternetLink"/>
          <w:b/>
          <w:i/>
          <w:iCs/>
          <w:sz w:val="40"/>
          <w:szCs w:val="40"/>
          <w:vertAlign w:val="superscript"/>
        </w:rPr>
        <w:t>Near Death Experience</w:t>
      </w:r>
      <w:r>
        <w:rPr>
          <w:rStyle w:val="InternetLink"/>
          <w:b/>
          <w:sz w:val="40"/>
          <w:szCs w:val="40"/>
          <w:vertAlign w:val="superscript"/>
        </w:rPr>
        <w:t xml:space="preserve"> . Кто же, что же совершило этот вояж? Феликс не нашел слова лучше, чем «душа». Образ поэтичен. Остается найти научное объяснение. С велики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ы с жаром обнимали Феликс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ак, порядок? А… а насчет моей амнистии, все о'кей?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да, ты ее получил, ты свободен, с этого момента ты свободен! - воскликнул президент Люсиндер.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вно бы так. Блин, надо думать, трудно в наши дни быть буржуе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Амандина не отходила от него ни на шаг.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Ты здесь! Ты здесь, живой!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у… сами ж видите, что вернулся. Вернулся я, чуваки. Я там сейчас все хорошенько разглядел. Хотите, рисуночек накропаю, посмотреть, чего там и как? Блин, не поверишь, точно говорю.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Разорбак придвинулся ближе, весь как на иголках.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арта! Мы нарисуем карту континента мертвых и каждый раз, когда мы будем углубляться дальше, мы станем наносить все новые подробности на эту карту.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Зал пришел в дикий восторг.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елеведущий RTV1 преследовал нас своими крик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Эй, алё, послушайте! Мсье Кербоз, это RTV1. Наши телезрители имеют право знать, как там, на том свете! Мсье Кербоз, вы герой столетия, мсье Кербоз!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остановился, поискал слова и затем выговори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Могу вам сказать, что смерть, это, блин, не поверишь. Это вовсе не то, что все думают, там полно цвета, и всякие разные красивые вещи… там куча всего! Не знаю, чего даже сказать, вот так.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Журналист бежал за нами по пятам. Он должен был заполнить время, отведенное ему на передачу, но не получалось. Он умолял дать хоть малейший комментари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пихнул меня в бок.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вай, Мишель, толкни им реч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ловно во сне, я очутился на подиуме. Засверкали фотовспыш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мы и господа, у нас самая замечательная награда. Нам удалось запустить и вернуть танатонавт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олная тишина. Один журналист задал вопрос: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октор Пинсон, вы один из величайших мастеров, ковавших сегодняшнюю победу. Что вы сейчас думаете делат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еще придвинулся к микрофон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Сегодня великий ден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се меня слушал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Мы победили смерть. С этого дня изменится все. Потребуется полностью пересмотреть наши взгляды на жизнь. Мы собираемся освоить новую вселенную. Рано или поздно это произойдет. Мне даже самому трудно в это поверить. Наверное, мы доказали, чт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этот момент в моей голове вновь проскочила зловредная мысл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ет, в самом деле, чем это я тут занимаюс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Мы доказали, чт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 тут внезапно я осознал, что здесь, сейчас, я совершил нечто исторических пропорций. Стоит один лишь раз такое подумать, и уже ничто не сможет выгнать эту мысль из голов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олпа продолжала внимать, телекамера «наплыла» на мое лицо. Миллионы людей смотрели на меня в прямой трансляции, как я стою молча, разинув ро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октор Пинсон?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был уже не в состоянии выдавить из себя хоть один слог. Журналист, крайне смущенный, попытался выкрутитьс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хм-м… И вы, мсье президент… вы тоже смогли доказать вашу честность… Повлияло ли это как-то на вашу политику в отношении предстоящих парламентских выборов?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Люсиндер не обращал на него внимания. Он прошептал на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Пойдемте, друзья, не будем тратить время на этих плебеев. Покинем весь этот вертеп и займемся делом. Пора рисовать первую схему континента мертвых.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Гд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а танатодроме Флери-Мерожи. Только там нас оставят в поко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ша маленькая группа становилась все более и более сплоченной.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3 — ПЕРСИДСКАЯ МИФОЛОГИЯ</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ыбешка — утке, без воды мечась: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полниться ручью придет ли час?»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Зажарят, - утка молвит, - степь иль море,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е все ль равно, что будет после нас!"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т зенита Сатурна до чрева Земл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айны мира свое толкованье нашл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распутал все петли вблизи и вдали,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роме самой последней — смерти петли.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мар Хайям (1050 — 1123), Рубайат (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4 — КАРТА</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иветственные крики сотрясали тюремные камеры. Заключенные уже посмотрели по RTV1 прямую передачу о «путешествии» Феликса. Наш танатонавт салютовал направо и налево, подмигивая глазом, словно восклицая: «Я же знал, я же говорил!».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 превращенном в танатодром лазарете Рауль схватил кусок картона и цветные фломастеры. Мы все обступили его кружком, пока Феликс пытался поточнее объяснить, что он видел на том свет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рогательно было наблюдать, как этот здоровенный, грубый парень подыскивал слова и собирался с мыслями, пытаясь найти точные выражения и стремясь угодить нам, его самым первым друзья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 почесал макушку, он почесал спину, он почесал подмышками. Наморщил лоб. Наш картограф потерял терпени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ак все было-т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у… сначала была воронка, а бока у нее как у короны или цветка хлопка, что-то в этом дух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набросал рисунок.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т, - сказал Феликс, - она больше. Я же говорю — воронк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 закрыл глаза, чтобы лучше припомнить сей магический образ.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ак шина из неона, только вокруг себя кружева разбрасывает. Что-то такое жидкое… Как сказать? Огромные волны из голубоватой звездной пыли, брызгающие водяным светом. Впечатление такое, что висишь над огромным океаном, который вертится вокруг себя и образует корону из света и искр.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от тебе раз. Питекантроп оказался поэтом. Амандина взирала на него с нежностью.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стер свой рисунок и на его месте изобразил нечто, напоминавшее салат-латук с распушенными листья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Уже лучше, - одобрил Феликс. - Понимаете? Плывешь в своего рода желе из света и еще чувствуешь приятное ощущение морской прохлады. Честное слово, мне это напомнило, как я в первый раз был на мор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акого это все цвет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голубовато-белого… Но светящееся и вертится, как карусель. Она как бы всасывала в себя еще массу других покойников вокруг меня. У них к пупкам были прицеплены белые веревки, которые лопались, когда они глубже погружались внутрь конус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Лопались? - вмешался Люсиндер.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у я же говорю! Как лопнет там внизу, так они сразу еще больше ускорялис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А кто были эти люди? - спросила Амандин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покойники, из всех стран, все расы, молодые, старые, большие, маленьки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приказал нам всем замолчать. Наши расспросы могли отвлечь разведчика. Еще будет время уточнить все детал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Продолжайте. Значит, бело-голубая воронк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Она понемногу стягивалась и превращалась в гигантскую, розовато-лиловую трубу. А там, в глубине, цвет стенок темнел и сменялся на бирюзовый. До самой бирюзы я не дошел, но видел, где начинается этот оттенок.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оронка вращалась все врем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возле края медленно, а чем глубже, тем быстрей и быстрей. Потом она сужается и становится ярче. А вся толпа внутри бирюзы, и даже я сам, мы все изменили форму.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Это как?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еликс гордо выпрямилс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Корпус у меня был танатонавта, но я стал прозрачный, такой прозрачный, что сам мог сквозь себя видеть. Знаете, как здурово! Я совсем забыл про свое тело. Я больше не чувствовал свой вросший ноготь. Я был как… как…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 </w:t>
      </w:r>
      <w:r>
        <w:rPr>
          <w:rStyle w:val="InternetLink"/>
          <w:vertAlign w:val="superscript"/>
          <w:sz w:val="40"/>
          <w:b/>
          <w:szCs w:val="40"/>
        </w:rPr>
        <w:fldChar w:fldCharType="end"/>
      </w:r>
      <w:r>
        <w:rPr>
          <w:rStyle w:val="InternetLink"/>
          <w:b/>
          <w:sz w:val="40"/>
          <w:szCs w:val="40"/>
          <w:vertAlign w:val="superscript"/>
        </w:rPr>
        <w:t xml:space="preserve">перышко? - предположил я, вспомнив египетскую </w:t>
      </w:r>
      <w:r>
        <w:rPr>
          <w:rStyle w:val="InternetLink"/>
          <w:b/>
          <w:i/>
          <w:iCs/>
          <w:sz w:val="40"/>
          <w:szCs w:val="40"/>
          <w:vertAlign w:val="superscript"/>
        </w:rPr>
        <w:t>Книгу мертвых</w:t>
      </w:r>
      <w:r>
        <w:rPr>
          <w:rStyle w:val="InternetLink"/>
          <w:b/>
          <w:sz w:val="40"/>
          <w:szCs w:val="40"/>
          <w:vertAlign w:val="superscript"/>
        </w:rPr>
        <w:t xml:space="preserve"> , из которой мне цитировал Раул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Да. Или как воздух, только чуток потверж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возился над картоном. Его рисунок приобретал форму. Воронка, труба, прозрачные люди, влекущие за собой свои длинные пуповинки… Смерть наконец-то раскрывает свой облик? Издалека она напоминала огромную растрепанную голов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А она большая? - спросил 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Жуть! Самое узкое место, что я видел, в диаметре с полсотни километров! Представляете, она глотает всех покойников планеты по сто штук в час! А, да! Не было ни верха, ни низа. Там, наверное, можно внутри по стенкам гулять, никаких проблем, ходи коли вздумаешь.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А животные тоже были? - поинтересовалась Амандин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е, никаких зверюг не было. Только людишки. Но уж этих было целое стадо. Должно быть, где-то война идет, раз такая куча набилась. И все валили в свет, спокойно так, никто не врезается, хоть и гонят, будь здоров. Летят на свет, что мотыльк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многозначительно поднял карандаш.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 какой-то момент все эти прозрачные мертвецы неизбежно должны будут друг с другом столкнуться, - заметил 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Где же вы остановились? - спросил Люсиндер.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 картоне Феликс пальцем показал место на раструбе бело-голубой воронк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Тут.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акая точность меня изумил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Я не мог идти дальше, - пояснил Феликс. - Еще сантиметр и моя серебряная пуповина тоже бы лопнула, а тогда… «чао, бамбина, сорр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о вы раньше упоминали, что пуповина бесконечно растягивается, - отметил президент.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 голове именно это и пронеслось. Но чем дальше притягиваешься светом, тем суше становится пуповина, потом она превращается в хрупкую и ломкую. Нет, ребята, это бордель, еще сантиметр и мне бы осталось только с вами распрощаться. Вот здесь — мой последний предел.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н вновь ткнул пальцем в то же место. Черным фломастером Рауль начертил длинную штриховую линию. «Коматозная стена», приписал он сниз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И что это означает? - вмешался я.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Я думаю, что это как звуковой барьер в свое время. Предел, который тогда никто не мог преодолеть, не подвергая себя опасности. Сейчас, когда у нас появилась эта карта, у нас появилась и новая цель: пересечь эту линию.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И за контуром, обозначающем коматозную стену, Рауль жирными буквами написал: </w:t>
      </w:r>
      <w:r>
        <w:rPr>
          <w:rStyle w:val="InternetLink"/>
          <w:vertAlign w:val="superscript"/>
          <w:sz w:val="40"/>
          <w:b/>
          <w:szCs w:val="40"/>
        </w:rPr>
        <w:fldChar w:fldCharType="end"/>
      </w:r>
      <w:r>
        <w:rPr>
          <w:rStyle w:val="InternetLink"/>
          <w:b/>
          <w:i/>
          <w:iCs/>
          <w:sz w:val="40"/>
          <w:szCs w:val="40"/>
          <w:vertAlign w:val="superscript"/>
        </w:rPr>
        <w:t>Терра инкогнита</w:t>
      </w:r>
      <w:r>
        <w:rPr>
          <w:rStyle w:val="InternetLink"/>
          <w:b/>
          <w:sz w:val="40"/>
          <w:szCs w:val="40"/>
          <w:vertAlign w:val="superscript"/>
        </w:rPr>
        <w:t xml:space="preserve"> .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еизвестная земл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ы с уважением разглядывали рисунок. Именно так и начиналась разведка нового континента. Первый контакт, сначала высадка на берегу, а потом, по мере того, как первопроходцы углублялись дальше, на карте появлялись горы, прерии и озера, а </w:t>
      </w:r>
      <w:r>
        <w:rPr>
          <w:rStyle w:val="InternetLink"/>
          <w:vertAlign w:val="superscript"/>
          <w:sz w:val="40"/>
          <w:b/>
          <w:szCs w:val="40"/>
        </w:rPr>
        <w:fldChar w:fldCharType="end"/>
      </w:r>
      <w:r>
        <w:rPr>
          <w:rStyle w:val="InternetLink"/>
          <w:b/>
          <w:i/>
          <w:iCs/>
          <w:sz w:val="40"/>
          <w:szCs w:val="40"/>
          <w:vertAlign w:val="superscript"/>
        </w:rPr>
        <w:t>Терра инкогнита</w:t>
      </w:r>
      <w:r>
        <w:rPr>
          <w:rStyle w:val="InternetLink"/>
          <w:b/>
          <w:sz w:val="40"/>
          <w:szCs w:val="40"/>
          <w:vertAlign w:val="superscript"/>
        </w:rPr>
        <w:t xml:space="preserve">  все больше и больше отодвигалась к краям листа. Именно так было в Африке, в Америке, в Австралии. Понемногу, шаг за шагом люди стирали эти два слова, этот ярлык невежества. </w:t>
      </w:r>
    </w:p>
    <w:p>
      <w:pPr>
        <w:pStyle w:val="Smots"/>
        <w:rPr>
          <w:rStyle w:val="InternetLink"/>
          <w:b/>
          <w:b/>
          <w:sz w:val="40"/>
          <w:szCs w:val="40"/>
          <w:vertAlign w:val="superscript"/>
        </w:rPr>
      </w:pPr>
      <w:r>
        <w:fldChar w:fldCharType="begin"/>
      </w:r>
      <w:r>
        <w:rPr>
          <w:rStyle w:val="InternetLink"/>
          <w:vertAlign w:val="superscript"/>
          <w:sz w:val="40"/>
          <w:i/>
          <w:b/>
          <w:szCs w:val="40"/>
          <w:iCs/>
        </w:rPr>
        <w:instrText xml:space="preserve"> HYPERLINK "http://aboutwerber.com/print/tatantonavts.htm" \l "_ftn5"</w:instrText>
      </w:r>
      <w:r>
        <w:rPr>
          <w:rStyle w:val="InternetLink"/>
          <w:vertAlign w:val="superscript"/>
          <w:sz w:val="40"/>
          <w:i/>
          <w:b/>
          <w:szCs w:val="40"/>
          <w:iCs/>
        </w:rPr>
        <w:fldChar w:fldCharType="separate"/>
      </w:r>
      <w:r>
        <w:rPr>
          <w:rStyle w:val="InternetLink"/>
          <w:b/>
          <w:i/>
          <w:iCs/>
          <w:sz w:val="40"/>
          <w:szCs w:val="40"/>
          <w:vertAlign w:val="superscript"/>
        </w:rPr>
        <w:t>Терра инкогнита</w:t>
      </w:r>
      <w:r>
        <w:rPr>
          <w:rStyle w:val="InternetLink"/>
          <w:vertAlign w:val="superscript"/>
          <w:sz w:val="40"/>
          <w:i/>
          <w:b/>
          <w:szCs w:val="40"/>
          <w:iCs/>
        </w:rPr>
        <w:fldChar w:fldCharType="end"/>
      </w:r>
      <w:r>
        <w:rPr>
          <w:rStyle w:val="InternetLink"/>
          <w:b/>
          <w:sz w:val="40"/>
          <w:szCs w:val="40"/>
          <w:vertAlign w:val="superscript"/>
        </w:rPr>
        <w:t xml:space="preserve">  … Присутствующие во время эксперимента во Дворце Конгресса считали, что стали свидетелями конечного результата научно-политического проекта. Мы же вчетвером — Люсиндер, Рауль, Амандина и я — мы знали, что это не конец, а напротив — только начало.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Еще предстоит исследовать этот розовато-лиловый туннель, который превращается в бирюзовый. Еще предстоит закончить карту и отбросить за ее край эти слова: </w:t>
      </w:r>
      <w:r>
        <w:rPr>
          <w:rStyle w:val="InternetLink"/>
          <w:vertAlign w:val="superscript"/>
          <w:sz w:val="40"/>
          <w:b/>
          <w:szCs w:val="40"/>
        </w:rPr>
        <w:fldChar w:fldCharType="end"/>
      </w:r>
      <w:r>
        <w:rPr>
          <w:rStyle w:val="InternetLink"/>
          <w:b/>
          <w:i/>
          <w:iCs/>
          <w:sz w:val="40"/>
          <w:szCs w:val="40"/>
          <w:vertAlign w:val="superscript"/>
        </w:rPr>
        <w:t>Терра инкогнита</w:t>
      </w:r>
      <w:r>
        <w:rPr>
          <w:rStyle w:val="InternetLink"/>
          <w:b/>
          <w:sz w:val="40"/>
          <w:szCs w:val="40"/>
          <w:vertAlign w:val="superscript"/>
        </w:rPr>
        <w:t xml:space="preserve"> .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хлопнул в ладош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перед, только вперед, в неизвестное, - прошептал он, не в силах подавить улыбку отважного конкистадора.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аш новый девиз.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ы смотрели друг на друга и в наших глазах сверкал один и тот же огон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иключение еще только начиналос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Вперед, в Неизвестное! </w:t>
      </w:r>
      <w:r>
        <w:rPr>
          <w:rStyle w:val="InternetLink"/>
          <w:vertAlign w:val="superscript"/>
          <w:sz w:val="40"/>
          <w:b/>
          <w:szCs w:val="40"/>
        </w:rPr>
        <w:fldChar w:fldCharType="end"/>
      </w:r>
    </w:p>
    <w:p>
      <w:pPr>
        <w:pStyle w:val="Heading3"/>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ЭПОХА ВТОРАЯ: ПЕРВОПРОХОДЦЫ</w:t>
      </w:r>
      <w:r>
        <w:rPr>
          <w:rStyle w:val="InternetLink"/>
          <w:vertAlign w:val="superscript"/>
          <w:sz w:val="40"/>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5 — ОБЗОР ПРЕССЫ</w:t>
      </w:r>
      <w:r>
        <w:rPr>
          <w:rStyle w:val="InternetLink"/>
          <w:vertAlign w:val="superscript"/>
          <w:sz w:val="40"/>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Парижская газета:" СЕНСАЦИЯ ВО ДВОРЦЕ КОНГРЕССА: ФРАНЦУЗ СТУПИЛ НА КОНТИНЕНТ МЕРТВЫХ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ервый человек, официально ступивший на тот свет — француз и его зовут Феликс Кербоз. Мы уже давно и неоднократно в своих передовицах выражали полную уверенность в успехе дерзкого проекта нашего президента Люсиндера. Благодаря его усилиям научная сборная Франции опередила всех иностранных соперников и первой достигла континента мертвых. Наша газета уже присудила Феликсу Кербозу титул „Человек года“ и обратилась с петицией, чтобы его как можно быстрее зачислили в ряды Почетного Легиона». </w:t>
      </w:r>
      <w:r>
        <w:rPr>
          <w:rStyle w:val="InternetLink"/>
          <w:vertAlign w:val="superscript"/>
          <w:sz w:val="40"/>
          <w:b/>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Лондонская газета: " ЕВРОПЕЕЦ НА ТОМ СВЕТЕ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мерть можно навещать. Группа европейских исследователей сумела отправить человека на тот свет и вернуть обратно живым и невредимым. Увы, этому успеху предшествовали многочисленные бесплодные попытки. Во Франции порядка сотни человеческих „подопытных кроликов“ обломали себе зубы об этот беспрецедентный проект. Однако, несмотря на саркастическое отношение французов, единодушно осудивших эту — с их точки зрения — „лабораторию запрограммированной смерти“, Феликс Кербоз вышел с честью из гекатомбы. Британская группа вот-вот готова, в свою очередь, включиться в эту эпопею. Следите за нашими репортажами в следующих выпусках». </w:t>
      </w:r>
      <w:r>
        <w:rPr>
          <w:rStyle w:val="InternetLink"/>
          <w:vertAlign w:val="superscript"/>
          <w:sz w:val="40"/>
          <w:b/>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Токийская газета:" В ПОИСКАХ НАШИХ ПРЕДКОВ"</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дин человек захотел любой ценой встретить своих предков. Иностранец по имени Феликс Кербоз попытался к ним присоединиться и покончил с собой с помощью хлорида калия, вещества чрезвычайно ядовитого. Через двадцать минут он очнулся совершенно здоровым. В настоящий момент японские исследователи ищут ответ на самый дерзкий вопрос: можно ли посещать страну наших предков (и в конечном итоге ее сфотографировать), как и всякое прочее место на Земле?» </w:t>
      </w:r>
      <w:r>
        <w:rPr>
          <w:rStyle w:val="InternetLink"/>
          <w:vertAlign w:val="superscript"/>
          <w:sz w:val="40"/>
          <w:b/>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Нью-йоркская газета: " ОХ УЖ ЭТИ ФРАНЦУЗЫ !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Маленькая группа французских самодеятельных исследователей увлеклась эксцентричным экспериментом: отравиться ядом, чтобы посетить загробный мир. В течение нескольких недель Франция, проинформированная об этом прожекте, освистывала своего президента Жана Люсиндера, обвинив его — ни больше, ни меньше — в массовых убийствах, так как опыты, проводимые под его высоким покровительством, привели к смерти порядка сотни человек, пока не был достигнут успех. Что же касается самих изобретательных экспериментаторов, им стало угрожать судебное преследование, поскольку во Франции сплошь и рядом ученым ставят палки в колеса бюрократы-крючкотворы. (Вот еще одна причина, почему лучшие французские ученые так стремятся эмигрировать в Соединенные Штаты, где они могут спокойно трудиться над своей будущей Нобелевской премией). На этот раз отважная четверка сумела доказать ценность своей работы в глазах всей нации, даже несмотря на недоброжелательных экспертов. Это событие произошло перед объективами телекамер всего мира, ставшего свидетелем того, как Феликс Кербоз отправился на континент мертвых и вернулся оттуда в целости и сохранности. Кербоз — бывший заключенный, чей пожизненный приговор был затем отменен в качестве вознаграждения за этот подвиг. Сейчас перед ним открывается карьера человека, которого мы с вами называем </w:t>
      </w:r>
      <w:r>
        <w:rPr>
          <w:rStyle w:val="InternetLink"/>
          <w:vertAlign w:val="superscript"/>
          <w:sz w:val="40"/>
          <w:b/>
          <w:szCs w:val="40"/>
        </w:rPr>
        <w:fldChar w:fldCharType="end"/>
      </w:r>
      <w:r>
        <w:rPr>
          <w:rStyle w:val="InternetLink"/>
          <w:b/>
          <w:i/>
          <w:iCs/>
          <w:sz w:val="40"/>
          <w:szCs w:val="40"/>
          <w:vertAlign w:val="superscript"/>
        </w:rPr>
        <w:t>a self-made man</w:t>
      </w:r>
      <w:r>
        <w:rPr>
          <w:rStyle w:val="InternetLink"/>
          <w:b/>
          <w:sz w:val="40"/>
          <w:szCs w:val="40"/>
          <w:vertAlign w:val="superscript"/>
        </w:rPr>
        <w:t xml:space="preserve"> . Многие американские компании уже предложили ему значительные суммы за исполнение роли своего собственного персонажа в новом фильме с колоссальным бюджетом. Ответа он еще не дал, но уже полагают, что медсестру Амандину будет играть Кэрол Тарксон, а в роли французского президента Люсиндера мы увидим Фреда О'Баннора. Смотрите скоро на ваших телеэкранах". </w:t>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Римская газета: " ПАПА РАЗГНЕВАН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Французы вбили себе в голову идею завоевать континент мертвых. Папа объявил, что на этот раз наука перешла уже всякие границы. „Смерть принадлежит только Богу, а Бог выражает себя через голос Ватикана“, - напомнил Святой отец и добавил, что: „Мы не собираемся поощрять самодеятельные командировки на тот свет. Мы убедительно призываем французские власти связаться с архиепископом Парижским, прежде чем предпринимать какую-либо новую экспедицию подобного рода“. Папская булла ожидается с минуты на минуту». </w:t>
      </w:r>
      <w:r>
        <w:rPr>
          <w:rStyle w:val="InternetLink"/>
          <w:vertAlign w:val="superscript"/>
          <w:sz w:val="40"/>
          <w:b/>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Мадридская газета: " ДЕЛО ЛЮСИНДЕРА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Французской Республики, синьор Жан Люсиндер, в течение многих недель был для свой страны полным психопатом. Теперь же, когда французы признали, что он находится в совершенно здравом рассудке, нам следует, пожалуй, последовать их примеру. Да, Люсиндеру зачастую недостает чувства юмора и он никогда не проявлял большого сочувствия к странам, находящимся в затруднительном положении. Кстати, мы уже критиковали французского президента в наших передовицах за его протекционистскую и близорукую политику. Что ж, остается только восхищаться амбициозной целью, которую он держал в полном секрете: завоевание континента мертвых! Против всех ожиданий, французский „подопытный кролик“ Феликс Кербоз смог достичь Запредельного Континента и вернуться оттуда. Наше правительство рассматривает вопрос о начале научной программы в целях более полного изучения этого феномена». </w:t>
      </w:r>
      <w:r>
        <w:rPr>
          <w:rStyle w:val="InternetLink"/>
          <w:vertAlign w:val="superscript"/>
          <w:sz w:val="40"/>
          <w:b/>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Берлинская газета: " ОТВЛЕКАЮЩИЙ МАНЕВР "</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Определенно, у французов ресурсов хоть отбавляй. В то время как их экономика тщетно хлопает крыльями, мечась между забастовками и гневными демонстрациями, втуне пытается сдержать натиск наркомании и захлестывающие страну волны нелегальной иммиграции, их президент, герр Жан Люсиндер, пробует отвлечь внимание от кризиса, отдавшись опытам над смертью. Он утверждает, что сумел заслать человека на тот свет. Группа немецких экспертов в ближайшем времени проверит этот сомнительный эксперимент». </w:t>
      </w:r>
      <w:r>
        <w:rPr>
          <w:rStyle w:val="InternetLink"/>
          <w:vertAlign w:val="superscript"/>
          <w:sz w:val="40"/>
          <w:b/>
          <w:szCs w:val="40"/>
        </w:rPr>
        <w:fldChar w:fldCharType="end"/>
      </w:r>
    </w:p>
    <w:p>
      <w:pPr>
        <w:pStyle w:val="Heading6"/>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Пекинская газета:" СМЕРТЬ — ПОСЛЕДНЯЯ КОЛОНИЯ"</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Зеленый свет завоеванию континента мертвых. Как и во времена политики канонерок, великие державы не утаивают своих колониальных аппетитов. Несмотря на наглые опровержения и завесу секретности, которой они пытаются прикрыть свои махинации, стало известно, что несколько дней назад американские, английские, немецкие, итальянские и японские эксперты приступили к строительству танатодромов. Из надежного источника мы выяснили, что француз Феликс Кербоз уже достиг своего рода «критической точки», невидимой и непреодолимой. Эта граница находится на расстоянии «кома плюс двадцать минут».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5"</w:instrText>
      </w:r>
      <w:r>
        <w:rPr>
          <w:rStyle w:val="InternetLink"/>
          <w:vertAlign w:val="superscript"/>
          <w:sz w:val="40"/>
          <w:szCs w:val="40"/>
        </w:rPr>
        <w:fldChar w:fldCharType="separate"/>
      </w:r>
      <w:r>
        <w:rPr>
          <w:rStyle w:val="InternetLink"/>
          <w:sz w:val="40"/>
          <w:szCs w:val="40"/>
          <w:vertAlign w:val="superscript"/>
        </w:rPr>
        <w:t>86 — ПОСЛЕ ПОБЕДЫ</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омнений больше быть не может. Научные круги, общественное мнение и пресса салютовали успеху «Проекта Парадиз». Комиссия экспертов, прибывшая во Дворец Конгресса, чтобы нас утопить, представила в парламент отчет, где, напротив, признавались наши достоинства и наша серьезнос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Никто уже не осмеливался говорить о «лаборатории запрограммированной смерти» или «президентском склеп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Что такое смерть? Что такое смерть? Что такое смерть? Что такое смерть? Что такое смерть? Что такое смер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мог бы этой фразой заполнить подряд страниц двадцать. По крайней мере, чтобы вернуть желание понять, чем же я жив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Когда не знаешь, много вопросов не задашь, но стоит только начать копаться, как тут же возникает потребность узнать все, понять вс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Смерть стала тайной, захватившей все мои нейроны, и мой мозг требовал больше информаци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Тот факт, что к ней можно приблизиться практически управляемым образом, должен меня обнадежить. «Смерть — это вот что: страна, в которую можно попасть и оттуда вернуться!» Геркулес, наш предшественник, уже побывал в аду, чтобы сразиться с Цербером. Почему бы и нам этого не сдела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Рауль успешно нанес свой первый удар. С этого момента меня терзало желание узнать, что происходит с людьми после их ухода. Где окажусь я сам, когда все кончится? В конце концов, если жизнь, как говорится — это комикс, можно бы и узнать, что происходит в последнем эпизоде.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Я все еще находился в шоковом состоянии. В голове множились вопросы. Может ли человек силой воображения и убежденности завоевать все измерения? Где находится его предел? И в особенности, что же такое смерть?… смерть… смерть…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Президент Люсиндер собрал нашу группу на совещание в Елисейском дворце. Он приветствовал нас в своем рабочем зале, забитом компьютерной техникой и дисплеями, аскетично строгом и крайне далеком от того роскошного образа, который производил его кабинет в стиле Людовика XV, где он обычно принимал официальных госте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Глава государства объяснил, что сейчас мы наконец-то вырвались на оперативный простор. Мы разделались со скептиками. Теперь нам предстоит принять бой с новым противником: подражателями. Действительно, ценой нашей славы почти весь мир возводил танатодромы. </w:t>
      </w:r>
      <w:r>
        <w:rPr>
          <w:rStyle w:val="InternetLink"/>
          <w:vertAlign w:val="superscript"/>
          <w:sz w:val="40"/>
          <w:b/>
          <w:szCs w:val="40"/>
        </w:rPr>
        <w:fldChar w:fldCharType="end"/>
      </w:r>
    </w:p>
    <w:p>
      <w:pPr>
        <w:pStyle w:val="Smots"/>
        <w:rPr>
          <w:b/>
          <w:b/>
          <w:color w:val="422507"/>
        </w:rPr>
      </w:pPr>
      <w:r>
        <w:fldChar w:fldCharType="begin"/>
      </w:r>
      <w:r>
        <w:rPr>
          <w:rStyle w:val="InternetLink"/>
          <w:vertAlign w:val="superscript"/>
          <w:sz w:val="40"/>
          <w:b/>
          <w:szCs w:val="40"/>
        </w:rPr>
        <w:instrText xml:space="preserve"> HYPERLINK "http://aboutwerber.com/print/tatantonavts.htm" \l "_ftn5"</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опроса быть не может, чтобы дать нас обойти американцам или японцам. Это мы уже видели в авиации, - ругался он. - Братья Райт утверждали, что построили самый первый самолет, хотя всякий знает, что на самом деле это сделал Клемент Адер! </w:t>
      </w:r>
      <w:r>
        <w:fldChar w:fldCharType="begin"/>
      </w:r>
      <w:r>
        <w:rPr>
          <w:rStyle w:val="InternetLink"/>
          <w:vertAlign w:val="superscript"/>
          <w:sz w:val="40"/>
          <w:b/>
          <w:szCs w:val="40"/>
        </w:rPr>
        <w:instrText xml:space="preserve"> HYPERLINK "http://aboutwerber.com/print/tatantonavts.htm" \l "_ftn6"</w:instrText>
      </w:r>
      <w:r>
        <w:rPr>
          <w:rStyle w:val="InternetLink"/>
          <w:vertAlign w:val="superscript"/>
          <w:sz w:val="40"/>
          <w:b/>
          <w:szCs w:val="40"/>
        </w:rPr>
        <w:fldChar w:fldCharType="separate"/>
      </w:r>
      <w:bookmarkStart w:id="3" w:name="_ftnref6"/>
      <w:bookmarkEnd w:id="2"/>
      <w:r>
        <w:rPr>
          <w:rStyle w:val="InternetLink"/>
          <w:b/>
          <w:sz w:val="40"/>
          <w:szCs w:val="40"/>
          <w:vertAlign w:val="superscript"/>
        </w:rPr>
        <w:t>[6]</w:t>
      </w:r>
      <w:r>
        <w:rPr>
          <w:rStyle w:val="InternetLink"/>
          <w:vertAlign w:val="superscript"/>
          <w:sz w:val="40"/>
          <w:b/>
          <w:szCs w:val="40"/>
        </w:rPr>
        <w:fldChar w:fldCharType="end"/>
      </w:r>
      <w:bookmarkEnd w:id="3"/>
      <w:r>
        <w:rPr>
          <w:b/>
          <w:color w:val="422507"/>
          <w:sz w:val="40"/>
          <w:szCs w:val="40"/>
          <w:vertAlign w:val="superscript"/>
        </w:rPr>
        <w:t xml:space="preserve"> Вы добились успеха в запуске, но — держитесь крепче! - определенно найдутся те, кто станет заявлять, что опередили вас в походе на тот свет. </w:t>
      </w:r>
    </w:p>
    <w:p>
      <w:pPr>
        <w:pStyle w:val="Smots"/>
        <w:rPr>
          <w:b/>
          <w:b/>
          <w:color w:val="422507"/>
          <w:sz w:val="40"/>
          <w:szCs w:val="40"/>
          <w:vertAlign w:val="superscript"/>
        </w:rPr>
      </w:pPr>
      <w:r>
        <w:rPr>
          <w:b/>
          <w:color w:val="422507"/>
          <w:sz w:val="40"/>
          <w:szCs w:val="40"/>
          <w:vertAlign w:val="superscript"/>
        </w:rPr>
        <w:t xml:space="preserve">После нашего триумфа во Дворце Конгресса, засвидетельствованном широкой общественностью, я и помыслить не мог, что какая-то темная иностранная артель осмелится оспаривать наше первенство в исследованиях. </w:t>
      </w:r>
    </w:p>
    <w:p>
      <w:pPr>
        <w:pStyle w:val="Smots"/>
        <w:rPr>
          <w:b/>
          <w:b/>
          <w:color w:val="422507"/>
          <w:sz w:val="40"/>
          <w:szCs w:val="40"/>
          <w:vertAlign w:val="superscript"/>
        </w:rPr>
      </w:pPr>
      <w:r>
        <w:rPr>
          <w:b/>
          <w:color w:val="422507"/>
          <w:sz w:val="40"/>
          <w:szCs w:val="40"/>
          <w:vertAlign w:val="superscript"/>
        </w:rPr>
        <w:t xml:space="preserve">Я запротест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владеем точной химической формулой «ракетоносителя». Эта формула — тот самый «чемпион», которого увидел весь свет. Мы даже изобрели новую терминологию путешествий между обоими мирами. Наш исторический прецедент неоспорим и мы продвигаемся вперед семимильными шагами, так что остальным потребуется еще время нас нагнать. </w:t>
      </w:r>
    </w:p>
    <w:p>
      <w:pPr>
        <w:pStyle w:val="Smots"/>
        <w:rPr>
          <w:b/>
          <w:b/>
          <w:color w:val="422507"/>
          <w:sz w:val="40"/>
          <w:szCs w:val="40"/>
          <w:vertAlign w:val="superscript"/>
        </w:rPr>
      </w:pPr>
      <w:r>
        <w:rPr>
          <w:b/>
          <w:color w:val="422507"/>
          <w:sz w:val="40"/>
          <w:szCs w:val="40"/>
          <w:vertAlign w:val="superscript"/>
        </w:rPr>
        <w:t xml:space="preserve">Люсиндер воздел руки к неб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думайте же сами! Пока наши депутаты еще торгуются, предоставлять нам фонды или нет, американские университеты уже выделили значительные суммы в распоряжение своих исследователей. И смею вас заверить, они не работают в тюремных подвалах! Не садятся в стоматологическое кресло, которому место скорее в музее, чем в экспериментальной лаборатории! Нет, они купаются в роскоши, обставленные самой современной аппаратурой в мире! В любом случае, мы должны двигаться вперед с более высокой скоростью. Я не вижу никаких других средств обеспечить ваши потребности, кроме как… Профессор Разорбак, доктор Пинсон, мадемуазель Баллю и мсье Кербоз, отныне вы поступаете в прямое распоряжение президента. Я объявляю вас высокопоставленными государственными служащими. </w:t>
      </w:r>
    </w:p>
    <w:p>
      <w:pPr>
        <w:pStyle w:val="Smots"/>
        <w:rPr>
          <w:b/>
          <w:b/>
          <w:color w:val="422507"/>
          <w:sz w:val="40"/>
          <w:szCs w:val="40"/>
          <w:vertAlign w:val="superscript"/>
        </w:rPr>
      </w:pPr>
      <w:r>
        <w:rPr>
          <w:b/>
          <w:color w:val="422507"/>
          <w:sz w:val="40"/>
          <w:szCs w:val="40"/>
          <w:vertAlign w:val="superscript"/>
        </w:rPr>
        <w:t xml:space="preserve">Конрад пятый угол будет искать, когда я ему про это расскаж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лично. Сможем обновить нашу лабораторию, - обрадовался Рауль. </w:t>
      </w:r>
    </w:p>
    <w:p>
      <w:pPr>
        <w:pStyle w:val="Smots"/>
        <w:rPr>
          <w:b/>
          <w:b/>
          <w:color w:val="422507"/>
          <w:sz w:val="40"/>
          <w:szCs w:val="40"/>
          <w:vertAlign w:val="superscript"/>
        </w:rPr>
      </w:pPr>
      <w:r>
        <w:rPr>
          <w:b/>
          <w:color w:val="422507"/>
          <w:sz w:val="40"/>
          <w:szCs w:val="40"/>
          <w:vertAlign w:val="superscript"/>
        </w:rPr>
        <w:t xml:space="preserve">Люсиндер его прер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 нет, Разорбак, никакой больше любительщины! Речь идет о международной конкуренции. Наша страна должна держать марку. К тому же, у нас больше нет никаких причин прятаться. Наоборот, надо работать у всех на виду. Словом, мы построим себе новый танатодром, более современный и более просторный. Он должен стать «историческим» местом. Новой триумфальной аркой. Аркой триумфа завоевателей смерти. </w:t>
      </w:r>
    </w:p>
    <w:p>
      <w:pPr>
        <w:pStyle w:val="Smots"/>
        <w:rPr>
          <w:b/>
          <w:b/>
          <w:color w:val="422507"/>
          <w:sz w:val="40"/>
          <w:szCs w:val="40"/>
          <w:vertAlign w:val="superscript"/>
        </w:rPr>
      </w:pPr>
      <w:r>
        <w:rPr>
          <w:b/>
          <w:color w:val="422507"/>
          <w:sz w:val="40"/>
          <w:szCs w:val="40"/>
          <w:vertAlign w:val="superscript"/>
        </w:rPr>
        <w:t xml:space="preserve">Как и многие другие политики, Люсиндер пьянел от собственных слов. В то же время ему нравилось побуждать к действию войска, которые он считал своими. Мы были его элитным подразделением, его личными разведчиками, коммандос, готовыми всеми силами помочь ему войти в Историю. </w:t>
      </w:r>
    </w:p>
    <w:p>
      <w:pPr>
        <w:pStyle w:val="Smots"/>
        <w:rPr>
          <w:b/>
          <w:b/>
          <w:color w:val="422507"/>
          <w:sz w:val="40"/>
          <w:szCs w:val="40"/>
          <w:vertAlign w:val="superscript"/>
        </w:rPr>
      </w:pPr>
      <w:r>
        <w:rPr>
          <w:b/>
          <w:color w:val="422507"/>
          <w:sz w:val="40"/>
          <w:szCs w:val="40"/>
          <w:vertAlign w:val="superscript"/>
        </w:rPr>
        <w:t xml:space="preserve">Мы, однако, не разделяли этих амбиций. Если он жаждет себе бессмертия, то мы ищем приключения и хотим проникнуть в тайну, столь же древнюю, как и само человечество. </w:t>
      </w:r>
    </w:p>
    <w:p>
      <w:pPr>
        <w:pStyle w:val="Smots"/>
        <w:rPr>
          <w:b/>
          <w:b/>
          <w:color w:val="422507"/>
          <w:sz w:val="40"/>
          <w:szCs w:val="40"/>
          <w:vertAlign w:val="superscript"/>
        </w:rPr>
      </w:pPr>
      <w:r>
        <w:rPr>
          <w:b/>
          <w:color w:val="422507"/>
          <w:sz w:val="40"/>
          <w:szCs w:val="40"/>
          <w:vertAlign w:val="superscript"/>
        </w:rPr>
        <w:t xml:space="preserve">Швейцар с раззолоченным воротником шумно распахнул дверь. Аудиенция окончена. Президента ждут другие дела. Нам пора убира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пецслужбы Республики держат меня в курсе дел наших противников, - сказал он. (И вместо прощания добавил) — А сейчас, мадемуазель, господа: побольше уверенности и за работу! </w:t>
      </w:r>
    </w:p>
    <w:p>
      <w:pPr>
        <w:pStyle w:val="Heading4"/>
        <w:rPr>
          <w:color w:val="422507"/>
          <w:sz w:val="40"/>
          <w:szCs w:val="40"/>
          <w:vertAlign w:val="superscript"/>
        </w:rPr>
      </w:pPr>
      <w:r>
        <w:rPr>
          <w:color w:val="422507"/>
          <w:sz w:val="40"/>
          <w:szCs w:val="40"/>
          <w:vertAlign w:val="superscript"/>
        </w:rPr>
        <w:t>87 — ИУДЕЙСКАЯ ФИЛОСОФИЯ</w:t>
      </w:r>
    </w:p>
    <w:p>
      <w:pPr>
        <w:pStyle w:val="Yels"/>
        <w:rPr>
          <w:b/>
          <w:b/>
          <w:color w:val="422507"/>
          <w:sz w:val="40"/>
          <w:szCs w:val="40"/>
          <w:vertAlign w:val="superscript"/>
        </w:rPr>
      </w:pPr>
      <w:r>
        <w:rPr>
          <w:b/>
          <w:color w:val="422507"/>
          <w:sz w:val="40"/>
          <w:szCs w:val="40"/>
          <w:vertAlign w:val="superscript"/>
        </w:rPr>
        <w:t xml:space="preserve">"Сном жизнь приучает нас к смерти. </w:t>
      </w:r>
    </w:p>
    <w:p>
      <w:pPr>
        <w:pStyle w:val="Yels"/>
        <w:rPr>
          <w:b/>
          <w:b/>
          <w:color w:val="422507"/>
          <w:sz w:val="40"/>
          <w:szCs w:val="40"/>
          <w:vertAlign w:val="superscript"/>
        </w:rPr>
      </w:pPr>
      <w:r>
        <w:rPr>
          <w:b/>
          <w:color w:val="422507"/>
          <w:sz w:val="40"/>
          <w:szCs w:val="40"/>
          <w:vertAlign w:val="superscript"/>
        </w:rPr>
        <w:t xml:space="preserve">Жизнь говорит нам, что в сновидениях есть еще одна жизнь". </w:t>
      </w:r>
    </w:p>
    <w:p>
      <w:pPr>
        <w:pStyle w:val="Right"/>
        <w:rPr>
          <w:b/>
          <w:b/>
          <w:color w:val="422507"/>
          <w:sz w:val="40"/>
          <w:szCs w:val="40"/>
          <w:vertAlign w:val="superscript"/>
        </w:rPr>
      </w:pPr>
      <w:r>
        <w:rPr>
          <w:b/>
          <w:color w:val="422507"/>
          <w:sz w:val="40"/>
          <w:szCs w:val="40"/>
          <w:vertAlign w:val="superscript"/>
        </w:rPr>
        <w:t xml:space="preserve">Элифас Леви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88 — ДЕЛА СЕМЕЙНЫЕ</w:t>
      </w:r>
    </w:p>
    <w:p>
      <w:pPr>
        <w:pStyle w:val="Smots"/>
        <w:rPr>
          <w:b/>
          <w:b/>
          <w:color w:val="422507"/>
          <w:sz w:val="40"/>
          <w:szCs w:val="40"/>
          <w:vertAlign w:val="superscript"/>
        </w:rPr>
      </w:pPr>
      <w:r>
        <w:rPr>
          <w:b/>
          <w:color w:val="422507"/>
          <w:sz w:val="40"/>
          <w:szCs w:val="40"/>
          <w:vertAlign w:val="superscript"/>
        </w:rPr>
        <w:t xml:space="preserve">После суматохи во Дворце Конгресса я неделю просидел дома совершенно один. Я убедился, что одиночество легче переносить в состоянии эйфории, чем в расстройстве, но страдал я от этого ничуть не меньше. С другой стороны, чего же я жду? Толпы почитателей, осаждающих наш дом по всему периметру? Есть ли мои фото в газетах, нет ли, - каким я был Мишелем Пинсоном, человеком одиноким, таким я и останусь. </w:t>
      </w:r>
    </w:p>
    <w:p>
      <w:pPr>
        <w:pStyle w:val="Smots"/>
        <w:rPr>
          <w:b/>
          <w:b/>
          <w:color w:val="422507"/>
          <w:sz w:val="40"/>
          <w:szCs w:val="40"/>
          <w:vertAlign w:val="superscript"/>
        </w:rPr>
      </w:pPr>
      <w:r>
        <w:rPr>
          <w:b/>
          <w:color w:val="422507"/>
          <w:sz w:val="40"/>
          <w:szCs w:val="40"/>
          <w:vertAlign w:val="superscript"/>
        </w:rPr>
        <w:t xml:space="preserve">Я очень хорошо представлял, какова будет эпитафия на моем могильном камне: «Здесь лежит Мишель Пинсон, простой и одинокий, как и все люди». </w:t>
      </w:r>
    </w:p>
    <w:p>
      <w:pPr>
        <w:pStyle w:val="Smots"/>
        <w:rPr>
          <w:b/>
          <w:b/>
          <w:color w:val="422507"/>
          <w:sz w:val="40"/>
          <w:szCs w:val="40"/>
          <w:vertAlign w:val="superscript"/>
        </w:rPr>
      </w:pPr>
      <w:r>
        <w:rPr>
          <w:b/>
          <w:color w:val="422507"/>
          <w:sz w:val="40"/>
          <w:szCs w:val="40"/>
          <w:vertAlign w:val="superscript"/>
        </w:rPr>
        <w:t xml:space="preserve">Я утешался белым портвейном и десятки часов посвящал перечитыванию старых книг по мифологии. </w:t>
      </w:r>
    </w:p>
    <w:p>
      <w:pPr>
        <w:pStyle w:val="Smots"/>
        <w:rPr>
          <w:b/>
          <w:b/>
          <w:color w:val="422507"/>
          <w:sz w:val="40"/>
          <w:szCs w:val="40"/>
          <w:vertAlign w:val="superscript"/>
        </w:rPr>
      </w:pPr>
      <w:r>
        <w:rPr>
          <w:b/>
          <w:color w:val="422507"/>
          <w:sz w:val="40"/>
          <w:szCs w:val="40"/>
          <w:vertAlign w:val="superscript"/>
        </w:rPr>
        <w:t xml:space="preserve">Устав от этих текстов, зачастую слишком академических и непробиваемых, я листал первые попавшие под руку журналы. Все они были напичканы статьями про везенье киноактеров, таких красивых и улыбчатых, что им жениться-развестись — как мне… Ну, вы поняли. На каждой странице красовалось по картинке, где белозубо сияли непристойно счастливые молодожены или свежеиспеченные родители. По словам бумагомарателей, все эти герои были гениальны, уникальны, призеры-лауреаты, при всем при этом скромны, расслабленны и перманентно добродетельны. Они болели за борьбу против полиомиелита, они усыновляли детей из стран третьего мира, они вещали о любви как о единственной и незаменимой ценности, они представляли своих новых друзей, таких же гениальных и улыбчатых, как и они сами. </w:t>
      </w:r>
    </w:p>
    <w:p>
      <w:pPr>
        <w:pStyle w:val="Smots"/>
        <w:rPr>
          <w:b/>
          <w:b/>
          <w:color w:val="422507"/>
          <w:sz w:val="40"/>
          <w:szCs w:val="40"/>
          <w:vertAlign w:val="superscript"/>
        </w:rPr>
      </w:pPr>
      <w:r>
        <w:rPr>
          <w:b/>
          <w:color w:val="422507"/>
          <w:sz w:val="40"/>
          <w:szCs w:val="40"/>
          <w:vertAlign w:val="superscript"/>
        </w:rPr>
        <w:t xml:space="preserve">Сейчас танатонавты тоже были счастливы. Феликс купался в свете рампы. Рауль отыскал путь, которым прошел его отец, президент Люсиндер стал знаменит, Амандина думала, что теперь в силах спасать людей. А я? </w:t>
      </w:r>
    </w:p>
    <w:p>
      <w:pPr>
        <w:pStyle w:val="Smots"/>
        <w:rPr>
          <w:b/>
          <w:b/>
          <w:color w:val="422507"/>
          <w:sz w:val="40"/>
          <w:szCs w:val="40"/>
          <w:vertAlign w:val="superscript"/>
        </w:rPr>
      </w:pPr>
      <w:r>
        <w:rPr>
          <w:b/>
          <w:color w:val="422507"/>
          <w:sz w:val="40"/>
          <w:szCs w:val="40"/>
          <w:vertAlign w:val="superscript"/>
        </w:rPr>
        <w:t xml:space="preserve">Мне нечем было заняться. Никого, с кем можно поговорить, кому можно поведать о своей боли вперемешку с приступами радости. </w:t>
      </w:r>
    </w:p>
    <w:p>
      <w:pPr>
        <w:pStyle w:val="Smots"/>
        <w:rPr/>
      </w:pPr>
      <w:r>
        <w:rPr>
          <w:b/>
          <w:color w:val="422507"/>
          <w:sz w:val="40"/>
          <w:szCs w:val="40"/>
          <w:vertAlign w:val="superscript"/>
        </w:rPr>
        <w:t xml:space="preserve">Вновь захотелось завыть, как волк на луну. </w:t>
      </w:r>
      <w:r>
        <w:rPr>
          <w:b/>
          <w:i/>
          <w:iCs/>
          <w:color w:val="422507"/>
          <w:sz w:val="40"/>
          <w:szCs w:val="40"/>
          <w:vertAlign w:val="superscript"/>
        </w:rPr>
        <w:t>Ауууууу</w:t>
      </w:r>
      <w:r>
        <w:rPr>
          <w:b/>
          <w:color w:val="422507"/>
          <w:sz w:val="40"/>
          <w:szCs w:val="40"/>
          <w:vertAlign w:val="superscript"/>
        </w:rPr>
        <w:t xml:space="preserve">  ! Пришлось остановиться, когда дали о себе знать соседи. Я заставил себя сесть за журнальные статьи и бесился, читая про везенье актеров, художников и политиков. </w:t>
      </w:r>
    </w:p>
    <w:p>
      <w:pPr>
        <w:pStyle w:val="Smots"/>
        <w:rPr>
          <w:b/>
          <w:b/>
          <w:color w:val="422507"/>
          <w:sz w:val="40"/>
          <w:szCs w:val="40"/>
          <w:vertAlign w:val="superscript"/>
        </w:rPr>
      </w:pPr>
      <w:r>
        <w:rPr>
          <w:b/>
          <w:color w:val="422507"/>
          <w:sz w:val="40"/>
          <w:szCs w:val="40"/>
          <w:vertAlign w:val="superscript"/>
        </w:rPr>
        <w:t xml:space="preserve">Надо взять себя в руки. Я слишком нетерпелив. </w:t>
      </w:r>
    </w:p>
    <w:p>
      <w:pPr>
        <w:pStyle w:val="Smots"/>
        <w:rPr>
          <w:b/>
          <w:b/>
          <w:color w:val="422507"/>
          <w:sz w:val="40"/>
          <w:szCs w:val="40"/>
          <w:vertAlign w:val="superscript"/>
        </w:rPr>
      </w:pPr>
      <w:r>
        <w:rPr>
          <w:b/>
          <w:color w:val="422507"/>
          <w:sz w:val="40"/>
          <w:szCs w:val="40"/>
          <w:vertAlign w:val="superscript"/>
        </w:rPr>
        <w:t xml:space="preserve">Было уже пол-одиннадцатого вечера, но и в этот час я никак не мог подавить в себе желания. Желания быть с людьми, поговорить с ними, поспорить о том, о с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ветик! </w:t>
      </w:r>
    </w:p>
    <w:p>
      <w:pPr>
        <w:pStyle w:val="Smots"/>
        <w:rPr>
          <w:b/>
          <w:b/>
          <w:color w:val="422507"/>
          <w:sz w:val="40"/>
          <w:szCs w:val="40"/>
          <w:vertAlign w:val="superscript"/>
        </w:rPr>
      </w:pPr>
      <w:r>
        <w:rPr>
          <w:b/>
          <w:color w:val="422507"/>
          <w:sz w:val="40"/>
          <w:szCs w:val="40"/>
          <w:vertAlign w:val="superscript"/>
        </w:rPr>
        <w:t xml:space="preserve">Не повезло. Мать с братом. С ходу они на меня набросили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й мальчик, сынок, как я тобой горжусь! Я всегда знала, что все получится! Мама всегда это чувству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раво, брательник, одним махом всех побивахом! </w:t>
      </w:r>
    </w:p>
    <w:p>
      <w:pPr>
        <w:pStyle w:val="Smots"/>
        <w:rPr>
          <w:b/>
          <w:b/>
          <w:color w:val="422507"/>
          <w:sz w:val="40"/>
          <w:szCs w:val="40"/>
          <w:vertAlign w:val="superscript"/>
        </w:rPr>
      </w:pPr>
      <w:r>
        <w:rPr>
          <w:b/>
          <w:color w:val="422507"/>
          <w:sz w:val="40"/>
          <w:szCs w:val="40"/>
          <w:vertAlign w:val="superscript"/>
        </w:rPr>
        <w:t xml:space="preserve">Словно у себя дома, они завладели моей кушеткой, а брат тут же сунул под нее руку, уверенный, что именно там я прячу свой портвейн. </w:t>
      </w:r>
    </w:p>
    <w:p>
      <w:pPr>
        <w:pStyle w:val="Smots"/>
        <w:rPr>
          <w:b/>
          <w:b/>
          <w:color w:val="422507"/>
          <w:sz w:val="40"/>
          <w:szCs w:val="40"/>
          <w:vertAlign w:val="superscript"/>
        </w:rPr>
      </w:pPr>
      <w:r>
        <w:rPr>
          <w:b/>
          <w:color w:val="422507"/>
          <w:sz w:val="40"/>
          <w:szCs w:val="40"/>
          <w:vertAlign w:val="superscript"/>
        </w:rPr>
        <w:t xml:space="preserve">Потом Конрад принялся мне толковать про мои же финансовые интересы и что мне надо с этого момента ими заниматься с помощью мудрого и расчетливого советника. Мать подчеркнула, что с моей теперешней репутацией я, без сомнения, могу жениться на красивой актрисе или какой-нибудь наследнице из высшей аристократии. Она уже набрала вырезок из журналов с множеством очаровательных юниц, могущих мне подой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женщины будут у тебя в ногах валяться, - поведала она тоном гурма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но у меня уже есть подружка, - ляпнул я не подумав, просто чтобы оградить себя от ее непрошеного сводничества. </w:t>
      </w:r>
    </w:p>
    <w:p>
      <w:pPr>
        <w:pStyle w:val="Smots"/>
        <w:rPr>
          <w:b/>
          <w:b/>
          <w:color w:val="422507"/>
          <w:sz w:val="40"/>
          <w:szCs w:val="40"/>
          <w:vertAlign w:val="superscript"/>
        </w:rPr>
      </w:pPr>
      <w:r>
        <w:rPr>
          <w:b/>
          <w:color w:val="422507"/>
          <w:sz w:val="40"/>
          <w:szCs w:val="40"/>
          <w:vertAlign w:val="superscript"/>
        </w:rPr>
        <w:t xml:space="preserve">Мать тут же приняла негодующий вид: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Как! - вскинулась она. - У тебя есть подружка и ты ее прячешь от своей матер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га! А я догадываюсь, кто она такая! - возликовал Конрад. - Подружка Мишеля — санитарка! Та самая цыпочка-блондиночка, с голубыми глазками, что с тобой рядом стояла во Дворце Конгресса! Слышь, брательник, ты заметил, она похожа на Грейс Келли? Только получше. Постой-ка… Странно, тем макаром, что она цеплялась за твоего «кролика», я уж подумал, что он ее оприходовал! </w:t>
      </w:r>
    </w:p>
    <w:p>
      <w:pPr>
        <w:pStyle w:val="Smots"/>
        <w:rPr>
          <w:b/>
          <w:b/>
          <w:color w:val="422507"/>
          <w:sz w:val="40"/>
          <w:szCs w:val="40"/>
          <w:vertAlign w:val="superscript"/>
        </w:rPr>
      </w:pPr>
      <w:r>
        <w:rPr>
          <w:b/>
          <w:color w:val="422507"/>
          <w:sz w:val="40"/>
          <w:szCs w:val="40"/>
          <w:vertAlign w:val="superscript"/>
        </w:rPr>
        <w:t xml:space="preserve">Как и всегда, мой братец-кретин попал в самое больное место и наслаждался, проворачивая нож в кровоточащей ране. Мать сказала ему помол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анитарка? Отчего бы и нет? Все работы хороши… И когда ты на ней женишься? Я бы очень хотела видеть себя женатым. Тебе нужна жена, чтобы навести порядок в твоей жизни. Ты посмотри, в чем ты ходишь! Ты простудишься, если не будешь тепло одеваться. И конечно же, ты все время обедаешь в ресторанах. Эти рестораны экономят как только могут на своих клиентах, подают одни объедки и продукты самого низкого сорта. Я надеюсь, ты не ешь фарш?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знаю я, маман, знаю, - согласился я, пытаясь предотвратить сход лав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ж, тем лучше. Твоя санитарка тебя научит правильно кушать и тепло одеваться. В крайнем случае будешь слушаться меня. И не вздумай задирать нос, что тебя по телевизору показыв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бу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го не буд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с задирать не бу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тебя предупреждаю, даже и не смей разыгрывать перед нами сноба, мол, «я международная звезда»! Между нами чтоб такого не было, договорились? </w:t>
      </w:r>
    </w:p>
    <w:p>
      <w:pPr>
        <w:pStyle w:val="Smots"/>
        <w:rPr>
          <w:b/>
          <w:b/>
          <w:color w:val="422507"/>
          <w:sz w:val="40"/>
          <w:szCs w:val="40"/>
          <w:vertAlign w:val="superscript"/>
        </w:rPr>
      </w:pPr>
      <w:r>
        <w:rPr>
          <w:b/>
          <w:color w:val="422507"/>
          <w:sz w:val="40"/>
          <w:szCs w:val="40"/>
          <w:vertAlign w:val="superscript"/>
        </w:rPr>
        <w:t xml:space="preserve">Нет, лучше капитулировать, чем ввязываться в бесполезную перепалку! Конрад глумливо ухмылялся при виде моей, как ему казалось, бесхребетной покорности. </w:t>
      </w:r>
    </w:p>
    <w:p>
      <w:pPr>
        <w:pStyle w:val="Smots"/>
        <w:rPr>
          <w:b/>
          <w:b/>
          <w:color w:val="422507"/>
          <w:sz w:val="40"/>
          <w:szCs w:val="40"/>
          <w:vertAlign w:val="superscript"/>
        </w:rPr>
      </w:pPr>
      <w:r>
        <w:rPr>
          <w:b/>
          <w:color w:val="422507"/>
          <w:sz w:val="40"/>
          <w:szCs w:val="40"/>
          <w:vertAlign w:val="superscript"/>
        </w:rPr>
        <w:t xml:space="preserve">Порывшись в книгах, лежавших у меня на столике, он восклик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 А сейчас ты увлекся мисти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читаю, что хочу и не собираюсь ни перед кем отчитываться, - раздраженно ответил я. </w:t>
      </w:r>
    </w:p>
    <w:p>
      <w:pPr>
        <w:pStyle w:val="Smots"/>
        <w:rPr>
          <w:b/>
          <w:b/>
          <w:color w:val="422507"/>
          <w:sz w:val="40"/>
          <w:szCs w:val="40"/>
          <w:vertAlign w:val="superscript"/>
        </w:rPr>
      </w:pPr>
      <w:r>
        <w:rPr>
          <w:b/>
          <w:color w:val="422507"/>
          <w:sz w:val="40"/>
          <w:szCs w:val="40"/>
          <w:vertAlign w:val="superscript"/>
        </w:rPr>
        <w:t xml:space="preserve">Я готов был уступать матери, но склоняться перед Конрадом — это уже слишком. </w:t>
      </w:r>
    </w:p>
    <w:p>
      <w:pPr>
        <w:pStyle w:val="Smots"/>
        <w:rPr>
          <w:b/>
          <w:b/>
          <w:color w:val="422507"/>
          <w:sz w:val="40"/>
          <w:szCs w:val="40"/>
          <w:vertAlign w:val="superscript"/>
        </w:rPr>
      </w:pPr>
      <w:r>
        <w:rPr>
          <w:b/>
          <w:color w:val="422507"/>
          <w:sz w:val="40"/>
          <w:szCs w:val="40"/>
          <w:vertAlign w:val="superscript"/>
        </w:rPr>
        <w:t xml:space="preserve">Он объявил: </w:t>
      </w:r>
    </w:p>
    <w:p>
      <w:pPr>
        <w:pStyle w:val="Smots"/>
        <w:rPr/>
      </w:pPr>
      <w:r>
        <w:rPr>
          <w:b/>
          <w:color w:val="422507"/>
          <w:sz w:val="40"/>
          <w:szCs w:val="40"/>
          <w:vertAlign w:val="superscript"/>
        </w:rPr>
        <w:t xml:space="preserve">— </w:t>
      </w:r>
      <w:r>
        <w:rPr>
          <w:b/>
          <w:i/>
          <w:iCs/>
          <w:color w:val="422507"/>
          <w:sz w:val="40"/>
          <w:szCs w:val="40"/>
          <w:vertAlign w:val="superscript"/>
        </w:rPr>
        <w:t>«Пополь Вух»</w:t>
      </w:r>
      <w:r>
        <w:rPr>
          <w:b/>
          <w:color w:val="422507"/>
          <w:sz w:val="40"/>
          <w:szCs w:val="40"/>
          <w:vertAlign w:val="superscript"/>
        </w:rPr>
        <w:t xml:space="preserve"> , или </w:t>
      </w:r>
      <w:r>
        <w:rPr>
          <w:b/>
          <w:i/>
          <w:iCs/>
          <w:color w:val="422507"/>
          <w:sz w:val="40"/>
          <w:szCs w:val="40"/>
          <w:vertAlign w:val="superscript"/>
        </w:rPr>
        <w:t>«Книга преданий»</w:t>
      </w:r>
      <w:r>
        <w:rPr>
          <w:b/>
          <w:color w:val="422507"/>
          <w:sz w:val="40"/>
          <w:szCs w:val="40"/>
          <w:vertAlign w:val="superscript"/>
        </w:rPr>
        <w:t xml:space="preserve">  … Это что, про колдунов? </w:t>
      </w:r>
    </w:p>
    <w:p>
      <w:pPr>
        <w:pStyle w:val="Smots"/>
        <w:rPr>
          <w:b/>
          <w:b/>
          <w:color w:val="422507"/>
          <w:sz w:val="40"/>
          <w:szCs w:val="40"/>
          <w:vertAlign w:val="superscript"/>
        </w:rPr>
      </w:pPr>
      <w:r>
        <w:rPr>
          <w:b/>
          <w:color w:val="422507"/>
          <w:sz w:val="40"/>
          <w:szCs w:val="40"/>
          <w:vertAlign w:val="superscript"/>
        </w:rPr>
        <w:t xml:space="preserve">Я выхватил драгоценную книгу из его ру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библия индейцев киче в Мексике, - я чуть не плюнул ему в лицо. </w:t>
      </w:r>
    </w:p>
    <w:p>
      <w:pPr>
        <w:pStyle w:val="Smots"/>
        <w:rPr/>
      </w:pPr>
      <w:r>
        <w:rPr>
          <w:b/>
          <w:color w:val="422507"/>
          <w:sz w:val="40"/>
          <w:szCs w:val="40"/>
          <w:vertAlign w:val="superscript"/>
        </w:rPr>
        <w:t xml:space="preserve">— </w:t>
      </w:r>
      <w:r>
        <w:rPr>
          <w:b/>
          <w:color w:val="422507"/>
          <w:sz w:val="40"/>
          <w:szCs w:val="40"/>
          <w:vertAlign w:val="superscript"/>
        </w:rPr>
        <w:t xml:space="preserve">А, ну да! А вот еще: </w:t>
      </w:r>
      <w:r>
        <w:rPr>
          <w:b/>
          <w:i/>
          <w:iCs/>
          <w:color w:val="422507"/>
          <w:sz w:val="40"/>
          <w:szCs w:val="40"/>
          <w:vertAlign w:val="superscript"/>
        </w:rPr>
        <w:t>И-Цзин</w:t>
      </w:r>
      <w:r>
        <w:rPr>
          <w:b/>
          <w:color w:val="422507"/>
          <w:sz w:val="40"/>
          <w:szCs w:val="40"/>
          <w:vertAlign w:val="superscript"/>
        </w:rPr>
        <w:t xml:space="preserve"> , "</w:t>
      </w:r>
      <w:r>
        <w:rPr>
          <w:b/>
          <w:i/>
          <w:iCs/>
          <w:color w:val="422507"/>
          <w:sz w:val="40"/>
          <w:szCs w:val="40"/>
          <w:vertAlign w:val="superscript"/>
        </w:rPr>
        <w:t>Книга превращений".</w:t>
      </w:r>
      <w:r>
        <w:rPr>
          <w:b/>
          <w:color w:val="422507"/>
          <w:sz w:val="40"/>
          <w:szCs w:val="40"/>
          <w:vertAlign w:val="superscript"/>
        </w:rPr>
        <w:t>  А здесь "</w:t>
      </w:r>
      <w:r>
        <w:rPr>
          <w:b/>
          <w:i/>
          <w:iCs/>
          <w:color w:val="422507"/>
          <w:sz w:val="40"/>
          <w:szCs w:val="40"/>
          <w:vertAlign w:val="superscript"/>
        </w:rPr>
        <w:t>Бардо Тодоль</w:t>
      </w:r>
      <w:r>
        <w:rPr>
          <w:b/>
          <w:color w:val="422507"/>
          <w:sz w:val="40"/>
          <w:szCs w:val="40"/>
          <w:vertAlign w:val="superscript"/>
        </w:rPr>
        <w:t>  ", "</w:t>
      </w:r>
      <w:r>
        <w:rPr>
          <w:b/>
          <w:i/>
          <w:iCs/>
          <w:color w:val="422507"/>
          <w:sz w:val="40"/>
          <w:szCs w:val="40"/>
          <w:vertAlign w:val="superscript"/>
        </w:rPr>
        <w:t>Книга мертвых</w:t>
      </w:r>
      <w:r>
        <w:rPr>
          <w:b/>
          <w:color w:val="422507"/>
          <w:sz w:val="40"/>
          <w:szCs w:val="40"/>
          <w:vertAlign w:val="superscript"/>
        </w:rPr>
        <w:t xml:space="preserve"> ". И </w:t>
      </w:r>
      <w:r>
        <w:rPr>
          <w:b/>
          <w:i/>
          <w:iCs/>
          <w:color w:val="422507"/>
          <w:sz w:val="40"/>
          <w:szCs w:val="40"/>
          <w:vertAlign w:val="superscript"/>
        </w:rPr>
        <w:t>«Рамаяна»</w:t>
      </w:r>
      <w:r>
        <w:rPr>
          <w:b/>
          <w:color w:val="422507"/>
          <w:sz w:val="40"/>
          <w:szCs w:val="40"/>
          <w:vertAlign w:val="superscript"/>
        </w:rPr>
        <w:t xml:space="preserve"> . Вот это да! Слушай, у тебя здесь все есть. Одной только </w:t>
      </w:r>
      <w:r>
        <w:rPr>
          <w:b/>
          <w:i/>
          <w:iCs/>
          <w:color w:val="422507"/>
          <w:sz w:val="40"/>
          <w:szCs w:val="40"/>
          <w:vertAlign w:val="superscript"/>
        </w:rPr>
        <w:t>«Камасутры»</w:t>
      </w:r>
      <w:r>
        <w:rPr>
          <w:b/>
          <w:color w:val="422507"/>
          <w:sz w:val="40"/>
          <w:szCs w:val="40"/>
          <w:vertAlign w:val="superscript"/>
        </w:rPr>
        <w:t xml:space="preserve">  не хвата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рад, если ты сюда заявился меня провоцировать, то убирайся к чертовой матери, пока я тебе не начистил морду! Иди куда-нибудь еще и там выпендривайся своими бабками, колесами и девками. А меня оставь в пок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х, где ты мой, кладбищенский покой! - загнусавил Конрад. </w:t>
      </w:r>
    </w:p>
    <w:p>
      <w:pPr>
        <w:pStyle w:val="Smots"/>
        <w:rPr>
          <w:b/>
          <w:b/>
          <w:color w:val="422507"/>
          <w:sz w:val="40"/>
          <w:szCs w:val="40"/>
          <w:vertAlign w:val="superscript"/>
        </w:rPr>
      </w:pPr>
      <w:r>
        <w:rPr>
          <w:b/>
          <w:color w:val="422507"/>
          <w:sz w:val="40"/>
          <w:szCs w:val="40"/>
          <w:vertAlign w:val="superscript"/>
        </w:rPr>
        <w:t xml:space="preserve">Я уже было ринулся на него с кулаками, но между нами влезла м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разговаривай со своим братом в таком тоне. Мне он не приносит ничего, кроме радости. Посмотри: он женат, подарил мне внуков. Его не в чем упрекнуть! Уж он-то не ходит задравши нос, что его пропустили на телевидение! </w:t>
      </w:r>
    </w:p>
    <w:p>
      <w:pPr>
        <w:pStyle w:val="Smots"/>
        <w:rPr>
          <w:b/>
          <w:b/>
          <w:color w:val="422507"/>
          <w:sz w:val="40"/>
          <w:szCs w:val="40"/>
          <w:vertAlign w:val="superscript"/>
        </w:rPr>
      </w:pPr>
      <w:r>
        <w:rPr>
          <w:b/>
          <w:color w:val="422507"/>
          <w:sz w:val="40"/>
          <w:szCs w:val="40"/>
          <w:vertAlign w:val="superscript"/>
        </w:rPr>
        <w:t xml:space="preserve">Я готов был рвать на себе волосы в бессильном отчаянии! Чтобы вернуть спокойствие, я начал замедленно дыш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вы пришли, только чтобы надо мной издеваться, я предпочитаю вас больше не задерживать. Вы боитесь, что я стану счастлив? Вы хотите отравить мне все удовольствие? </w:t>
      </w:r>
    </w:p>
    <w:p>
      <w:pPr>
        <w:pStyle w:val="Smots"/>
        <w:rPr>
          <w:b/>
          <w:b/>
          <w:color w:val="422507"/>
          <w:sz w:val="40"/>
          <w:szCs w:val="40"/>
          <w:vertAlign w:val="superscript"/>
        </w:rPr>
      </w:pPr>
      <w:r>
        <w:rPr>
          <w:b/>
          <w:color w:val="422507"/>
          <w:sz w:val="40"/>
          <w:szCs w:val="40"/>
          <w:vertAlign w:val="superscript"/>
        </w:rPr>
        <w:t xml:space="preserve">Мать заметила, что у меня, как и всегда, на рубашке верхняя пуговица расстегнута. Как и всегда, она принялась ее застегивать, больно ущипнув при этом шею. Этим она дала понять, что меня наказывают за перехват инициативы в разговор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вообще ты смеешь разговаривать с нами в таком тоне? - негодовала она. - Даже когда ты в свое время таскался по кладбищам с этим своим Разорбаком, я никогда тебе не выговаривала, хотя я отлично знала, что многие матери не разрешали своим детям водиться с ненормальны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уль нормальны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же он немного особенный, ты сам это признавал и к тому ж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обо мне говорите? </w:t>
      </w:r>
    </w:p>
    <w:p>
      <w:pPr>
        <w:pStyle w:val="Smots"/>
        <w:rPr>
          <w:b/>
          <w:b/>
          <w:color w:val="422507"/>
          <w:sz w:val="40"/>
          <w:szCs w:val="40"/>
          <w:vertAlign w:val="superscript"/>
        </w:rPr>
      </w:pPr>
      <w:r>
        <w:rPr>
          <w:b/>
          <w:color w:val="422507"/>
          <w:sz w:val="40"/>
          <w:szCs w:val="40"/>
          <w:vertAlign w:val="superscript"/>
        </w:rPr>
        <w:t xml:space="preserve">Нет, все-таки мне, видно, придется взять себя за шиворот и установить, наконец, щеколду на дверь. А то ходят, кому ни вздумается. Амбарные замки, засовы, дверные глазки, звонки и — здравствуй, мой покой и уединение! </w:t>
      </w:r>
    </w:p>
    <w:p>
      <w:pPr>
        <w:pStyle w:val="Smots"/>
        <w:rPr>
          <w:b/>
          <w:b/>
          <w:color w:val="422507"/>
          <w:sz w:val="40"/>
          <w:szCs w:val="40"/>
          <w:vertAlign w:val="superscript"/>
        </w:rPr>
      </w:pPr>
      <w:r>
        <w:rPr>
          <w:b/>
          <w:color w:val="422507"/>
          <w:sz w:val="40"/>
          <w:szCs w:val="40"/>
          <w:vertAlign w:val="superscript"/>
        </w:rPr>
        <w:t xml:space="preserve">А пока что тем хуже для Рауля, если он услышал в свой адрес нелестные замечания моей матери! Это его отучит сваливаться мне на голову с бухты-барахт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дравствуй, Рауль, - холодно сказ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да, профессор Разорбак, - признал мой братец уважительным тоном, - мы как раз вас и вспоминали. Мы думаем, что раз вы сейчас стали богатые и знаменитые, вам потребуется финансовый консультант присматривать за вашими интересами. В конце концов, вы вдвоем и мадемуазель, вы все равно как рок-группа. Вам нужен импресарио, который позаботится о вашем имидже, который будет заниматься вашими контрактами, который… </w:t>
      </w:r>
    </w:p>
    <w:p>
      <w:pPr>
        <w:pStyle w:val="Smots"/>
        <w:rPr>
          <w:b/>
          <w:b/>
          <w:color w:val="422507"/>
          <w:sz w:val="40"/>
          <w:szCs w:val="40"/>
          <w:vertAlign w:val="superscript"/>
        </w:rPr>
      </w:pPr>
      <w:r>
        <w:rPr>
          <w:b/>
          <w:color w:val="422507"/>
          <w:sz w:val="40"/>
          <w:szCs w:val="40"/>
          <w:vertAlign w:val="superscript"/>
        </w:rPr>
        <w:t xml:space="preserve">Я ожидал, что Рауль резко оборвет этого шутника. Ничуть не бывало. Он внимательно его слуш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твой брат? - спросил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 несчастно призн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я его мать! - гордо объявила моя родительница. </w:t>
      </w:r>
    </w:p>
    <w:p>
      <w:pPr>
        <w:pStyle w:val="Smots"/>
        <w:rPr>
          <w:b/>
          <w:b/>
          <w:color w:val="422507"/>
          <w:sz w:val="40"/>
          <w:szCs w:val="40"/>
          <w:vertAlign w:val="superscript"/>
        </w:rPr>
      </w:pPr>
      <w:r>
        <w:rPr>
          <w:b/>
          <w:color w:val="422507"/>
          <w:sz w:val="40"/>
          <w:szCs w:val="40"/>
          <w:vertAlign w:val="superscript"/>
        </w:rPr>
        <w:t xml:space="preserve">Рауль взялся за подбородо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твоего брата появилась неплохая идея, - согласился он. - Нам действительно нужно толково организовать работу нового танатодрома. </w:t>
      </w:r>
    </w:p>
    <w:p>
      <w:pPr>
        <w:pStyle w:val="Smots"/>
        <w:rPr>
          <w:b/>
          <w:b/>
          <w:color w:val="422507"/>
          <w:sz w:val="40"/>
          <w:szCs w:val="40"/>
          <w:vertAlign w:val="superscript"/>
        </w:rPr>
      </w:pPr>
      <w:r>
        <w:rPr>
          <w:b/>
          <w:color w:val="422507"/>
          <w:sz w:val="40"/>
          <w:szCs w:val="40"/>
          <w:vertAlign w:val="superscript"/>
        </w:rPr>
        <w:t xml:space="preserve">Конрад с напыщенным видом принялся излагать свои прожект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менно. И я думаю, что по соседству с ним интересно открыть сувенирную лавку. Там можно будет торговать вот такими вот футболками. </w:t>
      </w:r>
    </w:p>
    <w:p>
      <w:pPr>
        <w:pStyle w:val="Smots"/>
        <w:rPr>
          <w:b/>
          <w:b/>
          <w:color w:val="422507"/>
          <w:sz w:val="40"/>
          <w:szCs w:val="40"/>
          <w:vertAlign w:val="superscript"/>
        </w:rPr>
      </w:pPr>
      <w:r>
        <w:rPr>
          <w:b/>
          <w:color w:val="422507"/>
          <w:sz w:val="40"/>
          <w:szCs w:val="40"/>
          <w:vertAlign w:val="superscript"/>
        </w:rPr>
        <w:t xml:space="preserve">«Умирать — наше ремесло», можно было прочесть на той тряпке, что он вытащил из своего кармана. </w:t>
      </w:r>
    </w:p>
    <w:p>
      <w:pPr>
        <w:pStyle w:val="Smots"/>
        <w:rPr>
          <w:b/>
          <w:b/>
          <w:color w:val="422507"/>
          <w:sz w:val="40"/>
          <w:szCs w:val="40"/>
          <w:vertAlign w:val="superscript"/>
        </w:rPr>
      </w:pPr>
      <w:r>
        <w:rPr>
          <w:b/>
          <w:color w:val="422507"/>
          <w:sz w:val="40"/>
          <w:szCs w:val="40"/>
          <w:vertAlign w:val="superscript"/>
        </w:rPr>
        <w:t xml:space="preserve">Я был потрясен. Этого нельзя было сказать про Рауля, который стал внимательно разглядывать матери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плохо! А она садится или линяет при стир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Гарантированный краситель, я уже проверяла, - вмешалась маман. </w:t>
      </w:r>
    </w:p>
    <w:p>
      <w:pPr>
        <w:pStyle w:val="Smots"/>
        <w:rPr>
          <w:b/>
          <w:b/>
          <w:color w:val="422507"/>
          <w:sz w:val="40"/>
          <w:szCs w:val="40"/>
          <w:vertAlign w:val="superscript"/>
        </w:rPr>
      </w:pPr>
      <w:r>
        <w:rPr>
          <w:b/>
          <w:color w:val="422507"/>
          <w:sz w:val="40"/>
          <w:szCs w:val="40"/>
          <w:vertAlign w:val="superscript"/>
        </w:rPr>
        <w:t xml:space="preserve">Рауль настроен отдать наш священный проект в руки торговщиков и менял, тех самых, что превратили Храм Господень в вертеп разбойников? Я туда не верну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w:t>
      </w:r>
    </w:p>
    <w:p>
      <w:pPr>
        <w:pStyle w:val="Smots"/>
        <w:rPr>
          <w:b/>
          <w:b/>
          <w:color w:val="422507"/>
          <w:sz w:val="40"/>
          <w:szCs w:val="40"/>
          <w:vertAlign w:val="superscript"/>
        </w:rPr>
      </w:pPr>
      <w:r>
        <w:rPr>
          <w:b/>
          <w:color w:val="422507"/>
          <w:sz w:val="40"/>
          <w:szCs w:val="40"/>
          <w:vertAlign w:val="superscript"/>
        </w:rPr>
        <w:t xml:space="preserve">Он приказал мне помол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вой брат прав, Мишель. Лавка позволит людям лучше познакомиться с нашей работой, придаст ей престиж в глазах общественнос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я… я буду вашим пресс-атташе! - воскликнула моя нежная мать. - И раз так, то смогу чаще видеть Мишеля. Я за него серьезно возьмусь. </w:t>
      </w:r>
    </w:p>
    <w:p>
      <w:pPr>
        <w:pStyle w:val="Smots"/>
        <w:rPr>
          <w:b/>
          <w:b/>
          <w:color w:val="422507"/>
          <w:sz w:val="40"/>
          <w:szCs w:val="40"/>
          <w:vertAlign w:val="superscript"/>
        </w:rPr>
      </w:pPr>
      <w:r>
        <w:rPr>
          <w:b/>
          <w:color w:val="422507"/>
          <w:sz w:val="40"/>
          <w:szCs w:val="40"/>
          <w:vertAlign w:val="superscript"/>
        </w:rPr>
        <w:t xml:space="preserve">Я протер глаза и уши. Нет, это не сон. Мы начинали, желая постигнуть тайну смерти, чтобы тем самым изменить жизнь, изменить мир, изменить человечество… Вуаля, теперь мы увлеклись организацией магазина «танатосувениров». Мы живем поистине в чудесную эпоху! Если бы Иисус Христос вернулся на землю, ему тоже, наверное, пришлось бы заняться популяризацией своих заветов. «Люби ближнего своего» — на розовато-лиловых майках. И «Блаженны нищие духом, ибо их есть Царство Небесное» — белые свитера, 70% хлопка, 30% синтетики, стирать в теплой воде. Уж это отлично устроило бы Конрада! </w:t>
      </w:r>
    </w:p>
    <w:p>
      <w:pPr>
        <w:pStyle w:val="Smots"/>
        <w:rPr>
          <w:b/>
          <w:b/>
          <w:color w:val="422507"/>
          <w:sz w:val="40"/>
          <w:szCs w:val="40"/>
          <w:vertAlign w:val="superscript"/>
        </w:rPr>
      </w:pPr>
      <w:r>
        <w:rPr>
          <w:b/>
          <w:color w:val="422507"/>
          <w:sz w:val="40"/>
          <w:szCs w:val="40"/>
          <w:vertAlign w:val="superscript"/>
        </w:rPr>
        <w:t xml:space="preserve">Я вообразил даже, как распропагандировать Лао-Цзы через уличные киоски. «Кто знает, не говорит. Кто говорит, не знает». Налетай, обалденные водолазки! </w:t>
      </w:r>
    </w:p>
    <w:p>
      <w:pPr>
        <w:pStyle w:val="Smots"/>
        <w:rPr>
          <w:b/>
          <w:b/>
          <w:color w:val="422507"/>
          <w:sz w:val="40"/>
          <w:szCs w:val="40"/>
          <w:vertAlign w:val="superscript"/>
        </w:rPr>
      </w:pPr>
      <w:r>
        <w:rPr>
          <w:b/>
          <w:color w:val="422507"/>
          <w:sz w:val="40"/>
          <w:szCs w:val="40"/>
          <w:vertAlign w:val="superscript"/>
        </w:rPr>
        <w:t xml:space="preserve">А впрочем, уж если Рауль, мой друг профессор Разорбак, не жалуется, то кто я такой, чтобы на это возражать? </w:t>
      </w:r>
    </w:p>
    <w:p>
      <w:pPr>
        <w:pStyle w:val="Smots"/>
        <w:rPr>
          <w:b/>
          <w:b/>
          <w:color w:val="422507"/>
          <w:sz w:val="40"/>
          <w:szCs w:val="40"/>
          <w:vertAlign w:val="superscript"/>
        </w:rPr>
      </w:pPr>
      <w:r>
        <w:rPr>
          <w:b/>
          <w:color w:val="422507"/>
          <w:sz w:val="40"/>
          <w:szCs w:val="40"/>
          <w:vertAlign w:val="superscript"/>
        </w:rPr>
        <w:t xml:space="preserve">Мой брат откроет магазин, закупит оптом секонд-хэнда и всякого мусора на Тайване, а мать займется лавкой. </w:t>
      </w:r>
    </w:p>
    <w:p>
      <w:pPr>
        <w:pStyle w:val="Smots"/>
        <w:rPr>
          <w:b/>
          <w:b/>
          <w:color w:val="422507"/>
          <w:sz w:val="40"/>
          <w:szCs w:val="40"/>
          <w:vertAlign w:val="superscript"/>
        </w:rPr>
      </w:pPr>
      <w:r>
        <w:rPr>
          <w:b/>
          <w:color w:val="422507"/>
          <w:sz w:val="40"/>
          <w:szCs w:val="40"/>
          <w:vertAlign w:val="superscript"/>
        </w:rPr>
        <w:t xml:space="preserve">Я пожал плечами, повторяя самому себе, что это посмешище, по крайней мере, никого не убь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твоя санитарка, ты когда нас с ней познакомишь? - напомнила мать, чтобы добить меня окончательно. </w:t>
      </w:r>
    </w:p>
    <w:p>
      <w:pPr>
        <w:pStyle w:val="Heading4"/>
        <w:rPr>
          <w:color w:val="422507"/>
          <w:sz w:val="40"/>
          <w:szCs w:val="40"/>
          <w:vertAlign w:val="superscript"/>
        </w:rPr>
      </w:pPr>
      <w:r>
        <w:rPr>
          <w:color w:val="422507"/>
          <w:sz w:val="40"/>
          <w:szCs w:val="40"/>
          <w:vertAlign w:val="superscript"/>
        </w:rPr>
        <w:t>89 — АВСТРАЛИЙСКАЯ МИФОЛОГИЯ</w:t>
      </w:r>
    </w:p>
    <w:p>
      <w:pPr>
        <w:pStyle w:val="Yels"/>
        <w:rPr>
          <w:b/>
          <w:b/>
          <w:color w:val="422507"/>
          <w:sz w:val="40"/>
          <w:szCs w:val="40"/>
          <w:vertAlign w:val="superscript"/>
        </w:rPr>
      </w:pPr>
      <w:r>
        <w:rPr>
          <w:b/>
          <w:color w:val="422507"/>
          <w:sz w:val="40"/>
          <w:szCs w:val="40"/>
          <w:vertAlign w:val="superscript"/>
        </w:rPr>
        <w:t xml:space="preserve">"Мифология австралийских аборигенов повествует о Нумбакулле, «Вечносущем», родившимся из ничего. Нумбакулла — это пришедшая ниоткуда сущность, внезапно проявившаяся на обнаженной Земле. Он направился на север и на его пути рождались горы, реки, самые разные растения и животные. </w:t>
      </w:r>
    </w:p>
    <w:p>
      <w:pPr>
        <w:pStyle w:val="Yels"/>
        <w:rPr>
          <w:b/>
          <w:b/>
          <w:color w:val="422507"/>
          <w:sz w:val="40"/>
          <w:szCs w:val="40"/>
          <w:vertAlign w:val="superscript"/>
        </w:rPr>
      </w:pPr>
      <w:r>
        <w:rPr>
          <w:b/>
          <w:color w:val="422507"/>
          <w:sz w:val="40"/>
          <w:szCs w:val="40"/>
          <w:vertAlign w:val="superscript"/>
        </w:rPr>
        <w:t xml:space="preserve">По дороге он извергал из себя духов-младенцев, которые сами по себе были бессмертными душами, появлявшимися из его тела. В одном гроте он выбил на камнях священные знаки, именуемые Тъюрунга и наделенные способностью появляться из энергии. Первопредок родился из союза одного Тъюрунги с духом-младенцем. </w:t>
      </w:r>
    </w:p>
    <w:p>
      <w:pPr>
        <w:pStyle w:val="Yels"/>
        <w:rPr>
          <w:b/>
          <w:b/>
          <w:color w:val="422507"/>
          <w:sz w:val="40"/>
          <w:szCs w:val="40"/>
          <w:vertAlign w:val="superscript"/>
        </w:rPr>
      </w:pPr>
      <w:r>
        <w:rPr>
          <w:b/>
          <w:color w:val="422507"/>
          <w:sz w:val="40"/>
          <w:szCs w:val="40"/>
          <w:vertAlign w:val="superscript"/>
        </w:rPr>
        <w:t xml:space="preserve">Затем аналогичным образом народились другие предки и занялись воспитанием первых людей. </w:t>
      </w:r>
    </w:p>
    <w:p>
      <w:pPr>
        <w:pStyle w:val="Yels"/>
        <w:rPr>
          <w:b/>
          <w:b/>
          <w:color w:val="422507"/>
          <w:sz w:val="40"/>
          <w:szCs w:val="40"/>
          <w:vertAlign w:val="superscript"/>
        </w:rPr>
      </w:pPr>
      <w:r>
        <w:rPr>
          <w:b/>
          <w:color w:val="422507"/>
          <w:sz w:val="40"/>
          <w:szCs w:val="40"/>
          <w:vertAlign w:val="superscript"/>
        </w:rPr>
        <w:t xml:space="preserve">Однажды Нумбакулла посреди пустыни воткнул столб. Он обмазал его свой кровью и стал взбираться на небо, поманив за собой Первопредка. Но из-за крови столб был слишком скользкий и Первопредок свалился на землю. </w:t>
      </w:r>
    </w:p>
    <w:p>
      <w:pPr>
        <w:pStyle w:val="Yels"/>
        <w:rPr>
          <w:b/>
          <w:b/>
          <w:color w:val="422507"/>
          <w:sz w:val="40"/>
          <w:szCs w:val="40"/>
          <w:vertAlign w:val="superscript"/>
        </w:rPr>
      </w:pPr>
      <w:r>
        <w:rPr>
          <w:b/>
          <w:color w:val="422507"/>
          <w:sz w:val="40"/>
          <w:szCs w:val="40"/>
          <w:vertAlign w:val="superscript"/>
        </w:rPr>
        <w:t xml:space="preserve">Нумбакулла один взобрался на небо и утянул за собой столб. </w:t>
      </w:r>
    </w:p>
    <w:p>
      <w:pPr>
        <w:pStyle w:val="Yels"/>
        <w:rPr>
          <w:b/>
          <w:b/>
          <w:color w:val="422507"/>
          <w:sz w:val="40"/>
          <w:szCs w:val="40"/>
          <w:vertAlign w:val="superscript"/>
        </w:rPr>
      </w:pPr>
      <w:r>
        <w:rPr>
          <w:b/>
          <w:color w:val="422507"/>
          <w:sz w:val="40"/>
          <w:szCs w:val="40"/>
          <w:vertAlign w:val="superscript"/>
        </w:rPr>
        <w:t xml:space="preserve">После этого он никогда уже не появлялся. </w:t>
      </w:r>
    </w:p>
    <w:p>
      <w:pPr>
        <w:pStyle w:val="Yels"/>
        <w:rPr>
          <w:b/>
          <w:b/>
          <w:color w:val="422507"/>
          <w:sz w:val="40"/>
          <w:szCs w:val="40"/>
          <w:vertAlign w:val="superscript"/>
        </w:rPr>
      </w:pPr>
      <w:r>
        <w:rPr>
          <w:b/>
          <w:color w:val="422507"/>
          <w:sz w:val="40"/>
          <w:szCs w:val="40"/>
          <w:vertAlign w:val="superscript"/>
        </w:rPr>
        <w:t xml:space="preserve">Люди поняли, что бессмертие от них навсегда ускользнуло. Священный столб стал осью, вокруг которой крутится этот мир, как этого и хотел Нумбакулла".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90 — ТАНАТОДРОМ «СОЛОМЕННЫЕ ГОРКИ»</w:t>
      </w:r>
    </w:p>
    <w:p>
      <w:pPr>
        <w:pStyle w:val="Smots"/>
        <w:rPr>
          <w:b/>
          <w:b/>
          <w:color w:val="422507"/>
          <w:sz w:val="40"/>
          <w:szCs w:val="40"/>
          <w:vertAlign w:val="superscript"/>
        </w:rPr>
      </w:pPr>
      <w:r>
        <w:rPr>
          <w:b/>
          <w:color w:val="422507"/>
          <w:sz w:val="40"/>
          <w:szCs w:val="40"/>
          <w:vertAlign w:val="superscript"/>
        </w:rPr>
        <w:t xml:space="preserve">Благодаря президентским спецфондам, мы выстроили себе превосходнейший танатодром. Был он не триумфальной аркой, а небольшим зданием в стиле модерн, расположенным в спокойном квартале. Место мы выбрали со знанием дела. Находился он на улице Боцари, в самой высокой точке микрорайона Соломенных Горок. </w:t>
      </w:r>
    </w:p>
    <w:p>
      <w:pPr>
        <w:pStyle w:val="Smots"/>
        <w:rPr>
          <w:b/>
          <w:b/>
          <w:color w:val="422507"/>
          <w:sz w:val="40"/>
          <w:szCs w:val="40"/>
          <w:vertAlign w:val="superscript"/>
        </w:rPr>
      </w:pPr>
      <w:r>
        <w:rPr>
          <w:b/>
          <w:color w:val="422507"/>
          <w:sz w:val="40"/>
          <w:szCs w:val="40"/>
          <w:vertAlign w:val="superscript"/>
        </w:rPr>
        <w:t xml:space="preserve">Рауль счел забавным изучать смерть на том месте, где когда-то стояли виселицы Монфокона. Зловещее напоминание. Здесь в средние века именем короля вешали как бандитов, так и ни в чем не повинных. </w:t>
      </w:r>
    </w:p>
    <w:p>
      <w:pPr>
        <w:pStyle w:val="Smots"/>
        <w:rPr>
          <w:b/>
          <w:b/>
          <w:color w:val="422507"/>
          <w:sz w:val="40"/>
          <w:szCs w:val="40"/>
          <w:vertAlign w:val="superscript"/>
        </w:rPr>
      </w:pPr>
      <w:r>
        <w:rPr>
          <w:b/>
          <w:color w:val="422507"/>
          <w:sz w:val="40"/>
          <w:szCs w:val="40"/>
          <w:vertAlign w:val="superscript"/>
        </w:rPr>
        <w:t xml:space="preserve">Через два месяца все было готово. </w:t>
      </w:r>
    </w:p>
    <w:p>
      <w:pPr>
        <w:pStyle w:val="Smots"/>
        <w:rPr>
          <w:b/>
          <w:b/>
          <w:color w:val="422507"/>
          <w:sz w:val="40"/>
          <w:szCs w:val="40"/>
          <w:vertAlign w:val="superscript"/>
        </w:rPr>
      </w:pPr>
      <w:r>
        <w:rPr>
          <w:b/>
          <w:color w:val="422507"/>
          <w:sz w:val="40"/>
          <w:szCs w:val="40"/>
          <w:vertAlign w:val="superscript"/>
        </w:rPr>
        <w:t xml:space="preserve">Наше восьмиэтажное здание выходило на парк «Соломенные Горки». На четырех последних этажах располагалась дюжина небольших квартир, по три на каждом. На верхних этажах мы убрали стены и соорудили там лабораторию в 220 квадратных метров (шестой этаж) и стартовый зал таких же размеров (седьмой этаж). Восьмой же этаж был преобразован в пентхауз, зимой полностью закрывавшийся полупрозрачной стеклянной крышей, а летом превращавшийся в террасу на свежем воздухе. </w:t>
      </w:r>
    </w:p>
    <w:p>
      <w:pPr>
        <w:pStyle w:val="Smots"/>
        <w:rPr/>
      </w:pPr>
      <w:r>
        <w:rPr>
          <w:b/>
          <w:color w:val="422507"/>
          <w:sz w:val="40"/>
          <w:szCs w:val="40"/>
          <w:vertAlign w:val="superscript"/>
        </w:rPr>
        <w:t xml:space="preserve">Амандина, задействовав огромное количество горшков с зеленью и цветами, преобразовала приемную по своему вкусу. К этому колониальному интерьеру был добавлен белый рояль </w:t>
      </w:r>
      <w:r>
        <w:rPr>
          <w:b/>
          <w:i/>
          <w:iCs/>
          <w:color w:val="422507"/>
          <w:sz w:val="40"/>
          <w:szCs w:val="40"/>
          <w:vertAlign w:val="superscript"/>
        </w:rPr>
        <w:t>Steinway</w:t>
      </w:r>
      <w:r>
        <w:rPr>
          <w:b/>
          <w:color w:val="422507"/>
          <w:sz w:val="40"/>
          <w:szCs w:val="40"/>
          <w:vertAlign w:val="superscript"/>
        </w:rPr>
        <w:t xml:space="preserve">  и бар черного дерева. Место стало воистину шикарным! </w:t>
      </w:r>
    </w:p>
    <w:p>
      <w:pPr>
        <w:pStyle w:val="Smots"/>
        <w:rPr/>
      </w:pPr>
      <w:r>
        <w:rPr>
          <w:b/>
          <w:color w:val="422507"/>
          <w:sz w:val="40"/>
          <w:szCs w:val="40"/>
          <w:vertAlign w:val="superscript"/>
        </w:rPr>
        <w:t xml:space="preserve">Внизу здания очень скромная табличка оповещала: «Парижский танатодром», и буквами поменьше: «Посторонним вход воспрещен». Рауль предложил добавить также «Опасно, запуск танатонавтов» на манер щитов «Опасно, ВПП», которые ставят рядом с аэродромами. Эта идея нас весьма позабавила. </w:t>
      </w:r>
    </w:p>
    <w:p>
      <w:pPr>
        <w:pStyle w:val="Smots"/>
        <w:rPr>
          <w:b/>
          <w:b/>
          <w:color w:val="422507"/>
          <w:sz w:val="40"/>
          <w:szCs w:val="40"/>
          <w:vertAlign w:val="superscript"/>
        </w:rPr>
      </w:pPr>
      <w:r>
        <w:rPr>
          <w:b/>
          <w:color w:val="422507"/>
          <w:sz w:val="40"/>
          <w:szCs w:val="40"/>
          <w:vertAlign w:val="superscript"/>
        </w:rPr>
        <w:t xml:space="preserve">Президент Люсиндер торжественно открыл танатодром, разбив о входную дверь традиционную бутылку шампанского. В этот раз настоящего шампанского, не просто игристого. Мы больше не скупились. </w:t>
      </w:r>
    </w:p>
    <w:p>
      <w:pPr>
        <w:pStyle w:val="Smots"/>
        <w:rPr>
          <w:b/>
          <w:b/>
          <w:color w:val="422507"/>
          <w:sz w:val="40"/>
          <w:szCs w:val="40"/>
          <w:vertAlign w:val="superscript"/>
        </w:rPr>
      </w:pPr>
      <w:r>
        <w:rPr>
          <w:b/>
          <w:color w:val="422507"/>
          <w:sz w:val="40"/>
          <w:szCs w:val="40"/>
          <w:vertAlign w:val="superscript"/>
        </w:rPr>
        <w:t xml:space="preserve">С учетом, какая у нас пресса, банкет по поводу презентации был организован в пентхаузе. Глава государства в небольшой поздравительной речи отметил наши усилия и пожелал нам не свернуть шею в завоевании «Запредельного Континента». Возвышаясь на эстраде, окруженной мясистыми растениями, он с грустью перечислил все те колонии, что потеряла Франция — Канада, Вест-Индия, западная Африка — только лишь оттого, что не смогла сохранить за собой первенств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этот раз мы останемся лидерами, - напористо заключил он. </w:t>
      </w:r>
    </w:p>
    <w:p>
      <w:pPr>
        <w:pStyle w:val="Smots"/>
        <w:rPr>
          <w:b/>
          <w:b/>
          <w:color w:val="422507"/>
          <w:sz w:val="40"/>
          <w:szCs w:val="40"/>
          <w:vertAlign w:val="superscript"/>
        </w:rPr>
      </w:pPr>
      <w:r>
        <w:rPr>
          <w:b/>
          <w:color w:val="422507"/>
          <w:sz w:val="40"/>
          <w:szCs w:val="40"/>
          <w:vertAlign w:val="superscript"/>
        </w:rPr>
        <w:t xml:space="preserve">Потом, под фотовспышки репортеров, он наградил всю четверку знаком отличия, который он придумал специально в нашу честь: «Почетный Легион танатонавтов». На медали был изображен человек с ангельскими крыльями, мчащийся внутрь огненного круга. </w:t>
      </w:r>
    </w:p>
    <w:p>
      <w:pPr>
        <w:pStyle w:val="Smots"/>
        <w:rPr>
          <w:b/>
          <w:b/>
          <w:color w:val="422507"/>
          <w:sz w:val="40"/>
          <w:szCs w:val="40"/>
          <w:vertAlign w:val="superscript"/>
        </w:rPr>
      </w:pPr>
      <w:r>
        <w:rPr>
          <w:b/>
          <w:color w:val="422507"/>
          <w:sz w:val="40"/>
          <w:szCs w:val="40"/>
          <w:vertAlign w:val="superscript"/>
        </w:rPr>
        <w:t xml:space="preserve">Может быть, в этот самый момент, пока мы купались в теплых лучах славы и успеха, смерть уже задумчиво созерцала нас со своего престола, словно стая пираний, развлекающихся видом детей, собравшихся из корявых досок соорудить трамплин для прыжков в мутную реку. </w:t>
      </w:r>
    </w:p>
    <w:p>
      <w:pPr>
        <w:pStyle w:val="Smots"/>
        <w:rPr>
          <w:b/>
          <w:b/>
          <w:color w:val="422507"/>
          <w:sz w:val="40"/>
          <w:szCs w:val="40"/>
          <w:vertAlign w:val="superscript"/>
        </w:rPr>
      </w:pPr>
      <w:r>
        <w:rPr>
          <w:b/>
          <w:color w:val="422507"/>
          <w:sz w:val="40"/>
          <w:szCs w:val="40"/>
          <w:vertAlign w:val="superscript"/>
        </w:rPr>
        <w:t xml:space="preserve">Я выкинул все эти мысли из головы и вернулся в шумливую среду нашего банкета. Журналист RTV1 опять был здесь и засыпал Амандину вопросами, хотя та, похоже, была мало расположена на них отвечать. Амандина молчаливая. На нее нужно только раз посмотреть и все станет ясно. Но журналист больше не умел смотреть. Он задавал вопросы и даже не слушал ответов, он снимал, не видя что снимает. Вынужденный оперировать искусственными чувствами — ушами микрофона и глазами камеры — он потерял свои природные способности, они атрофировались. Хотя Амандина такая красивая. В этот вечер она была в умопомрачительном платье из черной парчи, но я избегал ее светло-голубых глаз, притягивавших как два бездонных омута. </w:t>
      </w:r>
    </w:p>
    <w:p>
      <w:pPr>
        <w:pStyle w:val="Smots"/>
        <w:rPr>
          <w:b/>
          <w:b/>
          <w:color w:val="422507"/>
          <w:sz w:val="40"/>
          <w:szCs w:val="40"/>
          <w:vertAlign w:val="superscript"/>
        </w:rPr>
      </w:pPr>
      <w:r>
        <w:rPr>
          <w:b/>
          <w:color w:val="422507"/>
          <w:sz w:val="40"/>
          <w:szCs w:val="40"/>
          <w:vertAlign w:val="superscript"/>
        </w:rPr>
        <w:t xml:space="preserve">Моя мать воспользовалась временной передышкой и завалила журналиста RTV1 ответами на вопросы, которые тот и не думал задавать. «Да, мы собираемся открыть танатомагазин», «Да, в магазине вам предложат футболки и разные сувениры, связанные с танатонавтикой», «Нет, до лета товаров не будет». </w:t>
      </w:r>
    </w:p>
    <w:p>
      <w:pPr>
        <w:pStyle w:val="Smots"/>
        <w:rPr>
          <w:b/>
          <w:b/>
          <w:color w:val="422507"/>
          <w:sz w:val="40"/>
          <w:szCs w:val="40"/>
          <w:vertAlign w:val="superscript"/>
        </w:rPr>
      </w:pPr>
      <w:r>
        <w:rPr>
          <w:b/>
          <w:color w:val="422507"/>
          <w:sz w:val="40"/>
          <w:szCs w:val="40"/>
          <w:vertAlign w:val="superscript"/>
        </w:rPr>
        <w:t xml:space="preserve">На эстраде восторженный от собственных идей президент продолжал выступл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т орден, - вещал Люсиндер, потрясая медалькой, - призван вознаградить всех, кто внесет вклад в прогресс танатонавтики, включая наших зарубежных коллег, которые могут приезжать сюда, чтобы сотрудничать с нами. Удачи всем! </w:t>
      </w:r>
    </w:p>
    <w:p>
      <w:pPr>
        <w:pStyle w:val="Smots"/>
        <w:rPr>
          <w:b/>
          <w:b/>
          <w:color w:val="422507"/>
          <w:sz w:val="40"/>
          <w:szCs w:val="40"/>
          <w:vertAlign w:val="superscript"/>
        </w:rPr>
      </w:pPr>
      <w:r>
        <w:rPr>
          <w:b/>
          <w:color w:val="422507"/>
          <w:sz w:val="40"/>
          <w:szCs w:val="40"/>
          <w:vertAlign w:val="superscript"/>
        </w:rPr>
        <w:t xml:space="preserve">Ох уж этот Люсиндер. Готов на все, лишь бы попасть в учебники истории. Ему не достаточно быть президентом, поощрявшим эксперименты над смертью. Чтобы уж наверняка своим именем отметить дух этой эпохи, ему еще понадобилось изобрести свою медаль, «Медаль Люсиндера», и заиметь собственный танатодром. Это место, без сомнения, в один прекрасный день получит имя Люсиндера, по образу аэропортов имени Кеннеди или Шарля де Голля. </w:t>
      </w:r>
    </w:p>
    <w:p>
      <w:pPr>
        <w:pStyle w:val="Smots"/>
        <w:rPr>
          <w:b/>
          <w:b/>
          <w:color w:val="422507"/>
          <w:sz w:val="40"/>
          <w:szCs w:val="40"/>
          <w:vertAlign w:val="superscript"/>
        </w:rPr>
      </w:pPr>
      <w:r>
        <w:rPr>
          <w:b/>
          <w:color w:val="422507"/>
          <w:sz w:val="40"/>
          <w:szCs w:val="40"/>
          <w:vertAlign w:val="superscript"/>
        </w:rPr>
        <w:t xml:space="preserve">Что же до его идеи переманить сюда всех успешных танатонавтов, то она позволит нам никогда не оказаться в хвосте иностранцев. Неплохой ход. </w:t>
      </w:r>
    </w:p>
    <w:p>
      <w:pPr>
        <w:pStyle w:val="Smots"/>
        <w:rPr>
          <w:b/>
          <w:b/>
          <w:color w:val="422507"/>
          <w:sz w:val="40"/>
          <w:szCs w:val="40"/>
          <w:vertAlign w:val="superscript"/>
        </w:rPr>
      </w:pPr>
      <w:r>
        <w:rPr>
          <w:b/>
          <w:color w:val="422507"/>
          <w:sz w:val="40"/>
          <w:szCs w:val="40"/>
          <w:vertAlign w:val="superscript"/>
        </w:rPr>
        <w:t xml:space="preserve">Я предложил тост в его честь. </w:t>
      </w:r>
    </w:p>
    <w:p>
      <w:pPr>
        <w:pStyle w:val="Heading4"/>
        <w:rPr>
          <w:color w:val="422507"/>
          <w:sz w:val="40"/>
          <w:szCs w:val="40"/>
          <w:vertAlign w:val="superscript"/>
        </w:rPr>
      </w:pPr>
      <w:r>
        <w:rPr>
          <w:color w:val="422507"/>
          <w:sz w:val="40"/>
          <w:szCs w:val="40"/>
          <w:vertAlign w:val="superscript"/>
        </w:rPr>
        <w:t>91 — ТИБЕТСКАЯ МИФОЛОГИЯ</w:t>
      </w:r>
    </w:p>
    <w:p>
      <w:pPr>
        <w:pStyle w:val="Yels"/>
        <w:rPr>
          <w:b/>
          <w:b/>
          <w:color w:val="422507"/>
          <w:sz w:val="40"/>
          <w:szCs w:val="40"/>
          <w:vertAlign w:val="superscript"/>
        </w:rPr>
      </w:pPr>
      <w:r>
        <w:rPr>
          <w:b/>
          <w:color w:val="422507"/>
          <w:sz w:val="40"/>
          <w:szCs w:val="40"/>
          <w:vertAlign w:val="superscript"/>
        </w:rPr>
        <w:t xml:space="preserve">"Знай же: </w:t>
      </w:r>
    </w:p>
    <w:p>
      <w:pPr>
        <w:pStyle w:val="Yels"/>
        <w:rPr>
          <w:b/>
          <w:b/>
          <w:color w:val="422507"/>
          <w:sz w:val="40"/>
          <w:szCs w:val="40"/>
          <w:vertAlign w:val="superscript"/>
        </w:rPr>
      </w:pPr>
      <w:r>
        <w:rPr>
          <w:b/>
          <w:color w:val="422507"/>
          <w:sz w:val="40"/>
          <w:szCs w:val="40"/>
          <w:vertAlign w:val="superscript"/>
        </w:rPr>
        <w:t xml:space="preserve">Вне твоих галлюцинаций </w:t>
      </w:r>
    </w:p>
    <w:p>
      <w:pPr>
        <w:pStyle w:val="Yels"/>
        <w:rPr>
          <w:b/>
          <w:b/>
          <w:color w:val="422507"/>
          <w:sz w:val="40"/>
          <w:szCs w:val="40"/>
          <w:vertAlign w:val="superscript"/>
        </w:rPr>
      </w:pPr>
      <w:r>
        <w:rPr>
          <w:b/>
          <w:color w:val="422507"/>
          <w:sz w:val="40"/>
          <w:szCs w:val="40"/>
          <w:vertAlign w:val="superscript"/>
        </w:rPr>
        <w:t xml:space="preserve">Нет ни Высшего судии мертвых, </w:t>
      </w:r>
    </w:p>
    <w:p>
      <w:pPr>
        <w:pStyle w:val="Yels"/>
        <w:rPr>
          <w:b/>
          <w:b/>
          <w:color w:val="422507"/>
          <w:sz w:val="40"/>
          <w:szCs w:val="40"/>
          <w:vertAlign w:val="superscript"/>
        </w:rPr>
      </w:pPr>
      <w:r>
        <w:rPr>
          <w:b/>
          <w:color w:val="422507"/>
          <w:sz w:val="40"/>
          <w:szCs w:val="40"/>
          <w:vertAlign w:val="superscript"/>
        </w:rPr>
        <w:t xml:space="preserve">Ни демонов, </w:t>
      </w:r>
    </w:p>
    <w:p>
      <w:pPr>
        <w:pStyle w:val="Yels"/>
        <w:rPr>
          <w:b/>
          <w:b/>
          <w:color w:val="422507"/>
          <w:sz w:val="40"/>
          <w:szCs w:val="40"/>
          <w:vertAlign w:val="superscript"/>
        </w:rPr>
      </w:pPr>
      <w:r>
        <w:rPr>
          <w:b/>
          <w:color w:val="422507"/>
          <w:sz w:val="40"/>
          <w:szCs w:val="40"/>
          <w:vertAlign w:val="superscript"/>
        </w:rPr>
        <w:t xml:space="preserve">Ни покорителей смерти, Мажусри. </w:t>
      </w:r>
    </w:p>
    <w:p>
      <w:pPr>
        <w:pStyle w:val="Yels"/>
        <w:rPr>
          <w:b/>
          <w:b/>
          <w:color w:val="422507"/>
          <w:sz w:val="40"/>
          <w:szCs w:val="40"/>
          <w:vertAlign w:val="superscript"/>
        </w:rPr>
      </w:pPr>
      <w:r>
        <w:rPr>
          <w:b/>
          <w:color w:val="422507"/>
          <w:sz w:val="40"/>
          <w:szCs w:val="40"/>
          <w:vertAlign w:val="superscript"/>
        </w:rPr>
        <w:t xml:space="preserve">Пойми это и ты станешь свободен". </w:t>
      </w:r>
    </w:p>
    <w:p>
      <w:pPr>
        <w:pStyle w:val="Right"/>
        <w:rPr>
          <w:b/>
          <w:b/>
          <w:color w:val="422507"/>
          <w:sz w:val="40"/>
          <w:szCs w:val="40"/>
          <w:vertAlign w:val="superscript"/>
        </w:rPr>
      </w:pPr>
      <w:r>
        <w:rPr>
          <w:b/>
          <w:color w:val="422507"/>
          <w:sz w:val="40"/>
          <w:szCs w:val="40"/>
          <w:vertAlign w:val="superscript"/>
        </w:rPr>
        <w:t xml:space="preserve">«Бардо Тодоль», тибетская «Книга мертвых»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92 — ЗА РАБОТУ</w:t>
      </w:r>
    </w:p>
    <w:p>
      <w:pPr>
        <w:pStyle w:val="Smots"/>
        <w:rPr>
          <w:b/>
          <w:b/>
          <w:color w:val="422507"/>
          <w:sz w:val="40"/>
          <w:szCs w:val="40"/>
          <w:vertAlign w:val="superscript"/>
        </w:rPr>
      </w:pPr>
      <w:r>
        <w:rPr>
          <w:b/>
          <w:color w:val="422507"/>
          <w:sz w:val="40"/>
          <w:szCs w:val="40"/>
          <w:vertAlign w:val="superscript"/>
        </w:rPr>
        <w:t xml:space="preserve">На следующий день после официального открытия мы со всеми своими пожитками обосновались в нашем дворце смерти. </w:t>
      </w:r>
    </w:p>
    <w:p>
      <w:pPr>
        <w:pStyle w:val="Smots"/>
        <w:rPr>
          <w:b/>
          <w:b/>
          <w:color w:val="422507"/>
          <w:sz w:val="40"/>
          <w:szCs w:val="40"/>
          <w:vertAlign w:val="superscript"/>
        </w:rPr>
      </w:pPr>
      <w:r>
        <w:rPr>
          <w:b/>
          <w:color w:val="422507"/>
          <w:sz w:val="40"/>
          <w:szCs w:val="40"/>
          <w:vertAlign w:val="superscript"/>
        </w:rPr>
        <w:t xml:space="preserve">Президент для каждого предусмотрел личные апартаменты. Плюс к этому лаборатория имела несколько входов, чтобы мы могли работать по ночам. А поскольку мы хорошо помнили, чем нам досаждали соседи во время клеветнической кампании, то с великой радостью переехали в свой новый дом. </w:t>
      </w:r>
    </w:p>
    <w:p>
      <w:pPr>
        <w:pStyle w:val="Smots"/>
        <w:rPr/>
      </w:pPr>
      <w:r>
        <w:rPr>
          <w:b/>
          <w:color w:val="422507"/>
          <w:sz w:val="40"/>
          <w:szCs w:val="40"/>
          <w:vertAlign w:val="superscript"/>
        </w:rPr>
        <w:t xml:space="preserve">Себе я домашний очаг выбрал на четвертом этаже. </w:t>
      </w:r>
    </w:p>
    <w:p>
      <w:pPr>
        <w:pStyle w:val="Smots"/>
        <w:rPr>
          <w:b/>
          <w:b/>
          <w:color w:val="422507"/>
          <w:sz w:val="40"/>
          <w:szCs w:val="40"/>
          <w:vertAlign w:val="superscript"/>
        </w:rPr>
      </w:pPr>
      <w:r>
        <w:rPr>
          <w:b/>
          <w:color w:val="422507"/>
          <w:sz w:val="40"/>
          <w:szCs w:val="40"/>
          <w:vertAlign w:val="superscript"/>
        </w:rPr>
        <w:t xml:space="preserve">Потом я в лаборатории присоединился к Раулю, измученному страстным желанием наподдать президенту Люсиндер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мериканцы, японцы, англичане… Он только о них и говорит. Он ничего не понимает. Впереди работы — начать и кончить. Мы можем продвигаться только шаг за шагом, и к тому же принимая какие только возможно меры предосторожности. </w:t>
      </w:r>
    </w:p>
    <w:p>
      <w:pPr>
        <w:pStyle w:val="Smots"/>
        <w:rPr>
          <w:b/>
          <w:b/>
          <w:color w:val="422507"/>
          <w:sz w:val="40"/>
          <w:szCs w:val="40"/>
          <w:vertAlign w:val="superscript"/>
        </w:rPr>
      </w:pPr>
      <w:r>
        <w:rPr>
          <w:b/>
          <w:color w:val="422507"/>
          <w:sz w:val="40"/>
          <w:szCs w:val="40"/>
          <w:vertAlign w:val="superscript"/>
        </w:rPr>
        <w:t xml:space="preserve">Я был озадачен, видя как мой друг принял на себя роль замедлителя. Он, который всегда нас подстрекал идти вперед, несмотря ни на какой рис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льзя путать скорость с поспешностью. </w:t>
      </w:r>
    </w:p>
    <w:p>
      <w:pPr>
        <w:pStyle w:val="Smots"/>
        <w:rPr>
          <w:b/>
          <w:b/>
          <w:color w:val="422507"/>
          <w:sz w:val="40"/>
          <w:szCs w:val="40"/>
          <w:vertAlign w:val="superscript"/>
        </w:rPr>
      </w:pPr>
      <w:r>
        <w:rPr>
          <w:b/>
          <w:color w:val="422507"/>
          <w:sz w:val="40"/>
          <w:szCs w:val="40"/>
          <w:vertAlign w:val="superscript"/>
        </w:rPr>
        <w:t xml:space="preserve">Прежде всего следовало остудить чрезмерный энтузиазм Феликса, хотевшего преумножить свои полеты. </w:t>
      </w:r>
    </w:p>
    <w:p>
      <w:pPr>
        <w:pStyle w:val="Smots"/>
        <w:rPr>
          <w:b/>
          <w:b/>
          <w:color w:val="422507"/>
          <w:sz w:val="40"/>
          <w:szCs w:val="40"/>
          <w:vertAlign w:val="superscript"/>
        </w:rPr>
      </w:pPr>
      <w:r>
        <w:rPr>
          <w:b/>
          <w:color w:val="422507"/>
          <w:sz w:val="40"/>
          <w:szCs w:val="40"/>
          <w:vertAlign w:val="superscript"/>
        </w:rPr>
        <w:t xml:space="preserve">Наш танатонавт сильно изменился после победы во Дворце Конгресса. Он давал интервью за интервью. Его без конца приглашали на телевидение поучаствовать в викторинах или «круглых столах» и, поскольку все это транслировалось, он обожал там появляться. </w:t>
      </w:r>
    </w:p>
    <w:p>
      <w:pPr>
        <w:pStyle w:val="Smots"/>
        <w:rPr>
          <w:b/>
          <w:b/>
          <w:color w:val="422507"/>
          <w:sz w:val="40"/>
          <w:szCs w:val="40"/>
          <w:vertAlign w:val="superscript"/>
        </w:rPr>
      </w:pPr>
      <w:r>
        <w:rPr>
          <w:b/>
          <w:color w:val="422507"/>
          <w:sz w:val="40"/>
          <w:szCs w:val="40"/>
          <w:vertAlign w:val="superscript"/>
        </w:rPr>
        <w:t xml:space="preserve">Я понимал его аппетит взять реванш после этих тридцати лет, когда с ним обращались, как с пустым местом. Пластическая хирургия полностью изменила его исполосованное шрамами лицо. Талантливый офтальмолог сумел извлечь контактные линзы, вынуждавшие его беспрестанно моргать. Что же до лысоватого черепа, он прибегнул к искусственной пересадке волос. Знаменитейшие модельеры одевали его как на рекламных картинках. Красивый и элегантный, Феликс Кербоз воплощал собой образ истинного героя смерти. </w:t>
      </w:r>
    </w:p>
    <w:p>
      <w:pPr>
        <w:pStyle w:val="Smots"/>
        <w:rPr>
          <w:b/>
          <w:b/>
          <w:color w:val="422507"/>
          <w:sz w:val="40"/>
          <w:szCs w:val="40"/>
          <w:vertAlign w:val="superscript"/>
        </w:rPr>
      </w:pPr>
      <w:r>
        <w:rPr>
          <w:b/>
          <w:color w:val="422507"/>
          <w:sz w:val="40"/>
          <w:szCs w:val="40"/>
          <w:vertAlign w:val="superscript"/>
        </w:rPr>
        <w:t xml:space="preserve">Он мелькал повсюду. Он принимал участие на всех премьерах, на всех вернисажах, на всех светских вечерах в новомоднейших ночных клубах. Хозяйки самых роскошных домов боролись между собой за право пригласить единственного танатонавта мира к себе на раут. Феликс также попал в Книгу рекордов Гиннеса как человек, наиболее далеко зашедший в мир жизни после жизни. Его можно было видеть в костюме Супермена, сидящим возле могучих победителей конкурса по раскусыванию вишневых косточек и поглощению пива, с каждого бока по сногсшибательной топ-модели с впечатляющим навесным оборудованием. </w:t>
      </w:r>
    </w:p>
    <w:p>
      <w:pPr>
        <w:pStyle w:val="Smots"/>
        <w:rPr>
          <w:b/>
          <w:b/>
          <w:color w:val="422507"/>
          <w:sz w:val="40"/>
          <w:szCs w:val="40"/>
          <w:vertAlign w:val="superscript"/>
        </w:rPr>
      </w:pPr>
      <w:r>
        <w:rPr>
          <w:b/>
          <w:color w:val="422507"/>
          <w:sz w:val="40"/>
          <w:szCs w:val="40"/>
          <w:vertAlign w:val="superscript"/>
        </w:rPr>
        <w:t xml:space="preserve">Феликс стал настоящим светским человеком. </w:t>
      </w:r>
    </w:p>
    <w:p>
      <w:pPr>
        <w:pStyle w:val="Smots"/>
        <w:rPr>
          <w:b/>
          <w:b/>
          <w:color w:val="422507"/>
          <w:sz w:val="40"/>
          <w:szCs w:val="40"/>
          <w:vertAlign w:val="superscript"/>
        </w:rPr>
      </w:pPr>
      <w:r>
        <w:rPr>
          <w:b/>
          <w:color w:val="422507"/>
          <w:sz w:val="40"/>
          <w:szCs w:val="40"/>
          <w:vertAlign w:val="superscript"/>
        </w:rPr>
        <w:t xml:space="preserve">С одной стороны, мы всему этому очень радовались, потому что это будет поощрять его стремление вернуться сюда, а не дать себя захватить тому свету, как могло случиться, если бы он не знал всех нынешних соблазнов. С другой стороны, мы нервничали из-за постоянно возникавших и неизбежных задержек. Он часто проводил целые дни в кровати, восстанавливаясь после своих «белых ночей», вместо того, чтобы идти на танатодром, своего рода его рабочее место. К тому же он так привык ко всеобщему восхищению, что вполуха прислушивался к нашим советам и рассказам о работе. </w:t>
      </w:r>
    </w:p>
    <w:p>
      <w:pPr>
        <w:pStyle w:val="Smots"/>
        <w:rPr>
          <w:b/>
          <w:b/>
          <w:color w:val="422507"/>
          <w:sz w:val="40"/>
          <w:szCs w:val="40"/>
          <w:vertAlign w:val="superscript"/>
        </w:rPr>
      </w:pPr>
      <w:r>
        <w:rPr>
          <w:b/>
          <w:color w:val="422507"/>
          <w:sz w:val="40"/>
          <w:szCs w:val="40"/>
          <w:vertAlign w:val="superscript"/>
        </w:rPr>
        <w:t xml:space="preserve">Все же Феликс сохранил остатки профессиональной этики. За первую неделю после нашего переезда в Соломенные Горки он дважды сумел успешно вернуться. </w:t>
      </w:r>
    </w:p>
    <w:p>
      <w:pPr>
        <w:pStyle w:val="Smots"/>
        <w:rPr>
          <w:b/>
          <w:b/>
          <w:color w:val="422507"/>
          <w:sz w:val="40"/>
          <w:szCs w:val="40"/>
          <w:vertAlign w:val="superscript"/>
        </w:rPr>
      </w:pPr>
      <w:r>
        <w:rPr>
          <w:b/>
          <w:color w:val="422507"/>
          <w:sz w:val="40"/>
          <w:szCs w:val="40"/>
          <w:vertAlign w:val="superscript"/>
        </w:rPr>
        <w:t xml:space="preserve">Он подтвердил существование стены «кома плюс двадцать одна минута», своего рода парообразной мембраны, которую он сейчас сравнивал с прозрачным и тонким ртом. </w:t>
      </w:r>
    </w:p>
    <w:p>
      <w:pPr>
        <w:pStyle w:val="Smots"/>
        <w:rPr>
          <w:b/>
          <w:b/>
          <w:color w:val="422507"/>
          <w:sz w:val="40"/>
          <w:szCs w:val="40"/>
          <w:vertAlign w:val="superscript"/>
        </w:rPr>
      </w:pPr>
      <w:r>
        <w:rPr>
          <w:b/>
          <w:color w:val="422507"/>
          <w:sz w:val="40"/>
          <w:szCs w:val="40"/>
          <w:vertAlign w:val="superscript"/>
        </w:rPr>
        <w:t xml:space="preserve">«После этой стены серебряная пуповинка, удерживающая в этом мире, рвется и силой воли уже не совершишь разворот», считал он. </w:t>
      </w:r>
    </w:p>
    <w:p>
      <w:pPr>
        <w:pStyle w:val="Smots"/>
        <w:rPr>
          <w:b/>
          <w:b/>
          <w:color w:val="422507"/>
          <w:sz w:val="40"/>
          <w:szCs w:val="40"/>
          <w:vertAlign w:val="superscript"/>
        </w:rPr>
      </w:pPr>
      <w:r>
        <w:rPr>
          <w:b/>
          <w:color w:val="422507"/>
          <w:sz w:val="40"/>
          <w:szCs w:val="40"/>
          <w:vertAlign w:val="superscript"/>
        </w:rPr>
        <w:t xml:space="preserve">Все журналы переняли это выражение: «коматозная стена». Некоторые называли ее также «стена смерти», «Молох 1» или даже просто «Мох 1», по созвучию с названием звукового барьера, «Мах 1». </w:t>
      </w:r>
    </w:p>
    <w:p>
      <w:pPr>
        <w:pStyle w:val="Smots"/>
        <w:rPr>
          <w:b/>
          <w:b/>
          <w:color w:val="422507"/>
          <w:sz w:val="40"/>
          <w:szCs w:val="40"/>
          <w:vertAlign w:val="superscript"/>
        </w:rPr>
      </w:pPr>
      <w:r>
        <w:rPr>
          <w:b/>
          <w:color w:val="422507"/>
          <w:sz w:val="40"/>
          <w:szCs w:val="40"/>
          <w:vertAlign w:val="superscript"/>
        </w:rPr>
        <w:t xml:space="preserve">Молох — это слово заставляло меня вспоминать Баала, финикийского и карфагенского бога. Я видел его изображение в турпоездке в Сиди-абу-Саид, что в Тунисе. Огромная пустотелая металлическая статуя, под животом которой разводили огонь. Младенцев и девственниц приносили в жертву, швыряя их в ее разверстую пасть. </w:t>
      </w:r>
    </w:p>
    <w:p>
      <w:pPr>
        <w:pStyle w:val="Smots"/>
        <w:rPr>
          <w:b/>
          <w:b/>
          <w:color w:val="422507"/>
          <w:sz w:val="40"/>
          <w:szCs w:val="40"/>
          <w:vertAlign w:val="superscript"/>
        </w:rPr>
      </w:pPr>
      <w:r>
        <w:rPr>
          <w:b/>
          <w:color w:val="422507"/>
          <w:sz w:val="40"/>
          <w:szCs w:val="40"/>
          <w:vertAlign w:val="superscript"/>
        </w:rPr>
        <w:t xml:space="preserve">В самом низу здания, на первом этаже, моя мать открыла свою лавку и, как было решено, продавала там майки, брелки и бейсболки. Ее магазин скромно окрестили «Покорители смерти». </w:t>
      </w:r>
    </w:p>
    <w:p>
      <w:pPr>
        <w:pStyle w:val="Smots"/>
        <w:rPr>
          <w:b/>
          <w:b/>
          <w:color w:val="422507"/>
          <w:sz w:val="40"/>
          <w:szCs w:val="40"/>
          <w:vertAlign w:val="superscript"/>
        </w:rPr>
      </w:pPr>
      <w:r>
        <w:rPr>
          <w:b/>
          <w:color w:val="422507"/>
          <w:sz w:val="40"/>
          <w:szCs w:val="40"/>
          <w:vertAlign w:val="superscript"/>
        </w:rPr>
        <w:t xml:space="preserve">Там можно было найти бог знает что, например, пивные кружки, уверявшие, что смерть — их ремесло. На прочих товарах виднелись надписи жирными буквами: «Прах к праху, пепел к пеплу» (это на пепельницах); «А до смерти четыре шага…» (на рулетках); «Не помру и не рожусь, всем и каждому гожусь» (на туалетной бумаге); «Ожог третей степени» (на свечах); «Небо не ждет» (на воздушных змеях). В ассортименте имелись фигурки Феликса Кербоза, видеокассеты с записью его полета во Дворце Конгресса, а также крохотные гробики с одеколоном «Танатонавт», на крышке которых почему-то красовался мой портрет. </w:t>
      </w:r>
    </w:p>
    <w:p>
      <w:pPr>
        <w:pStyle w:val="Smots"/>
        <w:rPr>
          <w:b/>
          <w:b/>
          <w:color w:val="422507"/>
          <w:sz w:val="40"/>
          <w:szCs w:val="40"/>
          <w:vertAlign w:val="superscript"/>
        </w:rPr>
      </w:pPr>
      <w:r>
        <w:rPr>
          <w:b/>
          <w:color w:val="422507"/>
          <w:sz w:val="40"/>
          <w:szCs w:val="40"/>
          <w:vertAlign w:val="superscript"/>
        </w:rPr>
        <w:t xml:space="preserve">В хорошем вкусе им не откажешь… </w:t>
      </w:r>
    </w:p>
    <w:p>
      <w:pPr>
        <w:pStyle w:val="Smots"/>
        <w:rPr>
          <w:b/>
          <w:b/>
          <w:color w:val="422507"/>
          <w:sz w:val="40"/>
          <w:szCs w:val="40"/>
          <w:vertAlign w:val="superscript"/>
        </w:rPr>
      </w:pPr>
      <w:r>
        <w:rPr>
          <w:b/>
          <w:color w:val="422507"/>
          <w:sz w:val="40"/>
          <w:szCs w:val="40"/>
          <w:vertAlign w:val="superscript"/>
        </w:rPr>
        <w:t xml:space="preserve">А впрочем… друзей выбирают, а семью — нет. </w:t>
      </w:r>
    </w:p>
    <w:p>
      <w:pPr>
        <w:pStyle w:val="Heading4"/>
        <w:rPr>
          <w:color w:val="422507"/>
          <w:sz w:val="40"/>
          <w:szCs w:val="40"/>
          <w:vertAlign w:val="superscript"/>
        </w:rPr>
      </w:pPr>
      <w:r>
        <w:rPr>
          <w:color w:val="422507"/>
          <w:sz w:val="40"/>
          <w:szCs w:val="40"/>
          <w:vertAlign w:val="superscript"/>
        </w:rPr>
        <w:t>93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Движение танатонавтов начинает принимать масштабы, которые не представляется возможным подавить традиционными мерами вмешательства. По сути дела, танатонавтика становится неуправляемой. В связи с невозможностью воздействовать на это движение как таковое, мы могли бы вывести из игры основных участников, а именно, Рауля Разорбака, Мишеля Пинсона и Амандину Баллю (см.личные дела). Считаем небезопасным их дальнейшую деятельность. Возможны крайне тяжелые последствия. Просим разрешения приступить к операции.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Рекомендуем подождать и посмотреть. Вмешиваться еще рано. </w:t>
      </w:r>
    </w:p>
    <w:p>
      <w:pPr>
        <w:pStyle w:val="Heading4"/>
        <w:rPr>
          <w:color w:val="422507"/>
          <w:sz w:val="40"/>
          <w:szCs w:val="40"/>
          <w:vertAlign w:val="superscript"/>
        </w:rPr>
      </w:pPr>
      <w:r>
        <w:rPr>
          <w:color w:val="422507"/>
          <w:sz w:val="40"/>
          <w:szCs w:val="40"/>
          <w:vertAlign w:val="superscript"/>
        </w:rPr>
        <w:t>94 — ТЕОЛОГИЧЕСКИЙ ВОПРОС</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все замечательно, эта ваша «коматозная стена», но если вы не предложите логичного объяснения для широкой публики, она не замедлит записать в шарлатаны вас, а заодно и меня! </w:t>
      </w:r>
    </w:p>
    <w:p>
      <w:pPr>
        <w:pStyle w:val="Smots"/>
        <w:rPr>
          <w:b/>
          <w:b/>
          <w:color w:val="422507"/>
          <w:sz w:val="40"/>
          <w:szCs w:val="40"/>
          <w:vertAlign w:val="superscript"/>
        </w:rPr>
      </w:pPr>
      <w:r>
        <w:rPr>
          <w:b/>
          <w:color w:val="422507"/>
          <w:sz w:val="40"/>
          <w:szCs w:val="40"/>
          <w:vertAlign w:val="superscript"/>
        </w:rPr>
        <w:t xml:space="preserve">В своем рабочем зале, уставленном компьютерами и дисплеями, президент Люсиндер пребывал в сильном возбуждении. Он был прав: истолкование эксперимента зачастую важнее самого этого эксперимента. Кстати, Пастер в свое время не замедлил с интерпретацией своих результатов, еще до того, как они были полностью подтверждены. Мы совершили фантастическое открытие. Теперь нам надо объяснить всю концепцию общественности. </w:t>
      </w:r>
    </w:p>
    <w:p>
      <w:pPr>
        <w:pStyle w:val="Smots"/>
        <w:rPr>
          <w:b/>
          <w:b/>
          <w:color w:val="422507"/>
          <w:sz w:val="40"/>
          <w:szCs w:val="40"/>
          <w:vertAlign w:val="superscript"/>
        </w:rPr>
      </w:pPr>
      <w:r>
        <w:rPr>
          <w:b/>
          <w:color w:val="422507"/>
          <w:sz w:val="40"/>
          <w:szCs w:val="40"/>
          <w:vertAlign w:val="superscript"/>
        </w:rPr>
        <w:t xml:space="preserve">В длинных ладонях Рауля замерцала еще одна из его сигареток «бидди». Он задумчиво затянулся и затем объя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жалуй, у меня есть одно объяснение, которое можно предложить публике. </w:t>
      </w:r>
    </w:p>
    <w:p>
      <w:pPr>
        <w:pStyle w:val="Smots"/>
        <w:rPr>
          <w:b/>
          <w:b/>
          <w:color w:val="422507"/>
          <w:sz w:val="40"/>
          <w:szCs w:val="40"/>
          <w:vertAlign w:val="superscript"/>
        </w:rPr>
      </w:pPr>
      <w:r>
        <w:rPr>
          <w:b/>
          <w:color w:val="422507"/>
          <w:sz w:val="40"/>
          <w:szCs w:val="40"/>
          <w:vertAlign w:val="superscript"/>
        </w:rPr>
        <w:t xml:space="preserve">Президент поудобней устроился в своем кресле на колесиках. Автоматически включилась миниатюрная система для массажа сп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ушаю вас, - сказал он доброжелательно. </w:t>
      </w:r>
    </w:p>
    <w:p>
      <w:pPr>
        <w:pStyle w:val="Smots"/>
        <w:rPr>
          <w:b/>
          <w:b/>
          <w:color w:val="422507"/>
          <w:sz w:val="40"/>
          <w:szCs w:val="40"/>
          <w:vertAlign w:val="superscript"/>
        </w:rPr>
      </w:pPr>
      <w:r>
        <w:rPr>
          <w:b/>
          <w:color w:val="422507"/>
          <w:sz w:val="40"/>
          <w:szCs w:val="40"/>
          <w:vertAlign w:val="superscript"/>
        </w:rPr>
        <w:t xml:space="preserve">Рауль затянулся снова и с наслаждением выпустил кольцо эвкалиптового дыма. </w:t>
      </w:r>
    </w:p>
    <w:p>
      <w:pPr>
        <w:pStyle w:val="Smots"/>
        <w:rPr/>
      </w:pPr>
      <w:r>
        <w:rPr>
          <w:b/>
          <w:color w:val="422507"/>
          <w:sz w:val="40"/>
          <w:szCs w:val="40"/>
          <w:vertAlign w:val="superscript"/>
        </w:rPr>
        <w:t xml:space="preserve">— </w:t>
      </w:r>
      <w:r>
        <w:rPr>
          <w:b/>
          <w:color w:val="422507"/>
          <w:sz w:val="40"/>
          <w:szCs w:val="40"/>
          <w:vertAlign w:val="superscript"/>
        </w:rPr>
        <w:t xml:space="preserve">Имеется одно объяснение, откуда следует, что смерть — это биологический регресс. В «классической смерти», когда отказывает неокортекс, сознание проваливается в обонятельный мозг и в этот момент можно наблюдать NDE. Еще сохраняются определенные химические взаимосвязи между неокортексом и обонятельным мозгом и вот почему люди могут запоминать образ туннеля. Затем сознание проваливается еще дальше, в рептильный мозг. Опять же, еще есть некоторая связь между неокортексом и обонятельным мозгом, но все же в большей степени между неокортексом и рептильным мозгом. Запоминаний уже невозможно. Ни один человек не может рассказать об этом этапе. И напротив, при стимуляции рептильного мозга возникают сновидения, галлюцинации, различные спектакли с участием </w:t>
      </w:r>
      <w:r>
        <w:rPr>
          <w:b/>
          <w:i/>
          <w:iCs/>
          <w:color w:val="422507"/>
          <w:sz w:val="40"/>
          <w:szCs w:val="40"/>
          <w:vertAlign w:val="superscript"/>
        </w:rPr>
        <w:t>ego</w:t>
      </w:r>
      <w:r>
        <w:rPr>
          <w:b/>
          <w:color w:val="422507"/>
          <w:sz w:val="40"/>
          <w:szCs w:val="40"/>
          <w:vertAlign w:val="superscript"/>
        </w:rPr>
        <w:t xml:space="preserve">  и персонажей-лилипутов. Сознание затем погружается в клетки рептильного мозга, а оттуда идет в ядро ДНК. ДНК формировалась с генезисом мира и именно этот момент можно воспринимать в пространстве состояния второго сознания, другим словами, первомира. </w:t>
      </w:r>
    </w:p>
    <w:p>
      <w:pPr>
        <w:pStyle w:val="Smots"/>
        <w:rPr>
          <w:b/>
          <w:b/>
          <w:color w:val="422507"/>
          <w:sz w:val="40"/>
          <w:szCs w:val="40"/>
          <w:vertAlign w:val="superscript"/>
        </w:rPr>
      </w:pPr>
      <w:r>
        <w:rPr>
          <w:b/>
          <w:color w:val="422507"/>
          <w:sz w:val="40"/>
          <w:szCs w:val="40"/>
          <w:vertAlign w:val="superscript"/>
        </w:rPr>
        <w:t xml:space="preserve">Люсиндер поднял руку и повернулся в мою сторону. </w:t>
      </w:r>
    </w:p>
    <w:p>
      <w:pPr>
        <w:pStyle w:val="Smots"/>
        <w:rPr/>
      </w:pPr>
      <w:r>
        <w:rPr>
          <w:b/>
          <w:color w:val="422507"/>
          <w:sz w:val="40"/>
          <w:szCs w:val="40"/>
          <w:vertAlign w:val="superscript"/>
        </w:rPr>
        <w:t xml:space="preserve">— </w:t>
      </w:r>
      <w:r>
        <w:rPr>
          <w:b/>
          <w:color w:val="422507"/>
          <w:sz w:val="40"/>
          <w:szCs w:val="40"/>
          <w:vertAlign w:val="superscript"/>
        </w:rPr>
        <w:t xml:space="preserve">Ничего не понимаю. А у вас, Мишель, есть какое-нибудь объяснение? </w:t>
      </w:r>
    </w:p>
    <w:p>
      <w:pPr>
        <w:pStyle w:val="Smots"/>
        <w:rPr/>
      </w:pPr>
      <w:r>
        <w:rPr>
          <w:b/>
          <w:color w:val="422507"/>
          <w:sz w:val="40"/>
          <w:szCs w:val="40"/>
          <w:vertAlign w:val="superscript"/>
        </w:rPr>
        <w:t xml:space="preserve">— </w:t>
      </w:r>
      <w:r>
        <w:rPr>
          <w:b/>
          <w:color w:val="422507"/>
          <w:sz w:val="40"/>
          <w:szCs w:val="40"/>
          <w:vertAlign w:val="superscript"/>
        </w:rPr>
        <w:t>Не так давно разработанная теория «тахионов». Это новые элементарные частицы, только что открытые в атомном ускорителе Саклэ</w:t>
      </w:r>
      <w:r>
        <w:fldChar w:fldCharType="begin"/>
      </w:r>
      <w:r>
        <w:rPr>
          <w:rStyle w:val="InternetLink"/>
          <w:vertAlign w:val="superscript"/>
          <w:sz w:val="40"/>
          <w:b/>
          <w:szCs w:val="40"/>
        </w:rPr>
        <w:instrText xml:space="preserve"> HYPERLINK "http://aboutwerber.com/print/tatantonavts.htm" \l "_ftn7"</w:instrText>
      </w:r>
      <w:r>
        <w:rPr>
          <w:rStyle w:val="InternetLink"/>
          <w:vertAlign w:val="superscript"/>
          <w:sz w:val="40"/>
          <w:b/>
          <w:szCs w:val="40"/>
        </w:rPr>
        <w:fldChar w:fldCharType="separate"/>
      </w:r>
      <w:bookmarkStart w:id="4" w:name="_ftnref7"/>
      <w:r>
        <w:rPr>
          <w:rStyle w:val="InternetLink"/>
          <w:b/>
          <w:sz w:val="40"/>
          <w:szCs w:val="40"/>
          <w:vertAlign w:val="superscript"/>
        </w:rPr>
        <w:t>[7]</w:t>
      </w:r>
      <w:r>
        <w:rPr>
          <w:rStyle w:val="InternetLink"/>
          <w:vertAlign w:val="superscript"/>
          <w:sz w:val="40"/>
          <w:b/>
          <w:szCs w:val="40"/>
        </w:rPr>
        <w:fldChar w:fldCharType="end"/>
      </w:r>
      <w:bookmarkEnd w:id="4"/>
      <w:r>
        <w:rPr>
          <w:b/>
          <w:color w:val="422507"/>
          <w:sz w:val="40"/>
          <w:szCs w:val="40"/>
          <w:vertAlign w:val="superscript"/>
        </w:rPr>
        <w:t xml:space="preserve">. Тахионы обладают одной уникальной особенностью: они движутся быстрее скорости света. Возможно, что именно они находятся в поле сознания. Если, скажем, человек утром несколько не в себе, похоже, что тахионы сознания еще в него не вернулись. Теоретики-тахионщики предполагают, что эта частица не знает ни прошлого, ни будущего. Может быть, как раз тахионы и образуют собой «материю» души. </w:t>
      </w:r>
    </w:p>
    <w:p>
      <w:pPr>
        <w:pStyle w:val="Smots"/>
        <w:rPr>
          <w:b/>
          <w:b/>
          <w:color w:val="422507"/>
          <w:sz w:val="40"/>
          <w:szCs w:val="40"/>
          <w:vertAlign w:val="superscript"/>
        </w:rPr>
      </w:pPr>
      <w:r>
        <w:rPr>
          <w:b/>
          <w:color w:val="422507"/>
          <w:sz w:val="40"/>
          <w:szCs w:val="40"/>
          <w:vertAlign w:val="superscript"/>
        </w:rPr>
        <w:t xml:space="preserve">Люсиндер потер подбородо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привлекательна, эта ваше теория частиц сознания, но вот слово «тахион» кажется мне не слишком уместным для прессы. Ладно, хватит этой научной тарабарщины. Этак вы всех в сон вгоните. Вот вы, Рауль, вы, кажется, интересуетесь мистикой. Что там есть такое, что может дать наиболее «достоверную» версию? </w:t>
      </w:r>
    </w:p>
    <w:p>
      <w:pPr>
        <w:pStyle w:val="Smots"/>
        <w:rPr/>
      </w:pPr>
      <w:r>
        <w:rPr>
          <w:b/>
          <w:color w:val="422507"/>
          <w:sz w:val="40"/>
          <w:szCs w:val="40"/>
          <w:vertAlign w:val="superscript"/>
        </w:rPr>
        <w:t xml:space="preserve">— </w:t>
      </w:r>
      <w:r>
        <w:rPr>
          <w:b/>
          <w:color w:val="422507"/>
          <w:sz w:val="40"/>
          <w:szCs w:val="40"/>
          <w:vertAlign w:val="superscript"/>
        </w:rPr>
        <w:t xml:space="preserve">Да пожалуй, </w:t>
      </w:r>
      <w:r>
        <w:rPr>
          <w:b/>
          <w:i/>
          <w:iCs/>
          <w:color w:val="422507"/>
          <w:sz w:val="40"/>
          <w:szCs w:val="40"/>
          <w:vertAlign w:val="superscript"/>
        </w:rPr>
        <w:t>«Бардо Тодоль»</w:t>
      </w:r>
      <w:r>
        <w:rPr>
          <w:b/>
          <w:color w:val="422507"/>
          <w:sz w:val="40"/>
          <w:szCs w:val="40"/>
          <w:vertAlign w:val="superscript"/>
        </w:rPr>
        <w:t xml:space="preserve"> , тибетская "</w:t>
      </w:r>
      <w:r>
        <w:rPr>
          <w:b/>
          <w:i/>
          <w:iCs/>
          <w:color w:val="422507"/>
          <w:sz w:val="40"/>
          <w:szCs w:val="40"/>
          <w:vertAlign w:val="superscript"/>
        </w:rPr>
        <w:t>Книга мертвых</w:t>
      </w:r>
      <w:r>
        <w:rPr>
          <w:b/>
          <w:color w:val="422507"/>
          <w:sz w:val="40"/>
          <w:szCs w:val="40"/>
          <w:vertAlign w:val="superscript"/>
        </w:rPr>
        <w:t xml:space="preserve"> ". Согласно ей, на каждого из нас приходится по три т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что, издеваетесь? Вы хотите, чтобы я это сказал своим избирателям? - подскочил глава государства. </w:t>
      </w:r>
    </w:p>
    <w:p>
      <w:pPr>
        <w:pStyle w:val="Smots"/>
        <w:rPr/>
      </w:pPr>
      <w:r>
        <w:rPr>
          <w:b/>
          <w:color w:val="422507"/>
          <w:sz w:val="40"/>
          <w:szCs w:val="40"/>
          <w:vertAlign w:val="superscript"/>
        </w:rPr>
        <w:t xml:space="preserve">— </w:t>
      </w:r>
      <w:r>
        <w:rPr>
          <w:b/>
          <w:color w:val="422507"/>
          <w:sz w:val="40"/>
          <w:szCs w:val="40"/>
          <w:vertAlign w:val="superscript"/>
        </w:rPr>
        <w:t xml:space="preserve">Я просто повторяю, что утверждается в </w:t>
      </w:r>
      <w:r>
        <w:rPr>
          <w:b/>
          <w:i/>
          <w:iCs/>
          <w:color w:val="422507"/>
          <w:sz w:val="40"/>
          <w:szCs w:val="40"/>
          <w:vertAlign w:val="superscript"/>
        </w:rPr>
        <w:t>«Бардо»</w:t>
      </w:r>
      <w:r>
        <w:rPr>
          <w:b/>
          <w:color w:val="422507"/>
          <w:sz w:val="40"/>
          <w:szCs w:val="40"/>
          <w:vertAlign w:val="superscript"/>
        </w:rPr>
        <w:t xml:space="preserve"> . Итак, у нас есть три тела. Первое называется «телесная оболочка». Она состоит из материи, твердой, жидкой или газообразной, из всего того, из чего сделан наш организм. Разветвленная по пяти органам чувств, она дает нам зрительные, слуховые, осязательные и прочие ощущения. При нашей смерти материя распадается и обращается в прах. Второе тело — «жизненное». Это магнетическая оболочка, окружающая физическое тело и определяющая линии силы и линии слабости. По ним проходят энергетические меридианы, о которых говорят китайцы, и в них же находятся чакры, на которые указывают индийские йоги. В ней циркулирует наша природная энергия, которую мы испускаем вовне и получаем извне. Эту энергию индусы именуют Прана, а китайцы — Ци. </w:t>
      </w:r>
    </w:p>
    <w:p>
      <w:pPr>
        <w:pStyle w:val="Smots"/>
        <w:rPr/>
      </w:pPr>
      <w:r>
        <w:rPr>
          <w:b/>
          <w:color w:val="422507"/>
          <w:sz w:val="40"/>
          <w:szCs w:val="40"/>
          <w:vertAlign w:val="superscript"/>
        </w:rPr>
        <w:t xml:space="preserve">Версинжеторикс зевнул и выпустил струйку слюны. Я отметил про себя, что это по меньше мере курьезная ситуация, когда президент, во всем подражавший Цезарю, Версинжеториксом назвал свою собаку. Лабрадор разгромлен и посрамлен! </w:t>
      </w:r>
      <w:r>
        <w:fldChar w:fldCharType="begin"/>
      </w:r>
      <w:r>
        <w:rPr>
          <w:rStyle w:val="InternetLink"/>
          <w:vertAlign w:val="superscript"/>
          <w:sz w:val="40"/>
          <w:b/>
          <w:szCs w:val="40"/>
        </w:rPr>
        <w:instrText xml:space="preserve"> HYPERLINK "http://aboutwerber.com/print/tatantonavts.htm" \l "_ftn8"</w:instrText>
      </w:r>
      <w:r>
        <w:rPr>
          <w:rStyle w:val="InternetLink"/>
          <w:vertAlign w:val="superscript"/>
          <w:sz w:val="40"/>
          <w:b/>
          <w:szCs w:val="40"/>
        </w:rPr>
        <w:fldChar w:fldCharType="separate"/>
      </w:r>
      <w:bookmarkStart w:id="5" w:name="_ftnref8"/>
      <w:r>
        <w:rPr>
          <w:rStyle w:val="InternetLink"/>
          <w:b/>
          <w:sz w:val="40"/>
          <w:szCs w:val="40"/>
          <w:vertAlign w:val="superscript"/>
        </w:rPr>
        <w:t>[8]</w:t>
      </w:r>
      <w:r>
        <w:rPr>
          <w:rStyle w:val="InternetLink"/>
          <w:vertAlign w:val="superscript"/>
          <w:sz w:val="40"/>
          <w:b/>
          <w:szCs w:val="40"/>
        </w:rPr>
        <w:fldChar w:fldCharType="end"/>
      </w:r>
      <w:bookmarkEnd w:id="5"/>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Столкнувшись с научно-мистической лекцией моего друга, прагматичный избранник народа казался не совсем в своей тарел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должайте! - тем не менее распорядился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Жизненная оболочка определяет наше влияние на людей, наши «психовибрации», наше обаяние. Все то, что людям в нас нравится или не нравится без какой-либо видимой причины. Кроме того, болезни — это всего лишь нарушение равновесия между нашей физической и жизненной оболочками. Отсюда китайская акупунктура, которой выполняют разблокировку энергии в одних точках и вызывают ее циркуляцию в других… </w:t>
      </w:r>
    </w:p>
    <w:p>
      <w:pPr>
        <w:pStyle w:val="Smots"/>
        <w:rPr>
          <w:b/>
          <w:b/>
          <w:color w:val="422507"/>
          <w:sz w:val="40"/>
          <w:szCs w:val="40"/>
          <w:vertAlign w:val="superscript"/>
        </w:rPr>
      </w:pPr>
      <w:r>
        <w:rPr>
          <w:b/>
          <w:color w:val="422507"/>
          <w:sz w:val="40"/>
          <w:szCs w:val="40"/>
          <w:vertAlign w:val="superscript"/>
        </w:rPr>
        <w:t xml:space="preserve">Физическая оболочка, жизненная оболочка… Я догадывался, о чем сейчас думает Люсиндер. Требуется ли как можно быстрее избавиться от этого полоумного мудреца, который на сегодня уже выполнил свою грязную работу, и заменить его на посту научного руководителя кем-то еще, более «презентабельным»? </w:t>
      </w:r>
    </w:p>
    <w:p>
      <w:pPr>
        <w:pStyle w:val="Smots"/>
        <w:rPr>
          <w:b/>
          <w:b/>
          <w:color w:val="422507"/>
          <w:sz w:val="40"/>
          <w:szCs w:val="40"/>
          <w:vertAlign w:val="superscript"/>
        </w:rPr>
      </w:pPr>
      <w:r>
        <w:rPr>
          <w:b/>
          <w:color w:val="422507"/>
          <w:sz w:val="40"/>
          <w:szCs w:val="40"/>
          <w:vertAlign w:val="superscript"/>
        </w:rPr>
        <w:t xml:space="preserve">На какое-то мгновение взгляд президента задержался на мне, словно я был возможным правопреемником. В конце концов, я был в деле с самого начала и пока что выглядел в здравом рассудке. </w:t>
      </w:r>
    </w:p>
    <w:p>
      <w:pPr>
        <w:pStyle w:val="Smots"/>
        <w:rPr>
          <w:b/>
          <w:b/>
          <w:color w:val="422507"/>
          <w:sz w:val="40"/>
          <w:szCs w:val="40"/>
          <w:vertAlign w:val="superscript"/>
        </w:rPr>
      </w:pPr>
      <w:r>
        <w:rPr>
          <w:b/>
          <w:color w:val="422507"/>
          <w:sz w:val="40"/>
          <w:szCs w:val="40"/>
          <w:vertAlign w:val="superscript"/>
        </w:rPr>
        <w:t xml:space="preserve">Весь поглощенный объяснениями, Рауль не заметил сомнений своего собеседника. Он невозмутимо продолж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екарт, кстати, именно это имел в виду, когда сказал: «Разница между телом и душой в том, что тело делимо, а душа — нет». С этим как раз все согласны… Отсюда получается, что жизненная оболочка может отделяться от телесн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 каких обстоятельства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м-м, например, после принятия наркотика или когда человек падает в обморок, испытывает оргазм или переживает слишком сильное психическое потряс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ли если находится в ком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овершенно верно. Мой отец, много проработавший над этим вопросом, считал, что медиумы и некоторые мистики вполне способны по собственному желанию отделить свою жизненную оболочку от физической. Он был профессором философии, но обладал чрезвычайно научным подходом к вещам… По его словам, это словно сбрасывание гигантской прозрачной перчатки с нашей кожи. </w:t>
      </w:r>
    </w:p>
    <w:p>
      <w:pPr>
        <w:pStyle w:val="Smots"/>
        <w:rPr>
          <w:b/>
          <w:b/>
          <w:color w:val="422507"/>
          <w:sz w:val="40"/>
          <w:szCs w:val="40"/>
          <w:vertAlign w:val="superscript"/>
        </w:rPr>
      </w:pPr>
      <w:r>
        <w:rPr>
          <w:b/>
          <w:color w:val="422507"/>
          <w:sz w:val="40"/>
          <w:szCs w:val="40"/>
          <w:vertAlign w:val="superscript"/>
        </w:rPr>
        <w:t xml:space="preserve">Люсиндер почесал своего пс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также нашел кое-какие тексты, написанные неким профессором Рупертом Шелдраком в конце XX-го века. Этот физик утверждал, что предметы обладают формами, независимыми от их материальной ипостаси. Дерево уже «заложено» в семечке, старик «записан» в зародыше, и их формы циркулируют словно мобильные банки данных. Шелдрак привел доказательство существования этих нематериальных форм, не дав, впрочем, убедительного объяснения. Может быть, это электромагнитный феномен? В конце концов, мы все обладаем своим собственным электромагнитным отпечатком. Очень редко и на пределе восприятия, эту энергию мы можем почувствовать, сближая ладони. И все же он там, этот маленький шарик, который мы иногда ощущаем как крохотное солнце, когда отнимаем руки от лица, а еще когда касаемся кожи незнакомого человека и получаем внезапный удар, словно электричеством. Мы погладили невидимую оболочку. Позвольте, а может быть, мы погладили душу?! </w:t>
      </w:r>
    </w:p>
    <w:p>
      <w:pPr>
        <w:pStyle w:val="Smots"/>
        <w:rPr>
          <w:b/>
          <w:b/>
          <w:color w:val="422507"/>
          <w:sz w:val="40"/>
          <w:szCs w:val="40"/>
          <w:vertAlign w:val="superscript"/>
        </w:rPr>
      </w:pPr>
      <w:r>
        <w:rPr>
          <w:b/>
          <w:color w:val="422507"/>
          <w:sz w:val="40"/>
          <w:szCs w:val="40"/>
          <w:vertAlign w:val="superscript"/>
        </w:rPr>
        <w:t xml:space="preserve">Люсиндер был в нетерпе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а третье тело? - потребовал он. </w:t>
      </w:r>
    </w:p>
    <w:p>
      <w:pPr>
        <w:pStyle w:val="Heading4"/>
        <w:rPr>
          <w:color w:val="422507"/>
          <w:sz w:val="40"/>
          <w:szCs w:val="40"/>
          <w:vertAlign w:val="superscript"/>
        </w:rPr>
      </w:pPr>
      <w:r>
        <w:rPr>
          <w:color w:val="422507"/>
          <w:sz w:val="40"/>
          <w:szCs w:val="40"/>
          <w:vertAlign w:val="superscript"/>
        </w:rPr>
        <w:t>95 — ИНТЕРВЬЮ</w:t>
      </w:r>
    </w:p>
    <w:p>
      <w:pPr>
        <w:pStyle w:val="Smots"/>
        <w:rPr/>
      </w:pPr>
      <w:r>
        <w:rPr>
          <w:b/>
          <w:color w:val="422507"/>
          <w:sz w:val="40"/>
          <w:szCs w:val="40"/>
          <w:vertAlign w:val="superscript"/>
        </w:rPr>
        <w:t xml:space="preserve">Читая </w:t>
      </w:r>
      <w:r>
        <w:rPr>
          <w:b/>
          <w:i/>
          <w:iCs/>
          <w:color w:val="422507"/>
          <w:sz w:val="40"/>
          <w:szCs w:val="40"/>
          <w:vertAlign w:val="superscript"/>
        </w:rPr>
        <w:t>«Журнал для женщин»</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ЖДЖ»: Душа, вы говорите? </w:t>
      </w:r>
    </w:p>
    <w:p>
      <w:pPr>
        <w:pStyle w:val="Smots"/>
        <w:rPr>
          <w:b/>
          <w:b/>
          <w:color w:val="422507"/>
          <w:sz w:val="40"/>
          <w:szCs w:val="40"/>
          <w:vertAlign w:val="superscript"/>
        </w:rPr>
      </w:pPr>
      <w:r>
        <w:rPr>
          <w:b/>
          <w:color w:val="422507"/>
          <w:sz w:val="40"/>
          <w:szCs w:val="40"/>
          <w:vertAlign w:val="superscript"/>
        </w:rPr>
        <w:t xml:space="preserve">КЕРБОЗ: Да. Как невидимая перчатка, которую надеваешь и снимаешь. </w:t>
      </w:r>
    </w:p>
    <w:p>
      <w:pPr>
        <w:pStyle w:val="Smots"/>
        <w:rPr>
          <w:b/>
          <w:b/>
          <w:color w:val="422507"/>
          <w:sz w:val="40"/>
          <w:szCs w:val="40"/>
          <w:vertAlign w:val="superscript"/>
        </w:rPr>
      </w:pPr>
      <w:r>
        <w:rPr>
          <w:b/>
          <w:color w:val="422507"/>
          <w:sz w:val="40"/>
          <w:szCs w:val="40"/>
          <w:vertAlign w:val="superscript"/>
        </w:rPr>
        <w:t xml:space="preserve">«ЖДЖ»: Поточнее, пожалуйста. </w:t>
      </w:r>
    </w:p>
    <w:p>
      <w:pPr>
        <w:pStyle w:val="Smots"/>
        <w:rPr>
          <w:b/>
          <w:b/>
          <w:color w:val="422507"/>
          <w:sz w:val="40"/>
          <w:szCs w:val="40"/>
          <w:vertAlign w:val="superscript"/>
        </w:rPr>
      </w:pPr>
      <w:r>
        <w:rPr>
          <w:b/>
          <w:color w:val="422507"/>
          <w:sz w:val="40"/>
          <w:szCs w:val="40"/>
          <w:vertAlign w:val="superscript"/>
        </w:rPr>
        <w:t xml:space="preserve">КЕРБОЗ: Там мое тело напоминает прозрачное облако, наполненное разными цветами и оттенками. Оно в точности как мое обычное тело, но больше ничего не весит и может двигаться быстро как ветер. Оно может проходить сквозь предметы, а все предметы могут проходить через него. </w:t>
      </w:r>
    </w:p>
    <w:p>
      <w:pPr>
        <w:pStyle w:val="Smots"/>
        <w:rPr>
          <w:b/>
          <w:b/>
          <w:color w:val="422507"/>
          <w:sz w:val="40"/>
          <w:szCs w:val="40"/>
          <w:vertAlign w:val="superscript"/>
        </w:rPr>
      </w:pPr>
      <w:r>
        <w:rPr>
          <w:b/>
          <w:color w:val="422507"/>
          <w:sz w:val="40"/>
          <w:szCs w:val="40"/>
          <w:vertAlign w:val="superscript"/>
        </w:rPr>
        <w:t xml:space="preserve">«ЖДЖ»: Это эктоплазма? </w:t>
      </w:r>
    </w:p>
    <w:p>
      <w:pPr>
        <w:pStyle w:val="Smots"/>
        <w:rPr>
          <w:b/>
          <w:b/>
          <w:color w:val="422507"/>
          <w:sz w:val="40"/>
          <w:szCs w:val="40"/>
          <w:vertAlign w:val="superscript"/>
        </w:rPr>
      </w:pPr>
      <w:r>
        <w:rPr>
          <w:b/>
          <w:color w:val="422507"/>
          <w:sz w:val="40"/>
          <w:szCs w:val="40"/>
          <w:vertAlign w:val="superscript"/>
        </w:rPr>
        <w:t xml:space="preserve">КЕРБОЗ: Понятия не имею, что такое эктоплазма. Я вам говорю, как мое тело стало прозрачным. Люди больше не могут его видеть, оно больше не может с ними говорить. С другой стороны, оно может читать все мысли живых. Такое странное ощущение! </w:t>
      </w:r>
    </w:p>
    <w:p>
      <w:pPr>
        <w:pStyle w:val="Smots"/>
        <w:rPr>
          <w:b/>
          <w:b/>
          <w:color w:val="422507"/>
          <w:sz w:val="40"/>
          <w:szCs w:val="40"/>
          <w:vertAlign w:val="superscript"/>
        </w:rPr>
      </w:pPr>
      <w:r>
        <w:rPr>
          <w:b/>
          <w:color w:val="422507"/>
          <w:sz w:val="40"/>
          <w:szCs w:val="40"/>
          <w:vertAlign w:val="superscript"/>
        </w:rPr>
        <w:t xml:space="preserve">«ЖДЖ»: А что вы может сказать о полете? </w:t>
      </w:r>
    </w:p>
    <w:p>
      <w:pPr>
        <w:pStyle w:val="Smots"/>
        <w:rPr>
          <w:b/>
          <w:b/>
          <w:color w:val="422507"/>
          <w:sz w:val="40"/>
          <w:szCs w:val="40"/>
          <w:vertAlign w:val="superscript"/>
        </w:rPr>
      </w:pPr>
      <w:r>
        <w:rPr>
          <w:b/>
          <w:color w:val="422507"/>
          <w:sz w:val="40"/>
          <w:szCs w:val="40"/>
          <w:vertAlign w:val="superscript"/>
        </w:rPr>
        <w:t xml:space="preserve">КЕРБОЗ: Полет проходит со скоростью мысли. Когда я прозрачен, я могу вот так через вас пролезть (жестами подражает пловцу). Однако я связан с моим физическим телом серебристой пуповиной, своего рода тросом, светящимся и упругим. </w:t>
      </w:r>
    </w:p>
    <w:p>
      <w:pPr>
        <w:pStyle w:val="Smots"/>
        <w:rPr>
          <w:b/>
          <w:b/>
          <w:color w:val="422507"/>
          <w:sz w:val="40"/>
          <w:szCs w:val="40"/>
          <w:vertAlign w:val="superscript"/>
        </w:rPr>
      </w:pPr>
      <w:r>
        <w:rPr>
          <w:b/>
          <w:color w:val="422507"/>
          <w:sz w:val="40"/>
          <w:szCs w:val="40"/>
          <w:vertAlign w:val="superscript"/>
        </w:rPr>
        <w:t xml:space="preserve">«ЖДЖ»: Приятно ли летать в таком «прозрачном теле»? </w:t>
      </w:r>
    </w:p>
    <w:p>
      <w:pPr>
        <w:pStyle w:val="Smots"/>
        <w:rPr>
          <w:b/>
          <w:b/>
          <w:color w:val="422507"/>
          <w:sz w:val="40"/>
          <w:szCs w:val="40"/>
          <w:vertAlign w:val="superscript"/>
        </w:rPr>
      </w:pPr>
      <w:r>
        <w:rPr>
          <w:b/>
          <w:color w:val="422507"/>
          <w:sz w:val="40"/>
          <w:szCs w:val="40"/>
          <w:vertAlign w:val="superscript"/>
        </w:rPr>
        <w:t xml:space="preserve">КЕРБОЗ: Да. Такое впечатление, что нет никаких ограничений. Уже не верится, что можно пораниться или устать. Ты уже просто как подвешенная мысль. Можешь двигаться со скоростью мысли. </w:t>
      </w:r>
    </w:p>
    <w:p>
      <w:pPr>
        <w:pStyle w:val="Smots"/>
        <w:rPr>
          <w:b/>
          <w:b/>
          <w:color w:val="422507"/>
          <w:sz w:val="40"/>
          <w:szCs w:val="40"/>
          <w:vertAlign w:val="superscript"/>
        </w:rPr>
      </w:pPr>
      <w:r>
        <w:rPr>
          <w:b/>
          <w:color w:val="422507"/>
          <w:sz w:val="40"/>
          <w:szCs w:val="40"/>
          <w:vertAlign w:val="superscript"/>
        </w:rPr>
        <w:t xml:space="preserve">«ЖДЖ»: Наверное, надо быть очень смелым, чтобы вернуться потом в свое бренное тело! </w:t>
      </w:r>
    </w:p>
    <w:p>
      <w:pPr>
        <w:pStyle w:val="Smots"/>
        <w:rPr>
          <w:b/>
          <w:b/>
          <w:color w:val="422507"/>
          <w:sz w:val="40"/>
          <w:szCs w:val="40"/>
          <w:vertAlign w:val="superscript"/>
        </w:rPr>
      </w:pPr>
      <w:r>
        <w:rPr>
          <w:b/>
          <w:color w:val="422507"/>
          <w:sz w:val="40"/>
          <w:szCs w:val="40"/>
          <w:vertAlign w:val="superscript"/>
        </w:rPr>
        <w:t xml:space="preserve">КЕРБОЗ: Это уж точно. Особенно когда у тебя вросший ноготь! </w:t>
      </w:r>
    </w:p>
    <w:p>
      <w:pPr>
        <w:pStyle w:val="Heading4"/>
        <w:rPr>
          <w:color w:val="422507"/>
          <w:sz w:val="40"/>
          <w:szCs w:val="40"/>
          <w:vertAlign w:val="superscript"/>
        </w:rPr>
      </w:pPr>
      <w:r>
        <w:rPr>
          <w:color w:val="422507"/>
          <w:sz w:val="40"/>
          <w:szCs w:val="40"/>
          <w:vertAlign w:val="superscript"/>
        </w:rPr>
        <w:t>96 — ЯПОНСКАЯ ФИЛОСОФИЯ</w:t>
      </w:r>
    </w:p>
    <w:p>
      <w:pPr>
        <w:pStyle w:val="Yels"/>
        <w:rPr>
          <w:b/>
          <w:b/>
          <w:color w:val="422507"/>
          <w:sz w:val="40"/>
          <w:szCs w:val="40"/>
          <w:vertAlign w:val="superscript"/>
        </w:rPr>
      </w:pPr>
      <w:r>
        <w:rPr>
          <w:b/>
          <w:color w:val="422507"/>
          <w:sz w:val="40"/>
          <w:szCs w:val="40"/>
          <w:vertAlign w:val="superscript"/>
        </w:rPr>
        <w:t xml:space="preserve">"Путь самурая — смерть. Если ты должен выбирать между жизнью и смертью, без колебаний избери смерть. Нет ничего проще. Собери всю свою смелость и действуй. Как считают некоторые, умереть, не достигнув своего призвания — значит умереть зря. Но это просто фальшивое подражание этике самурая, раскрывающее расчетливый характер бесстыжих торгашей из Осаки. </w:t>
      </w:r>
    </w:p>
    <w:p>
      <w:pPr>
        <w:pStyle w:val="Yels"/>
        <w:rPr>
          <w:b/>
          <w:b/>
          <w:color w:val="422507"/>
          <w:sz w:val="40"/>
          <w:szCs w:val="40"/>
          <w:vertAlign w:val="superscript"/>
        </w:rPr>
      </w:pPr>
      <w:r>
        <w:rPr>
          <w:b/>
          <w:color w:val="422507"/>
          <w:sz w:val="40"/>
          <w:szCs w:val="40"/>
          <w:vertAlign w:val="superscript"/>
        </w:rPr>
        <w:t xml:space="preserve">В такой ситуации становится почти невозможным сделать правильный выбор. Все мы предпочитаем жить. </w:t>
      </w:r>
    </w:p>
    <w:p>
      <w:pPr>
        <w:pStyle w:val="Yels"/>
        <w:rPr>
          <w:b/>
          <w:b/>
          <w:color w:val="422507"/>
          <w:sz w:val="40"/>
          <w:szCs w:val="40"/>
          <w:vertAlign w:val="superscript"/>
        </w:rPr>
      </w:pPr>
      <w:r>
        <w:rPr>
          <w:b/>
          <w:color w:val="422507"/>
          <w:sz w:val="40"/>
          <w:szCs w:val="40"/>
          <w:vertAlign w:val="superscript"/>
        </w:rPr>
        <w:t xml:space="preserve">Нет ничего более естественного, чем выискивать предлог, чтобы выжить. Но тот, кто стремится продолжать жить, не исполнив своего долга, достоин презрения как самый последний трус и жалкий негодяй". </w:t>
      </w:r>
    </w:p>
    <w:p>
      <w:pPr>
        <w:pStyle w:val="Right"/>
        <w:rPr>
          <w:b/>
          <w:b/>
          <w:color w:val="422507"/>
          <w:sz w:val="40"/>
          <w:szCs w:val="40"/>
          <w:vertAlign w:val="superscript"/>
        </w:rPr>
      </w:pPr>
      <w:r>
        <w:rPr>
          <w:b/>
          <w:color w:val="422507"/>
          <w:sz w:val="40"/>
          <w:szCs w:val="40"/>
          <w:vertAlign w:val="superscript"/>
        </w:rPr>
        <w:t xml:space="preserve">Хагакурэ, самурайский код чести, XVII-ый век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97 — МЕНТАЛЬНОЕ ТЕЛО</w:t>
      </w:r>
    </w:p>
    <w:p>
      <w:pPr>
        <w:pStyle w:val="Smots"/>
        <w:rPr>
          <w:b/>
          <w:b/>
          <w:color w:val="422507"/>
          <w:sz w:val="40"/>
          <w:szCs w:val="40"/>
          <w:vertAlign w:val="superscript"/>
        </w:rPr>
      </w:pPr>
      <w:r>
        <w:rPr>
          <w:b/>
          <w:color w:val="422507"/>
          <w:sz w:val="40"/>
          <w:szCs w:val="40"/>
          <w:vertAlign w:val="superscript"/>
        </w:rPr>
        <w:t xml:space="preserve">Президент Люсиндер сосредоточился на словах профессора Разорбака. На меня мой друг в который уже раз произвел сильное впечатление. Рауль так много знал! Сколько томов он скопил в своей голове? </w:t>
      </w:r>
    </w:p>
    <w:p>
      <w:pPr>
        <w:pStyle w:val="Smots"/>
        <w:rPr>
          <w:b/>
          <w:b/>
          <w:color w:val="422507"/>
          <w:sz w:val="40"/>
          <w:szCs w:val="40"/>
          <w:vertAlign w:val="superscript"/>
        </w:rPr>
      </w:pPr>
      <w:r>
        <w:rPr>
          <w:b/>
          <w:color w:val="422507"/>
          <w:sz w:val="40"/>
          <w:szCs w:val="40"/>
          <w:vertAlign w:val="superscript"/>
        </w:rPr>
        <w:t xml:space="preserve">Слушая Рауля, можно было сказать, что он — хорошая библиотека, достойная всех гуру и восточных мудрецов ми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говорите, три тела, - напомнил Люсиндер. - Физическое тело, жизненное тело, а ещ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ентальное тело. Оно дает нам наши мысли, представления, идеи. Соматические нарушения психогенной природы ментального тела связаны с энергетическим дисбалансом жизненной оболочки. Именно ментальное тело позволяет мне сейчас говорить с вами. Оно анализирует и синтезирует всю информацию, поступающую от наших органов чувств, и придает ей, этой информации, интеллектуальную значимость. Именно ментальное тело влюбляется, смеется и плачет. </w:t>
      </w:r>
    </w:p>
    <w:p>
      <w:pPr>
        <w:pStyle w:val="Smots"/>
        <w:rPr>
          <w:b/>
          <w:b/>
          <w:color w:val="422507"/>
          <w:sz w:val="40"/>
          <w:szCs w:val="40"/>
          <w:vertAlign w:val="superscript"/>
        </w:rPr>
      </w:pPr>
      <w:r>
        <w:rPr>
          <w:b/>
          <w:color w:val="422507"/>
          <w:sz w:val="40"/>
          <w:szCs w:val="40"/>
          <w:vertAlign w:val="superscript"/>
        </w:rPr>
        <w:t xml:space="preserve">Глава государства был сама любезн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изическое тело, жизненное, ментальное. Не очень просто, это определенно, но как еще можно объяснить, что мы завоевываем тот свет как полусонные! </w:t>
      </w:r>
    </w:p>
    <w:p>
      <w:pPr>
        <w:pStyle w:val="Heading4"/>
        <w:rPr>
          <w:color w:val="422507"/>
          <w:sz w:val="40"/>
          <w:szCs w:val="40"/>
          <w:vertAlign w:val="superscript"/>
        </w:rPr>
      </w:pPr>
      <w:r>
        <w:rPr>
          <w:color w:val="422507"/>
          <w:sz w:val="40"/>
          <w:szCs w:val="40"/>
          <w:vertAlign w:val="superscript"/>
        </w:rPr>
        <w:t>98 — УЖИН ПРИ СВЕЧАХ</w:t>
      </w:r>
    </w:p>
    <w:p>
      <w:pPr>
        <w:pStyle w:val="Smots"/>
        <w:rPr>
          <w:b/>
          <w:b/>
          <w:color w:val="422507"/>
          <w:sz w:val="40"/>
          <w:szCs w:val="40"/>
          <w:vertAlign w:val="superscript"/>
        </w:rPr>
      </w:pPr>
      <w:r>
        <w:rPr>
          <w:b/>
          <w:color w:val="422507"/>
          <w:sz w:val="40"/>
          <w:szCs w:val="40"/>
          <w:vertAlign w:val="superscript"/>
        </w:rPr>
        <w:t xml:space="preserve">Прямо напротив танатодрома мы обнаружили небольшой тайский ресторан, который мало-помалу превратился в нашу фирменную столовую. Его держал мсье Ламберт, чистокровный таиландец из Чан-Май, специалист по лапше с тушеным мясом под базиликовым соусом. Пока мы с Амандиной и Феликсом обсуждали беседу с президентом и новые цели, стоящие перед танатонавтикой, возле нашего столика стал отираться какой-то мальчиш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месье Феликс Кербоз? - спросил он Феликса. </w:t>
      </w:r>
    </w:p>
    <w:p>
      <w:pPr>
        <w:pStyle w:val="Smots"/>
        <w:rPr>
          <w:b/>
          <w:b/>
          <w:color w:val="422507"/>
          <w:sz w:val="40"/>
          <w:szCs w:val="40"/>
          <w:vertAlign w:val="superscript"/>
        </w:rPr>
      </w:pPr>
      <w:r>
        <w:rPr>
          <w:b/>
          <w:color w:val="422507"/>
          <w:sz w:val="40"/>
          <w:szCs w:val="40"/>
          <w:vertAlign w:val="superscript"/>
        </w:rPr>
        <w:t xml:space="preserve">Наш герой снизошел до поощрительной улыбки, вечно счастливый, что его все узнают. </w:t>
      </w:r>
    </w:p>
    <w:p>
      <w:pPr>
        <w:pStyle w:val="Smots"/>
        <w:rPr>
          <w:b/>
          <w:b/>
          <w:color w:val="422507"/>
          <w:sz w:val="40"/>
          <w:szCs w:val="40"/>
          <w:vertAlign w:val="superscript"/>
        </w:rPr>
      </w:pPr>
      <w:r>
        <w:rPr>
          <w:b/>
          <w:color w:val="422507"/>
          <w:sz w:val="40"/>
          <w:szCs w:val="40"/>
          <w:vertAlign w:val="superscript"/>
        </w:rPr>
        <w:t xml:space="preserve">Ребенок потребовал автограф и нас немедленно обступила толпа обожателей, наперебой уверявших, что в жизни Феликс оказался еще красивее, чем по телевизору. </w:t>
      </w:r>
    </w:p>
    <w:p>
      <w:pPr>
        <w:pStyle w:val="Smots"/>
        <w:rPr>
          <w:b/>
          <w:b/>
          <w:color w:val="422507"/>
          <w:sz w:val="40"/>
          <w:szCs w:val="40"/>
          <w:vertAlign w:val="superscript"/>
        </w:rPr>
      </w:pPr>
      <w:r>
        <w:rPr>
          <w:b/>
          <w:color w:val="422507"/>
          <w:sz w:val="40"/>
          <w:szCs w:val="40"/>
          <w:vertAlign w:val="superscript"/>
        </w:rPr>
        <w:t xml:space="preserve">Я поспешно оплатил счет и мы подали сигнал к отступлению. </w:t>
      </w:r>
    </w:p>
    <w:p>
      <w:pPr>
        <w:pStyle w:val="Smots"/>
        <w:rPr>
          <w:b/>
          <w:b/>
          <w:color w:val="422507"/>
          <w:sz w:val="40"/>
          <w:szCs w:val="40"/>
          <w:vertAlign w:val="superscript"/>
        </w:rPr>
      </w:pPr>
      <w:r>
        <w:rPr>
          <w:b/>
          <w:color w:val="422507"/>
          <w:sz w:val="40"/>
          <w:szCs w:val="40"/>
          <w:vertAlign w:val="superscript"/>
        </w:rPr>
        <w:t xml:space="preserve">Что до Феликса, он добровольно остался позади. Он купался в комплиментах, подписывал меню, бумажные салфетки, ресторанные карточки, его глаза сверкали счастливыми искрами. Наконец-то его любили. </w:t>
      </w:r>
    </w:p>
    <w:p>
      <w:pPr>
        <w:pStyle w:val="Heading4"/>
        <w:rPr>
          <w:color w:val="422507"/>
          <w:sz w:val="40"/>
          <w:szCs w:val="40"/>
          <w:vertAlign w:val="superscript"/>
        </w:rPr>
      </w:pPr>
      <w:r>
        <w:rPr>
          <w:color w:val="422507"/>
          <w:sz w:val="40"/>
          <w:szCs w:val="40"/>
          <w:vertAlign w:val="superscript"/>
        </w:rPr>
        <w:t>99 — МИФОЛОГИЯ КЕНИИ</w:t>
      </w:r>
    </w:p>
    <w:p>
      <w:pPr>
        <w:pStyle w:val="Yels"/>
        <w:rPr/>
      </w:pPr>
      <w:r>
        <w:rPr>
          <w:b/>
          <w:color w:val="422507"/>
          <w:sz w:val="40"/>
          <w:szCs w:val="40"/>
          <w:vertAlign w:val="superscript"/>
        </w:rPr>
        <w:t xml:space="preserve">"Как считают банту, с самого начала предполагалось, что человек будет бессмертен. Это ему должен был сказать хамелеон, которого отправил на землю Бог. Потом, по зрелом размышлении, Бог изменил свою точку зрения и приказал второму посланнику, на этот раз птичке, сообщить человеку, что, дескать, ничего подобного, человек смертен. </w:t>
      </w:r>
    </w:p>
    <w:p>
      <w:pPr>
        <w:pStyle w:val="Yels"/>
        <w:rPr>
          <w:b/>
          <w:b/>
          <w:color w:val="422507"/>
          <w:sz w:val="40"/>
          <w:szCs w:val="40"/>
          <w:vertAlign w:val="superscript"/>
        </w:rPr>
      </w:pPr>
      <w:r>
        <w:rPr>
          <w:b/>
          <w:color w:val="422507"/>
          <w:sz w:val="40"/>
          <w:szCs w:val="40"/>
          <w:vertAlign w:val="superscript"/>
        </w:rPr>
        <w:t xml:space="preserve">Хамелеон намного опередил птичку. Увы, он так сильно заикался, что до сих пор не передал свое сообщение человеку. У птички же не было таких затруднений и люди узнали, что они смертны и никогда не вернутся обратно на землю в форме, позаимствованной из их предыдущей жизни".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00 — ФЕЛИКС ЗАХОДИТ СЛИШКОМ ДАЛЕКО</w:t>
      </w:r>
    </w:p>
    <w:p>
      <w:pPr>
        <w:pStyle w:val="Smots"/>
        <w:rPr>
          <w:b/>
          <w:b/>
          <w:color w:val="422507"/>
          <w:sz w:val="40"/>
          <w:szCs w:val="40"/>
          <w:vertAlign w:val="superscript"/>
        </w:rPr>
      </w:pPr>
      <w:r>
        <w:rPr>
          <w:b/>
          <w:color w:val="422507"/>
          <w:sz w:val="40"/>
          <w:szCs w:val="40"/>
          <w:vertAlign w:val="superscript"/>
        </w:rPr>
        <w:t xml:space="preserve">Месяц спустя открытия танатодрома «Соломенные Горки» Амандина торжественно объявила о своей помолвке с Феликсом. Я — жалкий, несчастный, слабоумный я — ничего не подозревал и не замечал. Или, пожалуй, ничего не хотел замечать. </w:t>
      </w:r>
    </w:p>
    <w:p>
      <w:pPr>
        <w:pStyle w:val="Smots"/>
        <w:rPr>
          <w:b/>
          <w:b/>
          <w:color w:val="422507"/>
          <w:sz w:val="40"/>
          <w:szCs w:val="40"/>
          <w:vertAlign w:val="superscript"/>
        </w:rPr>
      </w:pPr>
      <w:r>
        <w:rPr>
          <w:b/>
          <w:color w:val="422507"/>
          <w:sz w:val="40"/>
          <w:szCs w:val="40"/>
          <w:vertAlign w:val="superscript"/>
        </w:rPr>
        <w:t xml:space="preserve">Хотя мы с Раулем и говорили об Амандине. Мы оба соглашались с тем, что единственное средство понравиться этой девушке — это самому умереть. Ее мог заинтересовать только танатонавт. Однако же, что такое она могла найти в этом грубом верзиле Феликсе? Ладно, допустим, он знаменит, а еще? В любом случае, наша таинственная Амандина ускользнула от меня еще раз. </w:t>
      </w:r>
    </w:p>
    <w:p>
      <w:pPr>
        <w:pStyle w:val="Smots"/>
        <w:rPr>
          <w:b/>
          <w:b/>
          <w:color w:val="422507"/>
          <w:sz w:val="40"/>
          <w:szCs w:val="40"/>
          <w:vertAlign w:val="superscript"/>
        </w:rPr>
      </w:pPr>
      <w:r>
        <w:rPr>
          <w:b/>
          <w:color w:val="422507"/>
          <w:sz w:val="40"/>
          <w:szCs w:val="40"/>
          <w:vertAlign w:val="superscript"/>
        </w:rPr>
        <w:t xml:space="preserve">Когда парочка съехалась вместе, у меня защемило сердце. Я пытался не дать ревности одержать верх над нашей дружбой. </w:t>
      </w:r>
    </w:p>
    <w:p>
      <w:pPr>
        <w:pStyle w:val="Smots"/>
        <w:rPr>
          <w:b/>
          <w:b/>
          <w:color w:val="422507"/>
          <w:sz w:val="40"/>
          <w:szCs w:val="40"/>
          <w:vertAlign w:val="superscript"/>
        </w:rPr>
      </w:pPr>
      <w:r>
        <w:rPr>
          <w:b/>
          <w:color w:val="422507"/>
          <w:sz w:val="40"/>
          <w:szCs w:val="40"/>
          <w:vertAlign w:val="superscript"/>
        </w:rPr>
        <w:t xml:space="preserve">Что до работы, то хотя Феликс и заявлял повсюду в прессе, что скоро преодолеет Мох 1, этого он так и не смог сделать. Хуже того, он все чаще и чаще колебался перед пуском. Сейчас, когда он обладал Амандиной и стал кумиром Парижа, он что-то не испытывал особого желания погружаться в опасную искусственную кому. </w:t>
      </w:r>
    </w:p>
    <w:p>
      <w:pPr>
        <w:pStyle w:val="Smots"/>
        <w:rPr/>
      </w:pPr>
      <w:r>
        <w:rPr>
          <w:b/>
          <w:color w:val="422507"/>
          <w:sz w:val="40"/>
          <w:szCs w:val="40"/>
          <w:vertAlign w:val="superscript"/>
        </w:rPr>
        <w:t>Мы больше не могли допускать, чтобы наши надежды опирались на этого единственного и капризного танатонавта. Пора, причем как можно скорее, завести у себя целый табун скаковых лошадок. В этом больше всех был убежден именно Феликс. На всякий случай мы дали крошечное объявление в газетах: "</w:t>
      </w:r>
      <w:r>
        <w:rPr>
          <w:b/>
          <w:i/>
          <w:iCs/>
          <w:color w:val="422507"/>
          <w:sz w:val="40"/>
          <w:szCs w:val="40"/>
          <w:vertAlign w:val="superscript"/>
        </w:rPr>
        <w:t>Парижский танатодром приглашает добровольцев</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Мы полагали, что кандидатов на великий прыжок можно будет по пальцам перечесть. Сюрприз-сюрприз: более тысячи горячих голов предстало перед нами. Отбор проводился драконовскими методами. Рауль, Амандина, Феликс и я буквально просеивали их через мелкое сито. Из всех нас Феликс был самым жестоким экзаменатором. Естественно, он лучше всех знал весь риск и предпочитал охлаждать их энтузиазм, вместо того, чтобы поощрять призывными воплями: «Вперед, ребята! По машинам! Там вас ждет такое!» </w:t>
      </w:r>
    </w:p>
    <w:p>
      <w:pPr>
        <w:pStyle w:val="Smots"/>
        <w:rPr>
          <w:b/>
          <w:b/>
          <w:color w:val="422507"/>
          <w:sz w:val="40"/>
          <w:szCs w:val="40"/>
          <w:vertAlign w:val="superscript"/>
        </w:rPr>
      </w:pPr>
      <w:r>
        <w:rPr>
          <w:b/>
          <w:color w:val="422507"/>
          <w:sz w:val="40"/>
          <w:szCs w:val="40"/>
          <w:vertAlign w:val="superscript"/>
        </w:rPr>
        <w:t xml:space="preserve">Оказалось, что лучше всех наши отборочные испытания проходят бойцы из числа высококлассных спортсменов и каскадеров. Эти парни отлично владели своим телом и, разумеется, знали, каков он, риск пощекотать холку смерти. Сорвиголовы, но в меру! </w:t>
      </w:r>
    </w:p>
    <w:p>
      <w:pPr>
        <w:pStyle w:val="Smots"/>
        <w:rPr>
          <w:b/>
          <w:b/>
          <w:color w:val="422507"/>
          <w:sz w:val="40"/>
          <w:szCs w:val="40"/>
          <w:vertAlign w:val="superscript"/>
        </w:rPr>
      </w:pPr>
      <w:r>
        <w:rPr>
          <w:b/>
          <w:color w:val="422507"/>
          <w:sz w:val="40"/>
          <w:szCs w:val="40"/>
          <w:vertAlign w:val="superscript"/>
        </w:rPr>
        <w:t xml:space="preserve">В качестве второго официального танатонавта мы выбрали Жана Брессона. В пробном запуске этот каскадер взлетел и вернулся без затруднений. Он не подошел к Моху 1, это все-таки пока слишком далеко, но, выслушав его описания, даже Феликс признал успех. </w:t>
      </w:r>
    </w:p>
    <w:p>
      <w:pPr>
        <w:pStyle w:val="Smots"/>
        <w:rPr/>
      </w:pPr>
      <w:r>
        <w:rPr>
          <w:b/>
          <w:color w:val="422507"/>
          <w:sz w:val="40"/>
          <w:szCs w:val="40"/>
          <w:vertAlign w:val="superscript"/>
        </w:rPr>
        <w:t xml:space="preserve">Брессон достиг «комы плюс восемнадцать минут». Затем трое других танатонавтов остановились на отметке «кома плюс семнадцать». Мы все еще не отодвинули границу </w:t>
      </w:r>
      <w:r>
        <w:rPr>
          <w:b/>
          <w:i/>
          <w:iCs/>
          <w:color w:val="422507"/>
          <w:sz w:val="40"/>
          <w:szCs w:val="40"/>
          <w:vertAlign w:val="superscript"/>
        </w:rPr>
        <w:t>Терры инкогнита</w:t>
      </w:r>
      <w:r>
        <w:rPr>
          <w:b/>
          <w:color w:val="422507"/>
          <w:sz w:val="40"/>
          <w:szCs w:val="40"/>
          <w:vertAlign w:val="superscript"/>
        </w:rPr>
        <w:t xml:space="preserve"> , проходившую по рубежу «К+21», но сейчас мы отлично знали, что там находится: гигантский газообразный коридор, многоцветный и турбулентный. </w:t>
      </w:r>
    </w:p>
    <w:p>
      <w:pPr>
        <w:pStyle w:val="Smots"/>
        <w:rPr>
          <w:b/>
          <w:b/>
          <w:color w:val="422507"/>
          <w:sz w:val="40"/>
          <w:szCs w:val="40"/>
          <w:vertAlign w:val="superscript"/>
        </w:rPr>
      </w:pPr>
      <w:r>
        <w:rPr>
          <w:b/>
          <w:color w:val="422507"/>
          <w:sz w:val="40"/>
          <w:szCs w:val="40"/>
          <w:vertAlign w:val="superscript"/>
        </w:rPr>
        <w:t xml:space="preserve">За эти четыре относительно удачные попытки мы заплатили двадцатью тремя поражениями. Мы усилили меры предосторожности, но все же молодые и самые нетерпеливые горячие головы проскакивали сквозь нашу предохранительную сетку. Мы еще больше усовершенствовали свой комплекс отборочных испытаний. Важно оставить только зрелых и обладающих сильным характером людей, могущих сопротивляться притяжению смертного света. </w:t>
      </w:r>
    </w:p>
    <w:p>
      <w:pPr>
        <w:pStyle w:val="Smots"/>
        <w:rPr>
          <w:b/>
          <w:b/>
          <w:color w:val="422507"/>
          <w:sz w:val="40"/>
          <w:szCs w:val="40"/>
          <w:vertAlign w:val="superscript"/>
        </w:rPr>
      </w:pPr>
      <w:r>
        <w:rPr>
          <w:b/>
          <w:color w:val="422507"/>
          <w:sz w:val="40"/>
          <w:szCs w:val="40"/>
          <w:vertAlign w:val="superscript"/>
        </w:rPr>
        <w:t xml:space="preserve">Прочь всех хвастунов, ищущих только возможность пустить пыль в глаза своим дружкам вкупе с вертихвостками, записавшись в наше благородное братство! Долой всех отчаявшихся, считавших танатонавтику последним писком моды на самоубийство! К черту непоседливых, хотевших только узнать, не будет ли на том свете лучше, чем здесь! Талантливый танатонавт, успешный танатонавт — это человек в первую очередь счастливый, здравый телом и рассудком, который потерял бы все в случае своей смерти. </w:t>
      </w:r>
    </w:p>
    <w:p>
      <w:pPr>
        <w:pStyle w:val="Smots"/>
        <w:rPr>
          <w:b/>
          <w:b/>
          <w:color w:val="422507"/>
          <w:sz w:val="40"/>
          <w:szCs w:val="40"/>
          <w:vertAlign w:val="superscript"/>
        </w:rPr>
      </w:pPr>
      <w:r>
        <w:rPr>
          <w:b/>
          <w:color w:val="422507"/>
          <w:sz w:val="40"/>
          <w:szCs w:val="40"/>
          <w:vertAlign w:val="superscript"/>
        </w:rPr>
        <w:t xml:space="preserve">Мы окончательно остановились на отборе из числа отцов многодетных семейств! </w:t>
      </w:r>
    </w:p>
    <w:p>
      <w:pPr>
        <w:pStyle w:val="Smots"/>
        <w:rPr>
          <w:b/>
          <w:b/>
          <w:color w:val="422507"/>
          <w:sz w:val="40"/>
          <w:szCs w:val="40"/>
          <w:vertAlign w:val="superscript"/>
        </w:rPr>
      </w:pPr>
      <w:r>
        <w:rPr>
          <w:b/>
          <w:color w:val="422507"/>
          <w:sz w:val="40"/>
          <w:szCs w:val="40"/>
          <w:vertAlign w:val="superscript"/>
        </w:rPr>
        <w:t xml:space="preserve">Благодаря накопленному опыту, мы на данный момент с определенностью установили следующее: </w:t>
      </w:r>
    </w:p>
    <w:p>
      <w:pPr>
        <w:pStyle w:val="Smots"/>
        <w:rPr>
          <w:b/>
          <w:b/>
          <w:color w:val="422507"/>
          <w:sz w:val="40"/>
          <w:szCs w:val="40"/>
          <w:vertAlign w:val="superscript"/>
        </w:rPr>
      </w:pPr>
      <w:r>
        <w:rPr>
          <w:b/>
          <w:color w:val="422507"/>
          <w:sz w:val="40"/>
          <w:szCs w:val="40"/>
          <w:vertAlign w:val="superscript"/>
        </w:rPr>
        <w:t xml:space="preserve">1.Тело остается на своем месте. Только душа путешествует. </w:t>
      </w:r>
    </w:p>
    <w:p>
      <w:pPr>
        <w:pStyle w:val="Smots"/>
        <w:rPr>
          <w:b/>
          <w:b/>
          <w:color w:val="422507"/>
          <w:sz w:val="40"/>
          <w:szCs w:val="40"/>
          <w:vertAlign w:val="superscript"/>
        </w:rPr>
      </w:pPr>
      <w:r>
        <w:rPr>
          <w:b/>
          <w:color w:val="422507"/>
          <w:sz w:val="40"/>
          <w:szCs w:val="40"/>
          <w:vertAlign w:val="superscript"/>
        </w:rPr>
        <w:t xml:space="preserve">2.Высвободившись, душа принимает вид белесой эктоплазмы, способной проникать сквозь любые материальные предметы и летать по меньшей мере со скоростью света. </w:t>
      </w:r>
    </w:p>
    <w:p>
      <w:pPr>
        <w:pStyle w:val="Smots"/>
        <w:rPr>
          <w:b/>
          <w:b/>
          <w:color w:val="422507"/>
          <w:sz w:val="40"/>
          <w:szCs w:val="40"/>
          <w:vertAlign w:val="superscript"/>
        </w:rPr>
      </w:pPr>
      <w:r>
        <w:rPr>
          <w:b/>
          <w:color w:val="422507"/>
          <w:sz w:val="40"/>
          <w:szCs w:val="40"/>
          <w:vertAlign w:val="superscript"/>
        </w:rPr>
        <w:t xml:space="preserve">3.В момент смерти эктоплазма, притягиваемая светом, поднимается в небо, пока не попадет в голубую воронку. </w:t>
      </w:r>
    </w:p>
    <w:p>
      <w:pPr>
        <w:pStyle w:val="Smots"/>
        <w:rPr>
          <w:b/>
          <w:b/>
          <w:color w:val="422507"/>
          <w:sz w:val="40"/>
          <w:szCs w:val="40"/>
          <w:vertAlign w:val="superscript"/>
        </w:rPr>
      </w:pPr>
      <w:r>
        <w:rPr>
          <w:b/>
          <w:color w:val="422507"/>
          <w:sz w:val="40"/>
          <w:szCs w:val="40"/>
          <w:vertAlign w:val="superscript"/>
        </w:rPr>
        <w:t xml:space="preserve">4.Эктоплазма соединена с телесной оболочкой серебристой пуповиной. </w:t>
      </w:r>
    </w:p>
    <w:p>
      <w:pPr>
        <w:pStyle w:val="Smots"/>
        <w:rPr>
          <w:b/>
          <w:b/>
          <w:color w:val="422507"/>
          <w:sz w:val="40"/>
          <w:szCs w:val="40"/>
          <w:vertAlign w:val="superscript"/>
        </w:rPr>
      </w:pPr>
      <w:r>
        <w:rPr>
          <w:b/>
          <w:color w:val="422507"/>
          <w:sz w:val="40"/>
          <w:szCs w:val="40"/>
          <w:vertAlign w:val="superscript"/>
        </w:rPr>
        <w:t xml:space="preserve">5.Если пуповина оборвется, никакой возврат в жизнь невозможен. </w:t>
      </w:r>
    </w:p>
    <w:p>
      <w:pPr>
        <w:pStyle w:val="Smots"/>
        <w:rPr>
          <w:b/>
          <w:b/>
          <w:color w:val="422507"/>
          <w:sz w:val="40"/>
          <w:szCs w:val="40"/>
          <w:vertAlign w:val="superscript"/>
        </w:rPr>
      </w:pPr>
      <w:r>
        <w:rPr>
          <w:b/>
          <w:color w:val="422507"/>
          <w:sz w:val="40"/>
          <w:szCs w:val="40"/>
          <w:vertAlign w:val="superscript"/>
        </w:rPr>
        <w:t xml:space="preserve">6.На рубеже «кома плюс двадцать одна минута» имеется стена. </w:t>
      </w:r>
    </w:p>
    <w:p>
      <w:pPr>
        <w:pStyle w:val="Smots"/>
        <w:rPr>
          <w:b/>
          <w:b/>
          <w:color w:val="422507"/>
          <w:sz w:val="40"/>
          <w:szCs w:val="40"/>
          <w:vertAlign w:val="superscript"/>
        </w:rPr>
      </w:pPr>
      <w:r>
        <w:rPr>
          <w:b/>
          <w:color w:val="422507"/>
          <w:sz w:val="40"/>
          <w:szCs w:val="40"/>
          <w:vertAlign w:val="superscript"/>
        </w:rPr>
        <w:t xml:space="preserve">Журналисты-науковеды опубликовали эти сведения и сейчас можно было с уверенностью сказать, что тысячи любителей пробовали стартовать, пользуясь более или менее доморощенными «ракетоносителями». Одни выстреливались на тиопентале, другие на хлориде. Каждая неделя приносила танатонавтике очередную порцию неудач. Кое-кто отправлялся на тот свет на барбитуратах и даже на пестицидах. Эротоманы предпочитали оргазм. </w:t>
      </w:r>
    </w:p>
    <w:p>
      <w:pPr>
        <w:pStyle w:val="Smots"/>
        <w:rPr>
          <w:b/>
          <w:b/>
          <w:color w:val="422507"/>
          <w:sz w:val="40"/>
          <w:szCs w:val="40"/>
          <w:vertAlign w:val="superscript"/>
        </w:rPr>
      </w:pPr>
      <w:r>
        <w:rPr>
          <w:b/>
          <w:color w:val="422507"/>
          <w:sz w:val="40"/>
          <w:szCs w:val="40"/>
          <w:vertAlign w:val="superscript"/>
        </w:rPr>
        <w:t xml:space="preserve">На топливо шло все: красное вино, галлюциногенные грибы, водка, кокаин, банджи-джампинг, экзотические морепродукты, электрошок… Все, что может выбить человека из реальности! Не было ничего столь модным, как «танатонавт». Самой банальной насмешкой стала фраза «Ты даже обестелеситься не можешь!» Имелось в виду, что у человека нет ничего, кроме физической оболочки. Что он даже не способен проявить себя через свое жизненное или ментальное тело. </w:t>
      </w:r>
    </w:p>
    <w:p>
      <w:pPr>
        <w:pStyle w:val="Smots"/>
        <w:rPr>
          <w:b/>
          <w:b/>
          <w:color w:val="422507"/>
          <w:sz w:val="40"/>
          <w:szCs w:val="40"/>
          <w:vertAlign w:val="superscript"/>
        </w:rPr>
      </w:pPr>
      <w:r>
        <w:rPr>
          <w:b/>
          <w:color w:val="422507"/>
          <w:sz w:val="40"/>
          <w:szCs w:val="40"/>
          <w:vertAlign w:val="superscript"/>
        </w:rPr>
        <w:t xml:space="preserve">Чтобы положить конец этой гекатомбе, президент Люсиндер провел закон, под страхом длительного тюремного заключения запрещавший танатонавтические попытки вне официального Парижского танатодрома. </w:t>
      </w:r>
    </w:p>
    <w:p>
      <w:pPr>
        <w:pStyle w:val="Smots"/>
        <w:rPr>
          <w:b/>
          <w:b/>
          <w:color w:val="422507"/>
          <w:sz w:val="40"/>
          <w:szCs w:val="40"/>
          <w:vertAlign w:val="superscript"/>
        </w:rPr>
      </w:pPr>
      <w:r>
        <w:rPr>
          <w:b/>
          <w:color w:val="422507"/>
          <w:sz w:val="40"/>
          <w:szCs w:val="40"/>
          <w:vertAlign w:val="superscript"/>
        </w:rPr>
        <w:t xml:space="preserve">Отсидевшись некоторое время в сторонке, Феликс затем решил побить свой собственный рекорд. Неоднократно он созывал журналистов и телерепортеров, но несмотря на все новые и новые попытки, ему так и не удалось преодолеть Мох 1. Прессе это все стало надоедать. При каждом своем возвращении к живым Феликс видел, как тает толпа его обожателей. Стремясь не дать ему уж совсем опустить руки, мы с Амандиной и Раулем дошли до того, что стали за плату нанимать статистов для заполнения пресс-трибуны. Феликса, однако, провести не удалось: он уже успел хорошо познакомиться с представителями мира масс-медия. </w:t>
      </w:r>
    </w:p>
    <w:p>
      <w:pPr>
        <w:pStyle w:val="Smots"/>
        <w:rPr>
          <w:b/>
          <w:b/>
          <w:color w:val="422507"/>
          <w:sz w:val="40"/>
          <w:szCs w:val="40"/>
          <w:vertAlign w:val="superscript"/>
        </w:rPr>
      </w:pPr>
      <w:r>
        <w:rPr>
          <w:b/>
          <w:color w:val="422507"/>
          <w:sz w:val="40"/>
          <w:szCs w:val="40"/>
          <w:vertAlign w:val="superscript"/>
        </w:rPr>
        <w:t xml:space="preserve">Поскольку он становился все более и более печальным и меланхоличным, мы советовали ему уйти на пенсию. В конце концов, он уже достаточно сделал для развития танатонавтики. Но он не поддавался. Он не уволится на заслуженный отдых, пока не пробьет Мох 1. Это превратилось в его «идею фикс». </w:t>
      </w:r>
    </w:p>
    <w:p>
      <w:pPr>
        <w:pStyle w:val="Heading4"/>
        <w:rPr>
          <w:color w:val="422507"/>
          <w:sz w:val="40"/>
          <w:szCs w:val="40"/>
          <w:vertAlign w:val="superscript"/>
        </w:rPr>
      </w:pPr>
      <w:r>
        <w:rPr>
          <w:color w:val="422507"/>
          <w:sz w:val="40"/>
          <w:szCs w:val="40"/>
          <w:vertAlign w:val="superscript"/>
        </w:rPr>
        <w:t>101 — ВЕДИЧЕСКАЯ МИФОЛОГИЯ</w:t>
      </w:r>
    </w:p>
    <w:p>
      <w:pPr>
        <w:pStyle w:val="Yels"/>
        <w:rPr>
          <w:b/>
          <w:b/>
          <w:color w:val="422507"/>
          <w:sz w:val="40"/>
          <w:szCs w:val="40"/>
          <w:vertAlign w:val="superscript"/>
        </w:rPr>
      </w:pPr>
      <w:r>
        <w:rPr>
          <w:b/>
          <w:color w:val="422507"/>
          <w:sz w:val="40"/>
          <w:szCs w:val="40"/>
          <w:vertAlign w:val="superscript"/>
        </w:rPr>
        <w:t xml:space="preserve">«Следуй, следуй вперед, по древнему пути, пройденному нашими праотцами! Там ты увидишь двух властителей, Йома и Варуна, наслаждающихся погребальными песнопениями». </w:t>
      </w:r>
    </w:p>
    <w:p>
      <w:pPr>
        <w:pStyle w:val="Right"/>
        <w:rPr>
          <w:b/>
          <w:b/>
          <w:color w:val="422507"/>
          <w:sz w:val="40"/>
          <w:szCs w:val="40"/>
          <w:vertAlign w:val="superscript"/>
        </w:rPr>
      </w:pPr>
      <w:r>
        <w:rPr>
          <w:b/>
          <w:color w:val="422507"/>
          <w:sz w:val="40"/>
          <w:szCs w:val="40"/>
          <w:vertAlign w:val="superscript"/>
        </w:rPr>
        <w:t xml:space="preserve">Ригведа X, 14 </w:t>
      </w:r>
    </w:p>
    <w:p>
      <w:pPr>
        <w:pStyle w:val="Heading4"/>
        <w:rPr>
          <w:color w:val="422507"/>
          <w:sz w:val="40"/>
          <w:szCs w:val="40"/>
          <w:vertAlign w:val="superscript"/>
        </w:rPr>
      </w:pPr>
      <w:r>
        <w:rPr>
          <w:color w:val="422507"/>
          <w:sz w:val="40"/>
          <w:szCs w:val="40"/>
          <w:vertAlign w:val="superscript"/>
        </w:rPr>
        <w:t>102 — ПЕРЕДЫШКА</w:t>
      </w:r>
    </w:p>
    <w:p>
      <w:pPr>
        <w:pStyle w:val="Smots"/>
        <w:rPr>
          <w:b/>
          <w:b/>
          <w:color w:val="422507"/>
          <w:sz w:val="40"/>
          <w:szCs w:val="40"/>
          <w:vertAlign w:val="superscript"/>
        </w:rPr>
      </w:pPr>
      <w:r>
        <w:rPr>
          <w:b/>
          <w:color w:val="422507"/>
          <w:sz w:val="40"/>
          <w:szCs w:val="40"/>
          <w:vertAlign w:val="superscript"/>
        </w:rPr>
        <w:t xml:space="preserve">Неожиданно все пошло наперекосяк. Феликс становился все более и более раздражительным. Он отложил свой брак с Амандиной до греческих календ. Подозрительные синяки говорили нам, что он ее бьет. Кстати, по вечерам шум от их полусемейных скандалов доносился до соседних квартир. </w:t>
      </w:r>
    </w:p>
    <w:p>
      <w:pPr>
        <w:pStyle w:val="Smots"/>
        <w:rPr>
          <w:b/>
          <w:b/>
          <w:color w:val="422507"/>
          <w:sz w:val="40"/>
          <w:szCs w:val="40"/>
          <w:vertAlign w:val="superscript"/>
        </w:rPr>
      </w:pPr>
      <w:r>
        <w:rPr>
          <w:b/>
          <w:color w:val="422507"/>
          <w:sz w:val="40"/>
          <w:szCs w:val="40"/>
          <w:vertAlign w:val="superscript"/>
        </w:rPr>
        <w:t xml:space="preserve">Отыскав предлог, Феликс обвинил Амандину в том, что она не хочет ничего, кроме его денег. Это правда, у него действительно был превосходный заработок, особенно после того, как президент Люсиндер выделил ему грант на танатологию. Он требовал все более высокие гонорары за свои интервью. Феликс ангажировал литературного агента для аукционной продажи своих мемуаров издательствам. Контракт «под ключ», очень аппетитный. Мой брат отстегивал ему за продажу всех этих футболок с его портретами. В конечном итоге он уже мог жить только на проценты со своего внушительного банковского счета! </w:t>
      </w:r>
    </w:p>
    <w:p>
      <w:pPr>
        <w:pStyle w:val="Smots"/>
        <w:rPr>
          <w:b/>
          <w:b/>
          <w:color w:val="422507"/>
          <w:sz w:val="40"/>
          <w:szCs w:val="40"/>
          <w:vertAlign w:val="superscript"/>
        </w:rPr>
      </w:pPr>
      <w:r>
        <w:rPr>
          <w:b/>
          <w:color w:val="422507"/>
          <w:sz w:val="40"/>
          <w:szCs w:val="40"/>
          <w:vertAlign w:val="superscript"/>
        </w:rPr>
        <w:t xml:space="preserve">Амандина стирала с лица одну пощечину за другой, но держалась, стиснув зубы. Ее восхищение этим танатонавтом оставалось слишком сильным. Пока Феликс не стал открыто появляться в компании женщин сомнительного поведения. Тут ее стоицизм дал трещину. </w:t>
      </w:r>
    </w:p>
    <w:p>
      <w:pPr>
        <w:pStyle w:val="Smots"/>
        <w:rPr>
          <w:b/>
          <w:b/>
          <w:color w:val="422507"/>
          <w:sz w:val="40"/>
          <w:szCs w:val="40"/>
          <w:vertAlign w:val="superscript"/>
        </w:rPr>
      </w:pPr>
      <w:r>
        <w:rPr>
          <w:b/>
          <w:color w:val="422507"/>
          <w:sz w:val="40"/>
          <w:szCs w:val="40"/>
          <w:vertAlign w:val="superscript"/>
        </w:rPr>
        <w:t xml:space="preserve">Она пришла поплакаться на моем плече. </w:t>
      </w:r>
    </w:p>
    <w:p>
      <w:pPr>
        <w:pStyle w:val="Smots"/>
        <w:rPr>
          <w:b/>
          <w:b/>
          <w:color w:val="422507"/>
          <w:sz w:val="40"/>
          <w:szCs w:val="40"/>
          <w:vertAlign w:val="superscript"/>
        </w:rPr>
      </w:pPr>
      <w:r>
        <w:rPr>
          <w:b/>
          <w:color w:val="422507"/>
          <w:sz w:val="40"/>
          <w:szCs w:val="40"/>
          <w:vertAlign w:val="superscript"/>
        </w:rPr>
        <w:t xml:space="preserve">Я ее успокаивал как мог. Безумно влюбленный в нее с самой первой минуты, я все же воздержался от искушения сказать хоть одно уничижительное слово о ее женихе. Она никогда не простит мне неуважительные ремарки, которые сама же отпускала в его адрес, когда мы обедали в тайском ресторане мсье Ламберта. </w:t>
      </w:r>
    </w:p>
    <w:p>
      <w:pPr>
        <w:pStyle w:val="Smots"/>
        <w:rPr>
          <w:b/>
          <w:b/>
          <w:color w:val="422507"/>
          <w:sz w:val="40"/>
          <w:szCs w:val="40"/>
          <w:vertAlign w:val="superscript"/>
        </w:rPr>
      </w:pPr>
      <w:r>
        <w:rPr>
          <w:b/>
          <w:color w:val="422507"/>
          <w:sz w:val="40"/>
          <w:szCs w:val="40"/>
          <w:vertAlign w:val="superscript"/>
        </w:rPr>
        <w:t xml:space="preserve">После двух рюмок рисовой водки из светло-голубых омутов хлынула минеральная во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зьми себя в ру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так несправедливо. Он говорит, это я виновата, что он не может пройти первую стену смерти. Я очень хочу ему помочь, но нужно, чтобы он еще стал меня слуш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го надо понять, - сказал я. </w:t>
      </w:r>
    </w:p>
    <w:p>
      <w:pPr>
        <w:pStyle w:val="Smots"/>
        <w:rPr>
          <w:b/>
          <w:b/>
          <w:color w:val="422507"/>
          <w:sz w:val="40"/>
          <w:szCs w:val="40"/>
          <w:vertAlign w:val="superscript"/>
        </w:rPr>
      </w:pPr>
      <w:r>
        <w:rPr>
          <w:b/>
          <w:color w:val="422507"/>
          <w:sz w:val="40"/>
          <w:szCs w:val="40"/>
          <w:vertAlign w:val="superscript"/>
        </w:rPr>
        <w:t xml:space="preserve">Она больше не хотела разговаривать. Амандина, вся в мире вещей скрытых, вещей спрятанных. В тот день, когда эта девушка распахнет ставни своего сердца, мы там определенно обнаружим захламленный чердак. Пока что она предпочитала все накапливать и ничего не показывать. Лишь нынешний пароксизм горя и слез свидетельствовал о моменте ее слабости. </w:t>
      </w:r>
    </w:p>
    <w:p>
      <w:pPr>
        <w:pStyle w:val="Smots"/>
        <w:rPr>
          <w:b/>
          <w:b/>
          <w:color w:val="422507"/>
          <w:sz w:val="40"/>
          <w:szCs w:val="40"/>
          <w:vertAlign w:val="superscript"/>
        </w:rPr>
      </w:pPr>
      <w:r>
        <w:rPr>
          <w:b/>
          <w:color w:val="422507"/>
          <w:sz w:val="40"/>
          <w:szCs w:val="40"/>
          <w:vertAlign w:val="superscript"/>
        </w:rPr>
        <w:t xml:space="preserve">Я предложил ей немного прогуляться. Часом позже мы оказались на кладбище Пер-Лашез.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здесь я встретил Раул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настоящие друзья, как это хорошо, - вздохнула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гда я был маленький, мне из-за этой дружбы рот разбили. </w:t>
      </w:r>
    </w:p>
    <w:p>
      <w:pPr>
        <w:pStyle w:val="Smots"/>
        <w:rPr>
          <w:b/>
          <w:b/>
          <w:color w:val="422507"/>
          <w:sz w:val="40"/>
          <w:szCs w:val="40"/>
          <w:vertAlign w:val="superscript"/>
        </w:rPr>
      </w:pPr>
      <w:r>
        <w:rPr>
          <w:b/>
          <w:color w:val="422507"/>
          <w:sz w:val="40"/>
          <w:szCs w:val="40"/>
          <w:vertAlign w:val="superscript"/>
        </w:rPr>
        <w:t xml:space="preserve">Она на неуловимый миллиметр придвинулась ко мн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не кажется, я больше не хочу замуж за Феликс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что, шутишь? Он этого никогда не допуст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прасно ты так думаешь. Вокруг него целый табун женщин вьется. Одиноким он надолго не останется. Феликс был девственник, а я его научила, что такое женщина. Он познакомился с любовью и смертью одновременно. Сейчас он уже может летать на своих крыльях самостоятельно. Я была всего лишь инициатором его посвяще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Жале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о я знаю, что мы не сможем жить вмес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ошибаешься. Даже если Феликс гуляет направо и налево, он по настоящему любит одну тебя. Ты настолько выше всех остальных. У тебя настоящий класс и… </w:t>
      </w:r>
    </w:p>
    <w:p>
      <w:pPr>
        <w:pStyle w:val="Smots"/>
        <w:rPr>
          <w:b/>
          <w:b/>
          <w:color w:val="422507"/>
          <w:sz w:val="40"/>
          <w:szCs w:val="40"/>
          <w:vertAlign w:val="superscript"/>
        </w:rPr>
      </w:pPr>
      <w:r>
        <w:rPr>
          <w:b/>
          <w:color w:val="422507"/>
          <w:sz w:val="40"/>
          <w:szCs w:val="40"/>
          <w:vertAlign w:val="superscript"/>
        </w:rPr>
        <w:t xml:space="preserve">Она жалко рассмея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ж не хочешь ли ты меня подобрать? </w:t>
      </w:r>
    </w:p>
    <w:p>
      <w:pPr>
        <w:pStyle w:val="Smots"/>
        <w:rPr>
          <w:b/>
          <w:b/>
          <w:color w:val="422507"/>
          <w:sz w:val="40"/>
          <w:szCs w:val="40"/>
          <w:vertAlign w:val="superscript"/>
        </w:rPr>
      </w:pPr>
      <w:r>
        <w:rPr>
          <w:b/>
          <w:color w:val="422507"/>
          <w:sz w:val="40"/>
          <w:szCs w:val="40"/>
          <w:vertAlign w:val="superscript"/>
        </w:rPr>
        <w:t xml:space="preserve">Моя очередь держать свои секреты за зубами. </w:t>
      </w:r>
    </w:p>
    <w:p>
      <w:pPr>
        <w:pStyle w:val="Smots"/>
        <w:rPr/>
      </w:pPr>
      <w:r>
        <w:rPr>
          <w:b/>
          <w:color w:val="422507"/>
          <w:sz w:val="40"/>
          <w:szCs w:val="40"/>
          <w:vertAlign w:val="superscript"/>
        </w:rPr>
        <w:t>Она доверчиво прижалась ко мне и мы остались сидеть там, в этом холодном саду, полном сепулькариев и склепов, неподалеку от могилы Нерваля-звездочета</w:t>
      </w:r>
      <w:r>
        <w:fldChar w:fldCharType="begin"/>
      </w:r>
      <w:r>
        <w:rPr>
          <w:rStyle w:val="InternetLink"/>
          <w:vertAlign w:val="superscript"/>
          <w:sz w:val="40"/>
          <w:b/>
          <w:szCs w:val="40"/>
        </w:rPr>
        <w:instrText xml:space="preserve"> HYPERLINK "http://aboutwerber.com/print/tatantonavts.htm" \l "_ftn9"</w:instrText>
      </w:r>
      <w:r>
        <w:rPr>
          <w:rStyle w:val="InternetLink"/>
          <w:vertAlign w:val="superscript"/>
          <w:sz w:val="40"/>
          <w:b/>
          <w:szCs w:val="40"/>
        </w:rPr>
        <w:fldChar w:fldCharType="separate"/>
      </w:r>
      <w:bookmarkStart w:id="6" w:name="_ftnref9"/>
      <w:r>
        <w:rPr>
          <w:rStyle w:val="InternetLink"/>
          <w:b/>
          <w:sz w:val="40"/>
          <w:szCs w:val="40"/>
          <w:vertAlign w:val="superscript"/>
        </w:rPr>
        <w:t>[9]</w:t>
      </w:r>
      <w:r>
        <w:rPr>
          <w:rStyle w:val="InternetLink"/>
          <w:vertAlign w:val="superscript"/>
          <w:sz w:val="40"/>
          <w:b/>
          <w:szCs w:val="40"/>
        </w:rPr>
        <w:fldChar w:fldCharType="end"/>
      </w:r>
      <w:bookmarkEnd w:id="6"/>
      <w:r>
        <w:rPr>
          <w:b/>
          <w:color w:val="422507"/>
          <w:sz w:val="40"/>
          <w:szCs w:val="40"/>
          <w:vertAlign w:val="superscript"/>
        </w:rPr>
        <w:t xml:space="preserve">. Я чувствовал, как ее маленькое сердце тепло стучит о мои ребра. Ее мягкое дыхание пело в моих ушах. Я захотел провести всю свою жизнь вот так, уткнувшись носом в золотую шубку ее волос. </w:t>
      </w:r>
    </w:p>
    <w:p>
      <w:pPr>
        <w:pStyle w:val="Smots"/>
        <w:rPr>
          <w:b/>
          <w:b/>
          <w:color w:val="422507"/>
          <w:sz w:val="40"/>
          <w:szCs w:val="40"/>
          <w:vertAlign w:val="superscript"/>
        </w:rPr>
      </w:pPr>
      <w:r>
        <w:rPr>
          <w:b/>
          <w:color w:val="422507"/>
          <w:sz w:val="40"/>
          <w:szCs w:val="40"/>
          <w:vertAlign w:val="superscript"/>
        </w:rPr>
        <w:t xml:space="preserve">Жесткий свет, хлынувший из фонаря охранника, выискивавшего вандалов, выбил меня из очарования этого момента, а Амандину из ее оцепенения. Она встрепену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прав, Мишель. Мне нельзя брать близко к сердцу незначительные споры или мимолетные увлечения. Я несправедлива к Феликсу и выйду за него замуж, когда он этого захочет. </w:t>
      </w:r>
    </w:p>
    <w:p>
      <w:pPr>
        <w:pStyle w:val="Smots"/>
        <w:rPr>
          <w:b/>
          <w:b/>
          <w:color w:val="422507"/>
          <w:sz w:val="40"/>
          <w:szCs w:val="40"/>
          <w:vertAlign w:val="superscript"/>
        </w:rPr>
      </w:pPr>
      <w:r>
        <w:rPr>
          <w:b/>
          <w:color w:val="422507"/>
          <w:sz w:val="40"/>
          <w:szCs w:val="40"/>
          <w:vertAlign w:val="superscript"/>
        </w:rPr>
        <w:t xml:space="preserve">Возвращаясь на такси, нам уже не хотелось разговаривать друг с другом. </w:t>
      </w:r>
    </w:p>
    <w:p>
      <w:pPr>
        <w:pStyle w:val="Heading4"/>
        <w:rPr>
          <w:color w:val="422507"/>
          <w:sz w:val="40"/>
          <w:szCs w:val="40"/>
          <w:vertAlign w:val="superscript"/>
        </w:rPr>
      </w:pPr>
      <w:r>
        <w:rPr>
          <w:color w:val="422507"/>
          <w:sz w:val="40"/>
          <w:szCs w:val="40"/>
          <w:vertAlign w:val="superscript"/>
        </w:rPr>
        <w:t>103 — ШУМ И ГАМ</w:t>
      </w:r>
    </w:p>
    <w:p>
      <w:pPr>
        <w:pStyle w:val="Smots"/>
        <w:rPr>
          <w:b/>
          <w:b/>
          <w:color w:val="422507"/>
          <w:sz w:val="40"/>
          <w:szCs w:val="40"/>
          <w:vertAlign w:val="superscript"/>
        </w:rPr>
      </w:pPr>
      <w:r>
        <w:rPr>
          <w:b/>
          <w:color w:val="422507"/>
          <w:sz w:val="40"/>
          <w:szCs w:val="40"/>
          <w:vertAlign w:val="superscript"/>
        </w:rPr>
        <w:t xml:space="preserve">На следующий день обстановка на танатодроме «Соломенные Горки» напоминала семибальный шторм. Ночью туда завалился Феликс, как обычно, пьяный в дым, и в довесок ко всему — в компании проститутки. Они улеглись спать на ковре, после чего Феликса вырвало на трон пусковой установки. </w:t>
      </w:r>
    </w:p>
    <w:p>
      <w:pPr>
        <w:pStyle w:val="Smots"/>
        <w:rPr>
          <w:b/>
          <w:b/>
          <w:color w:val="422507"/>
          <w:sz w:val="40"/>
          <w:szCs w:val="40"/>
          <w:vertAlign w:val="superscript"/>
        </w:rPr>
      </w:pPr>
      <w:r>
        <w:rPr>
          <w:b/>
          <w:color w:val="422507"/>
          <w:sz w:val="40"/>
          <w:szCs w:val="40"/>
          <w:vertAlign w:val="superscript"/>
        </w:rPr>
        <w:t xml:space="preserve">С рассветом пришедший на работу Рауль выгнал девку вон, пока этого не увидала Амандина, и с помощью Жана Брессона вымыл все, что можно было вымыть. </w:t>
      </w:r>
    </w:p>
    <w:p>
      <w:pPr>
        <w:pStyle w:val="Smots"/>
        <w:rPr>
          <w:b/>
          <w:b/>
          <w:color w:val="422507"/>
          <w:sz w:val="40"/>
          <w:szCs w:val="40"/>
          <w:vertAlign w:val="superscript"/>
        </w:rPr>
      </w:pPr>
      <w:r>
        <w:rPr>
          <w:b/>
          <w:color w:val="422507"/>
          <w:sz w:val="40"/>
          <w:szCs w:val="40"/>
          <w:vertAlign w:val="superscript"/>
        </w:rPr>
        <w:t xml:space="preserve">Несмотря на многочисленные стаканы горячего кофе, Феликса мучило похмель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чего мне мораль читать! Да вы знаете, кто я такой? Я первый танатонавт мира! Мира! Вбейте это себе в башку. Все остальные — жалкие щенки, третий сорт. </w:t>
      </w:r>
    </w:p>
    <w:p>
      <w:pPr>
        <w:pStyle w:val="Smots"/>
        <w:rPr>
          <w:b/>
          <w:b/>
          <w:color w:val="422507"/>
          <w:sz w:val="40"/>
          <w:szCs w:val="40"/>
          <w:vertAlign w:val="superscript"/>
        </w:rPr>
      </w:pPr>
      <w:r>
        <w:rPr>
          <w:b/>
          <w:color w:val="422507"/>
          <w:sz w:val="40"/>
          <w:szCs w:val="40"/>
          <w:vertAlign w:val="superscript"/>
        </w:rPr>
        <w:t xml:space="preserve">По чистой случайности, мы с Амандиной появились в зале одновременно. Феликс тут же выставил в нашу сторону обвиняющий перс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они, голубки! Вы что думаете, я не вижу эти ваши шашни, за идиота меня принимаете?! </w:t>
      </w:r>
    </w:p>
    <w:p>
      <w:pPr>
        <w:pStyle w:val="Smots"/>
        <w:rPr>
          <w:b/>
          <w:b/>
          <w:color w:val="422507"/>
          <w:sz w:val="40"/>
          <w:szCs w:val="40"/>
          <w:vertAlign w:val="superscript"/>
        </w:rPr>
      </w:pPr>
      <w:r>
        <w:rPr>
          <w:b/>
          <w:color w:val="422507"/>
          <w:sz w:val="40"/>
          <w:szCs w:val="40"/>
          <w:vertAlign w:val="superscript"/>
        </w:rPr>
        <w:t xml:space="preserve">Рауль издал стон отчая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еликс, хватит! У меня для всех плохие новости. Утром факс прислали: англичане вышли на Мох 1. У них «кома плюс девятнадцать». Феликс, ты немедленно бросишь свои выходки и вернешься к работе. Приказываю: жесткий график, как в самом начале был. Подъем: в семь. Завтрак: фрукты и овсянка. Полный медосмотр перед каждым взлетом. Дисциплина и еще раз дисциплина, только так мы сможем не дать им нас обой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щай, мой ростбиф, ах, какая жалость, - промямлил Феликс. - Завтра я вам на одних луковицах дам «кому плюс двадцать тр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 да! А тем временем, первый танатонавт мира, иди и проспись, - сухо распорядился Рауль. </w:t>
      </w:r>
    </w:p>
    <w:p>
      <w:pPr>
        <w:pStyle w:val="Smots"/>
        <w:rPr>
          <w:b/>
          <w:b/>
          <w:color w:val="422507"/>
          <w:sz w:val="40"/>
          <w:szCs w:val="40"/>
          <w:vertAlign w:val="superscript"/>
        </w:rPr>
      </w:pPr>
      <w:r>
        <w:rPr>
          <w:b/>
          <w:color w:val="422507"/>
          <w:sz w:val="40"/>
          <w:szCs w:val="40"/>
          <w:vertAlign w:val="superscript"/>
        </w:rPr>
        <w:t xml:space="preserve">Когда он всерьез брался за свой командирский голос, даже Феликс переставал разыгрывать из себя звезду первой величины и подчинялся неоспоримому начальнику группы. Раскланявшись, он удалился, подарив нам напоследок еще одну отрыжку. </w:t>
      </w:r>
    </w:p>
    <w:p>
      <w:pPr>
        <w:pStyle w:val="Smots"/>
        <w:rPr>
          <w:b/>
          <w:b/>
          <w:color w:val="422507"/>
          <w:sz w:val="40"/>
          <w:szCs w:val="40"/>
          <w:vertAlign w:val="superscript"/>
        </w:rPr>
      </w:pPr>
      <w:r>
        <w:rPr>
          <w:b/>
          <w:color w:val="422507"/>
          <w:sz w:val="40"/>
          <w:szCs w:val="40"/>
          <w:vertAlign w:val="superscript"/>
        </w:rPr>
        <w:t xml:space="preserve">В тот же вечер Рауль собрал нас с Амандиной в пентхаузе. В тропическом лесу, посреди толстомясых растений, наши проблемы зачастую казались менее серьезными. Но в этот раз Рауль был мраче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еликс пробуксовывает. Вы двое, послушайте внимательно. Я отлично знаю, что между вам ничего нет, но Феликс вбил себе в голову разные идеи и это ему мешает! </w:t>
      </w:r>
    </w:p>
    <w:p>
      <w:pPr>
        <w:pStyle w:val="Smots"/>
        <w:rPr>
          <w:b/>
          <w:b/>
          <w:color w:val="422507"/>
          <w:sz w:val="40"/>
          <w:szCs w:val="40"/>
          <w:vertAlign w:val="superscript"/>
        </w:rPr>
      </w:pPr>
      <w:r>
        <w:rPr>
          <w:b/>
          <w:color w:val="422507"/>
          <w:sz w:val="40"/>
          <w:szCs w:val="40"/>
          <w:vertAlign w:val="superscript"/>
        </w:rPr>
        <w:t xml:space="preserve">Я не хотел ввязываться в болезненные дебаты насчет Амандины и мне в голову пришла мысль провести отвлекающий манев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правда, что ты нам сказал утром? Что англичане действительно коснулись Моха 1?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уже официальный факт. Некто Билл Грэхем наступает Феликсу на пятки со своей «комой плюс девятнадцать». Сами понимаете, настал тяжелый момент. </w:t>
      </w:r>
    </w:p>
    <w:p>
      <w:pPr>
        <w:pStyle w:val="Smots"/>
        <w:rPr>
          <w:b/>
          <w:b/>
          <w:color w:val="422507"/>
          <w:sz w:val="40"/>
          <w:szCs w:val="40"/>
          <w:vertAlign w:val="superscript"/>
        </w:rPr>
      </w:pPr>
      <w:r>
        <w:rPr>
          <w:b/>
          <w:color w:val="422507"/>
          <w:sz w:val="40"/>
          <w:szCs w:val="40"/>
          <w:vertAlign w:val="superscript"/>
        </w:rPr>
        <w:t xml:space="preserve">Он зажег тоненькую сигаретку «бидд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авка крайне высока. У нас всемирная гонка. Ошибкам места быть не может. Амандина, будь так добра, поговори с Феликсом по душам. Скажи ему, что ты за него болеешь и даже когда он пьяный, тебя это не коробит. </w:t>
      </w:r>
    </w:p>
    <w:p>
      <w:pPr>
        <w:pStyle w:val="Smots"/>
        <w:rPr>
          <w:b/>
          <w:b/>
          <w:color w:val="422507"/>
          <w:sz w:val="40"/>
          <w:szCs w:val="40"/>
          <w:vertAlign w:val="superscript"/>
        </w:rPr>
      </w:pPr>
      <w:r>
        <w:rPr>
          <w:b/>
          <w:color w:val="422507"/>
          <w:sz w:val="40"/>
          <w:szCs w:val="40"/>
          <w:vertAlign w:val="superscript"/>
        </w:rPr>
        <w:t xml:space="preserve">Заинтересованная сторона начала защища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не ради любви, то сделай это хотя бы ради танатонавтики. </w:t>
      </w:r>
    </w:p>
    <w:p>
      <w:pPr>
        <w:pStyle w:val="Smots"/>
        <w:rPr>
          <w:b/>
          <w:b/>
          <w:color w:val="422507"/>
          <w:sz w:val="40"/>
          <w:szCs w:val="40"/>
          <w:vertAlign w:val="superscript"/>
        </w:rPr>
      </w:pPr>
      <w:r>
        <w:rPr>
          <w:b/>
          <w:color w:val="422507"/>
          <w:sz w:val="40"/>
          <w:szCs w:val="40"/>
          <w:vertAlign w:val="superscript"/>
        </w:rPr>
        <w:t xml:space="preserve">Наша юная медсестра нехотя согласилась. В лучах утренней авроры нежная пара имела решительное объяснение, причем особенно отличился именно Феликс, просивший прощения за свое вчерашнее поведение. Они договорились, что все-таки поженятся, и мы вновь приступили к процедуре предполетной подготовки. </w:t>
      </w:r>
    </w:p>
    <w:p>
      <w:pPr>
        <w:pStyle w:val="Smots"/>
        <w:rPr>
          <w:b/>
          <w:b/>
          <w:color w:val="422507"/>
          <w:sz w:val="40"/>
          <w:szCs w:val="40"/>
          <w:vertAlign w:val="superscript"/>
        </w:rPr>
      </w:pPr>
      <w:r>
        <w:rPr>
          <w:b/>
          <w:color w:val="422507"/>
          <w:sz w:val="40"/>
          <w:szCs w:val="40"/>
          <w:vertAlign w:val="superscript"/>
        </w:rPr>
        <w:t xml:space="preserve">Когда Феликс наконец утвердился на пусковом троне, Рауль стал настойчиво просить его проявлять осторожн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арик, да не беспокойся ты так. Как ты сам говоришь: «Вперед, только вперед, в неизвестное». </w:t>
      </w:r>
    </w:p>
    <w:p>
      <w:pPr>
        <w:pStyle w:val="Smots"/>
        <w:rPr>
          <w:b/>
          <w:b/>
          <w:color w:val="422507"/>
          <w:sz w:val="40"/>
          <w:szCs w:val="40"/>
          <w:vertAlign w:val="superscript"/>
        </w:rPr>
      </w:pPr>
      <w:r>
        <w:rPr>
          <w:b/>
          <w:color w:val="422507"/>
          <w:sz w:val="40"/>
          <w:szCs w:val="40"/>
          <w:vertAlign w:val="superscript"/>
        </w:rPr>
        <w:t xml:space="preserve">Феликс сам вставил «ракетоносители» себе в вены. Затем принялся отсчиты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Прежде чем закрыть глаза, он сказал еще одну маленькую фразу, в сторону Аманд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сти меня. </w:t>
      </w:r>
    </w:p>
    <w:p>
      <w:pPr>
        <w:pStyle w:val="Heading4"/>
        <w:rPr>
          <w:color w:val="422507"/>
          <w:sz w:val="40"/>
          <w:szCs w:val="40"/>
          <w:vertAlign w:val="superscript"/>
        </w:rPr>
      </w:pPr>
      <w:r>
        <w:rPr>
          <w:color w:val="422507"/>
          <w:sz w:val="40"/>
          <w:szCs w:val="40"/>
          <w:vertAlign w:val="superscript"/>
        </w:rPr>
        <w:t>104 — КИТАЙСКАЯ МИФОЛОГИЯ</w:t>
      </w:r>
    </w:p>
    <w:p>
      <w:pPr>
        <w:pStyle w:val="Yels"/>
        <w:rPr>
          <w:b/>
          <w:b/>
          <w:color w:val="422507"/>
          <w:sz w:val="40"/>
          <w:szCs w:val="40"/>
          <w:vertAlign w:val="superscript"/>
        </w:rPr>
      </w:pPr>
      <w:r>
        <w:rPr>
          <w:b/>
          <w:color w:val="422507"/>
          <w:sz w:val="40"/>
          <w:szCs w:val="40"/>
          <w:vertAlign w:val="superscript"/>
        </w:rPr>
        <w:t xml:space="preserve">«На далеком острое Ку-ци живут прозрачные люди, белые как облако, свежие как дети. Они не вкушают никакой пищи, а только дышат ветром и пьют росу. Они прогуливаются в небе, облака служат им подушкой, а драконы — ковром. Их не беспокоят болезни или муссоны. Они ко всему безразличны. Их не затопил всемирный потоп. Всемирный пожар обошел их стороной. Они парят над всем. Они поднимаются в воздух, как по ступенькам, и облокачиваются на пустоту, словно на ложе. Полет души доставляет их куда угодно».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05 — ПОСЛЕДНЯЯ ТОЧКА</w:t>
      </w:r>
    </w:p>
    <w:p>
      <w:pPr>
        <w:pStyle w:val="Smots"/>
        <w:rPr>
          <w:b/>
          <w:b/>
          <w:color w:val="422507"/>
          <w:sz w:val="40"/>
          <w:szCs w:val="40"/>
          <w:vertAlign w:val="superscript"/>
        </w:rPr>
      </w:pPr>
      <w:r>
        <w:rPr>
          <w:b/>
          <w:color w:val="422507"/>
          <w:sz w:val="40"/>
          <w:szCs w:val="40"/>
          <w:vertAlign w:val="superscript"/>
        </w:rPr>
        <w:t xml:space="preserve">Феликс больше не вернулся в этот мир. Он так и не женился, так и не поведал нам, что же увидел за Мохом 1. Костлявая не дала ему воткнуть в себя еще одну бандерилью. Цербер его пожрал. Баал его заглотил. Его убила… смерть. </w:t>
      </w:r>
    </w:p>
    <w:p>
      <w:pPr>
        <w:pStyle w:val="Smots"/>
        <w:rPr>
          <w:b/>
          <w:b/>
          <w:color w:val="422507"/>
          <w:sz w:val="40"/>
          <w:szCs w:val="40"/>
          <w:vertAlign w:val="superscript"/>
        </w:rPr>
      </w:pPr>
      <w:r>
        <w:rPr>
          <w:b/>
          <w:color w:val="422507"/>
          <w:sz w:val="40"/>
          <w:szCs w:val="40"/>
          <w:vertAlign w:val="superscript"/>
        </w:rPr>
        <w:t xml:space="preserve">Там он сорвал маску с Горгоны. Может быть, он увидел спрятанное под маской скелета лицо женщины в белом атласном платье. Он разглядел все, но не вернулся нам об этом рассказать. Он или не смог или, наверное, недостаточно этого хотел. Притягивающий свет в глубине голубого коридора оказался сильнее нашей дружбы. Он оказался сильнее известности, сильнее любви Амандины, сильнее алкоголя, проституток, всей нашей авантюры. Смерть охраняла свою тайну. </w:t>
      </w:r>
    </w:p>
    <w:p>
      <w:pPr>
        <w:pStyle w:val="Smots"/>
        <w:rPr>
          <w:b/>
          <w:b/>
          <w:color w:val="422507"/>
          <w:sz w:val="40"/>
          <w:szCs w:val="40"/>
          <w:vertAlign w:val="superscript"/>
        </w:rPr>
      </w:pPr>
      <w:r>
        <w:rPr>
          <w:b/>
          <w:color w:val="422507"/>
          <w:sz w:val="40"/>
          <w:szCs w:val="40"/>
          <w:vertAlign w:val="superscript"/>
        </w:rPr>
        <w:t xml:space="preserve">В газетах промелькнуло несколько пасквилей, намекающих на мое жульничество с «ракетоносителями», чтобы избавиться от соперника. Да, я был до глупости влюблен в Амандину, но никогда не смог бы преднамеренно убить человека, в особенности Феликса. </w:t>
      </w:r>
    </w:p>
    <w:p>
      <w:pPr>
        <w:pStyle w:val="Smots"/>
        <w:rPr>
          <w:b/>
          <w:b/>
          <w:color w:val="422507"/>
          <w:sz w:val="40"/>
          <w:szCs w:val="40"/>
          <w:vertAlign w:val="superscript"/>
        </w:rPr>
      </w:pPr>
      <w:r>
        <w:rPr>
          <w:b/>
          <w:color w:val="422507"/>
          <w:sz w:val="40"/>
          <w:szCs w:val="40"/>
          <w:vertAlign w:val="superscript"/>
        </w:rPr>
        <w:t xml:space="preserve">С другой стороны, я спрашивал себя, не решил ли Феликс исчезнуть специально. Он знал, что поддался «звездной болезни» и что понемногу сам разрушает себе жизнь. Я был совершенно убежден, что он больше всего на свете боялся потерять Амандину. Несмотря на все свои гулянки, он искренне любил ее, свою первую и неповторимую женщину. </w:t>
      </w:r>
    </w:p>
    <w:p>
      <w:pPr>
        <w:pStyle w:val="Smots"/>
        <w:rPr>
          <w:b/>
          <w:b/>
          <w:color w:val="422507"/>
          <w:sz w:val="40"/>
          <w:szCs w:val="40"/>
          <w:vertAlign w:val="superscript"/>
        </w:rPr>
      </w:pPr>
      <w:r>
        <w:rPr>
          <w:b/>
          <w:color w:val="422507"/>
          <w:sz w:val="40"/>
          <w:szCs w:val="40"/>
          <w:vertAlign w:val="superscript"/>
        </w:rPr>
        <w:t xml:space="preserve">Ближе к концу ему стало казаться, что он ее недостоин. С проститутками ему было легче. Он возвращался в свою исходную среду, среду посредственности, заурядности и бездарности. Красивая и утонченная Амандина его слишком впечатляла. Феликс думал, что не заслуживает столь славной и нежной жены. </w:t>
      </w:r>
    </w:p>
    <w:p>
      <w:pPr>
        <w:pStyle w:val="Smots"/>
        <w:rPr>
          <w:b/>
          <w:b/>
          <w:color w:val="422507"/>
          <w:sz w:val="40"/>
          <w:szCs w:val="40"/>
          <w:vertAlign w:val="superscript"/>
        </w:rPr>
      </w:pPr>
      <w:r>
        <w:rPr>
          <w:b/>
          <w:color w:val="422507"/>
          <w:sz w:val="40"/>
          <w:szCs w:val="40"/>
          <w:vertAlign w:val="superscript"/>
        </w:rPr>
        <w:t xml:space="preserve">«Прости меня». Таковы были его последние, жуткие слова, которые он оставил Амандине. </w:t>
      </w:r>
    </w:p>
    <w:p>
      <w:pPr>
        <w:pStyle w:val="Smots"/>
        <w:rPr>
          <w:b/>
          <w:b/>
          <w:color w:val="422507"/>
          <w:sz w:val="40"/>
          <w:szCs w:val="40"/>
          <w:vertAlign w:val="superscript"/>
        </w:rPr>
      </w:pPr>
      <w:r>
        <w:rPr>
          <w:b/>
          <w:color w:val="422507"/>
          <w:sz w:val="40"/>
          <w:szCs w:val="40"/>
          <w:vertAlign w:val="superscript"/>
        </w:rPr>
        <w:t xml:space="preserve">Человек года и даже десятилетия заслуживал похорон государственного уровня. Его телесная оболочка была погребена на кладбище Пер-Лашез, в великолепном мраморном мавзолее. На стеле была высечена надпись: «Здесь покоится первый танатонавт мира». </w:t>
      </w:r>
    </w:p>
    <w:p>
      <w:pPr>
        <w:pStyle w:val="Heading4"/>
        <w:rPr>
          <w:color w:val="422507"/>
          <w:sz w:val="40"/>
          <w:szCs w:val="40"/>
          <w:vertAlign w:val="superscript"/>
        </w:rPr>
      </w:pPr>
      <w:r>
        <w:rPr>
          <w:color w:val="422507"/>
          <w:sz w:val="40"/>
          <w:szCs w:val="40"/>
          <w:vertAlign w:val="superscript"/>
        </w:rPr>
        <w:t>106 — МИФОЛОГИЯ АМЕРИКАНСКИХ ИНДЕЙЦЕВ</w:t>
      </w:r>
    </w:p>
    <w:p>
      <w:pPr>
        <w:pStyle w:val="Yels"/>
        <w:rPr>
          <w:b/>
          <w:b/>
          <w:color w:val="422507"/>
          <w:sz w:val="40"/>
          <w:szCs w:val="40"/>
          <w:vertAlign w:val="superscript"/>
        </w:rPr>
      </w:pPr>
      <w:r>
        <w:rPr>
          <w:b/>
          <w:color w:val="422507"/>
          <w:sz w:val="40"/>
          <w:szCs w:val="40"/>
          <w:vertAlign w:val="superscript"/>
        </w:rPr>
        <w:t xml:space="preserve">"Хитрый Обманщик, бог Койот, представляет собой один из наиболее любопытных персонажей мифологии североамериканских индейцев. Этот бог — выступающий в роли то дурашливого скомороха, то фиглярствующего циника, то расчетливого убийцы — зачастую изображается с огромным пенисом и внутренностями, обмотанными вокруг тела. </w:t>
      </w:r>
    </w:p>
    <w:p>
      <w:pPr>
        <w:pStyle w:val="Yels"/>
        <w:rPr>
          <w:b/>
          <w:b/>
          <w:color w:val="422507"/>
          <w:sz w:val="40"/>
          <w:szCs w:val="40"/>
          <w:vertAlign w:val="superscript"/>
        </w:rPr>
      </w:pPr>
      <w:r>
        <w:rPr>
          <w:b/>
          <w:color w:val="422507"/>
          <w:sz w:val="40"/>
          <w:szCs w:val="40"/>
          <w:vertAlign w:val="superscript"/>
        </w:rPr>
        <w:t xml:space="preserve">В своих шутках индейцы часто выставляют бога Койота в дураках. Великий Дух обычно разрешает ему совершать разные глупости и даже злодейства, в которые ему потом приходится вмешиваться, чтобы все исправить. Чаще всего Хитрый Обманщик воображает, что причиняет зло, но на самом деле его поступки приводят к ровно противоположному результату. Так, один махом, Хитрый Обманщик, маленький черт-соперник Великого Духа, вдруг становится намного менее зловредным, чем можно было подумать".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07 — БИЛЛ ГРЭХЕМ</w:t>
      </w:r>
    </w:p>
    <w:p>
      <w:pPr>
        <w:pStyle w:val="Smots"/>
        <w:rPr>
          <w:b/>
          <w:b/>
          <w:color w:val="422507"/>
          <w:sz w:val="40"/>
          <w:szCs w:val="40"/>
          <w:vertAlign w:val="superscript"/>
        </w:rPr>
      </w:pPr>
      <w:r>
        <w:rPr>
          <w:b/>
          <w:color w:val="422507"/>
          <w:sz w:val="40"/>
          <w:szCs w:val="40"/>
          <w:vertAlign w:val="superscript"/>
        </w:rPr>
        <w:t xml:space="preserve">Жан Брессон стал вторым великим французским танатонавтом. После ухода Феликса Кербоза он предложил нам внедрить новые процедуры обеспечения безопасности, которыми он пользовался в своих каскадерских кинотрюках, прежде чем стать новой суперзвездой. </w:t>
      </w:r>
    </w:p>
    <w:p>
      <w:pPr>
        <w:pStyle w:val="Smots"/>
        <w:rPr>
          <w:b/>
          <w:b/>
          <w:color w:val="422507"/>
          <w:sz w:val="40"/>
          <w:szCs w:val="40"/>
          <w:vertAlign w:val="superscript"/>
        </w:rPr>
      </w:pPr>
      <w:r>
        <w:rPr>
          <w:b/>
          <w:color w:val="422507"/>
          <w:sz w:val="40"/>
          <w:szCs w:val="40"/>
          <w:vertAlign w:val="superscript"/>
        </w:rPr>
        <w:t xml:space="preserve">Так, например, у него возникла идея оборудовать стартовое кресло электронной системой, позволяющей мгновенное возвращение. Эта система функционировала на манер страхующего пояса. Перед запуском танатонавт программировал аппаратуру, например, на «кому плюс двадцать минут». В назначенный миг она наносила электроудар, который заставлял пуповину резко сократиться и тем самым вернуть танатонавта на землю. </w:t>
      </w:r>
    </w:p>
    <w:p>
      <w:pPr>
        <w:pStyle w:val="Smots"/>
        <w:rPr>
          <w:b/>
          <w:b/>
          <w:color w:val="422507"/>
          <w:sz w:val="40"/>
          <w:szCs w:val="40"/>
          <w:vertAlign w:val="superscript"/>
        </w:rPr>
      </w:pPr>
      <w:r>
        <w:rPr>
          <w:b/>
          <w:color w:val="422507"/>
          <w:sz w:val="40"/>
          <w:szCs w:val="40"/>
          <w:vertAlign w:val="superscript"/>
        </w:rPr>
        <w:t xml:space="preserve">Жан Брессон был настоящим профессионалом. На карте он очень точно показывал увиденные зоны, что позволило нам составить кроки в полном соответствии с его обсервациями. </w:t>
      </w:r>
    </w:p>
    <w:p>
      <w:pPr>
        <w:pStyle w:val="Smots"/>
        <w:rPr>
          <w:b/>
          <w:b/>
          <w:color w:val="422507"/>
          <w:sz w:val="40"/>
          <w:szCs w:val="40"/>
          <w:vertAlign w:val="superscript"/>
        </w:rPr>
      </w:pPr>
      <w:r>
        <w:rPr>
          <w:b/>
          <w:color w:val="422507"/>
          <w:sz w:val="40"/>
          <w:szCs w:val="40"/>
          <w:vertAlign w:val="superscript"/>
        </w:rPr>
        <w:t xml:space="preserve">Я воспользовался этим надежным пилотом, чтобы попытаться усовершенствовать свои «ракетоносители». Мы апробировали новую процедуру. </w:t>
      </w:r>
    </w:p>
    <w:p>
      <w:pPr>
        <w:pStyle w:val="Smots"/>
        <w:rPr>
          <w:b/>
          <w:b/>
          <w:color w:val="422507"/>
          <w:sz w:val="40"/>
          <w:szCs w:val="40"/>
          <w:vertAlign w:val="superscript"/>
        </w:rPr>
      </w:pPr>
      <w:r>
        <w:rPr>
          <w:b/>
          <w:color w:val="422507"/>
          <w:sz w:val="40"/>
          <w:szCs w:val="40"/>
          <w:vertAlign w:val="superscript"/>
        </w:rPr>
        <w:t xml:space="preserve">Вместо того, чтобы сразу вводить всю дозу наркотика, мы начинали с меньшего количества и подавали его постепенно. Я использовал «Пропофол» (100 микрограмм на кило веса в минуту), сопровождаемый морфином, диспергированным при возгонке в среде газа-носителя (поначалу в дифлюране 5-10%-ной концентрации, но затем мы достигли улучшенного результата с 5-15%-ным изофлюраном). И наконец, для стабилизации органо-соматической активности, производный валиума, «Гипновель» (0,01 мг/кг). Эти новые средства сделали полеты несколько более надежными. </w:t>
      </w:r>
    </w:p>
    <w:p>
      <w:pPr>
        <w:pStyle w:val="Smots"/>
        <w:rPr>
          <w:b/>
          <w:b/>
          <w:color w:val="422507"/>
          <w:sz w:val="40"/>
          <w:szCs w:val="40"/>
          <w:vertAlign w:val="superscript"/>
        </w:rPr>
      </w:pPr>
      <w:r>
        <w:rPr>
          <w:b/>
          <w:color w:val="422507"/>
          <w:sz w:val="40"/>
          <w:szCs w:val="40"/>
          <w:vertAlign w:val="superscript"/>
        </w:rPr>
        <w:t xml:space="preserve">К этому моменту мы уже были уверены, что любой человек — неважно кто — способен осуществить «декорпорацию», то есть выйти из собственного тела. Это просто вопрос дозировки. Но особенно хорошо мои составы воспринимал Жан Брессон. </w:t>
      </w:r>
    </w:p>
    <w:p>
      <w:pPr>
        <w:pStyle w:val="Smots"/>
        <w:rPr>
          <w:b/>
          <w:b/>
          <w:color w:val="422507"/>
          <w:sz w:val="40"/>
          <w:szCs w:val="40"/>
          <w:vertAlign w:val="superscript"/>
        </w:rPr>
      </w:pPr>
      <w:r>
        <w:rPr>
          <w:b/>
          <w:color w:val="422507"/>
          <w:sz w:val="40"/>
          <w:szCs w:val="40"/>
          <w:vertAlign w:val="superscript"/>
        </w:rPr>
        <w:t xml:space="preserve">Он продвигался вперед согласно своему собственному темпу и ритму. Он разведал участки «кома плюс восемнадцать минут двадцать секунд», «кома плюс восемнадцать тридцать восемь», «кома плюс девятнадцать десять». Он тщательно заботился о своей мускулатуре, о режиме питания, изучал свои биологические ритмы. Он пытался учесть все факторы, могущие повлиять на декорпорацию, например, температуру воздуха. (Наиболее успешные старты были проведены при 21°°С и среднем уровне влажности). </w:t>
      </w:r>
    </w:p>
    <w:p>
      <w:pPr>
        <w:pStyle w:val="Smots"/>
        <w:rPr>
          <w:b/>
          <w:b/>
          <w:color w:val="422507"/>
          <w:sz w:val="40"/>
          <w:szCs w:val="40"/>
          <w:vertAlign w:val="superscript"/>
        </w:rPr>
      </w:pPr>
      <w:r>
        <w:rPr>
          <w:b/>
          <w:color w:val="422507"/>
          <w:sz w:val="40"/>
          <w:szCs w:val="40"/>
          <w:vertAlign w:val="superscript"/>
        </w:rPr>
        <w:t xml:space="preserve">Полеты его были безукоризненны. Он до мелочей проверял свои «ракетоносители» и затем на несколько минут замирал, концентрируясь на стоящей перед ним цели, которую мы задавали по своим рабочим план-карт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В ожидании его возвращения мы пристально следили за показателями, выводимыми на электрокардиограммы и электроэнцефалограммы. Затем включалась электронная система и управляющие устройства оповещали нас, что он должен вот-вот прибы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осадка. </w:t>
      </w:r>
    </w:p>
    <w:p>
      <w:pPr>
        <w:pStyle w:val="Smots"/>
        <w:rPr>
          <w:b/>
          <w:b/>
          <w:color w:val="422507"/>
          <w:sz w:val="40"/>
          <w:szCs w:val="40"/>
          <w:vertAlign w:val="superscript"/>
        </w:rPr>
      </w:pPr>
      <w:r>
        <w:rPr>
          <w:b/>
          <w:color w:val="422507"/>
          <w:sz w:val="40"/>
          <w:szCs w:val="40"/>
          <w:vertAlign w:val="superscript"/>
        </w:rPr>
        <w:t xml:space="preserve">Жан Брессон был педантичен и методичен. Шаг за шагом, благодаря добросовестности и самодисциплине, он продвигался вглубь континента мертвых. Он категорически отказывал прессе давать интервью. Он отверг все сентиментальные стороны своей жизни, посвятив себя исключительно профессиональной деятельности. Каждый день он отмечал свой прогресс в дневнике, а потом на маленьком калькуляторе рассчитывал разумные координаты следующей цели, намеченной на завтра. </w:t>
      </w:r>
    </w:p>
    <w:p>
      <w:pPr>
        <w:pStyle w:val="Smots"/>
        <w:rPr>
          <w:b/>
          <w:b/>
          <w:color w:val="422507"/>
          <w:sz w:val="40"/>
          <w:szCs w:val="40"/>
          <w:vertAlign w:val="superscript"/>
        </w:rPr>
      </w:pPr>
      <w:r>
        <w:rPr>
          <w:b/>
          <w:color w:val="422507"/>
          <w:sz w:val="40"/>
          <w:szCs w:val="40"/>
          <w:vertAlign w:val="superscript"/>
        </w:rPr>
        <w:t xml:space="preserve">Похоже, Билл Грэхем, находившийся за Ла-Маншем, был профессионалом такого же калибра. Он уже достиг «комы плюс девятнадцать минут двадцать три секунды». </w:t>
      </w:r>
    </w:p>
    <w:p>
      <w:pPr>
        <w:pStyle w:val="Smots"/>
        <w:rPr>
          <w:b/>
          <w:b/>
          <w:color w:val="422507"/>
          <w:sz w:val="40"/>
          <w:szCs w:val="40"/>
          <w:vertAlign w:val="superscript"/>
        </w:rPr>
      </w:pPr>
      <w:r>
        <w:rPr>
          <w:b/>
          <w:color w:val="422507"/>
          <w:sz w:val="40"/>
          <w:szCs w:val="40"/>
          <w:vertAlign w:val="superscript"/>
        </w:rPr>
        <w:t xml:space="preserve">С этого момента оба танатонавта встали на страшный путь. Любой ошибочный шаг рисковал оказаться последним и они оба это знали. Один сатирический лондонский журнал поместил карикатуру, где Грэхем и Брессон в образе птичек чистили зубы крокодилу. «Скажи, Билл, ты думаешь, он еще долго будет держать пасть открытой?» — спрашивал француз. А англичанин отвечал: «Нет. И на твоем месте я бы не обращал на это внимания». </w:t>
      </w:r>
    </w:p>
    <w:p>
      <w:pPr>
        <w:pStyle w:val="Smots"/>
        <w:rPr>
          <w:b/>
          <w:b/>
          <w:color w:val="422507"/>
          <w:sz w:val="40"/>
          <w:szCs w:val="40"/>
          <w:vertAlign w:val="superscript"/>
        </w:rPr>
      </w:pPr>
      <w:r>
        <w:rPr>
          <w:b/>
          <w:color w:val="422507"/>
          <w:sz w:val="40"/>
          <w:szCs w:val="40"/>
          <w:vertAlign w:val="superscript"/>
        </w:rPr>
        <w:t xml:space="preserve">Но сантиметр за сантиметром, каждый день оба оперившихся птенца погружались еще глубже в глотку отвратительной рептилии. </w:t>
      </w:r>
    </w:p>
    <w:p>
      <w:pPr>
        <w:pStyle w:val="Smots"/>
        <w:rPr>
          <w:b/>
          <w:b/>
          <w:color w:val="422507"/>
          <w:sz w:val="40"/>
          <w:szCs w:val="40"/>
          <w:vertAlign w:val="superscript"/>
        </w:rPr>
      </w:pPr>
      <w:r>
        <w:rPr>
          <w:b/>
          <w:color w:val="422507"/>
          <w:sz w:val="40"/>
          <w:szCs w:val="40"/>
          <w:vertAlign w:val="superscript"/>
        </w:rPr>
        <w:t xml:space="preserve">«Кома плюс девятнадцать минут двадцать три секунды» у Грэхема. </w:t>
      </w:r>
    </w:p>
    <w:p>
      <w:pPr>
        <w:pStyle w:val="Smots"/>
        <w:rPr>
          <w:b/>
          <w:b/>
          <w:color w:val="422507"/>
          <w:sz w:val="40"/>
          <w:szCs w:val="40"/>
          <w:vertAlign w:val="superscript"/>
        </w:rPr>
      </w:pPr>
      <w:r>
        <w:rPr>
          <w:b/>
          <w:color w:val="422507"/>
          <w:sz w:val="40"/>
          <w:szCs w:val="40"/>
          <w:vertAlign w:val="superscript"/>
        </w:rPr>
        <w:t xml:space="preserve">«Кома плюс девятнадцать минут тридцать пять секунд» у Брессона. </w:t>
      </w:r>
    </w:p>
    <w:p>
      <w:pPr>
        <w:pStyle w:val="Smots"/>
        <w:rPr>
          <w:b/>
          <w:b/>
          <w:color w:val="422507"/>
          <w:sz w:val="40"/>
          <w:szCs w:val="40"/>
          <w:vertAlign w:val="superscript"/>
        </w:rPr>
      </w:pPr>
      <w:r>
        <w:rPr>
          <w:b/>
          <w:color w:val="422507"/>
          <w:sz w:val="40"/>
          <w:szCs w:val="40"/>
          <w:vertAlign w:val="superscript"/>
        </w:rPr>
        <w:t xml:space="preserve">«Кома плюс двадцать минут и одна секунда» у Грэхема. </w:t>
      </w:r>
    </w:p>
    <w:p>
      <w:pPr>
        <w:pStyle w:val="Smots"/>
        <w:rPr>
          <w:b/>
          <w:b/>
          <w:color w:val="422507"/>
          <w:sz w:val="40"/>
          <w:szCs w:val="40"/>
          <w:vertAlign w:val="superscript"/>
        </w:rPr>
      </w:pPr>
      <w:r>
        <w:rPr>
          <w:b/>
          <w:color w:val="422507"/>
          <w:sz w:val="40"/>
          <w:szCs w:val="40"/>
          <w:vertAlign w:val="superscript"/>
        </w:rPr>
        <w:t xml:space="preserve">Сейчас британец вышел на тот же уровень, что и Феликс. Он стоял перед стеной. Мох 1. И вечно целеустремленный, в своем следующем полете он без тени сомнения пройдет через эти первые ворота. </w:t>
      </w:r>
    </w:p>
    <w:p>
      <w:pPr>
        <w:pStyle w:val="Smots"/>
        <w:rPr>
          <w:b/>
          <w:b/>
          <w:color w:val="422507"/>
          <w:sz w:val="40"/>
          <w:szCs w:val="40"/>
          <w:vertAlign w:val="superscript"/>
        </w:rPr>
      </w:pPr>
      <w:r>
        <w:rPr>
          <w:b/>
          <w:color w:val="422507"/>
          <w:sz w:val="40"/>
          <w:szCs w:val="40"/>
          <w:vertAlign w:val="superscript"/>
        </w:rPr>
        <w:t xml:space="preserve">Рауль был вне себ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ританцы нас вот-вот опередят прямо перед финишной чертой. И кого? Нас, пионеров! Это уже слишком. </w:t>
      </w:r>
    </w:p>
    <w:p>
      <w:pPr>
        <w:pStyle w:val="Smots"/>
        <w:rPr/>
      </w:pPr>
      <w:r>
        <w:rPr>
          <w:b/>
          <w:color w:val="422507"/>
          <w:sz w:val="40"/>
          <w:szCs w:val="40"/>
          <w:vertAlign w:val="superscript"/>
        </w:rPr>
        <w:t xml:space="preserve">Его страхи были обоснованы. Успех Билла Грэхема не случаен. Для танатонавта он уже прошел прекрасную школу: цирковую. Ветеран трапеции, он знал, как спланировать момент прыжка без страховки. Кроме того, из интервью в </w:t>
      </w:r>
      <w:r>
        <w:rPr>
          <w:b/>
          <w:i/>
          <w:iCs/>
          <w:color w:val="422507"/>
          <w:sz w:val="40"/>
          <w:szCs w:val="40"/>
          <w:vertAlign w:val="superscript"/>
        </w:rPr>
        <w:t>«Сан»</w:t>
      </w:r>
      <w:r>
        <w:rPr>
          <w:b/>
          <w:color w:val="422507"/>
          <w:sz w:val="40"/>
          <w:szCs w:val="40"/>
          <w:vertAlign w:val="superscript"/>
        </w:rPr>
        <w:t xml:space="preserve">  я узнал, что он приписывал свой талант тщательно контролируемому приему наркотиков. Токсикоман со стажем, он считал, что на него самого наркотики не оказывают ни положительного, ни отрицательного воздействия, а просто вырабатывают энергию, которой он способен управлять. </w:t>
      </w:r>
    </w:p>
    <w:p>
      <w:pPr>
        <w:pStyle w:val="Smots"/>
        <w:rPr>
          <w:b/>
          <w:b/>
          <w:color w:val="422507"/>
          <w:sz w:val="40"/>
          <w:szCs w:val="40"/>
          <w:vertAlign w:val="superscript"/>
        </w:rPr>
      </w:pPr>
      <w:r>
        <w:rPr>
          <w:b/>
          <w:color w:val="422507"/>
          <w:sz w:val="40"/>
          <w:szCs w:val="40"/>
          <w:vertAlign w:val="superscript"/>
        </w:rPr>
        <w:t xml:space="preserve">В статье Грэхем объяснял: «Почему бы не ввести в программу вузов курс оптимального употребления марихуаны, гашиша или героина? В примитивных обществах каждый себя опьяняет растениями в ходе церемоний, направленных на достижение священного настроя. На Западе же токсикоманы разрушают себя, потому что принимают наркотики как попало. Но есть же правила, которые надо соблюдать: ни в коем случае не принимать наркотики, чтобы преодолеть депрессию, одурманить себя сверхдозой или убежать от реальности. Всегда делайте это в ходе церемонии! И потом, изучайте эффект воздействия каждого вещества на ваше тело, дозируйте согласно ожиданиям. По крайней мере, разрешения на прием наркотика вполне можно бы выдавать тем, кто уже прошел инициацию». </w:t>
      </w:r>
    </w:p>
    <w:p>
      <w:pPr>
        <w:pStyle w:val="Smots"/>
        <w:rPr>
          <w:b/>
          <w:b/>
          <w:color w:val="422507"/>
          <w:sz w:val="40"/>
          <w:szCs w:val="40"/>
          <w:vertAlign w:val="superscript"/>
        </w:rPr>
      </w:pPr>
      <w:r>
        <w:rPr>
          <w:b/>
          <w:color w:val="422507"/>
          <w:sz w:val="40"/>
          <w:szCs w:val="40"/>
          <w:vertAlign w:val="superscript"/>
        </w:rPr>
        <w:t xml:space="preserve">Отсюда я сделал вывод, что этот британский экс-циркач, надо полагать, экспериментирует с самодельными наркосмесями, дозируемыми соответствующим образом перед каждым пуском. Эта гипотеза привела в раздражение Жана Брессона, который пожалел, что танатонавтику не объявили олимпийским видом спорта. Тогда бы Грэхема дисквалифицировали за допинг. </w:t>
      </w:r>
    </w:p>
    <w:p>
      <w:pPr>
        <w:pStyle w:val="Smots"/>
        <w:rPr>
          <w:b/>
          <w:b/>
          <w:color w:val="422507"/>
          <w:sz w:val="40"/>
          <w:szCs w:val="40"/>
          <w:vertAlign w:val="superscript"/>
        </w:rPr>
      </w:pPr>
      <w:r>
        <w:rPr>
          <w:b/>
          <w:color w:val="422507"/>
          <w:sz w:val="40"/>
          <w:szCs w:val="40"/>
          <w:vertAlign w:val="superscript"/>
        </w:rPr>
        <w:t xml:space="preserve">Амандина ласково положила руку на плечо Жа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это допинг, то тогда самый талантливый — это ты. Ведь ты отстаешь от Билла только на двадцать шесть секунд, причем не принимая запрещенные средст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вадцать шесть секунд, ты сама знаешь, что это означает, двадцать шесть секунд, - недовольно отреагировал каскадер. </w:t>
      </w:r>
    </w:p>
    <w:p>
      <w:pPr>
        <w:pStyle w:val="Smots"/>
        <w:rPr/>
      </w:pPr>
      <w:r>
        <w:rPr>
          <w:b/>
          <w:color w:val="422507"/>
          <w:sz w:val="40"/>
          <w:szCs w:val="40"/>
          <w:vertAlign w:val="superscript"/>
        </w:rPr>
        <w:t xml:space="preserve">Рауль развернул карту, где линия </w:t>
      </w:r>
      <w:r>
        <w:rPr>
          <w:b/>
          <w:i/>
          <w:iCs/>
          <w:color w:val="422507"/>
          <w:sz w:val="40"/>
          <w:szCs w:val="40"/>
          <w:vertAlign w:val="superscript"/>
        </w:rPr>
        <w:t>Терры Инкогнита</w:t>
      </w:r>
      <w:r>
        <w:rPr>
          <w:b/>
          <w:color w:val="422507"/>
          <w:sz w:val="40"/>
          <w:szCs w:val="40"/>
          <w:vertAlign w:val="superscript"/>
        </w:rPr>
        <w:t xml:space="preserve">  по-прежнему находилась рядом с великой ворон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вадцать шесть секунд с лишком, это должно означать территорию, по размеру не меньше Франции. Их география Запредельного Континента, конечно же, намного точнее нашей! </w:t>
      </w:r>
    </w:p>
    <w:p>
      <w:pPr>
        <w:pStyle w:val="Smots"/>
        <w:rPr>
          <w:b/>
          <w:b/>
          <w:color w:val="422507"/>
          <w:sz w:val="40"/>
          <w:szCs w:val="40"/>
          <w:vertAlign w:val="superscript"/>
        </w:rPr>
      </w:pPr>
      <w:r>
        <w:rPr>
          <w:b/>
          <w:color w:val="422507"/>
          <w:sz w:val="40"/>
          <w:szCs w:val="40"/>
          <w:vertAlign w:val="superscript"/>
        </w:rPr>
        <w:t xml:space="preserve">Амандина обняла Брессона. Внезапно с моих глаз спали все шоры. Амандина любила танатонавтов, только танатонавтов и никого кроме танатонавтов. Индивидуальность Феликса Кербоза или Жана Брессона как таковая ее не интересовала. Страсть у нее вызывал лишь их образ разведчика смерти. Пока я сам не стану танатонавтом, она никогда не будет смотреть на меня такими глазами. У нее со смертью имелся свой собственный счет и любовь она приберегала только для этих мужественных ратоборцев. </w:t>
      </w:r>
    </w:p>
    <w:p>
      <w:pPr>
        <w:pStyle w:val="Smots"/>
        <w:rPr>
          <w:b/>
          <w:b/>
          <w:color w:val="422507"/>
          <w:sz w:val="40"/>
          <w:szCs w:val="40"/>
          <w:vertAlign w:val="superscript"/>
        </w:rPr>
      </w:pPr>
      <w:r>
        <w:rPr>
          <w:b/>
          <w:color w:val="422507"/>
          <w:sz w:val="40"/>
          <w:szCs w:val="40"/>
          <w:vertAlign w:val="superscript"/>
        </w:rPr>
        <w:t xml:space="preserve">Ободренный ласковым прикосновением Амандины, каскадер объя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автра я дойду до «комы плюс двадцать мину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лько если достаточно веришь в себя…, - внес поправку Рауль. </w:t>
      </w:r>
    </w:p>
    <w:p>
      <w:pPr>
        <w:pStyle w:val="Smots"/>
        <w:rPr>
          <w:b/>
          <w:b/>
          <w:color w:val="422507"/>
          <w:sz w:val="40"/>
          <w:szCs w:val="40"/>
          <w:vertAlign w:val="superscript"/>
        </w:rPr>
      </w:pPr>
      <w:r>
        <w:rPr>
          <w:b/>
          <w:color w:val="422507"/>
          <w:sz w:val="40"/>
          <w:szCs w:val="40"/>
          <w:vertAlign w:val="superscript"/>
        </w:rPr>
        <w:t xml:space="preserve">Британский журнал поместил еще одну карикатуру. Оба птенца по-прежнему возились в зубах крокодила. «А что со мной будет, если я поглубже зайду ему в глотку?» — спросила птичка Жан. «Реинкарнация», - ответила птичка Билл. «Ну уж нет, он меня заглотит и превратит в большую каку. - Правильно, Жан. Это и есть реинкарнация!» </w:t>
      </w:r>
    </w:p>
    <w:p>
      <w:pPr>
        <w:pStyle w:val="Smots"/>
        <w:rPr>
          <w:b/>
          <w:b/>
          <w:color w:val="422507"/>
          <w:sz w:val="40"/>
          <w:szCs w:val="40"/>
          <w:vertAlign w:val="superscript"/>
        </w:rPr>
      </w:pPr>
      <w:r>
        <w:rPr>
          <w:b/>
          <w:color w:val="422507"/>
          <w:sz w:val="40"/>
          <w:szCs w:val="40"/>
          <w:vertAlign w:val="superscript"/>
        </w:rPr>
        <w:t xml:space="preserve">Рисунок навел меня на одну мысль. Совершенно не обязательно, чтобы дуэль была фатальн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 какой стати заниматься смертельной гонкой? Если Грэхем такой сообразительный, судя по тем средствам, что он использует, нам остается его только сюда пригласить. Разве президент Люсиндер не хотел, чтобы мы принимали у себя зарубежных танатонавтов для обмена опытом? </w:t>
      </w:r>
    </w:p>
    <w:p>
      <w:pPr>
        <w:pStyle w:val="Smots"/>
        <w:rPr>
          <w:b/>
          <w:b/>
          <w:color w:val="422507"/>
          <w:sz w:val="40"/>
          <w:szCs w:val="40"/>
          <w:vertAlign w:val="superscript"/>
        </w:rPr>
      </w:pPr>
      <w:r>
        <w:rPr>
          <w:b/>
          <w:color w:val="422507"/>
          <w:sz w:val="40"/>
          <w:szCs w:val="40"/>
          <w:vertAlign w:val="superscript"/>
        </w:rPr>
        <w:t xml:space="preserve">Лицо Рауля прояснило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восходная идея, Мишель! </w:t>
      </w:r>
    </w:p>
    <w:p>
      <w:pPr>
        <w:pStyle w:val="Smots"/>
        <w:rPr>
          <w:b/>
          <w:b/>
          <w:color w:val="422507"/>
          <w:sz w:val="40"/>
          <w:szCs w:val="40"/>
          <w:vertAlign w:val="superscript"/>
        </w:rPr>
      </w:pPr>
      <w:r>
        <w:rPr>
          <w:b/>
          <w:color w:val="422507"/>
          <w:sz w:val="40"/>
          <w:szCs w:val="40"/>
          <w:vertAlign w:val="superscript"/>
        </w:rPr>
        <w:t xml:space="preserve">Тем же вечером Жан вместо меня проводил Амандину. Одиноко сидя в своей квартире, я изо всех сил пытался на компьютере разработать новую химическую формулу «ракетоносителя». </w:t>
      </w:r>
    </w:p>
    <w:p>
      <w:pPr>
        <w:pStyle w:val="Smots"/>
        <w:rPr>
          <w:b/>
          <w:b/>
          <w:color w:val="422507"/>
          <w:sz w:val="40"/>
          <w:szCs w:val="40"/>
          <w:vertAlign w:val="superscript"/>
        </w:rPr>
      </w:pPr>
      <w:r>
        <w:rPr>
          <w:b/>
          <w:color w:val="422507"/>
          <w:sz w:val="40"/>
          <w:szCs w:val="40"/>
          <w:vertAlign w:val="superscript"/>
        </w:rPr>
        <w:t xml:space="preserve">Все мы догадывались, что англичане вот-вот оставят нас с носом. И действительно, на следующий день мы узнали, что Билл Грэхем пробил Мох 1. </w:t>
      </w:r>
    </w:p>
    <w:p>
      <w:pPr>
        <w:pStyle w:val="Smots"/>
        <w:rPr>
          <w:b/>
          <w:b/>
          <w:color w:val="422507"/>
          <w:sz w:val="40"/>
          <w:szCs w:val="40"/>
          <w:vertAlign w:val="superscript"/>
        </w:rPr>
      </w:pPr>
      <w:r>
        <w:rPr>
          <w:b/>
          <w:color w:val="422507"/>
          <w:sz w:val="40"/>
          <w:szCs w:val="40"/>
          <w:vertAlign w:val="superscript"/>
        </w:rPr>
        <w:t xml:space="preserve">Согласно утренним газетам, этот подвиг он совершил ночью, в тот самый момент, когда мы планировали пригласить его на свой танатодром. Да только дело в том, что он не сумел вовремя затормозить. Мох 1 его заглотил. </w:t>
      </w:r>
    </w:p>
    <w:p>
      <w:pPr>
        <w:pStyle w:val="Heading4"/>
        <w:rPr>
          <w:color w:val="422507"/>
          <w:sz w:val="40"/>
          <w:szCs w:val="40"/>
          <w:vertAlign w:val="superscript"/>
        </w:rPr>
      </w:pPr>
      <w:r>
        <w:rPr>
          <w:color w:val="422507"/>
          <w:sz w:val="40"/>
          <w:szCs w:val="40"/>
          <w:vertAlign w:val="superscript"/>
        </w:rPr>
        <w:t>108 — ЮЖНО-АФРИКАНСКАЯ МИФОЛОГИЯ</w:t>
      </w:r>
    </w:p>
    <w:p>
      <w:pPr>
        <w:pStyle w:val="Yels"/>
        <w:rPr>
          <w:b/>
          <w:b/>
          <w:color w:val="422507"/>
          <w:sz w:val="40"/>
          <w:szCs w:val="40"/>
          <w:vertAlign w:val="superscript"/>
        </w:rPr>
      </w:pPr>
      <w:r>
        <w:rPr>
          <w:b/>
          <w:color w:val="422507"/>
          <w:sz w:val="40"/>
          <w:szCs w:val="40"/>
          <w:vertAlign w:val="superscript"/>
        </w:rPr>
        <w:t xml:space="preserve">"В ту эпоху, когда все животные еще были людьми, однажды один зайчонок оплакивал смерть свой матери. </w:t>
      </w:r>
    </w:p>
    <w:p>
      <w:pPr>
        <w:pStyle w:val="Yels"/>
        <w:rPr>
          <w:b/>
          <w:b/>
          <w:color w:val="422507"/>
          <w:sz w:val="40"/>
          <w:szCs w:val="40"/>
          <w:vertAlign w:val="superscript"/>
        </w:rPr>
      </w:pPr>
      <w:r>
        <w:rPr>
          <w:b/>
          <w:color w:val="422507"/>
          <w:sz w:val="40"/>
          <w:szCs w:val="40"/>
          <w:vertAlign w:val="superscript"/>
        </w:rPr>
        <w:t xml:space="preserve">Луна спустилась на землю, чтобы его утешить: «Не расстраивайся, твоя мать вернется. Смотри, даже я сама — я то показываюсь, то исчезаю. Все думают, что я умерла, но я всегда появляюсь вновь. То же самое будет и с твоей матерью». </w:t>
      </w:r>
    </w:p>
    <w:p>
      <w:pPr>
        <w:pStyle w:val="Yels"/>
        <w:rPr>
          <w:b/>
          <w:b/>
          <w:color w:val="422507"/>
          <w:sz w:val="40"/>
          <w:szCs w:val="40"/>
          <w:vertAlign w:val="superscript"/>
        </w:rPr>
      </w:pPr>
      <w:r>
        <w:rPr>
          <w:b/>
          <w:color w:val="422507"/>
          <w:sz w:val="40"/>
          <w:szCs w:val="40"/>
          <w:vertAlign w:val="superscript"/>
        </w:rPr>
        <w:t xml:space="preserve">Зайчонок ей не поверил. Он даже принялся бороться с луной, чтобы она оставила его плакать в свое удовольствие. Он оцарапал ее так сильно, что у нее до сих пор на лице шрам. Луна разозлилась и рассекла зайчика пополам: «Раз он такой и мне не верит, то он не появится вновь, как я, а останется мертвым». </w:t>
      </w:r>
    </w:p>
    <w:p>
      <w:pPr>
        <w:pStyle w:val="Yels"/>
        <w:rPr>
          <w:b/>
          <w:b/>
          <w:color w:val="422507"/>
          <w:sz w:val="40"/>
          <w:szCs w:val="40"/>
          <w:vertAlign w:val="superscript"/>
        </w:rPr>
      </w:pPr>
      <w:r>
        <w:rPr>
          <w:b/>
          <w:color w:val="422507"/>
          <w:sz w:val="40"/>
          <w:szCs w:val="40"/>
          <w:vertAlign w:val="superscript"/>
        </w:rPr>
        <w:t xml:space="preserve">Поскольку зайчонок, по сути дела, был в ту пору человеком, луна превратила его в животное, которое всего боится и за которым все охотятся. Но нельзя есть определенное место в тушке зайца, потому что этот кусочек был когда-то человеком".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09 — МОХ 1</w:t>
      </w:r>
    </w:p>
    <w:p>
      <w:pPr>
        <w:pStyle w:val="Smots"/>
        <w:rPr>
          <w:b/>
          <w:b/>
          <w:color w:val="422507"/>
          <w:sz w:val="40"/>
          <w:szCs w:val="40"/>
          <w:vertAlign w:val="superscript"/>
        </w:rPr>
      </w:pPr>
      <w:r>
        <w:rPr>
          <w:b/>
          <w:color w:val="422507"/>
          <w:sz w:val="40"/>
          <w:szCs w:val="40"/>
          <w:vertAlign w:val="superscript"/>
        </w:rPr>
        <w:t xml:space="preserve">С исчезновением Билла Грэхема мы по-прежнему оставались впереди всего мира в танатонавтике. Но за нами уже шли другие группы, готовые догнать и, быть может, перегнать. </w:t>
      </w:r>
    </w:p>
    <w:p>
      <w:pPr>
        <w:pStyle w:val="Smots"/>
        <w:rPr/>
      </w:pPr>
      <w:r>
        <w:rPr>
          <w:b/>
          <w:color w:val="422507"/>
          <w:sz w:val="40"/>
          <w:szCs w:val="40"/>
          <w:vertAlign w:val="superscript"/>
        </w:rPr>
        <w:t xml:space="preserve">Жан Брессон выбивался из сил на первой стене. Пока то, что находилось за </w:t>
      </w:r>
      <w:r>
        <w:rPr>
          <w:b/>
          <w:i/>
          <w:iCs/>
          <w:color w:val="422507"/>
          <w:sz w:val="40"/>
          <w:szCs w:val="40"/>
          <w:vertAlign w:val="superscript"/>
        </w:rPr>
        <w:t>Террой Инкогнита</w:t>
      </w:r>
      <w:r>
        <w:rPr>
          <w:b/>
          <w:color w:val="422507"/>
          <w:sz w:val="40"/>
          <w:szCs w:val="40"/>
          <w:vertAlign w:val="superscript"/>
        </w:rPr>
        <w:t xml:space="preserve"> , по-прежнему оставалось неизвестным, венчик воронки, напротив, становился все более и более исследованным. Танатонавты всего мира сантиметр за сантиметром обшаривали внутреннюю стенку, облепив ее словно неутомимые сперматозоиды. </w:t>
      </w:r>
    </w:p>
    <w:p>
      <w:pPr>
        <w:pStyle w:val="Smots"/>
        <w:rPr>
          <w:b/>
          <w:b/>
          <w:color w:val="422507"/>
          <w:sz w:val="40"/>
          <w:szCs w:val="40"/>
          <w:vertAlign w:val="superscript"/>
        </w:rPr>
      </w:pPr>
      <w:r>
        <w:rPr>
          <w:b/>
          <w:color w:val="422507"/>
          <w:sz w:val="40"/>
          <w:szCs w:val="40"/>
          <w:vertAlign w:val="superscript"/>
        </w:rPr>
        <w:t xml:space="preserve">Лондонский журнал продолжал представлять разведчиков смерти в образе птичек, клюющих челюсть зевающего крокодила. «Поближе ко мне, малыши, я всегда голоден», - гласила подпись под третьим рисунком, где на разверстой пасти рептилии кровь и перья означали, надо думать, несчастного Билла. </w:t>
      </w:r>
    </w:p>
    <w:p>
      <w:pPr>
        <w:pStyle w:val="Smots"/>
        <w:rPr>
          <w:b/>
          <w:b/>
          <w:color w:val="422507"/>
          <w:sz w:val="40"/>
          <w:szCs w:val="40"/>
          <w:vertAlign w:val="superscript"/>
        </w:rPr>
      </w:pPr>
      <w:r>
        <w:rPr>
          <w:b/>
          <w:color w:val="422507"/>
          <w:sz w:val="40"/>
          <w:szCs w:val="40"/>
          <w:vertAlign w:val="superscript"/>
        </w:rPr>
        <w:t xml:space="preserve">При всем при этом Жан Брессон не потерял своего хладнокровия. Как и Рауль, он верил, что понемногу мы сможем выщипать коматозную стену. </w:t>
      </w:r>
    </w:p>
    <w:p>
      <w:pPr>
        <w:pStyle w:val="Smots"/>
        <w:rPr>
          <w:b/>
          <w:b/>
          <w:color w:val="422507"/>
          <w:sz w:val="40"/>
          <w:szCs w:val="40"/>
          <w:vertAlign w:val="superscript"/>
        </w:rPr>
      </w:pPr>
      <w:r>
        <w:rPr>
          <w:b/>
          <w:color w:val="422507"/>
          <w:sz w:val="40"/>
          <w:szCs w:val="40"/>
          <w:vertAlign w:val="superscript"/>
        </w:rPr>
        <w:t xml:space="preserve">В целях рекламы или желая подбодрить науку, президент Люсиндер учредил приз: «Кубок Мох 1» и 500 000 франков тому чемпиону, который первым сможет пройти через этот барьер и вернуться невредимым, чтобы поведать о своем путешествии. </w:t>
      </w:r>
    </w:p>
    <w:p>
      <w:pPr>
        <w:pStyle w:val="Smots"/>
        <w:rPr>
          <w:b/>
          <w:b/>
          <w:color w:val="422507"/>
          <w:sz w:val="40"/>
          <w:szCs w:val="40"/>
          <w:vertAlign w:val="superscript"/>
        </w:rPr>
      </w:pPr>
      <w:r>
        <w:rPr>
          <w:b/>
          <w:color w:val="422507"/>
          <w:sz w:val="40"/>
          <w:szCs w:val="40"/>
          <w:vertAlign w:val="superscript"/>
        </w:rPr>
        <w:t xml:space="preserve">Родился стимул. </w:t>
      </w:r>
    </w:p>
    <w:p>
      <w:pPr>
        <w:pStyle w:val="Smots"/>
        <w:rPr>
          <w:b/>
          <w:b/>
          <w:color w:val="422507"/>
          <w:sz w:val="40"/>
          <w:szCs w:val="40"/>
          <w:vertAlign w:val="superscript"/>
        </w:rPr>
      </w:pPr>
      <w:r>
        <w:rPr>
          <w:b/>
          <w:color w:val="422507"/>
          <w:sz w:val="40"/>
          <w:szCs w:val="40"/>
          <w:vertAlign w:val="superscript"/>
        </w:rPr>
        <w:t xml:space="preserve">Пробил час «спортсменов от танатонавтики». Это были молодые люди, убежденные в бессилии и бесполезности официальных танатодромов с их чрезмерными ограничениями. Спортсмены предлагали стартовать и возвращаться, как сами считали нужным. В конце концов, после появления вознаграждения в виде Кубка, танатонавтика сейчас стала напоминать прыжки с шестом или бег с препятствиями. Мы вышли на этап, который я называю «гимнастической фазой». </w:t>
      </w:r>
    </w:p>
    <w:p>
      <w:pPr>
        <w:pStyle w:val="Smots"/>
        <w:rPr/>
      </w:pPr>
      <w:r>
        <w:rPr>
          <w:b/>
          <w:color w:val="422507"/>
          <w:sz w:val="40"/>
          <w:szCs w:val="40"/>
          <w:vertAlign w:val="superscript"/>
        </w:rPr>
        <w:t>Клубы и частные общества сооружали свои собственные взлетно-посадочные полосы, копируя наши «ракетоносители». Творчество и изобретательность — таков был дух нового иллюстрированного журнала "</w:t>
      </w:r>
      <w:r>
        <w:rPr>
          <w:b/>
          <w:i/>
          <w:iCs/>
          <w:color w:val="422507"/>
          <w:sz w:val="40"/>
          <w:szCs w:val="40"/>
          <w:vertAlign w:val="superscript"/>
        </w:rPr>
        <w:t>Танатонавт-любитель</w:t>
      </w:r>
      <w:r>
        <w:rPr>
          <w:b/>
          <w:color w:val="422507"/>
          <w:sz w:val="40"/>
          <w:szCs w:val="40"/>
          <w:vertAlign w:val="superscript"/>
        </w:rPr>
        <w:t xml:space="preserve">  ", где публиковались практические советы и предлагались новейшие карты континента мертвых. Энтузиасты обменивались рецептами улучшенного запуска, продавали упаковки Пропофола и хлорида калия, похищенные из больниц, и даже предлагали стоматологические кресла. </w:t>
      </w:r>
    </w:p>
    <w:p>
      <w:pPr>
        <w:pStyle w:val="Smots"/>
        <w:rPr>
          <w:b/>
          <w:b/>
          <w:color w:val="422507"/>
          <w:sz w:val="40"/>
          <w:szCs w:val="40"/>
          <w:vertAlign w:val="superscript"/>
        </w:rPr>
      </w:pPr>
      <w:r>
        <w:rPr>
          <w:b/>
          <w:color w:val="422507"/>
          <w:sz w:val="40"/>
          <w:szCs w:val="40"/>
          <w:vertAlign w:val="superscript"/>
        </w:rPr>
        <w:t xml:space="preserve">Разумеется, в журнале имелись отрывные плакаты с изображением самых знаменитых танатонавтов: Феликса Кербоза, Билла Грэхема и Жана Брессона. </w:t>
      </w:r>
    </w:p>
    <w:p>
      <w:pPr>
        <w:pStyle w:val="Smots"/>
        <w:rPr>
          <w:b/>
          <w:b/>
          <w:color w:val="422507"/>
          <w:sz w:val="40"/>
          <w:szCs w:val="40"/>
          <w:vertAlign w:val="superscript"/>
        </w:rPr>
      </w:pPr>
      <w:r>
        <w:rPr>
          <w:b/>
          <w:color w:val="422507"/>
          <w:sz w:val="40"/>
          <w:szCs w:val="40"/>
          <w:vertAlign w:val="superscript"/>
        </w:rPr>
        <w:t xml:space="preserve">И каждый день монстр пожирал свою порцию безрассудных «спортсменов». Танатонавтика не была деятельностью, подобной всем остальным. Возможна лишь одна неудачная попытка. Все это мы дружески втолковывали в своих интервью, но именно такой риск и увлекал молодежь. </w:t>
      </w:r>
    </w:p>
    <w:p>
      <w:pPr>
        <w:pStyle w:val="Smots"/>
        <w:rPr/>
      </w:pPr>
      <w:r>
        <w:rPr>
          <w:b/>
          <w:color w:val="422507"/>
          <w:sz w:val="40"/>
          <w:szCs w:val="40"/>
          <w:vertAlign w:val="superscript"/>
        </w:rPr>
        <w:t>Для них это было вершиной захватывающего возбуждения. Что-то вроде японского боевого искусства "</w:t>
      </w:r>
      <w:r>
        <w:rPr>
          <w:b/>
          <w:i/>
          <w:iCs/>
          <w:color w:val="422507"/>
          <w:sz w:val="40"/>
          <w:szCs w:val="40"/>
          <w:vertAlign w:val="superscript"/>
        </w:rPr>
        <w:t>яйба</w:t>
      </w:r>
      <w:r>
        <w:rPr>
          <w:b/>
          <w:color w:val="422507"/>
          <w:sz w:val="40"/>
          <w:szCs w:val="40"/>
          <w:vertAlign w:val="superscript"/>
        </w:rPr>
        <w:t xml:space="preserve">  ", где два соперника сидят друг перед другом со скрещенными ногами. Побеждает тот, кто первым выхватит свой клинок и раскроит напополам череп противника. </w:t>
      </w:r>
    </w:p>
    <w:p>
      <w:pPr>
        <w:pStyle w:val="Smots"/>
        <w:rPr>
          <w:b/>
          <w:b/>
          <w:color w:val="422507"/>
          <w:sz w:val="40"/>
          <w:szCs w:val="40"/>
          <w:vertAlign w:val="superscript"/>
        </w:rPr>
      </w:pPr>
      <w:r>
        <w:rPr>
          <w:b/>
          <w:color w:val="422507"/>
          <w:sz w:val="40"/>
          <w:szCs w:val="40"/>
          <w:vertAlign w:val="superscript"/>
        </w:rPr>
        <w:t xml:space="preserve">Несчастные случаи не обескураживали зеленых первопроходцев. Что же касается награды, то она привлекла и ряд мошенников. </w:t>
      </w:r>
    </w:p>
    <w:p>
      <w:pPr>
        <w:pStyle w:val="Smots"/>
        <w:rPr>
          <w:b/>
          <w:b/>
          <w:color w:val="422507"/>
          <w:sz w:val="40"/>
          <w:szCs w:val="40"/>
          <w:vertAlign w:val="superscript"/>
        </w:rPr>
      </w:pPr>
      <w:r>
        <w:rPr>
          <w:b/>
          <w:color w:val="422507"/>
          <w:sz w:val="40"/>
          <w:szCs w:val="40"/>
          <w:vertAlign w:val="superscript"/>
        </w:rPr>
        <w:t xml:space="preserve">Мы получали массу звонков. </w:t>
      </w:r>
    </w:p>
    <w:p>
      <w:pPr>
        <w:pStyle w:val="Smots"/>
        <w:rPr>
          <w:b/>
          <w:b/>
          <w:color w:val="422507"/>
          <w:sz w:val="40"/>
          <w:szCs w:val="40"/>
          <w:vertAlign w:val="superscript"/>
        </w:rPr>
      </w:pPr>
      <w:r>
        <w:rPr>
          <w:b/>
          <w:color w:val="422507"/>
          <w:sz w:val="40"/>
          <w:szCs w:val="40"/>
          <w:vertAlign w:val="superscript"/>
        </w:rPr>
        <w:t xml:space="preserve">Один тип заявил, что преодолел Мох 1 и увидел голубой коридор, который тянулся в сторону белого света. Но когда мы его пригласили к себе и опросили под «сывороткой правды», он признал, что выдумал эту историю, чтобы наложить руку на приз. Многие другие шутники пытались симулировать успешный полет. Среди наиболее выдающихся повествований, что мы от них получали, был описан случай, как некто увидел за Мохом 1 свою тещу. Другие обнаружили там чисто выбритого Иисуса Христа, ракету «Аполлон 13», стык с Бермудским треугольником, инопланетян и даже… ничего. Эта последняя находка нас изрядно повеселила. «За смертью находится ничего!» — утверждал этот парень. - «Что значит ничего?» — «Как же, ничего и есть ничего», - нахально ответил он. </w:t>
      </w:r>
    </w:p>
    <w:p>
      <w:pPr>
        <w:pStyle w:val="Smots"/>
        <w:rPr>
          <w:b/>
          <w:b/>
          <w:color w:val="422507"/>
          <w:sz w:val="40"/>
          <w:szCs w:val="40"/>
          <w:vertAlign w:val="superscript"/>
        </w:rPr>
      </w:pPr>
      <w:r>
        <w:rPr>
          <w:b/>
          <w:color w:val="422507"/>
          <w:sz w:val="40"/>
          <w:szCs w:val="40"/>
          <w:vertAlign w:val="superscript"/>
        </w:rPr>
        <w:t xml:space="preserve">Много честных людей потеряло там жизнь. </w:t>
      </w:r>
    </w:p>
    <w:p>
      <w:pPr>
        <w:pStyle w:val="Smots"/>
        <w:rPr>
          <w:b/>
          <w:b/>
          <w:color w:val="422507"/>
          <w:sz w:val="40"/>
          <w:szCs w:val="40"/>
          <w:vertAlign w:val="superscript"/>
        </w:rPr>
      </w:pPr>
      <w:r>
        <w:rPr>
          <w:b/>
          <w:color w:val="422507"/>
          <w:sz w:val="40"/>
          <w:szCs w:val="40"/>
          <w:vertAlign w:val="superscript"/>
        </w:rPr>
        <w:t xml:space="preserve">Со своей стороны, Жан Брессон, не поднимая особых волн, продвигался вперед секунда за секундой и миллиметр за миллиметром. Сейчас у него была «кома плюс двадцать минут и одна секунда». </w:t>
      </w:r>
    </w:p>
    <w:p>
      <w:pPr>
        <w:pStyle w:val="Smots"/>
        <w:rPr>
          <w:b/>
          <w:b/>
          <w:color w:val="422507"/>
          <w:sz w:val="40"/>
          <w:szCs w:val="40"/>
          <w:vertAlign w:val="superscript"/>
        </w:rPr>
      </w:pPr>
      <w:r>
        <w:rPr>
          <w:b/>
          <w:color w:val="422507"/>
          <w:sz w:val="40"/>
          <w:szCs w:val="40"/>
          <w:vertAlign w:val="superscript"/>
        </w:rPr>
        <w:t xml:space="preserve">Его вылеты становились все более и более безупречными. Сердце постепенно замедлялось и я вводил «ракетоноситель» с намного более мягкой формулой, которая позволяла лучше оперировать силой воли (кстати, благодаря новому препарату «Векурониум». Чтобы не утомлять вас химическими выкладками, скажу только, что 0,01 мг Векурониума на кило веса дает очень даже неплохие результат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егодня я собираюсь пройти Мох 1, - сумрачно объявил Жан Брессон, в которой уже раз садясь в пусковое крес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ет, не делай этого! - запротестовала Амандина, не скрывавшая своей привязанности к молодому каскадеру. </w:t>
      </w:r>
    </w:p>
    <w:p>
      <w:pPr>
        <w:pStyle w:val="Smots"/>
        <w:rPr>
          <w:b/>
          <w:b/>
          <w:color w:val="422507"/>
          <w:sz w:val="40"/>
          <w:szCs w:val="40"/>
          <w:vertAlign w:val="superscript"/>
        </w:rPr>
      </w:pPr>
      <w:r>
        <w:rPr>
          <w:b/>
          <w:color w:val="422507"/>
          <w:sz w:val="40"/>
          <w:szCs w:val="40"/>
          <w:vertAlign w:val="superscript"/>
        </w:rPr>
        <w:t xml:space="preserve">Она взяла его за руку и оба замерли в долгом объятии. Потом он погладил ее плеч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бойся. Я хорошо подготовлен, знаю свое дело и сейчас я чувствую, что могу туда пройти. </w:t>
      </w:r>
    </w:p>
    <w:p>
      <w:pPr>
        <w:pStyle w:val="Smots"/>
        <w:rPr>
          <w:b/>
          <w:b/>
          <w:color w:val="422507"/>
          <w:sz w:val="40"/>
          <w:szCs w:val="40"/>
          <w:vertAlign w:val="superscript"/>
        </w:rPr>
      </w:pPr>
      <w:r>
        <w:rPr>
          <w:b/>
          <w:color w:val="422507"/>
          <w:sz w:val="40"/>
          <w:szCs w:val="40"/>
          <w:vertAlign w:val="superscript"/>
        </w:rPr>
        <w:t xml:space="preserve">Голос его был спокойным и решительным. Ничто в его поведении не выдавало хоть малейшего колебания. </w:t>
      </w:r>
    </w:p>
    <w:p>
      <w:pPr>
        <w:pStyle w:val="Smots"/>
        <w:rPr>
          <w:b/>
          <w:b/>
          <w:color w:val="422507"/>
          <w:sz w:val="40"/>
          <w:szCs w:val="40"/>
          <w:vertAlign w:val="superscript"/>
        </w:rPr>
      </w:pPr>
      <w:r>
        <w:rPr>
          <w:b/>
          <w:color w:val="422507"/>
          <w:sz w:val="40"/>
          <w:szCs w:val="40"/>
          <w:vertAlign w:val="superscript"/>
        </w:rPr>
        <w:t xml:space="preserve">Предыдущей ночью они с Амандиной шумно занимались любовью, а наутро он выглядел в полной форме. </w:t>
      </w:r>
    </w:p>
    <w:p>
      <w:pPr>
        <w:pStyle w:val="Smots"/>
        <w:rPr>
          <w:b/>
          <w:b/>
          <w:color w:val="422507"/>
          <w:sz w:val="40"/>
          <w:szCs w:val="40"/>
          <w:vertAlign w:val="superscript"/>
        </w:rPr>
      </w:pPr>
      <w:r>
        <w:rPr>
          <w:b/>
          <w:color w:val="422507"/>
          <w:sz w:val="40"/>
          <w:szCs w:val="40"/>
          <w:vertAlign w:val="superscript"/>
        </w:rPr>
        <w:t xml:space="preserve">Он сам вставил иглы в вены и проверил экраны, словно пилот, проводящий предстартовый контроль бортовой аппарату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той, - сказал я, - если у тебя получится, а я верю, что получится, это надо делать в присутствии прессы. </w:t>
      </w:r>
    </w:p>
    <w:p>
      <w:pPr>
        <w:pStyle w:val="Smots"/>
        <w:rPr/>
      </w:pPr>
      <w:r>
        <w:rPr>
          <w:b/>
          <w:color w:val="422507"/>
          <w:sz w:val="40"/>
          <w:szCs w:val="40"/>
          <w:vertAlign w:val="superscript"/>
        </w:rPr>
        <w:t xml:space="preserve">Жан Брессон задумался. Он уклонялся от телекамер и славы. Он уже видел, куда эти миражи завели бедного Феликса. Тем не менее, он знал, что без рекламы нам срежут фонды и, во всяком случае, когда речь идет о будущем танатонавтики, важно иметь как можно больше свидетелей. </w:t>
      </w:r>
    </w:p>
    <w:p>
      <w:pPr>
        <w:pStyle w:val="Smots"/>
        <w:rPr>
          <w:b/>
          <w:b/>
          <w:color w:val="422507"/>
          <w:sz w:val="40"/>
          <w:szCs w:val="40"/>
          <w:vertAlign w:val="superscript"/>
        </w:rPr>
      </w:pPr>
      <w:r>
        <w:rPr>
          <w:b/>
          <w:color w:val="422507"/>
          <w:sz w:val="40"/>
          <w:szCs w:val="40"/>
          <w:vertAlign w:val="superscript"/>
        </w:rPr>
        <w:t xml:space="preserve">Он извлек иглы и стал ждать. </w:t>
      </w:r>
    </w:p>
    <w:p>
      <w:pPr>
        <w:pStyle w:val="Smots"/>
        <w:rPr>
          <w:b/>
          <w:b/>
          <w:color w:val="422507"/>
          <w:sz w:val="40"/>
          <w:szCs w:val="40"/>
          <w:vertAlign w:val="superscript"/>
        </w:rPr>
      </w:pPr>
      <w:r>
        <w:rPr>
          <w:b/>
          <w:color w:val="422507"/>
          <w:sz w:val="40"/>
          <w:szCs w:val="40"/>
          <w:vertAlign w:val="superscript"/>
        </w:rPr>
        <w:t xml:space="preserve">В восемь вечера вся международная пресса толпилась в зале полетов. Мы разместили барьеры между пусковым троном и зоной «посетителей», уставленной креслами, как в кинотеатре. Некоторые из приглашенных пришли сюда только с целью поприсутствовать при смерти танатонавта. </w:t>
      </w:r>
    </w:p>
    <w:p>
      <w:pPr>
        <w:pStyle w:val="Smots"/>
        <w:rPr>
          <w:b/>
          <w:b/>
          <w:color w:val="422507"/>
          <w:sz w:val="40"/>
          <w:szCs w:val="40"/>
          <w:vertAlign w:val="superscript"/>
        </w:rPr>
      </w:pPr>
      <w:r>
        <w:rPr>
          <w:b/>
          <w:color w:val="422507"/>
          <w:sz w:val="40"/>
          <w:szCs w:val="40"/>
          <w:vertAlign w:val="superscript"/>
        </w:rPr>
        <w:t xml:space="preserve">Здесь, через одну-две минуты, еще один человек скинет с себя свою телесную оболочку, чтобы — может быть — никогда уже в нее не вернуться. В рядах посетителей царило возбуждение. С незапамятных времен смерть всегда пленяла людей. </w:t>
      </w:r>
    </w:p>
    <w:p>
      <w:pPr>
        <w:pStyle w:val="Smots"/>
        <w:rPr/>
      </w:pPr>
      <w:r>
        <w:rPr>
          <w:b/>
          <w:color w:val="422507"/>
          <w:sz w:val="40"/>
          <w:szCs w:val="40"/>
          <w:vertAlign w:val="superscript"/>
        </w:rPr>
        <w:t>Я заметил взволнованного телеведущего RTV1, что вел репортаж из Дворца Конгресса, а рядом с ним намного более спокойного журналиста Вийяна, представлявшего журнал "</w:t>
      </w:r>
      <w:r>
        <w:rPr>
          <w:b/>
          <w:i/>
          <w:iCs/>
          <w:color w:val="422507"/>
          <w:sz w:val="40"/>
          <w:szCs w:val="40"/>
          <w:vertAlign w:val="superscript"/>
        </w:rPr>
        <w:t>Танатонавт-любитель</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Мы с Раулем и Жаном переоделись в смокинги по случаю великого события. С помощью Амандины мы уже вымыли, что называется, с головы до ног, наш танатодром, а то он уже начинал напоминать заброшенный гараж. </w:t>
      </w:r>
    </w:p>
    <w:p>
      <w:pPr>
        <w:pStyle w:val="Smots"/>
        <w:rPr>
          <w:b/>
          <w:b/>
          <w:color w:val="422507"/>
          <w:sz w:val="40"/>
          <w:szCs w:val="40"/>
          <w:vertAlign w:val="superscript"/>
        </w:rPr>
      </w:pPr>
      <w:r>
        <w:rPr>
          <w:b/>
          <w:color w:val="422507"/>
          <w:sz w:val="40"/>
          <w:szCs w:val="40"/>
          <w:vertAlign w:val="superscript"/>
        </w:rPr>
        <w:t xml:space="preserve">Жан Брессон на своем троне выглядел очень сосредоточенным. Все в нем дышало силой, уверенностью и решительностью. Над ним весела карта Запредельного Континента и он долго пытал ее взглядом, будто стремясь получше запомнить свою цель — Мох 1. Пересечь Мох 1. Он скрипнул зуб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х 1, я тебя пробью, - сорвалось с его губ. </w:t>
      </w:r>
    </w:p>
    <w:p>
      <w:pPr>
        <w:pStyle w:val="Smots"/>
        <w:rPr>
          <w:b/>
          <w:b/>
          <w:color w:val="422507"/>
          <w:sz w:val="40"/>
          <w:szCs w:val="40"/>
          <w:vertAlign w:val="superscript"/>
        </w:rPr>
      </w:pPr>
      <w:r>
        <w:rPr>
          <w:b/>
          <w:color w:val="422507"/>
          <w:sz w:val="40"/>
          <w:szCs w:val="40"/>
          <w:vertAlign w:val="superscript"/>
        </w:rPr>
        <w:t xml:space="preserve">Он несколько раз вздохнул. </w:t>
      </w:r>
    </w:p>
    <w:p>
      <w:pPr>
        <w:pStyle w:val="Smots"/>
        <w:rPr>
          <w:b/>
          <w:b/>
          <w:color w:val="422507"/>
          <w:sz w:val="40"/>
          <w:szCs w:val="40"/>
          <w:vertAlign w:val="superscript"/>
        </w:rPr>
      </w:pPr>
      <w:r>
        <w:rPr>
          <w:b/>
          <w:color w:val="422507"/>
          <w:sz w:val="40"/>
          <w:szCs w:val="40"/>
          <w:vertAlign w:val="superscript"/>
        </w:rPr>
        <w:t xml:space="preserve">Жан настроил свою электронную систему на «кому плюс двадцать пять минут», затем вернулся опять в стоматологическое кресло и, верный себе, хладнокровно вонзил иглу в локтевой сгиб. </w:t>
      </w:r>
    </w:p>
    <w:p>
      <w:pPr>
        <w:pStyle w:val="Smots"/>
        <w:rPr>
          <w:b/>
          <w:b/>
          <w:color w:val="422507"/>
          <w:sz w:val="40"/>
          <w:szCs w:val="40"/>
          <w:vertAlign w:val="superscript"/>
        </w:rPr>
      </w:pPr>
      <w:r>
        <w:rPr>
          <w:b/>
          <w:color w:val="422507"/>
          <w:sz w:val="40"/>
          <w:szCs w:val="40"/>
          <w:vertAlign w:val="superscript"/>
        </w:rPr>
        <w:t xml:space="preserve">Работали все камеры, нацеленные на него, а репортеры свои комментарии давали шепотом, чтобы не нарушать сосредоточенности Жана Брессона. </w:t>
      </w:r>
    </w:p>
    <w:p>
      <w:pPr>
        <w:pStyle w:val="Smots"/>
        <w:rPr>
          <w:b/>
          <w:b/>
          <w:color w:val="422507"/>
          <w:sz w:val="40"/>
          <w:szCs w:val="40"/>
          <w:vertAlign w:val="superscript"/>
        </w:rPr>
      </w:pPr>
      <w:r>
        <w:rPr>
          <w:b/>
          <w:color w:val="422507"/>
          <w:sz w:val="40"/>
          <w:szCs w:val="40"/>
          <w:vertAlign w:val="superscript"/>
        </w:rPr>
        <w:t xml:space="preserve">— … </w:t>
      </w:r>
      <w:r>
        <w:rPr>
          <w:b/>
          <w:color w:val="422507"/>
          <w:sz w:val="40"/>
          <w:szCs w:val="40"/>
          <w:vertAlign w:val="superscript"/>
        </w:rPr>
        <w:t xml:space="preserve">э-э… да, дамы и господа, Жан Брессон собирается испробовать невозможное, пройти первую коматозную стену. Если у него получится, то он захватит Кубок и премию в 500 000 франков. Вот уже много дней атлет готовится к этому и степень его собранности невероят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OK, ready, - сухо объявил Жан. </w:t>
      </w:r>
    </w:p>
    <w:p>
      <w:pPr>
        <w:pStyle w:val="Smots"/>
        <w:rPr>
          <w:b/>
          <w:b/>
          <w:color w:val="422507"/>
          <w:sz w:val="40"/>
          <w:szCs w:val="40"/>
          <w:vertAlign w:val="superscript"/>
        </w:rPr>
      </w:pPr>
      <w:r>
        <w:rPr>
          <w:b/>
          <w:color w:val="422507"/>
          <w:sz w:val="40"/>
          <w:szCs w:val="40"/>
          <w:vertAlign w:val="superscript"/>
        </w:rPr>
        <w:t xml:space="preserve">Мы в последний раз проверили показания всех дисплеев и управляющих консол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тоже «ready», - сказ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а, - последовало от Аманд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тов, - сказал Рауль. </w:t>
      </w:r>
    </w:p>
    <w:p>
      <w:pPr>
        <w:pStyle w:val="Smots"/>
        <w:rPr>
          <w:b/>
          <w:b/>
          <w:color w:val="422507"/>
          <w:sz w:val="40"/>
          <w:szCs w:val="40"/>
          <w:vertAlign w:val="superscript"/>
        </w:rPr>
      </w:pPr>
      <w:r>
        <w:rPr>
          <w:b/>
          <w:color w:val="422507"/>
          <w:sz w:val="40"/>
          <w:szCs w:val="40"/>
          <w:vertAlign w:val="superscript"/>
        </w:rPr>
        <w:t xml:space="preserve">Словно авиатор далекой эпохи, Жан поднял большой палец: «От вин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перед, только вперед, в неизвестное, - прошептал Рауль. </w:t>
      </w:r>
    </w:p>
    <w:p>
      <w:pPr>
        <w:pStyle w:val="Smots"/>
        <w:rPr>
          <w:b/>
          <w:b/>
          <w:color w:val="422507"/>
          <w:sz w:val="40"/>
          <w:szCs w:val="40"/>
          <w:vertAlign w:val="superscript"/>
        </w:rPr>
      </w:pPr>
      <w:r>
        <w:rPr>
          <w:b/>
          <w:color w:val="422507"/>
          <w:sz w:val="40"/>
          <w:szCs w:val="40"/>
          <w:vertAlign w:val="superscript"/>
        </w:rPr>
        <w:t xml:space="preserve">Брессон медленно отсчиты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закрыть глаза)… четыре… три (запрокинуть голову)… два (сжать кулаки)… один. Пуск! </w:t>
      </w:r>
    </w:p>
    <w:p>
      <w:pPr>
        <w:pStyle w:val="Smots"/>
        <w:rPr>
          <w:b/>
          <w:b/>
          <w:color w:val="422507"/>
          <w:sz w:val="40"/>
          <w:szCs w:val="40"/>
          <w:vertAlign w:val="superscript"/>
        </w:rPr>
      </w:pPr>
      <w:r>
        <w:rPr>
          <w:b/>
          <w:color w:val="422507"/>
          <w:sz w:val="40"/>
          <w:szCs w:val="40"/>
          <w:vertAlign w:val="superscript"/>
        </w:rPr>
        <w:t xml:space="preserve">Мы скрестили пальцы. Удачи, Жан. «Черт возьми, - сказал я сам себе, - сейчас этот счастливчик наконец откроет, что там, за смертью. Узнает самый большой из всех секретов. Великую тайну, с которой столкнется каждый из нас. Вот сейчас он ее откроет и скажет нам: „Смерть — это то-то и то-то“. Или наоборот: „Смерть — это совсем-совсем другое“. Счастливчик». Амандина пожирала его глазами. «Счастливчик. Мне, наверное, вместо него бы следовало отправиться. Да. Так и надо было сделать», - думал я, а камеры работали полным ходом, чтобы не упустить ни единой миллисекунды этой сцены. </w:t>
      </w:r>
    </w:p>
    <w:p>
      <w:pPr>
        <w:pStyle w:val="Heading4"/>
        <w:rPr>
          <w:color w:val="422507"/>
          <w:sz w:val="40"/>
          <w:szCs w:val="40"/>
          <w:vertAlign w:val="superscript"/>
        </w:rPr>
      </w:pPr>
      <w:r>
        <w:rPr>
          <w:color w:val="422507"/>
          <w:sz w:val="40"/>
          <w:szCs w:val="40"/>
          <w:vertAlign w:val="superscript"/>
        </w:rPr>
        <w:t>110 — ПОЛИЦЕЙСКОЕ ДОСЬЕ</w:t>
      </w:r>
    </w:p>
    <w:p>
      <w:pPr>
        <w:pStyle w:val="Smots"/>
        <w:rPr>
          <w:b/>
          <w:b/>
          <w:color w:val="422507"/>
          <w:sz w:val="40"/>
          <w:szCs w:val="40"/>
          <w:vertAlign w:val="superscript"/>
        </w:rPr>
      </w:pPr>
      <w:r>
        <w:rPr>
          <w:b/>
          <w:color w:val="422507"/>
          <w:sz w:val="40"/>
          <w:szCs w:val="40"/>
          <w:vertAlign w:val="superscript"/>
        </w:rPr>
        <w:t xml:space="preserve">Фамилия: Брессон </w:t>
      </w:r>
    </w:p>
    <w:p>
      <w:pPr>
        <w:pStyle w:val="Smots"/>
        <w:rPr>
          <w:b/>
          <w:b/>
          <w:color w:val="422507"/>
          <w:sz w:val="40"/>
          <w:szCs w:val="40"/>
          <w:vertAlign w:val="superscript"/>
        </w:rPr>
      </w:pPr>
      <w:r>
        <w:rPr>
          <w:b/>
          <w:color w:val="422507"/>
          <w:sz w:val="40"/>
          <w:szCs w:val="40"/>
          <w:vertAlign w:val="superscript"/>
        </w:rPr>
        <w:t xml:space="preserve">Имя: Жан </w:t>
      </w:r>
    </w:p>
    <w:p>
      <w:pPr>
        <w:pStyle w:val="Smots"/>
        <w:rPr>
          <w:b/>
          <w:b/>
          <w:color w:val="422507"/>
          <w:sz w:val="40"/>
          <w:szCs w:val="40"/>
          <w:vertAlign w:val="superscript"/>
        </w:rPr>
      </w:pPr>
      <w:r>
        <w:rPr>
          <w:b/>
          <w:color w:val="422507"/>
          <w:sz w:val="40"/>
          <w:szCs w:val="40"/>
          <w:vertAlign w:val="superscript"/>
        </w:rPr>
        <w:t xml:space="preserve">Цвет волос: шатен </w:t>
      </w:r>
    </w:p>
    <w:p>
      <w:pPr>
        <w:pStyle w:val="Smots"/>
        <w:rPr>
          <w:b/>
          <w:b/>
          <w:color w:val="422507"/>
          <w:sz w:val="40"/>
          <w:szCs w:val="40"/>
          <w:vertAlign w:val="superscript"/>
        </w:rPr>
      </w:pPr>
      <w:r>
        <w:rPr>
          <w:b/>
          <w:color w:val="422507"/>
          <w:sz w:val="40"/>
          <w:szCs w:val="40"/>
          <w:vertAlign w:val="superscript"/>
        </w:rPr>
        <w:t xml:space="preserve">Рост: 1 метр 78 см </w:t>
      </w:r>
    </w:p>
    <w:p>
      <w:pPr>
        <w:pStyle w:val="Smots"/>
        <w:rPr>
          <w:b/>
          <w:b/>
          <w:color w:val="422507"/>
          <w:sz w:val="40"/>
          <w:szCs w:val="40"/>
          <w:vertAlign w:val="superscript"/>
        </w:rPr>
      </w:pPr>
      <w:r>
        <w:rPr>
          <w:b/>
          <w:color w:val="422507"/>
          <w:sz w:val="40"/>
          <w:szCs w:val="40"/>
          <w:vertAlign w:val="superscript"/>
        </w:rPr>
        <w:t xml:space="preserve">Особые приметы: нет </w:t>
      </w:r>
    </w:p>
    <w:p>
      <w:pPr>
        <w:pStyle w:val="Smots"/>
        <w:rPr>
          <w:b/>
          <w:b/>
          <w:color w:val="422507"/>
          <w:sz w:val="40"/>
          <w:szCs w:val="40"/>
          <w:vertAlign w:val="superscript"/>
        </w:rPr>
      </w:pPr>
      <w:r>
        <w:rPr>
          <w:b/>
          <w:color w:val="422507"/>
          <w:sz w:val="40"/>
          <w:szCs w:val="40"/>
          <w:vertAlign w:val="superscript"/>
        </w:rPr>
        <w:t xml:space="preserve">Примечание: пионер движения танатонавтов </w:t>
      </w:r>
    </w:p>
    <w:p>
      <w:pPr>
        <w:pStyle w:val="Smots"/>
        <w:rPr>
          <w:b/>
          <w:b/>
          <w:color w:val="422507"/>
          <w:sz w:val="40"/>
          <w:szCs w:val="40"/>
          <w:vertAlign w:val="superscript"/>
        </w:rPr>
      </w:pPr>
      <w:r>
        <w:rPr>
          <w:b/>
          <w:color w:val="422507"/>
          <w:sz w:val="40"/>
          <w:szCs w:val="40"/>
          <w:vertAlign w:val="superscript"/>
        </w:rPr>
        <w:t xml:space="preserve">Слабое место: отсутствие слабых мест </w:t>
      </w:r>
    </w:p>
    <w:p>
      <w:pPr>
        <w:pStyle w:val="Heading4"/>
        <w:rPr>
          <w:color w:val="422507"/>
          <w:sz w:val="40"/>
          <w:szCs w:val="40"/>
          <w:vertAlign w:val="superscript"/>
        </w:rPr>
      </w:pPr>
      <w:r>
        <w:rPr>
          <w:color w:val="422507"/>
          <w:sz w:val="40"/>
          <w:szCs w:val="40"/>
          <w:vertAlign w:val="superscript"/>
        </w:rPr>
        <w:t>111 — УЧЕБНИК ИСТОРИИ</w:t>
      </w:r>
    </w:p>
    <w:p>
      <w:pPr>
        <w:pStyle w:val="Yels"/>
        <w:rPr>
          <w:b/>
          <w:b/>
          <w:color w:val="422507"/>
          <w:sz w:val="40"/>
          <w:szCs w:val="40"/>
          <w:vertAlign w:val="superscript"/>
        </w:rPr>
      </w:pPr>
      <w:r>
        <w:rPr>
          <w:b/>
          <w:color w:val="422507"/>
          <w:sz w:val="40"/>
          <w:szCs w:val="40"/>
          <w:vertAlign w:val="superscript"/>
        </w:rPr>
        <w:t xml:space="preserve">«С тех пор как Феликс Кербоз открыл путь, полеты в страну мертвых не прекращались ни на минуту. Процент неудач упал до незначительного уровня, поскольку дорога на тот свет была сейчас прямой и надежной». </w:t>
      </w:r>
    </w:p>
    <w:p>
      <w:pPr>
        <w:pStyle w:val="Right"/>
        <w:rPr>
          <w:b/>
          <w:b/>
          <w:color w:val="422507"/>
          <w:sz w:val="40"/>
          <w:szCs w:val="40"/>
          <w:vertAlign w:val="superscript"/>
        </w:rPr>
      </w:pPr>
      <w:r>
        <w:rPr>
          <w:b/>
          <w:color w:val="422507"/>
          <w:sz w:val="40"/>
          <w:szCs w:val="40"/>
          <w:vertAlign w:val="superscript"/>
        </w:rPr>
        <w:t xml:space="preserve">Из учебника для 2-го класса </w:t>
      </w:r>
    </w:p>
    <w:p>
      <w:pPr>
        <w:pStyle w:val="Heading4"/>
        <w:rPr>
          <w:color w:val="422507"/>
          <w:sz w:val="40"/>
          <w:szCs w:val="40"/>
          <w:vertAlign w:val="superscript"/>
        </w:rPr>
      </w:pPr>
      <w:r>
        <w:rPr>
          <w:color w:val="422507"/>
          <w:sz w:val="40"/>
          <w:szCs w:val="40"/>
          <w:vertAlign w:val="superscript"/>
        </w:rPr>
        <w:t>112 — ЗА МОХОМ 1</w:t>
      </w:r>
    </w:p>
    <w:p>
      <w:pPr>
        <w:pStyle w:val="Smots"/>
        <w:rPr>
          <w:b/>
          <w:b/>
          <w:color w:val="422507"/>
          <w:sz w:val="40"/>
          <w:szCs w:val="40"/>
          <w:vertAlign w:val="superscript"/>
        </w:rPr>
      </w:pPr>
      <w:r>
        <w:rPr>
          <w:b/>
          <w:color w:val="422507"/>
          <w:sz w:val="40"/>
          <w:szCs w:val="40"/>
          <w:vertAlign w:val="superscript"/>
        </w:rPr>
        <w:t xml:space="preserve">Ожидание. </w:t>
      </w:r>
    </w:p>
    <w:p>
      <w:pPr>
        <w:pStyle w:val="Smots"/>
        <w:rPr>
          <w:b/>
          <w:b/>
          <w:color w:val="422507"/>
          <w:sz w:val="40"/>
          <w:szCs w:val="40"/>
          <w:vertAlign w:val="superscript"/>
        </w:rPr>
      </w:pPr>
      <w:r>
        <w:rPr>
          <w:b/>
          <w:color w:val="422507"/>
          <w:sz w:val="40"/>
          <w:szCs w:val="40"/>
          <w:vertAlign w:val="superscript"/>
        </w:rPr>
        <w:t xml:space="preserve">Я взглянул на часы: Жан в полете двадцать минут сорок пять секунд. Сейчас он, должно быть, уже там и видит, что происходит за Мохом 1. У него получилось, он преодолел препятствия и сейчас собирает совершенно новые знания. Он видит, он познает, он открывает. Заставляет всех нас ждать, пока сам не вернется и не расскажет. Что же там такое, после коматозной стены? Что или кто такое смерть? </w:t>
      </w:r>
    </w:p>
    <w:p>
      <w:pPr>
        <w:pStyle w:val="Smots"/>
        <w:rPr>
          <w:b/>
          <w:b/>
          <w:color w:val="422507"/>
          <w:sz w:val="40"/>
          <w:szCs w:val="40"/>
          <w:vertAlign w:val="superscript"/>
        </w:rPr>
      </w:pPr>
      <w:r>
        <w:rPr>
          <w:b/>
          <w:color w:val="422507"/>
          <w:sz w:val="40"/>
          <w:szCs w:val="40"/>
          <w:vertAlign w:val="superscript"/>
        </w:rPr>
        <w:t xml:space="preserve">Кома плюс двадцать одна минута. Он все еще там, его пуповина еще не оборвана и он все еще может вернуться. С ума сойти. </w:t>
      </w:r>
    </w:p>
    <w:p>
      <w:pPr>
        <w:pStyle w:val="Smots"/>
        <w:rPr>
          <w:b/>
          <w:b/>
          <w:color w:val="422507"/>
          <w:sz w:val="40"/>
          <w:szCs w:val="40"/>
          <w:vertAlign w:val="superscript"/>
        </w:rPr>
      </w:pPr>
      <w:r>
        <w:rPr>
          <w:b/>
          <w:color w:val="422507"/>
          <w:sz w:val="40"/>
          <w:szCs w:val="40"/>
          <w:vertAlign w:val="superscript"/>
        </w:rPr>
        <w:t xml:space="preserve">Кома плюс двадцать одна минута пятнадцать секунд. Должно быть, он там буквально обжирается сказочной информацией. Настоящий герой. </w:t>
      </w:r>
    </w:p>
    <w:p>
      <w:pPr>
        <w:pStyle w:val="Smots"/>
        <w:rPr>
          <w:b/>
          <w:b/>
          <w:color w:val="422507"/>
          <w:sz w:val="40"/>
          <w:szCs w:val="40"/>
          <w:vertAlign w:val="superscript"/>
        </w:rPr>
      </w:pPr>
      <w:r>
        <w:rPr>
          <w:b/>
          <w:color w:val="422507"/>
          <w:sz w:val="40"/>
          <w:szCs w:val="40"/>
          <w:vertAlign w:val="superscript"/>
        </w:rPr>
        <w:t xml:space="preserve">Кома плюс двадцать одна минута и тридцать секунд. </w:t>
      </w:r>
    </w:p>
    <w:p>
      <w:pPr>
        <w:pStyle w:val="Smots"/>
        <w:rPr>
          <w:b/>
          <w:b/>
          <w:color w:val="422507"/>
          <w:sz w:val="40"/>
          <w:szCs w:val="40"/>
          <w:vertAlign w:val="superscript"/>
        </w:rPr>
      </w:pPr>
      <w:r>
        <w:rPr>
          <w:b/>
          <w:color w:val="422507"/>
          <w:sz w:val="40"/>
          <w:szCs w:val="40"/>
          <w:vertAlign w:val="superscript"/>
        </w:rPr>
        <w:t xml:space="preserve">Его земное тело колотит дрожь. Несомненно, нервные рефлексы. </w:t>
      </w:r>
    </w:p>
    <w:p>
      <w:pPr>
        <w:pStyle w:val="Smots"/>
        <w:rPr>
          <w:b/>
          <w:b/>
          <w:color w:val="422507"/>
          <w:sz w:val="40"/>
          <w:szCs w:val="40"/>
          <w:vertAlign w:val="superscript"/>
        </w:rPr>
      </w:pPr>
      <w:r>
        <w:rPr>
          <w:b/>
          <w:color w:val="422507"/>
          <w:sz w:val="40"/>
          <w:szCs w:val="40"/>
          <w:vertAlign w:val="superscript"/>
        </w:rPr>
        <w:t xml:space="preserve">Кома плюс двадцать четыре минуты и тридцать три секунды. Дрожь усиливается. Как будто тело сотрясают электрические разряды. Лицо искажено до такой степени, что иначе, чем гримасой боли, его не назов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просыпается? - спросил один из журналистов. </w:t>
      </w:r>
    </w:p>
    <w:p>
      <w:pPr>
        <w:pStyle w:val="Smots"/>
        <w:rPr>
          <w:b/>
          <w:b/>
          <w:color w:val="422507"/>
          <w:sz w:val="40"/>
          <w:szCs w:val="40"/>
          <w:vertAlign w:val="superscript"/>
        </w:rPr>
      </w:pPr>
      <w:r>
        <w:rPr>
          <w:b/>
          <w:color w:val="422507"/>
          <w:sz w:val="40"/>
          <w:szCs w:val="40"/>
          <w:vertAlign w:val="superscript"/>
        </w:rPr>
        <w:t xml:space="preserve">Электрокардиограмма показала мне, что танатонавт все еще там. Он прошел через первую стену смерти. Активность его головного мозга нарастала, хотя сердце все еще работало в минимуме. </w:t>
      </w:r>
    </w:p>
    <w:p>
      <w:pPr>
        <w:pStyle w:val="Smots"/>
        <w:rPr>
          <w:b/>
          <w:b/>
          <w:color w:val="422507"/>
          <w:sz w:val="40"/>
          <w:szCs w:val="40"/>
          <w:vertAlign w:val="superscript"/>
        </w:rPr>
      </w:pPr>
      <w:r>
        <w:rPr>
          <w:b/>
          <w:color w:val="422507"/>
          <w:sz w:val="40"/>
          <w:szCs w:val="40"/>
          <w:vertAlign w:val="superscript"/>
        </w:rPr>
        <w:t xml:space="preserve">Должно быть, он встретил что-то удивительное, когда тайна приоткрыла свою маску. Потому что он совершенно точно прошел через ее дверь. Он несомненно все узнал. Может быть, он даже полон радости и удовольствия, оттого что понял, кто она такая — Костлявая. Смерть, он без сомнения ее узнал. Его удивила раскрытая тайна? </w:t>
      </w:r>
    </w:p>
    <w:p>
      <w:pPr>
        <w:pStyle w:val="Smots"/>
        <w:rPr>
          <w:b/>
          <w:b/>
          <w:color w:val="422507"/>
          <w:sz w:val="40"/>
          <w:szCs w:val="40"/>
          <w:vertAlign w:val="superscript"/>
        </w:rPr>
      </w:pPr>
      <w:r>
        <w:rPr>
          <w:b/>
          <w:color w:val="422507"/>
          <w:sz w:val="40"/>
          <w:szCs w:val="40"/>
          <w:vertAlign w:val="superscript"/>
        </w:rPr>
        <w:t xml:space="preserve">Кома плюс двадцать четыре минуты сорок две секунды. Он строит гримасы, как в чистом кошмаре. Ладони вцепились в рукоятки кресла. Задравшиеся манжеты смокинга обнажили гусиную кожу. </w:t>
      </w:r>
    </w:p>
    <w:p>
      <w:pPr>
        <w:pStyle w:val="Smots"/>
        <w:rPr>
          <w:b/>
          <w:b/>
          <w:color w:val="422507"/>
          <w:sz w:val="40"/>
          <w:szCs w:val="40"/>
          <w:vertAlign w:val="superscript"/>
        </w:rPr>
      </w:pPr>
      <w:r>
        <w:rPr>
          <w:b/>
          <w:color w:val="422507"/>
          <w:sz w:val="40"/>
          <w:szCs w:val="40"/>
          <w:vertAlign w:val="superscript"/>
        </w:rPr>
        <w:t xml:space="preserve">Он делает резкие движения. Словно имитирует схватку со свирепым монстром. Он издает предсмертные хрипы, изо рта капает пенистая слюна, он бьет кулаками, брыкается. К счастью, застегнутый ремень удерживает его на кресле, иначе он уже упал бы с него, оборвав при этом трубки и те электропровода, что связывают его с Землей. </w:t>
      </w:r>
    </w:p>
    <w:p>
      <w:pPr>
        <w:pStyle w:val="Smots"/>
        <w:rPr>
          <w:b/>
          <w:b/>
          <w:color w:val="422507"/>
          <w:sz w:val="40"/>
          <w:szCs w:val="40"/>
          <w:vertAlign w:val="superscript"/>
        </w:rPr>
      </w:pPr>
      <w:r>
        <w:rPr>
          <w:b/>
          <w:color w:val="422507"/>
          <w:sz w:val="40"/>
          <w:szCs w:val="40"/>
          <w:vertAlign w:val="superscript"/>
        </w:rPr>
        <w:t xml:space="preserve">Лишившиеся дара речи журналисты смотрят на всю эту сцену. Все и так подозревали, что лишение невинности континента мертвых — вещь определенно рисковая, но здесь танатонавт, казалось, столкнулся с немыслимо страшными явлениями. Его физиономия не выражала ничего, кроме чистого, абсолютного ужаса. </w:t>
      </w:r>
    </w:p>
    <w:p>
      <w:pPr>
        <w:pStyle w:val="Smots"/>
        <w:rPr>
          <w:b/>
          <w:b/>
          <w:color w:val="422507"/>
          <w:sz w:val="40"/>
          <w:szCs w:val="40"/>
          <w:vertAlign w:val="superscript"/>
        </w:rPr>
      </w:pPr>
      <w:r>
        <w:rPr>
          <w:b/>
          <w:color w:val="422507"/>
          <w:sz w:val="40"/>
          <w:szCs w:val="40"/>
          <w:vertAlign w:val="superscript"/>
        </w:rPr>
        <w:t xml:space="preserve">Кома плюс двадцать четыре минуты и пятьдесят две секунды. Он еще борется. Все отошли назад, чтобы не попасть ему под руку. Мне все это возбуждение показалось не самым положительным признаком. Рауль закусил губу. Амандина нахмурила брови и сморщила лицо. </w:t>
      </w:r>
    </w:p>
    <w:p>
      <w:pPr>
        <w:pStyle w:val="Smots"/>
        <w:rPr>
          <w:b/>
          <w:b/>
          <w:color w:val="422507"/>
          <w:sz w:val="40"/>
          <w:szCs w:val="40"/>
          <w:vertAlign w:val="superscript"/>
        </w:rPr>
      </w:pPr>
      <w:r>
        <w:rPr>
          <w:b/>
          <w:color w:val="422507"/>
          <w:sz w:val="40"/>
          <w:szCs w:val="40"/>
          <w:vertAlign w:val="superscript"/>
        </w:rPr>
        <w:t xml:space="preserve">Я бросился к управляющей машине. </w:t>
      </w:r>
    </w:p>
    <w:p>
      <w:pPr>
        <w:pStyle w:val="Smots"/>
        <w:rPr>
          <w:b/>
          <w:b/>
          <w:color w:val="422507"/>
          <w:sz w:val="40"/>
          <w:szCs w:val="40"/>
          <w:vertAlign w:val="superscript"/>
        </w:rPr>
      </w:pPr>
      <w:r>
        <w:rPr>
          <w:b/>
          <w:color w:val="422507"/>
          <w:sz w:val="40"/>
          <w:szCs w:val="40"/>
          <w:vertAlign w:val="superscript"/>
        </w:rPr>
        <w:t xml:space="preserve">Кома плюс двадцать четыре минуты и пятьдесят шесть секунд. Электрокардиограф превратился в сейсмограф в момент извержения вулкана. Через мгновение я понял, что если мы ничего не сделаем, Жан Брессон сейчас умрет. Загорелись лампы аварийной сигнализации. Взвыли аппараты. Но его электронная система уже сработала и резкий электроудар сотряс все тело. Он подскочил еще раз. Затем все вернулось в норму. Электроэнцефалограмма успокоилась. Предупредительные сигналы погасли. Аппаратура повела себя смирно. </w:t>
      </w:r>
    </w:p>
    <w:p>
      <w:pPr>
        <w:pStyle w:val="Smots"/>
        <w:rPr>
          <w:b/>
          <w:b/>
          <w:color w:val="422507"/>
          <w:sz w:val="40"/>
          <w:szCs w:val="40"/>
          <w:vertAlign w:val="superscript"/>
        </w:rPr>
      </w:pPr>
      <w:r>
        <w:rPr>
          <w:b/>
          <w:color w:val="422507"/>
          <w:sz w:val="40"/>
          <w:szCs w:val="40"/>
          <w:vertAlign w:val="superscript"/>
        </w:rPr>
        <w:t xml:space="preserve">Брессон спасен. Мы вернули его к живым. Он был словно подвешенный в воздухе человек, а мы смогли подтянуть его обратно, на твердый и прочный утес. Повезло, альпинистская страховка, его эктоплазменная пуповина, выдержала. </w:t>
      </w:r>
    </w:p>
    <w:p>
      <w:pPr>
        <w:pStyle w:val="Smots"/>
        <w:rPr>
          <w:b/>
          <w:b/>
          <w:color w:val="422507"/>
          <w:sz w:val="40"/>
          <w:szCs w:val="40"/>
          <w:vertAlign w:val="superscript"/>
        </w:rPr>
      </w:pPr>
      <w:r>
        <w:rPr>
          <w:b/>
          <w:color w:val="422507"/>
          <w:sz w:val="40"/>
          <w:szCs w:val="40"/>
          <w:vertAlign w:val="superscript"/>
        </w:rPr>
        <w:t xml:space="preserve">Он прошел через стену смерти. </w:t>
      </w:r>
    </w:p>
    <w:p>
      <w:pPr>
        <w:pStyle w:val="Smots"/>
        <w:rPr>
          <w:b/>
          <w:b/>
          <w:color w:val="422507"/>
          <w:sz w:val="40"/>
          <w:szCs w:val="40"/>
          <w:vertAlign w:val="superscript"/>
        </w:rPr>
      </w:pPr>
      <w:r>
        <w:rPr>
          <w:b/>
          <w:color w:val="422507"/>
          <w:sz w:val="40"/>
          <w:szCs w:val="40"/>
          <w:vertAlign w:val="superscript"/>
        </w:rPr>
        <w:t xml:space="preserve">Мы опасливо приблизили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лучилось! - принялся горланить позади нас человек от RTV1. Он, должно быть, воспользовался ожиданием, чтобы в уме отрепетировать свой репортаж. «В первом эксклюзиве по телеканалу, который можно смотреть хоть целый день, вы оказались свидетелями взлета и посадки первого танатонавта, пересекшего Мох 1. В прямой трансляции вы присутствовали при историческом моменте, о котором Жан Брессон после своего пробуждения поведет сенсационный рассказ». </w:t>
      </w:r>
    </w:p>
    <w:p>
      <w:pPr>
        <w:pStyle w:val="Smots"/>
        <w:rPr>
          <w:b/>
          <w:b/>
          <w:color w:val="422507"/>
          <w:sz w:val="40"/>
          <w:szCs w:val="40"/>
          <w:vertAlign w:val="superscript"/>
        </w:rPr>
      </w:pPr>
      <w:r>
        <w:rPr>
          <w:b/>
          <w:color w:val="422507"/>
          <w:sz w:val="40"/>
          <w:szCs w:val="40"/>
          <w:vertAlign w:val="superscript"/>
        </w:rPr>
        <w:t xml:space="preserve">Пульс — нормальный. Нервная деятельность — почти нормальная. Температура — нормальная. Электрическая деятельность — нормальная. </w:t>
      </w:r>
    </w:p>
    <w:p>
      <w:pPr>
        <w:pStyle w:val="Smots"/>
        <w:rPr>
          <w:b/>
          <w:b/>
          <w:color w:val="422507"/>
          <w:sz w:val="40"/>
          <w:szCs w:val="40"/>
          <w:vertAlign w:val="superscript"/>
        </w:rPr>
      </w:pPr>
      <w:r>
        <w:rPr>
          <w:b/>
          <w:color w:val="422507"/>
          <w:sz w:val="40"/>
          <w:szCs w:val="40"/>
          <w:vertAlign w:val="superscript"/>
        </w:rPr>
        <w:t xml:space="preserve">Жан Брессон открыл один глаз, затем второй. </w:t>
      </w:r>
    </w:p>
    <w:p>
      <w:pPr>
        <w:pStyle w:val="Smots"/>
        <w:rPr>
          <w:b/>
          <w:b/>
          <w:color w:val="422507"/>
          <w:sz w:val="40"/>
          <w:szCs w:val="40"/>
          <w:vertAlign w:val="superscript"/>
        </w:rPr>
      </w:pPr>
      <w:r>
        <w:rPr>
          <w:b/>
          <w:color w:val="422507"/>
          <w:sz w:val="40"/>
          <w:szCs w:val="40"/>
          <w:vertAlign w:val="superscript"/>
        </w:rPr>
        <w:t xml:space="preserve">Ничто в его лице не отражало того нормального состояния, о котором свидетельствовали экраны. Куда подевалось легендарное хладнокровие этого каскадера? Ноздри вздрагивали, лоб залит потом, лицо не выражает ничего, кроме ужаса. Резким движением он расстегнул ремень и по очереди осмотрел нас, как совершенно незнакомых людей. </w:t>
      </w:r>
    </w:p>
    <w:p>
      <w:pPr>
        <w:pStyle w:val="Smots"/>
        <w:rPr>
          <w:b/>
          <w:b/>
          <w:color w:val="422507"/>
          <w:sz w:val="40"/>
          <w:szCs w:val="40"/>
          <w:vertAlign w:val="superscript"/>
        </w:rPr>
      </w:pPr>
      <w:r>
        <w:rPr>
          <w:b/>
          <w:color w:val="422507"/>
          <w:sz w:val="40"/>
          <w:szCs w:val="40"/>
          <w:vertAlign w:val="superscript"/>
        </w:rPr>
        <w:t xml:space="preserve">Первым пришел в себя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рядок? </w:t>
      </w:r>
    </w:p>
    <w:p>
      <w:pPr>
        <w:pStyle w:val="Smots"/>
        <w:rPr>
          <w:b/>
          <w:b/>
          <w:color w:val="422507"/>
          <w:sz w:val="40"/>
          <w:szCs w:val="40"/>
          <w:vertAlign w:val="superscript"/>
        </w:rPr>
      </w:pPr>
      <w:r>
        <w:rPr>
          <w:b/>
          <w:color w:val="422507"/>
          <w:sz w:val="40"/>
          <w:szCs w:val="40"/>
          <w:vertAlign w:val="superscript"/>
        </w:rPr>
        <w:t xml:space="preserve">Брессона колотила дрожь. Какой уж тут порядо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прошел через Мох 1… </w:t>
      </w:r>
    </w:p>
    <w:p>
      <w:pPr>
        <w:pStyle w:val="Smots"/>
        <w:rPr>
          <w:b/>
          <w:b/>
          <w:color w:val="422507"/>
          <w:sz w:val="40"/>
          <w:szCs w:val="40"/>
          <w:vertAlign w:val="superscript"/>
        </w:rPr>
      </w:pPr>
      <w:r>
        <w:rPr>
          <w:b/>
          <w:color w:val="422507"/>
          <w:sz w:val="40"/>
          <w:szCs w:val="40"/>
          <w:vertAlign w:val="superscript"/>
        </w:rPr>
        <w:t xml:space="preserve">Зал разразился аплодисментами, которые быстро стали смолкать при виде перепуганного челове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прошел Мох 1…, - повторил он. - Но что я там видел… это… это жутко! </w:t>
      </w:r>
    </w:p>
    <w:p>
      <w:pPr>
        <w:pStyle w:val="Smots"/>
        <w:rPr>
          <w:b/>
          <w:b/>
          <w:color w:val="422507"/>
          <w:sz w:val="40"/>
          <w:szCs w:val="40"/>
          <w:vertAlign w:val="superscript"/>
        </w:rPr>
      </w:pPr>
      <w:r>
        <w:rPr>
          <w:b/>
          <w:color w:val="422507"/>
          <w:sz w:val="40"/>
          <w:szCs w:val="40"/>
          <w:vertAlign w:val="superscript"/>
        </w:rPr>
        <w:t xml:space="preserve">Уже никаких оваций. Одна только тишина. Жан растолкал нас, чтобы пробраться ближе к микрофону. Ухватившись за него, он простон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льзя… нельзя, нельзя умирать. Там, после первой стены… там зло. Вы не поверите, какое это зло. Я прошу вас, я всех прошу вас, пожалуйста, никогда не умирайте! </w:t>
      </w:r>
    </w:p>
    <w:p>
      <w:pPr>
        <w:pStyle w:val="Heading4"/>
        <w:rPr>
          <w:color w:val="422507"/>
          <w:sz w:val="40"/>
          <w:szCs w:val="40"/>
          <w:vertAlign w:val="superscript"/>
        </w:rPr>
      </w:pPr>
      <w:r>
        <w:rPr>
          <w:color w:val="422507"/>
          <w:sz w:val="40"/>
          <w:szCs w:val="40"/>
          <w:vertAlign w:val="superscript"/>
        </w:rPr>
        <w:t>113 — ИТАЛЬЯНСКАЯ ПОЭЗИЯ</w:t>
      </w:r>
    </w:p>
    <w:p>
      <w:pPr>
        <w:pStyle w:val="Yels"/>
        <w:rPr>
          <w:b/>
          <w:b/>
          <w:color w:val="422507"/>
          <w:sz w:val="40"/>
          <w:szCs w:val="40"/>
          <w:vertAlign w:val="superscript"/>
        </w:rPr>
      </w:pPr>
      <w:r>
        <w:rPr>
          <w:b/>
          <w:color w:val="422507"/>
          <w:sz w:val="40"/>
          <w:szCs w:val="40"/>
          <w:vertAlign w:val="superscript"/>
        </w:rPr>
        <w:t xml:space="preserve">Трехзевый Цербер, хищный и громадный, </w:t>
      </w:r>
    </w:p>
    <w:p>
      <w:pPr>
        <w:pStyle w:val="Yels"/>
        <w:rPr>
          <w:b/>
          <w:b/>
          <w:color w:val="422507"/>
          <w:sz w:val="40"/>
          <w:szCs w:val="40"/>
          <w:vertAlign w:val="superscript"/>
        </w:rPr>
      </w:pPr>
      <w:r>
        <w:rPr>
          <w:b/>
          <w:color w:val="422507"/>
          <w:sz w:val="40"/>
          <w:szCs w:val="40"/>
          <w:vertAlign w:val="superscript"/>
        </w:rPr>
        <w:t xml:space="preserve">Собачьим лаем лает на народ, </w:t>
      </w:r>
    </w:p>
    <w:p>
      <w:pPr>
        <w:pStyle w:val="Yels"/>
        <w:rPr>
          <w:b/>
          <w:b/>
          <w:color w:val="422507"/>
          <w:sz w:val="40"/>
          <w:szCs w:val="40"/>
          <w:vertAlign w:val="superscript"/>
        </w:rPr>
      </w:pPr>
      <w:r>
        <w:rPr>
          <w:b/>
          <w:color w:val="422507"/>
          <w:sz w:val="40"/>
          <w:szCs w:val="40"/>
          <w:vertAlign w:val="superscript"/>
        </w:rPr>
        <w:t xml:space="preserve">Который вязнет в этой топи смрадной. </w:t>
      </w:r>
    </w:p>
    <w:p>
      <w:pPr>
        <w:pStyle w:val="Yels"/>
        <w:rPr>
          <w:b/>
          <w:b/>
          <w:color w:val="422507"/>
          <w:sz w:val="40"/>
          <w:szCs w:val="40"/>
          <w:vertAlign w:val="superscript"/>
        </w:rPr>
      </w:pPr>
      <w:r>
        <w:rPr>
          <w:b/>
          <w:color w:val="422507"/>
          <w:sz w:val="40"/>
          <w:szCs w:val="40"/>
          <w:vertAlign w:val="superscript"/>
        </w:rPr>
        <w:t xml:space="preserve">Его глаза багровы, вздут живот, </w:t>
      </w:r>
    </w:p>
    <w:p>
      <w:pPr>
        <w:pStyle w:val="Yels"/>
        <w:rPr>
          <w:b/>
          <w:b/>
          <w:color w:val="422507"/>
          <w:sz w:val="40"/>
          <w:szCs w:val="40"/>
          <w:vertAlign w:val="superscript"/>
        </w:rPr>
      </w:pPr>
      <w:r>
        <w:rPr>
          <w:b/>
          <w:color w:val="422507"/>
          <w:sz w:val="40"/>
          <w:szCs w:val="40"/>
          <w:vertAlign w:val="superscript"/>
        </w:rPr>
        <w:t xml:space="preserve">Жир в черной бороде, когтисты руки; </w:t>
      </w:r>
    </w:p>
    <w:p>
      <w:pPr>
        <w:pStyle w:val="Yels"/>
        <w:rPr>
          <w:b/>
          <w:b/>
          <w:color w:val="422507"/>
          <w:sz w:val="40"/>
          <w:szCs w:val="40"/>
          <w:vertAlign w:val="superscript"/>
        </w:rPr>
      </w:pPr>
      <w:r>
        <w:rPr>
          <w:b/>
          <w:color w:val="422507"/>
          <w:sz w:val="40"/>
          <w:szCs w:val="40"/>
          <w:vertAlign w:val="superscript"/>
        </w:rPr>
        <w:t xml:space="preserve">Он мучит души, кожу с мясом рвет. </w:t>
      </w:r>
    </w:p>
    <w:p>
      <w:pPr>
        <w:pStyle w:val="Yels"/>
        <w:rPr>
          <w:b/>
          <w:b/>
          <w:color w:val="422507"/>
          <w:sz w:val="40"/>
          <w:szCs w:val="40"/>
          <w:vertAlign w:val="superscript"/>
        </w:rPr>
      </w:pPr>
      <w:r>
        <w:rPr>
          <w:b/>
          <w:color w:val="422507"/>
          <w:sz w:val="40"/>
          <w:szCs w:val="40"/>
          <w:vertAlign w:val="superscript"/>
        </w:rPr>
        <w:t xml:space="preserve">А те под ливнем воют, словно суки; </w:t>
      </w:r>
    </w:p>
    <w:p>
      <w:pPr>
        <w:pStyle w:val="Yels"/>
        <w:rPr>
          <w:b/>
          <w:b/>
          <w:color w:val="422507"/>
          <w:sz w:val="40"/>
          <w:szCs w:val="40"/>
          <w:vertAlign w:val="superscript"/>
        </w:rPr>
      </w:pPr>
      <w:r>
        <w:rPr>
          <w:b/>
          <w:color w:val="422507"/>
          <w:sz w:val="40"/>
          <w:szCs w:val="40"/>
          <w:vertAlign w:val="superscript"/>
        </w:rPr>
        <w:t xml:space="preserve">Прикрыть стараясь верхним нижний бок, </w:t>
      </w:r>
    </w:p>
    <w:p>
      <w:pPr>
        <w:pStyle w:val="Yels"/>
        <w:rPr>
          <w:b/>
          <w:b/>
          <w:color w:val="422507"/>
          <w:sz w:val="40"/>
          <w:szCs w:val="40"/>
          <w:vertAlign w:val="superscript"/>
        </w:rPr>
      </w:pPr>
      <w:r>
        <w:rPr>
          <w:b/>
          <w:color w:val="422507"/>
          <w:sz w:val="40"/>
          <w:szCs w:val="40"/>
          <w:vertAlign w:val="superscript"/>
        </w:rPr>
        <w:t xml:space="preserve">Ворочаются в исступленье муки. </w:t>
      </w:r>
    </w:p>
    <w:p>
      <w:pPr>
        <w:pStyle w:val="Yels"/>
        <w:rPr>
          <w:b/>
          <w:b/>
          <w:color w:val="422507"/>
          <w:sz w:val="40"/>
          <w:szCs w:val="40"/>
          <w:vertAlign w:val="superscript"/>
        </w:rPr>
      </w:pPr>
      <w:r>
        <w:rPr>
          <w:b/>
          <w:color w:val="422507"/>
          <w:sz w:val="40"/>
          <w:szCs w:val="40"/>
          <w:vertAlign w:val="superscript"/>
        </w:rPr>
        <w:t xml:space="preserve">Завидя нас, разинул рты, как мог, </w:t>
      </w:r>
    </w:p>
    <w:p>
      <w:pPr>
        <w:pStyle w:val="Yels"/>
        <w:rPr>
          <w:b/>
          <w:b/>
          <w:color w:val="422507"/>
          <w:sz w:val="40"/>
          <w:szCs w:val="40"/>
          <w:vertAlign w:val="superscript"/>
        </w:rPr>
      </w:pPr>
      <w:r>
        <w:rPr>
          <w:b/>
          <w:color w:val="422507"/>
          <w:sz w:val="40"/>
          <w:szCs w:val="40"/>
          <w:vertAlign w:val="superscript"/>
        </w:rPr>
        <w:t xml:space="preserve">Червь гнусный, Цербер, и спокойной части </w:t>
      </w:r>
    </w:p>
    <w:p>
      <w:pPr>
        <w:pStyle w:val="Yels"/>
        <w:rPr>
          <w:rStyle w:val="InternetLink"/>
          <w:b/>
          <w:b/>
        </w:rPr>
      </w:pPr>
      <w:r>
        <w:rPr>
          <w:b/>
          <w:color w:val="422507"/>
          <w:sz w:val="40"/>
          <w:szCs w:val="40"/>
          <w:vertAlign w:val="superscript"/>
        </w:rPr>
        <w:t>В нем не было от головы до ног.</w:t>
      </w:r>
      <w:r>
        <w:fldChar w:fldCharType="begin"/>
      </w:r>
      <w:r>
        <w:rPr>
          <w:rStyle w:val="InternetLink"/>
          <w:vertAlign w:val="superscript"/>
          <w:sz w:val="40"/>
          <w:b/>
          <w:szCs w:val="40"/>
        </w:rPr>
        <w:instrText xml:space="preserve"> HYPERLINK "http://aboutwerber.com/print/tatantonavts.htm" \l "_ftn10"</w:instrText>
      </w:r>
      <w:r>
        <w:rPr>
          <w:rStyle w:val="InternetLink"/>
          <w:vertAlign w:val="superscript"/>
          <w:sz w:val="40"/>
          <w:b/>
          <w:szCs w:val="40"/>
        </w:rPr>
        <w:fldChar w:fldCharType="separate"/>
      </w:r>
      <w:bookmarkStart w:id="7" w:name="_ftnref10"/>
      <w:r>
        <w:rPr>
          <w:rStyle w:val="InternetLink"/>
          <w:b/>
          <w:sz w:val="40"/>
          <w:szCs w:val="40"/>
          <w:vertAlign w:val="superscript"/>
        </w:rPr>
        <w:t xml:space="preserve"> </w:t>
      </w:r>
      <w:r>
        <w:rPr>
          <w:rStyle w:val="InternetLink"/>
          <w:vertAlign w:val="superscript"/>
          <w:sz w:val="40"/>
          <w:b/>
          <w:szCs w:val="40"/>
        </w:rPr>
        <w:fldChar w:fldCharType="end"/>
      </w:r>
    </w:p>
    <w:p>
      <w:pPr>
        <w:pStyle w:val="Right"/>
        <w:rPr>
          <w:rStyle w:val="InternetLink"/>
          <w:b/>
          <w:b/>
          <w:color w:val="000000"/>
          <w:sz w:val="40"/>
          <w:szCs w:val="40"/>
          <w:u w:val="none"/>
        </w:rPr>
      </w:pPr>
      <w:r>
        <w:fldChar w:fldCharType="begin"/>
      </w:r>
      <w:r>
        <w:rPr>
          <w:rStyle w:val="InternetLink"/>
          <w:vertAlign w:val="superscript"/>
          <w:sz w:val="40"/>
          <w:b/>
          <w:szCs w:val="40"/>
        </w:rPr>
        <w:instrText xml:space="preserve"> HYPERLINK "http://aboutwerber.com/print/tatantonavts.htm" \l "_ftn10"</w:instrText>
      </w:r>
      <w:r>
        <w:rPr>
          <w:rStyle w:val="InternetLink"/>
          <w:vertAlign w:val="superscript"/>
          <w:sz w:val="40"/>
          <w:b/>
          <w:szCs w:val="40"/>
        </w:rPr>
        <w:fldChar w:fldCharType="separate"/>
      </w:r>
      <w:r>
        <w:rPr>
          <w:rStyle w:val="InternetLink"/>
          <w:b/>
          <w:sz w:val="40"/>
          <w:szCs w:val="40"/>
          <w:vertAlign w:val="superscript"/>
        </w:rPr>
        <w:t xml:space="preserve">Данте: Божественная Комедия, «Ад», Песнь шестая </w:t>
      </w:r>
      <w:r>
        <w:rPr>
          <w:rStyle w:val="InternetLink"/>
          <w:vertAlign w:val="superscript"/>
          <w:sz w:val="40"/>
          <w:b/>
          <w:szCs w:val="4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10"</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14 — ПЕРЕБОРЩИЛИ</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т смысла лишний раз подчеркивать, что этот странный «успех» заморозил всю нашу танатонавтическую деятельнос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Жан, до сих пор галлюцинировавший страшными видениями, объяснял журналистам, что позади первой стены находится страна чистого ужаса. Страна тотального зл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Это ад? - спросил один из журналистов.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Нет, ад, должно быть, более привлекателен, - ответил тот с цинизмом отчаявшегося.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резидент Люсиндер, как и планировалось, организовал небольшой праздник, чтобы вручить Жану его приз в 500 000 франков и Кубок, но танатонавт на него не прише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своих интервью он во всем обвинял нас. Он окрестил нашу группу «буревестниками горя». Он говорил, что надо прекратить разведку континента мертвых, что мы зашли слишком далеко. Он советовал всем никогда не умира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ама мысль, что когда-то придется туда вернуться, приводила его в содрогани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Я знаю, что такое смерть и ничто не пугает меня так, как предстоящая с ней встреча. Ах, если бы только я мог ее избежат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заперся в небольшом доме, который превратил в настоящий бункер. Он не хотел больше ни с кем видеть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стал постоянно носить бронежилет. Два раза в неделю он по случайно выбранному расписанию ходил к врачу. Чтобы избежать риска венерических заболеваний, он отрекся от женщин. Так как смертельные исходы в ДТП были многочисленны, он бросил свою машину где-то на пустыре. Страшась гибели в авиакатастрофе, он полностью отказался от конференций за границе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мандина тщетно стучалась в его наглухо запертую дверь. Когда позвонил Рауль, чтобы по крайней мере нанести что-то новое на карту, Жан отрезал: «Черное, там все черное и одни только жуткие страдания», после чего бросил трубк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я эта перипетия привела к нехорошим последствиям. До сих пор публика с достаточным энтузиазмом следила за нашим завоеванием того света, потому как каждый надеялся, что мы обнаружим там землю вечного счастья. Не напрасно Люсиндер с Разорбаком с самого начала окрестили нашу миссию «Проект Парадиз». Человечество было убеждено, что за голубым туннелем экстаза мы найдем свет мудрости. Но если чудесный коридор ведет только к этой бол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Безнадежность, сквозившая в словах Брессона, быстро повлекла за собой соответствующие результаты. Отчаяние охватило всех и вся. Врачи кололи вакцины направо и налево. Продажи оружия подскочили до небес. Танатодромы опустел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ньше для одних людей смерть была просто прекращением жизни, как ветер, задувающий огонек. Для других она была обещанием надежды. Сейчас же все знали, что смерть — это предельное наказание. Существование превратилось в эфемерный рай, за который нам в один страшный день предъявят крупный сче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Жизнь — праздник. Там же нет ничего, кроме мрака! Будь же проклят этот «успех» Брессона! Наши эксперименты подтвердили две истины, о которых толковал мой отец: что «смерть — это самое страшное, что только может случиться» и что «с такими вещами не шутят»…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10"</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15 — МИФОЛОГИЯ МЕСОПОТАМИИ</w:t>
      </w:r>
      <w:r>
        <w:rPr>
          <w:rStyle w:val="InternetLink"/>
          <w:vertAlign w:val="superscript"/>
          <w:sz w:val="40"/>
          <w:u w:val="none"/>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скитался по всем странах, пережил там все ненастья.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лыл в морях и океанах, не найдя и грана счастья.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Жизнь влачил, от горя воя, боль терзала плоть мою,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идно, так уж я устроен. Но… бывать ли мне в раю? </w:t>
      </w:r>
      <w:r>
        <w:rPr>
          <w:rStyle w:val="InternetLink"/>
          <w:vertAlign w:val="superscript"/>
          <w:sz w:val="40"/>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казание о Гильгамеше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10"</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16 — ТАНАТОФОБИЯ</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сле «дела Брессона» мы пережили длительный этап великого маразма. Все в трепете склонялись перед смертью и неописуемыми кошмарами, о которых говорил Жа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же нашлись и другие танатонавты, пересекшие стену. Но их свидетельства были ничуть не более успокаивающими. Кое-кто вещал о своей встрече с Костлявой, скелетом, вооруженным косой, со свистом рассекающей пуповинки безрассудных смельчаков, забравшихся слишком далек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фриканский колдун-танатонавт сообщил о том, как избежал гигантского змея, плюющегося огнем. Исландский шаман уверял, что имел стычку с ухмыляющимся драконом, чьи зубы залиты кровь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Странно, что образы смерти меняются в зависимости от конкретной культуры, - бормотал Рауль и опять с головой уходил в свои расчеты, что-то вымеряя циркулем.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о я знал, что эти ремарки не обнадеживали даже его самого. </w:t>
      </w:r>
      <w:r>
        <w:rPr>
          <w:rStyle w:val="InternetLink"/>
          <w:vertAlign w:val="superscript"/>
          <w:sz w:val="40"/>
          <w:u w:val="none"/>
          <w:b/>
          <w:szCs w:val="40"/>
          <w:color w:val="000000"/>
        </w:rPr>
        <w:fldChar w:fldCharType="end"/>
      </w:r>
    </w:p>
    <w:p>
      <w:pPr>
        <w:pStyle w:val="Smots"/>
        <w:rPr>
          <w:b/>
          <w:b/>
          <w:color w:val="422507"/>
        </w:rPr>
      </w:pPr>
      <w:r>
        <w:fldChar w:fldCharType="begin"/>
      </w:r>
      <w:r>
        <w:rPr>
          <w:rStyle w:val="InternetLink"/>
          <w:vertAlign w:val="superscript"/>
          <w:sz w:val="40"/>
          <w:u w:val="none"/>
          <w:b/>
          <w:szCs w:val="40"/>
          <w:color w:val="000000"/>
        </w:rPr>
        <w:instrText xml:space="preserve"> HYPERLINK "http://aboutwerber.com/print/tatantonavts.htm" \l "_ftn1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видетельства новых танатонавтов становились все более и более пугающими. Они говорили о сотнях гигантских пауков, изрыгающих зловонный яд, о летающих крысах с длинными зазубренными резцами. Похоже, повествования Лавкрофта </w:t>
      </w:r>
      <w:r>
        <w:rPr>
          <w:rStyle w:val="InternetLink"/>
          <w:vertAlign w:val="superscript"/>
          <w:sz w:val="40"/>
          <w:u w:val="none"/>
          <w:b/>
          <w:szCs w:val="40"/>
          <w:color w:val="000000"/>
        </w:rPr>
        <w:fldChar w:fldCharType="end"/>
      </w:r>
      <w:r>
        <w:fldChar w:fldCharType="begin"/>
      </w:r>
      <w:r>
        <w:rPr>
          <w:rStyle w:val="InternetLink"/>
          <w:vertAlign w:val="superscript"/>
          <w:sz w:val="40"/>
          <w:u w:val="none"/>
          <w:b/>
          <w:szCs w:val="40"/>
          <w:color w:val="000000"/>
        </w:rPr>
        <w:instrText xml:space="preserve"> HYPERLINK "http://aboutwerber.com/print/tatantonavts.htm" \l "_ftn11"</w:instrText>
      </w:r>
      <w:r>
        <w:rPr>
          <w:rStyle w:val="InternetLink"/>
          <w:vertAlign w:val="superscript"/>
          <w:sz w:val="40"/>
          <w:u w:val="none"/>
          <w:b/>
          <w:szCs w:val="40"/>
          <w:color w:val="000000"/>
        </w:rPr>
        <w:fldChar w:fldCharType="separate"/>
      </w:r>
      <w:bookmarkStart w:id="8" w:name="_ftnref11"/>
      <w:bookmarkEnd w:id="7"/>
      <w:r>
        <w:rPr>
          <w:rStyle w:val="InternetLink"/>
          <w:b/>
          <w:color w:val="000000"/>
          <w:sz w:val="40"/>
          <w:szCs w:val="40"/>
          <w:u w:val="none"/>
          <w:vertAlign w:val="superscript"/>
        </w:rPr>
        <w:t>[11]</w:t>
      </w:r>
      <w:r>
        <w:rPr>
          <w:rStyle w:val="InternetLink"/>
          <w:vertAlign w:val="superscript"/>
          <w:sz w:val="40"/>
          <w:u w:val="none"/>
          <w:b/>
          <w:szCs w:val="40"/>
          <w:color w:val="000000"/>
        </w:rPr>
        <w:fldChar w:fldCharType="end"/>
      </w:r>
      <w:bookmarkEnd w:id="8"/>
      <w:r>
        <w:rPr>
          <w:b/>
          <w:color w:val="000000"/>
          <w:sz w:val="40"/>
          <w:szCs w:val="40"/>
          <w:vertAlign w:val="superscript"/>
        </w:rPr>
        <w:t xml:space="preserve"> были верны на</w:t>
      </w:r>
      <w:r>
        <w:rPr>
          <w:b/>
          <w:color w:val="422507"/>
          <w:sz w:val="40"/>
          <w:szCs w:val="40"/>
          <w:vertAlign w:val="superscript"/>
        </w:rPr>
        <w:t xml:space="preserve"> сто процентов. Описания монстров накапливались, одно другого хлестче. </w:t>
      </w:r>
    </w:p>
    <w:p>
      <w:pPr>
        <w:pStyle w:val="Smots"/>
        <w:rPr>
          <w:b/>
          <w:b/>
          <w:color w:val="422507"/>
          <w:sz w:val="40"/>
          <w:szCs w:val="40"/>
          <w:vertAlign w:val="superscript"/>
        </w:rPr>
      </w:pPr>
      <w:r>
        <w:rPr>
          <w:b/>
          <w:color w:val="422507"/>
          <w:sz w:val="40"/>
          <w:szCs w:val="40"/>
          <w:vertAlign w:val="superscript"/>
        </w:rPr>
        <w:t xml:space="preserve">Один португальский танатонавт после своего приземления поразил всех историей о встрече с летучей мышью, на чьей шее висело ожерелье из человеческих черепов. С каждым днем свидетельства становились все более зловещими. </w:t>
      </w:r>
    </w:p>
    <w:p>
      <w:pPr>
        <w:pStyle w:val="Smots"/>
        <w:rPr/>
      </w:pPr>
      <w:r>
        <w:rPr>
          <w:b/>
          <w:color w:val="422507"/>
          <w:sz w:val="40"/>
          <w:szCs w:val="40"/>
          <w:vertAlign w:val="superscript"/>
        </w:rPr>
        <w:t>Даже я сам трепетал перед смертью. И на меня распространилось то, что следует назвать всеобъемлющей танатофобией. "</w:t>
      </w:r>
      <w:r>
        <w:rPr>
          <w:b/>
          <w:i/>
          <w:iCs/>
          <w:color w:val="422507"/>
          <w:sz w:val="40"/>
          <w:szCs w:val="40"/>
          <w:vertAlign w:val="superscript"/>
        </w:rPr>
        <w:t>Танатонавт-любитель</w:t>
      </w:r>
      <w:r>
        <w:rPr>
          <w:b/>
          <w:color w:val="422507"/>
          <w:sz w:val="40"/>
          <w:szCs w:val="40"/>
          <w:vertAlign w:val="superscript"/>
        </w:rPr>
        <w:t xml:space="preserve">  " со своими гипер-реалистичными картинками лишь подливал масла в огонь ненависти и отвращения к танатонавтике. Послушайте, такие описания смерти вас заставят умереть от страха перед своей собственной кончиной! Где же этот тяжким трудом заработанный вечный покой, если сразу после смерти надо столкнуться со всеми этими чудовищами, укрытыми за Мохом 1? Потому что, если верить свидетельствам международных танатонавтов, там нас в засаде поджидает нечто по имени Дьявол с копытами, парообразный Хтулу, осклизлый Дракон, пылающий Грифон, хихикающая Химера, Инкуб, Суккуб, Минотавр и Пожиратель душ. </w:t>
      </w:r>
    </w:p>
    <w:p>
      <w:pPr>
        <w:pStyle w:val="Smots"/>
        <w:rPr>
          <w:b/>
          <w:b/>
          <w:color w:val="422507"/>
          <w:sz w:val="40"/>
          <w:szCs w:val="40"/>
          <w:vertAlign w:val="superscript"/>
        </w:rPr>
      </w:pPr>
      <w:r>
        <w:rPr>
          <w:b/>
          <w:color w:val="422507"/>
          <w:sz w:val="40"/>
          <w:szCs w:val="40"/>
          <w:vertAlign w:val="superscript"/>
        </w:rPr>
        <w:t xml:space="preserve">Смерть — это ловушка. Свет нас притягивает, а из-за первого занавеса выскакивают демоны. </w:t>
      </w:r>
    </w:p>
    <w:p>
      <w:pPr>
        <w:pStyle w:val="Smots"/>
        <w:rPr>
          <w:b/>
          <w:b/>
          <w:color w:val="422507"/>
          <w:sz w:val="40"/>
          <w:szCs w:val="40"/>
          <w:vertAlign w:val="superscript"/>
        </w:rPr>
      </w:pPr>
      <w:r>
        <w:rPr>
          <w:b/>
          <w:color w:val="422507"/>
          <w:sz w:val="40"/>
          <w:szCs w:val="40"/>
          <w:vertAlign w:val="superscript"/>
        </w:rPr>
        <w:t xml:space="preserve">Нет нужды упоминать, что на следующий день упало число самоубийств. Все опасные виды спорта — автомобильные гонки, бокс, парашютизм, мотокросс, скачки, горные лыжи или банджи-джампинг — все меньше и меньше привлекали любителей острых ощущений. Наркодилеры больше не могли сбывать свой товар. Табачные лавки позакрывались. Аптеки процветали. </w:t>
      </w:r>
    </w:p>
    <w:p>
      <w:pPr>
        <w:pStyle w:val="Smots"/>
        <w:rPr>
          <w:b/>
          <w:b/>
          <w:color w:val="422507"/>
          <w:sz w:val="40"/>
          <w:szCs w:val="40"/>
          <w:vertAlign w:val="superscript"/>
        </w:rPr>
      </w:pPr>
      <w:r>
        <w:rPr>
          <w:b/>
          <w:color w:val="422507"/>
          <w:sz w:val="40"/>
          <w:szCs w:val="40"/>
          <w:vertAlign w:val="superscript"/>
        </w:rPr>
        <w:t xml:space="preserve">Из соображений безопасности упало потребление электроэнергии в домах. </w:t>
      </w:r>
    </w:p>
    <w:p>
      <w:pPr>
        <w:pStyle w:val="Smots"/>
        <w:rPr>
          <w:b/>
          <w:b/>
          <w:color w:val="422507"/>
          <w:sz w:val="40"/>
          <w:szCs w:val="40"/>
          <w:vertAlign w:val="superscript"/>
        </w:rPr>
      </w:pPr>
      <w:r>
        <w:rPr>
          <w:b/>
          <w:color w:val="422507"/>
          <w:sz w:val="40"/>
          <w:szCs w:val="40"/>
          <w:vertAlign w:val="superscript"/>
        </w:rPr>
        <w:t xml:space="preserve">Множество балконов обносились решетками. Крыши ощетинились громоотводами. Модельеры ввели в моду одежду с протекторами, которые заставляли человека ходить в раскорячку наподобие куклы, но защищали от травм при падении. На вершине скалистых утесов туманного Альбиона устраивались предохранительные поручни. </w:t>
      </w:r>
    </w:p>
    <w:p>
      <w:pPr>
        <w:pStyle w:val="Smots"/>
        <w:rPr>
          <w:b/>
          <w:b/>
          <w:color w:val="422507"/>
          <w:sz w:val="40"/>
          <w:szCs w:val="40"/>
          <w:vertAlign w:val="superscript"/>
        </w:rPr>
      </w:pPr>
      <w:r>
        <w:rPr>
          <w:b/>
          <w:color w:val="422507"/>
          <w:sz w:val="40"/>
          <w:szCs w:val="40"/>
          <w:vertAlign w:val="superscript"/>
        </w:rPr>
        <w:t xml:space="preserve">В лаборатории Рауль пытался сохранять выдержку посреди этого урагана. Позади первой стены на карте он нанес черный коридор, украшенный одним вопросительным знак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же там может быть такое, что столь напугало Брессона и других? </w:t>
      </w:r>
    </w:p>
    <w:p>
      <w:pPr>
        <w:pStyle w:val="Smots"/>
        <w:rPr>
          <w:b/>
          <w:b/>
          <w:color w:val="422507"/>
          <w:sz w:val="40"/>
          <w:szCs w:val="40"/>
          <w:vertAlign w:val="superscript"/>
        </w:rPr>
      </w:pPr>
      <w:r>
        <w:rPr>
          <w:b/>
          <w:color w:val="422507"/>
          <w:sz w:val="40"/>
          <w:szCs w:val="40"/>
          <w:vertAlign w:val="superscript"/>
        </w:rPr>
        <w:t xml:space="preserve">На данный момент наши эксперименты были приостановлены из-за нехватки танатонавтов-добровольцев. Мы все еще регулярно собирались на Пер-Лашез, хотя обстановка начинала напоминать сюрреалистический спектак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думает Люсиндер? - как-то спросила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вердит «А что, если Брессон прав?» — ответил Рауль. - Он был зачарован видом того света издалека. Сейчас он говорит, что вблизи это вовсе не так интерес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все те люди, что летели вокруг него, они, кажется, с нетерпением стремились туда попасть, - настаив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манка для птичек! Как окажешься рядом с тем местом, сразу начинаешь понимать, что никогда не следовало туда ходить. Люсиндер больше не уверен, что смерть — это вечеринка удовольствий. </w:t>
      </w:r>
    </w:p>
    <w:p>
      <w:pPr>
        <w:pStyle w:val="Smots"/>
        <w:rPr>
          <w:b/>
          <w:b/>
          <w:color w:val="422507"/>
          <w:sz w:val="40"/>
          <w:szCs w:val="40"/>
          <w:vertAlign w:val="superscript"/>
        </w:rPr>
      </w:pPr>
      <w:r>
        <w:rPr>
          <w:b/>
          <w:color w:val="422507"/>
          <w:sz w:val="40"/>
          <w:szCs w:val="40"/>
          <w:vertAlign w:val="superscript"/>
        </w:rPr>
        <w:t xml:space="preserve">Мы с Амандиной и Раулем были в полном смятении. Мы не для того лезли из кожи вон, чтобы сорвать покрывало с ужаса, который навсегда останется самым большим сюрпризом для всех и каждого. </w:t>
      </w:r>
    </w:p>
    <w:p>
      <w:pPr>
        <w:pStyle w:val="Smots"/>
        <w:rPr>
          <w:b/>
          <w:b/>
          <w:color w:val="422507"/>
          <w:sz w:val="40"/>
          <w:szCs w:val="40"/>
          <w:vertAlign w:val="superscript"/>
        </w:rPr>
      </w:pPr>
      <w:r>
        <w:rPr>
          <w:b/>
          <w:color w:val="422507"/>
          <w:sz w:val="40"/>
          <w:szCs w:val="40"/>
          <w:vertAlign w:val="superscript"/>
        </w:rPr>
        <w:t xml:space="preserve">Все наши деяния, как хорошие, так и плохие, были направлены на достижение этого отвратительного финала. Может быть, действительно есть неизбежный ад, этот зоопарк, кишащий вьющимися змеями и улыбчатыми вампирами, против которых предостерегают все религии мира? </w:t>
      </w:r>
    </w:p>
    <w:p>
      <w:pPr>
        <w:pStyle w:val="Smots"/>
        <w:rPr>
          <w:b/>
          <w:b/>
          <w:color w:val="422507"/>
          <w:sz w:val="40"/>
          <w:szCs w:val="40"/>
          <w:vertAlign w:val="superscript"/>
        </w:rPr>
      </w:pPr>
      <w:r>
        <w:rPr>
          <w:b/>
          <w:color w:val="422507"/>
          <w:sz w:val="40"/>
          <w:szCs w:val="40"/>
          <w:vertAlign w:val="superscript"/>
        </w:rPr>
        <w:t xml:space="preserve">Что за ящик Пандоры мы открыли? Что за зловредные силы мы выпустили своим необдуманным любопытством? Мы хотели познать мистерию смерти… вот она нам и преподала уро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юсиндер хочет все бросить, - сказал Рауль. - Он даже думает подать в отставку. Он бы предпочел, чтобы из книг Истории были вычеркнуты все упоминания о его неудачливых набегах на смер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ты? </w:t>
      </w:r>
    </w:p>
    <w:p>
      <w:pPr>
        <w:pStyle w:val="Smots"/>
        <w:rPr>
          <w:b/>
          <w:b/>
          <w:color w:val="422507"/>
          <w:sz w:val="40"/>
          <w:szCs w:val="40"/>
          <w:vertAlign w:val="superscript"/>
        </w:rPr>
      </w:pPr>
      <w:r>
        <w:rPr>
          <w:b/>
          <w:color w:val="422507"/>
          <w:sz w:val="40"/>
          <w:szCs w:val="40"/>
          <w:vertAlign w:val="superscript"/>
        </w:rPr>
        <w:t xml:space="preserve">Рауль, сидя на могильной плите, чувствовал себя так же непринужденно, как и на диване. Он уютно прислонился к надгробной стел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ыло бы слишком легко от всего отказаться при первой же неприятности. Высадившись в Африке, Австралии или Индонезии, пионеры-исследователи вынуждены были столкнуться с племенами каннибалов, с враждебными джунглями, полными скорпионов и прочих свирепых и неизвестных животных. И все же они не отступили. Любая разведка знает свою долю риска. Речь не идет о прогулке по розовому саду с детскими качелями. Приключение — это синоним опасности! </w:t>
      </w:r>
    </w:p>
    <w:p>
      <w:pPr>
        <w:pStyle w:val="Smots"/>
        <w:rPr>
          <w:b/>
          <w:b/>
          <w:color w:val="422507"/>
          <w:sz w:val="40"/>
          <w:szCs w:val="40"/>
          <w:vertAlign w:val="superscript"/>
        </w:rPr>
      </w:pPr>
      <w:r>
        <w:rPr>
          <w:b/>
          <w:color w:val="422507"/>
          <w:sz w:val="40"/>
          <w:szCs w:val="40"/>
          <w:vertAlign w:val="superscript"/>
        </w:rPr>
        <w:t xml:space="preserve">Плодовитый ум Рауля ковал причины быть настойчивым и упрямым. Он вовсе не собирался бросать танатонавтику. </w:t>
      </w:r>
    </w:p>
    <w:p>
      <w:pPr>
        <w:pStyle w:val="Smots"/>
        <w:rPr>
          <w:b/>
          <w:b/>
          <w:color w:val="422507"/>
          <w:sz w:val="40"/>
          <w:szCs w:val="40"/>
          <w:vertAlign w:val="superscript"/>
        </w:rPr>
      </w:pPr>
      <w:r>
        <w:rPr>
          <w:b/>
          <w:color w:val="422507"/>
          <w:sz w:val="40"/>
          <w:szCs w:val="40"/>
          <w:vertAlign w:val="superscript"/>
        </w:rPr>
        <w:t xml:space="preserve">Он вспугнул птиц, которых кормил из своих ру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эти видения позади Моха 1 не согласуются между собой и тот факт, что все свидетельства негативны, не имеет особой важности. Жан Брессон не дал нам ничего определенного. Он, которого мы всегда считали серьезным и методичным, не сказал ничего, кроме нескольких наречий: страшно, ужасно, жутко… Его единственное точное определение — там все черн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вод? </w:t>
      </w:r>
    </w:p>
    <w:p>
      <w:pPr>
        <w:pStyle w:val="Smots"/>
        <w:rPr>
          <w:b/>
          <w:b/>
          <w:color w:val="422507"/>
          <w:sz w:val="40"/>
          <w:szCs w:val="40"/>
          <w:vertAlign w:val="superscript"/>
        </w:rPr>
      </w:pPr>
      <w:r>
        <w:rPr>
          <w:b/>
          <w:color w:val="422507"/>
          <w:sz w:val="40"/>
          <w:szCs w:val="40"/>
          <w:vertAlign w:val="superscript"/>
        </w:rPr>
        <w:t xml:space="preserve">Он зажег одну из сигареток «бидди», встал, потянулся всеми своими долговязыми конечностями и выпустил эвкалиптовое облак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вод: мы не можем позволить, чтобы несколько трусов остановили нашу работ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Жан не трус и не способен лгать, - объявила вечно лояльная Амандина. </w:t>
      </w:r>
    </w:p>
    <w:p>
      <w:pPr>
        <w:pStyle w:val="Smots"/>
        <w:rPr/>
      </w:pPr>
      <w:r>
        <w:rPr>
          <w:b/>
          <w:color w:val="422507"/>
          <w:sz w:val="40"/>
          <w:szCs w:val="40"/>
          <w:vertAlign w:val="superscript"/>
        </w:rPr>
        <w:t xml:space="preserve">— </w:t>
      </w:r>
      <w:r>
        <w:rPr>
          <w:b/>
          <w:color w:val="422507"/>
          <w:sz w:val="40"/>
          <w:szCs w:val="40"/>
          <w:vertAlign w:val="superscript"/>
        </w:rPr>
        <w:t xml:space="preserve">Органы чувств могли его обмануть, - заметил Рауль. - Может быть, там есть фаза обольщения, за которой идет этап отвращения… Я также считаю его искренним, но меня беспокоит, что все эти видения столь различны. Похоже, что после первой стены тот свет персонализируется. Мишель, ты помнишь египетскую </w:t>
      </w:r>
      <w:r>
        <w:rPr>
          <w:b/>
          <w:i/>
          <w:iCs/>
          <w:color w:val="422507"/>
          <w:sz w:val="40"/>
          <w:szCs w:val="40"/>
          <w:vertAlign w:val="superscript"/>
        </w:rPr>
        <w:t>Книгу мертвых</w:t>
      </w:r>
      <w:r>
        <w:rPr>
          <w:b/>
          <w:color w:val="422507"/>
          <w:sz w:val="40"/>
          <w:szCs w:val="40"/>
          <w:vertAlign w:val="superscript"/>
        </w:rPr>
        <w:t xml:space="preserve">  ? Она повествует, что покойник должен столкнуться с монстрами, но если он сможет их одолеть, то потом спокойно продолжит свой путь. Своего рода инициирующее испытание, которое Жан, как мы видим, не смог преодолеть! Отсюда его довольно упрощенные заключения, что позади Моха 1 нет ничего, кроме ужаса. </w:t>
      </w:r>
    </w:p>
    <w:p>
      <w:pPr>
        <w:pStyle w:val="Smots"/>
        <w:rPr>
          <w:b/>
          <w:b/>
          <w:color w:val="422507"/>
          <w:sz w:val="40"/>
          <w:szCs w:val="40"/>
          <w:vertAlign w:val="superscript"/>
        </w:rPr>
      </w:pPr>
      <w:r>
        <w:rPr>
          <w:b/>
          <w:color w:val="422507"/>
          <w:sz w:val="40"/>
          <w:szCs w:val="40"/>
          <w:vertAlign w:val="superscript"/>
        </w:rPr>
        <w:t xml:space="preserve">Я взглянул на Амандину. Ее вид был моим раем, ее светло-голубые глаза — моим великим путешествием. Зачем искать где-то далеко? Свой взгляд, что приводил меня в оцепенение, она спрятала под темными очк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уль, и ч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ж, оставим пока свою работу и подождем, пока не пройдет время. Новости бегут одна за другой. Люди забудут танатофобию. И мы продолжим ради любви к науке! </w:t>
      </w:r>
    </w:p>
    <w:p>
      <w:pPr>
        <w:pStyle w:val="Smots"/>
        <w:rPr>
          <w:b/>
          <w:b/>
          <w:color w:val="422507"/>
          <w:sz w:val="40"/>
          <w:szCs w:val="40"/>
          <w:vertAlign w:val="superscript"/>
        </w:rPr>
      </w:pPr>
      <w:r>
        <w:rPr>
          <w:b/>
          <w:color w:val="422507"/>
          <w:sz w:val="40"/>
          <w:szCs w:val="40"/>
          <w:vertAlign w:val="superscript"/>
        </w:rPr>
        <w:t xml:space="preserve">Между тем Люсиндер отменил свой закон, запрещавший интенсивную терапию при реанимации. Никто больше не хотел ставить точку и этим отправлять пациента неизвестно куда. Прежде чем лечь в хирургическое отделение, больные выписывали огромные чеки, гарантировавшие им как можно более длительное поддержание в состоянии «овоща» в случае неудачной операции. </w:t>
      </w:r>
    </w:p>
    <w:p>
      <w:pPr>
        <w:pStyle w:val="Smots"/>
        <w:rPr>
          <w:b/>
          <w:b/>
          <w:color w:val="422507"/>
          <w:sz w:val="40"/>
          <w:szCs w:val="40"/>
          <w:vertAlign w:val="superscript"/>
        </w:rPr>
      </w:pPr>
      <w:r>
        <w:rPr>
          <w:b/>
          <w:color w:val="422507"/>
          <w:sz w:val="40"/>
          <w:szCs w:val="40"/>
          <w:vertAlign w:val="superscript"/>
        </w:rPr>
        <w:t xml:space="preserve">Амандина так и не встретилась снова с Жаном Брессоном. Кстати, его вообще никто больше не видел. В конечном итоге он забрал премию Люсиндера и потратил ее на строительство противоатомного убежища. Он спрятался посреди этажей, набитых ящиками с консервами и запасами минеральной воды, и о нем больше никто никогда не слышал. </w:t>
      </w:r>
    </w:p>
    <w:p>
      <w:pPr>
        <w:pStyle w:val="Heading4"/>
        <w:rPr>
          <w:color w:val="422507"/>
          <w:sz w:val="40"/>
          <w:szCs w:val="40"/>
          <w:vertAlign w:val="superscript"/>
        </w:rPr>
      </w:pPr>
      <w:r>
        <w:rPr>
          <w:color w:val="422507"/>
          <w:sz w:val="40"/>
          <w:szCs w:val="40"/>
          <w:vertAlign w:val="superscript"/>
        </w:rPr>
        <w:t>117 — ПОУЧЕНИЯ ЙОГОВ</w:t>
      </w:r>
    </w:p>
    <w:p>
      <w:pPr>
        <w:pStyle w:val="Yels"/>
        <w:rPr>
          <w:b/>
          <w:b/>
          <w:color w:val="422507"/>
          <w:sz w:val="40"/>
          <w:szCs w:val="40"/>
          <w:vertAlign w:val="superscript"/>
        </w:rPr>
      </w:pPr>
      <w:r>
        <w:rPr>
          <w:b/>
          <w:color w:val="422507"/>
          <w:sz w:val="40"/>
          <w:szCs w:val="40"/>
          <w:vertAlign w:val="superscript"/>
        </w:rPr>
        <w:t xml:space="preserve">"Четыре неверные особенности поведения провоцируют невежество и страдания человека: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увство индивидуальности. К успеху ведет: «Я умен»… К поражению ведет: «У меня ничего не получится»…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вязанность к удовольствию: поиск вечного удовлетворения как единственной цели.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драсположенность к депрессии: постоянные думы о печальных воспоминаниях, которые подстрекают к мести и противопоставлению себя окружающим. </w:t>
      </w:r>
    </w:p>
    <w:p>
      <w:pPr>
        <w:pStyle w:val="Yels"/>
        <w:rPr/>
      </w:pPr>
      <w:r>
        <w:rPr>
          <w:b/>
          <w:color w:val="422507"/>
          <w:sz w:val="40"/>
          <w:szCs w:val="40"/>
          <w:vertAlign w:val="superscript"/>
        </w:rPr>
        <w:t xml:space="preserve">— </w:t>
      </w:r>
      <w:r>
        <w:rPr>
          <w:b/>
          <w:color w:val="422507"/>
          <w:sz w:val="40"/>
          <w:szCs w:val="40"/>
          <w:vertAlign w:val="superscript"/>
        </w:rPr>
        <w:t xml:space="preserve">Страх смерти: болезненная потребность цепляться за свое существование, доказывающее личную индивидуальность, вместо того, чтобы вплоть до самой смерти пользоваться жизнью ради развития самого себя".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18 — СТЕФАНИЯ</w:t>
      </w:r>
    </w:p>
    <w:p>
      <w:pPr>
        <w:pStyle w:val="Smots"/>
        <w:rPr>
          <w:b/>
          <w:b/>
          <w:color w:val="422507"/>
          <w:sz w:val="40"/>
          <w:szCs w:val="40"/>
          <w:vertAlign w:val="superscript"/>
        </w:rPr>
      </w:pPr>
      <w:r>
        <w:rPr>
          <w:b/>
          <w:color w:val="422507"/>
          <w:sz w:val="40"/>
          <w:szCs w:val="40"/>
          <w:vertAlign w:val="superscript"/>
        </w:rPr>
        <w:t xml:space="preserve">Танатофобия продлилась почти шесть месяцев. Шесть месяцев вынужденного безделья и одних и тех же споров в тайском ресторане мсье Ламберта. Полгода блужданий по Пер-Лашез. Полгода пыли, копившейся на нашем танатодроме. Растения в пентхаузе оплели рояль. Мы почти не видели Люсиндера. Даже Версинжеторикс, его пес, был мрачен. Амандина занялась кулинарией и пыталась нас утешить, готовя эпикурейские блюда. Мы играли в шашки, шахматы. Но не в карты, потому что никто не хотел видеть туза пик — предвестника смерти! </w:t>
      </w:r>
    </w:p>
    <w:p>
      <w:pPr>
        <w:pStyle w:val="Smots"/>
        <w:rPr>
          <w:b/>
          <w:b/>
          <w:color w:val="422507"/>
          <w:sz w:val="40"/>
          <w:szCs w:val="40"/>
          <w:vertAlign w:val="superscript"/>
        </w:rPr>
      </w:pPr>
      <w:r>
        <w:rPr>
          <w:b/>
          <w:color w:val="422507"/>
          <w:sz w:val="40"/>
          <w:szCs w:val="40"/>
          <w:vertAlign w:val="superscript"/>
        </w:rPr>
        <w:t xml:space="preserve">Проблеск надежды, на который так рассчитывал Рауль, сверкнул из места, откуда мы его меньше всего ждали. Не из Соединенных Штатов, где, как мы знали, НАСА занимается сверхсекретными исследованиями, не из Великобритании, где после Билла Грэхема могли остаться подражатели, хотевшие пройти по его стопам. Наше спасение пришло из Италии. </w:t>
      </w:r>
    </w:p>
    <w:p>
      <w:pPr>
        <w:pStyle w:val="Smots"/>
        <w:rPr>
          <w:b/>
          <w:b/>
          <w:color w:val="422507"/>
          <w:sz w:val="40"/>
          <w:szCs w:val="40"/>
          <w:vertAlign w:val="superscript"/>
        </w:rPr>
      </w:pPr>
      <w:r>
        <w:rPr>
          <w:b/>
          <w:color w:val="422507"/>
          <w:sz w:val="40"/>
          <w:szCs w:val="40"/>
          <w:vertAlign w:val="superscript"/>
        </w:rPr>
        <w:t xml:space="preserve">Мы знали о существовании в Падуе высококлассного танатодрома, но полагали, что — как и наш собственный — он сейчас впал в спячку. Так вот, хотя итальянцы и заморозили свою программу, они все же не до конца забросили старты. 27-го апреля они объявили, что смогли запустить человека за первую коматозную стену и что их танатонавт, вернувшись в свою телесную оболочку, дал гораздо более обнадеживающие свидетельства, чем Жан Брессон. </w:t>
      </w:r>
    </w:p>
    <w:p>
      <w:pPr>
        <w:pStyle w:val="Smots"/>
        <w:rPr>
          <w:b/>
          <w:b/>
          <w:color w:val="422507"/>
          <w:sz w:val="40"/>
          <w:szCs w:val="40"/>
          <w:vertAlign w:val="superscript"/>
        </w:rPr>
      </w:pPr>
      <w:r>
        <w:rPr>
          <w:b/>
          <w:color w:val="422507"/>
          <w:sz w:val="40"/>
          <w:szCs w:val="40"/>
          <w:vertAlign w:val="superscript"/>
        </w:rPr>
        <w:t xml:space="preserve">Парадоксально, но журналисты, с ходу поверившие устрашающим рассказам Жана Брессона, проявили скептицизм по поводу восторга и оптимизма итальянцев. </w:t>
      </w:r>
    </w:p>
    <w:p>
      <w:pPr>
        <w:pStyle w:val="Smots"/>
        <w:rPr>
          <w:b/>
          <w:b/>
          <w:color w:val="422507"/>
          <w:sz w:val="40"/>
          <w:szCs w:val="40"/>
          <w:vertAlign w:val="superscript"/>
        </w:rPr>
      </w:pPr>
      <w:r>
        <w:rPr>
          <w:b/>
          <w:color w:val="422507"/>
          <w:sz w:val="40"/>
          <w:szCs w:val="40"/>
          <w:vertAlign w:val="superscript"/>
        </w:rPr>
        <w:t xml:space="preserve">Итальянский танатонавт в действительности был танатонавткой. Ее звали Стефания Чичелли. </w:t>
      </w:r>
    </w:p>
    <w:p>
      <w:pPr>
        <w:pStyle w:val="Smots"/>
        <w:rPr/>
      </w:pPr>
      <w:r>
        <w:rPr>
          <w:b/>
          <w:color w:val="422507"/>
          <w:sz w:val="40"/>
          <w:szCs w:val="40"/>
          <w:vertAlign w:val="superscript"/>
        </w:rPr>
        <w:t xml:space="preserve">Рауль долго разглядывал ее портрет в одном из выпусков </w:t>
      </w:r>
      <w:r>
        <w:rPr>
          <w:b/>
          <w:i/>
          <w:iCs/>
          <w:color w:val="422507"/>
          <w:sz w:val="40"/>
          <w:szCs w:val="40"/>
          <w:vertAlign w:val="superscript"/>
        </w:rPr>
        <w:t>Corriere della Sera</w:t>
      </w:r>
      <w:r>
        <w:rPr>
          <w:b/>
          <w:color w:val="422507"/>
          <w:sz w:val="40"/>
          <w:szCs w:val="40"/>
          <w:vertAlign w:val="superscript"/>
        </w:rPr>
        <w:t xml:space="preserve"> </w:t>
      </w:r>
      <w:r>
        <w:fldChar w:fldCharType="begin"/>
      </w:r>
      <w:r>
        <w:rPr>
          <w:rStyle w:val="InternetLink"/>
          <w:vertAlign w:val="superscript"/>
          <w:sz w:val="40"/>
          <w:b/>
          <w:szCs w:val="40"/>
        </w:rPr>
        <w:instrText xml:space="preserve"> HYPERLINK "http://aboutwerber.com/print/tatantonavts.htm" \l "_ftn12"</w:instrText>
      </w:r>
      <w:r>
        <w:rPr>
          <w:rStyle w:val="InternetLink"/>
          <w:vertAlign w:val="superscript"/>
          <w:sz w:val="40"/>
          <w:b/>
          <w:szCs w:val="40"/>
        </w:rPr>
        <w:fldChar w:fldCharType="separate"/>
      </w:r>
      <w:bookmarkStart w:id="9" w:name="_ftnref12"/>
      <w:r>
        <w:rPr>
          <w:rStyle w:val="InternetLink"/>
          <w:b/>
          <w:sz w:val="40"/>
          <w:szCs w:val="40"/>
          <w:vertAlign w:val="superscript"/>
        </w:rPr>
        <w:t>[12]</w:t>
      </w:r>
      <w:r>
        <w:rPr>
          <w:rStyle w:val="InternetLink"/>
          <w:vertAlign w:val="superscript"/>
          <w:sz w:val="40"/>
          <w:b/>
          <w:szCs w:val="40"/>
        </w:rPr>
        <w:fldChar w:fldCharType="end"/>
      </w:r>
      <w:bookmarkEnd w:id="9"/>
      <w:r>
        <w:rPr>
          <w:b/>
          <w:color w:val="422507"/>
          <w:sz w:val="40"/>
          <w:szCs w:val="40"/>
          <w:vertAlign w:val="superscript"/>
        </w:rPr>
        <w:t xml:space="preserve">. Эта улыбающаяся молодая женщина объясняла в посвященной ей статье, что после Моха 1 она обнаружила гигантскую, залитую сумерками, черную равнину, где ей пришлось бороться с чрезвычайно агрессивными «пузырями воспоминаний». Пораженные коллеги подвергли ее опросу под «сывороткой правды», но ее утверждения остались теми ж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ходит, она не врет, - сказ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зумеется, нет! - вскинулся Рауль. - Тем более, что ее рассказ во всех деталях последователен. </w:t>
      </w:r>
    </w:p>
    <w:p>
      <w:pPr>
        <w:pStyle w:val="Smots"/>
        <w:rPr>
          <w:b/>
          <w:b/>
          <w:color w:val="422507"/>
          <w:sz w:val="40"/>
          <w:szCs w:val="40"/>
          <w:vertAlign w:val="superscript"/>
        </w:rPr>
      </w:pPr>
      <w:r>
        <w:rPr>
          <w:b/>
          <w:color w:val="422507"/>
          <w:sz w:val="40"/>
          <w:szCs w:val="40"/>
          <w:vertAlign w:val="superscript"/>
        </w:rPr>
        <w:t xml:space="preserve">Я задумчиво помалки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тебе говорю, Брессон просто-напросто столкнулся со своим прошлым и оно оказалось таким страшным, что он просто не смог его вынести. </w:t>
      </w:r>
    </w:p>
    <w:p>
      <w:pPr>
        <w:pStyle w:val="Smots"/>
        <w:rPr>
          <w:b/>
          <w:b/>
          <w:color w:val="422507"/>
          <w:sz w:val="40"/>
          <w:szCs w:val="40"/>
          <w:vertAlign w:val="superscript"/>
        </w:rPr>
      </w:pPr>
      <w:r>
        <w:rPr>
          <w:b/>
          <w:color w:val="422507"/>
          <w:sz w:val="40"/>
          <w:szCs w:val="40"/>
          <w:vertAlign w:val="superscript"/>
        </w:rPr>
        <w:t xml:space="preserve">Амандина знала, что наш каскадер никогда не проходил сеансы психоанализа. Иногда она даже думала, что ему бы это не помешало, так как Жан тщательно скрывал свое прошлое. Мы решили провести расследование и выяснили, что Жан в детстве был сильно травмирован психически. Он окружил себя коконом молчания, но вся его защита разлетелась на куски при проходе через Мох 1. В своей памяти он хранил настолько мрачные воспоминания, что не смог выдержать шок. </w:t>
      </w:r>
    </w:p>
    <w:p>
      <w:pPr>
        <w:pStyle w:val="Smots"/>
        <w:rPr>
          <w:b/>
          <w:b/>
          <w:color w:val="422507"/>
          <w:sz w:val="40"/>
          <w:szCs w:val="40"/>
          <w:vertAlign w:val="superscript"/>
        </w:rPr>
      </w:pPr>
      <w:r>
        <w:rPr>
          <w:b/>
          <w:color w:val="422507"/>
          <w:sz w:val="40"/>
          <w:szCs w:val="40"/>
          <w:vertAlign w:val="superscript"/>
        </w:rPr>
        <w:t xml:space="preserve">Амандина помчалась его ободрять. Но как и прежде, Брессон и в этот раз отверг все контакты с окружающим миром. Он не реагировал на неоднократный стук в дверь своей крепости, а телефон он уже давно отсоединил раз и навсегда. </w:t>
      </w:r>
    </w:p>
    <w:p>
      <w:pPr>
        <w:pStyle w:val="Smots"/>
        <w:rPr>
          <w:b/>
          <w:b/>
          <w:color w:val="422507"/>
          <w:sz w:val="40"/>
          <w:szCs w:val="40"/>
          <w:vertAlign w:val="superscript"/>
        </w:rPr>
      </w:pPr>
      <w:r>
        <w:rPr>
          <w:b/>
          <w:color w:val="422507"/>
          <w:sz w:val="40"/>
          <w:szCs w:val="40"/>
          <w:vertAlign w:val="superscript"/>
        </w:rPr>
        <w:t xml:space="preserve">Охваченные любопытством, мы пригласили итальянку в Париж для вручения медали Почетного Легиона танатонавтов, учрежденного Люсиндером. Церемония проходила без барабанного боя и завывания фанфар. На этот раз мы предпочли не поднимать шума в прессе. </w:t>
      </w:r>
    </w:p>
    <w:p>
      <w:pPr>
        <w:pStyle w:val="Smots"/>
        <w:rPr/>
      </w:pPr>
      <w:r>
        <w:rPr>
          <w:b/>
          <w:color w:val="422507"/>
          <w:sz w:val="40"/>
          <w:szCs w:val="40"/>
          <w:vertAlign w:val="superscript"/>
        </w:rPr>
        <w:t xml:space="preserve">Стефания Чичелли оказалась толстенькой, невысокой женщиной с симпатичным младенческим лицом. Ее черные вьющиеся волосы падали до поясницы. Джинсы и рубашка, казалось, вот-вот затрещат по швам, но очарования ей было не занимать благодаря свежим пухлым щечкам и детской улыбке. </w:t>
      </w:r>
    </w:p>
    <w:p>
      <w:pPr>
        <w:pStyle w:val="Smots"/>
        <w:rPr>
          <w:b/>
          <w:b/>
          <w:color w:val="422507"/>
          <w:sz w:val="40"/>
          <w:szCs w:val="40"/>
          <w:vertAlign w:val="superscript"/>
        </w:rPr>
      </w:pPr>
      <w:r>
        <w:rPr>
          <w:b/>
          <w:color w:val="422507"/>
          <w:sz w:val="40"/>
          <w:szCs w:val="40"/>
          <w:vertAlign w:val="superscript"/>
        </w:rPr>
        <w:t xml:space="preserve">Уже в аэропорту она нас обняла, словно говоря, что все мы принадлежим к одной большой семье, семье «танатонавтов, не страшащихся смерти». Потом она залилась таким могучим смехом, что трудно было устоять на ногах. </w:t>
      </w:r>
    </w:p>
    <w:p>
      <w:pPr>
        <w:pStyle w:val="Smots"/>
        <w:rPr>
          <w:b/>
          <w:b/>
          <w:color w:val="422507"/>
          <w:sz w:val="40"/>
          <w:szCs w:val="40"/>
          <w:vertAlign w:val="superscript"/>
        </w:rPr>
      </w:pPr>
      <w:r>
        <w:rPr>
          <w:b/>
          <w:color w:val="422507"/>
          <w:sz w:val="40"/>
          <w:szCs w:val="40"/>
          <w:vertAlign w:val="superscript"/>
        </w:rPr>
        <w:t xml:space="preserve">Мы потащили ее в тайский ресторан. Люсиндер предпочел не появляться, решив подождать и посмотреть, что к чему. </w:t>
      </w:r>
    </w:p>
    <w:p>
      <w:pPr>
        <w:pStyle w:val="Smots"/>
        <w:rPr>
          <w:b/>
          <w:b/>
          <w:color w:val="422507"/>
          <w:sz w:val="40"/>
          <w:szCs w:val="40"/>
          <w:vertAlign w:val="superscript"/>
        </w:rPr>
      </w:pPr>
      <w:r>
        <w:rPr>
          <w:b/>
          <w:color w:val="422507"/>
          <w:sz w:val="40"/>
          <w:szCs w:val="40"/>
          <w:vertAlign w:val="superscript"/>
        </w:rPr>
        <w:t xml:space="preserve">Много лет прожив в Монпелье, Стефания безупречно говорила по-французски с очаровательным налетом солнечного итальянского акцента. Она принялась одну за другой поглощать порции вермишели с черными шампиньонами. С набитым ртом, она перемежала свои фразы приступами бурного смеха. Я никогда еще не видел, чтобы Рауль так внимательно кого-то слушал. </w:t>
      </w:r>
    </w:p>
    <w:p>
      <w:pPr>
        <w:pStyle w:val="Smots"/>
        <w:rPr>
          <w:b/>
          <w:b/>
          <w:color w:val="422507"/>
          <w:sz w:val="40"/>
          <w:szCs w:val="40"/>
          <w:vertAlign w:val="superscript"/>
        </w:rPr>
      </w:pPr>
      <w:r>
        <w:rPr>
          <w:b/>
          <w:color w:val="422507"/>
          <w:sz w:val="40"/>
          <w:szCs w:val="40"/>
          <w:vertAlign w:val="superscript"/>
        </w:rPr>
        <w:t xml:space="preserve">Забыв про свою тарелку, весь поглощенный услышанным, он буквально пожирал ее глазами. </w:t>
      </w:r>
    </w:p>
    <w:p>
      <w:pPr>
        <w:pStyle w:val="Smots"/>
        <w:rPr>
          <w:b/>
          <w:b/>
          <w:color w:val="422507"/>
          <w:sz w:val="40"/>
          <w:szCs w:val="40"/>
          <w:vertAlign w:val="superscript"/>
        </w:rPr>
      </w:pPr>
      <w:r>
        <w:rPr>
          <w:b/>
          <w:color w:val="422507"/>
          <w:sz w:val="40"/>
          <w:szCs w:val="40"/>
          <w:vertAlign w:val="superscript"/>
        </w:rPr>
        <w:t xml:space="preserve">Стефания резюмировала свои открытия. За первой стеной находится сумрачная, тлетворная зона, где не следует долго задерживаться. Словно черти, там на тебя набрасываются пузыри воспоминаний, стремящиеся не дать пройти к благотворному свету. И все же Стефания, проникшая туда с твердым намерением вернуться, не позволила себя захватить ни свету, ни демонам прошлого. </w:t>
      </w:r>
    </w:p>
    <w:p>
      <w:pPr>
        <w:pStyle w:val="Smots"/>
        <w:rPr>
          <w:b/>
          <w:b/>
          <w:color w:val="422507"/>
          <w:sz w:val="40"/>
          <w:szCs w:val="40"/>
          <w:vertAlign w:val="superscript"/>
        </w:rPr>
      </w:pPr>
      <w:r>
        <w:rPr>
          <w:b/>
          <w:color w:val="422507"/>
          <w:sz w:val="40"/>
          <w:szCs w:val="40"/>
          <w:vertAlign w:val="superscript"/>
        </w:rPr>
        <w:t xml:space="preserve">Всегда заинтересованный в технике взлета, - в конце концов, это моя епархия, - я спросил, чем она пользовалась при стар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ибетская медитация плюс «ракетоносители» с облегченной дозой хлорида калия. У меня нет никакого желания отравлять себе печен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ибетская медитация! - воскликнул Рауль. </w:t>
      </w:r>
    </w:p>
    <w:p>
      <w:pPr>
        <w:pStyle w:val="Smots"/>
        <w:rPr>
          <w:b/>
          <w:b/>
          <w:color w:val="422507"/>
          <w:sz w:val="40"/>
          <w:szCs w:val="40"/>
          <w:vertAlign w:val="superscript"/>
        </w:rPr>
      </w:pPr>
      <w:r>
        <w:rPr>
          <w:b/>
          <w:color w:val="422507"/>
          <w:sz w:val="40"/>
          <w:szCs w:val="40"/>
          <w:vertAlign w:val="superscript"/>
        </w:rPr>
        <w:t xml:space="preserve">Чуть не подавившись, он выплюнул три желтоватых побега сои, деликатно прикрыв рот ладонью, и затем спрос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мисти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разумеется, - расхохоталась танатонавтка. - Переход в смерть представляет собой действо в принципе религиозное, по меньшей мере, духовное. Токсичное вещество позволяет стартовать, но как можно двигаться дальше без духовной дисциплины? Как можно правильно взлететь, не веря в Бога? </w:t>
      </w:r>
    </w:p>
    <w:p>
      <w:pPr>
        <w:pStyle w:val="Smots"/>
        <w:rPr>
          <w:b/>
          <w:b/>
          <w:color w:val="422507"/>
          <w:sz w:val="40"/>
          <w:szCs w:val="40"/>
          <w:vertAlign w:val="superscript"/>
        </w:rPr>
      </w:pPr>
      <w:r>
        <w:rPr>
          <w:b/>
          <w:color w:val="422507"/>
          <w:sz w:val="40"/>
          <w:szCs w:val="40"/>
          <w:vertAlign w:val="superscript"/>
        </w:rPr>
        <w:t xml:space="preserve">У нас отвисли челюсти. До сих пор нам удавалось не подмешивать религию в свои научные эксперименты. Естественно, нас с Раулем интересовали всевозможные античные мифологии и религии мира, но на практике мы не хотели отягощать себя предрассудками, лежавшими в истоках всех легенд и верований. </w:t>
      </w:r>
    </w:p>
    <w:p>
      <w:pPr>
        <w:pStyle w:val="Smots"/>
        <w:rPr>
          <w:b/>
          <w:b/>
          <w:color w:val="422507"/>
          <w:sz w:val="40"/>
          <w:szCs w:val="40"/>
          <w:vertAlign w:val="superscript"/>
        </w:rPr>
      </w:pPr>
      <w:r>
        <w:rPr>
          <w:b/>
          <w:color w:val="422507"/>
          <w:sz w:val="40"/>
          <w:szCs w:val="40"/>
          <w:vertAlign w:val="superscript"/>
        </w:rPr>
        <w:t xml:space="preserve">Кстати, Рауль, по большому счету, был атеистом. Он этим даже гордился, считая, что атеизм — это единственная позиция, возможная для современного человека, желающего во всем придерживаться научного подхода. С его точки зрения, прогресс заключался в скептицизме, а не в мистицизме. Бога не отвергают, поскольку его просто не существует. </w:t>
      </w:r>
    </w:p>
    <w:p>
      <w:pPr>
        <w:pStyle w:val="Smots"/>
        <w:rPr>
          <w:b/>
          <w:b/>
          <w:color w:val="422507"/>
          <w:sz w:val="40"/>
          <w:szCs w:val="40"/>
          <w:vertAlign w:val="superscript"/>
        </w:rPr>
      </w:pPr>
      <w:r>
        <w:rPr>
          <w:b/>
          <w:color w:val="422507"/>
          <w:sz w:val="40"/>
          <w:szCs w:val="40"/>
          <w:vertAlign w:val="superscript"/>
        </w:rPr>
        <w:t xml:space="preserve">Со своей стороны, я был скорее агностиком. Другими словами, я признавал свое невежество. Даже атеизм казался мне религиозным взглядом. Утверждая, что Бога нет, атеизм тем самым проповедует определенную точку зрения на материю. Я таким нахальством не обладал. Если Бог когда-нибудь снизойдет до того, чтобы проявиться перед нами, жалкими земными тварями, я без сомнения изменю свое отношение. А тем временем я подожду и посмотрю. </w:t>
      </w:r>
    </w:p>
    <w:p>
      <w:pPr>
        <w:pStyle w:val="Smots"/>
        <w:rPr>
          <w:b/>
          <w:b/>
          <w:color w:val="422507"/>
          <w:sz w:val="40"/>
          <w:szCs w:val="40"/>
          <w:vertAlign w:val="superscript"/>
        </w:rPr>
      </w:pPr>
      <w:r>
        <w:rPr>
          <w:b/>
          <w:color w:val="422507"/>
          <w:sz w:val="40"/>
          <w:szCs w:val="40"/>
          <w:vertAlign w:val="superscript"/>
        </w:rPr>
        <w:t xml:space="preserve">Мой агностицизм соответствовал моему видению мира, который был одним лишь огромным вопросительным знаком. Так как у меня не было никакого мнения о Боге, я не притворялся, что о мире или людях я знаю больше. Я до сих пор не понял смысла происходящих вокруг нас событий, которые мне казались совершенно случайными. Тем не менее, у меня иногда возникало впечатление, что природа наделена своим собственным разумом, суть которого от меня ускользала. </w:t>
      </w:r>
    </w:p>
    <w:p>
      <w:pPr>
        <w:pStyle w:val="Smots"/>
        <w:rPr>
          <w:b/>
          <w:b/>
          <w:color w:val="422507"/>
          <w:sz w:val="40"/>
          <w:szCs w:val="40"/>
          <w:vertAlign w:val="superscript"/>
        </w:rPr>
      </w:pPr>
      <w:r>
        <w:rPr>
          <w:b/>
          <w:color w:val="422507"/>
          <w:sz w:val="40"/>
          <w:szCs w:val="40"/>
          <w:vertAlign w:val="superscript"/>
        </w:rPr>
        <w:t xml:space="preserve">Рауль накинулся на Стефанию с расспрос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вы к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ибетский буддис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уддис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вас беспоко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ет, нисколько, честное слово! - заизвинялся он, стремясь не раздражать нашу пышнотелую коллегу. - Даже наоборот, тибетская мифология — моя страсть! Только я никогда не представлял себе такого тибетского буддиста, как… как в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я вообще никогда не видела тибетских буддистов. Вы первая, с кем я встречаюсь, - неторопливо высказалась Амандина. </w:t>
      </w:r>
    </w:p>
    <w:p>
      <w:pPr>
        <w:pStyle w:val="Smots"/>
        <w:rPr>
          <w:b/>
          <w:b/>
          <w:color w:val="422507"/>
          <w:sz w:val="40"/>
          <w:szCs w:val="40"/>
          <w:vertAlign w:val="superscript"/>
        </w:rPr>
      </w:pPr>
      <w:r>
        <w:rPr>
          <w:b/>
          <w:color w:val="422507"/>
          <w:sz w:val="40"/>
          <w:szCs w:val="40"/>
          <w:vertAlign w:val="superscript"/>
        </w:rPr>
        <w:t xml:space="preserve">Стефания уговорила еще три полновесных кусочка цыпленка под соусом из шоколадного молока с кориандром. </w:t>
      </w:r>
    </w:p>
    <w:p>
      <w:pPr>
        <w:pStyle w:val="Smots"/>
        <w:rPr/>
      </w:pPr>
      <w:r>
        <w:rPr>
          <w:b/>
          <w:color w:val="422507"/>
          <w:sz w:val="40"/>
          <w:szCs w:val="40"/>
          <w:vertAlign w:val="superscript"/>
        </w:rPr>
        <w:t xml:space="preserve">— </w:t>
      </w:r>
      <w:r>
        <w:rPr>
          <w:b/>
          <w:color w:val="422507"/>
          <w:sz w:val="40"/>
          <w:szCs w:val="40"/>
          <w:vertAlign w:val="superscript"/>
        </w:rPr>
        <w:t>Мы, тибетские буддисты, не сидели сложа руки, пока вас заинтересует смерть. Вот уже свыше пяти тысячелетий, как мы размышляем над этой темой. "</w:t>
      </w:r>
      <w:r>
        <w:rPr>
          <w:b/>
          <w:i/>
          <w:iCs/>
          <w:color w:val="422507"/>
          <w:sz w:val="40"/>
          <w:szCs w:val="40"/>
          <w:vertAlign w:val="superscript"/>
        </w:rPr>
        <w:t>Бардо Тодоль</w:t>
      </w:r>
      <w:r>
        <w:rPr>
          <w:b/>
          <w:color w:val="422507"/>
          <w:sz w:val="40"/>
          <w:szCs w:val="40"/>
          <w:vertAlign w:val="superscript"/>
        </w:rPr>
        <w:t xml:space="preserve">  ", наша книга мертвых, представляет собой настоящий учебник, как пережить </w:t>
      </w:r>
      <w:r>
        <w:rPr>
          <w:b/>
          <w:i/>
          <w:iCs/>
          <w:color w:val="422507"/>
          <w:sz w:val="40"/>
          <w:szCs w:val="40"/>
          <w:vertAlign w:val="superscript"/>
        </w:rPr>
        <w:t>Near Death Experience</w:t>
      </w:r>
      <w:r>
        <w:rPr>
          <w:b/>
          <w:color w:val="422507"/>
          <w:sz w:val="40"/>
          <w:szCs w:val="40"/>
          <w:vertAlign w:val="superscript"/>
        </w:rPr>
        <w:t xml:space="preserve"> . Я декорпорировала с выходом на тот свет, когда еще никто и слыхом не слыхивал о вашем Феликсе Кербозе! </w:t>
      </w:r>
    </w:p>
    <w:p>
      <w:pPr>
        <w:pStyle w:val="Smots"/>
        <w:rPr>
          <w:b/>
          <w:b/>
          <w:color w:val="422507"/>
          <w:sz w:val="40"/>
          <w:szCs w:val="40"/>
          <w:vertAlign w:val="superscript"/>
        </w:rPr>
      </w:pPr>
      <w:r>
        <w:rPr>
          <w:b/>
          <w:color w:val="422507"/>
          <w:sz w:val="40"/>
          <w:szCs w:val="40"/>
          <w:vertAlign w:val="superscript"/>
        </w:rPr>
        <w:t xml:space="preserve">Внезапно я распознал определенные признаки раздражения на сладкой маске Амандины. Впервые в нашем тесном кругу центр внимания — не она. Перестав быть единственной среди нас женщиной, она теперь из ревности хотела, чтобы Рауль вырвался из чар странного колдовства этой «италотибетки». </w:t>
      </w:r>
    </w:p>
    <w:p>
      <w:pPr>
        <w:pStyle w:val="Smots"/>
        <w:rPr>
          <w:b/>
          <w:b/>
          <w:color w:val="422507"/>
          <w:sz w:val="40"/>
          <w:szCs w:val="40"/>
          <w:vertAlign w:val="superscript"/>
        </w:rPr>
      </w:pPr>
      <w:r>
        <w:rPr>
          <w:b/>
          <w:color w:val="422507"/>
          <w:sz w:val="40"/>
          <w:szCs w:val="40"/>
          <w:vertAlign w:val="superscript"/>
        </w:rPr>
        <w:t xml:space="preserve">Все же обед продолжался в духе веселья и добродушия. Рауль Разорбак демонстрировал живость, о которой я раньше даже не догадывался. Он нашел женщину, для которой — как и для него самого — единственной достойной внимания темой была смерть. </w:t>
      </w:r>
    </w:p>
    <w:p>
      <w:pPr>
        <w:pStyle w:val="Heading4"/>
        <w:rPr>
          <w:color w:val="422507"/>
          <w:sz w:val="40"/>
          <w:szCs w:val="40"/>
          <w:vertAlign w:val="superscript"/>
        </w:rPr>
      </w:pPr>
      <w:r>
        <w:rPr>
          <w:color w:val="422507"/>
          <w:sz w:val="40"/>
          <w:szCs w:val="40"/>
          <w:vertAlign w:val="superscript"/>
        </w:rPr>
        <w:t>119 — ПОЛИЦЕЙСКОЕ ДОСЬЕ</w:t>
      </w:r>
    </w:p>
    <w:p>
      <w:pPr>
        <w:pStyle w:val="Smots"/>
        <w:rPr>
          <w:b/>
          <w:b/>
          <w:color w:val="422507"/>
          <w:sz w:val="40"/>
          <w:szCs w:val="40"/>
          <w:vertAlign w:val="superscript"/>
        </w:rPr>
      </w:pPr>
      <w:r>
        <w:rPr>
          <w:b/>
          <w:color w:val="422507"/>
          <w:sz w:val="40"/>
          <w:szCs w:val="40"/>
          <w:vertAlign w:val="superscript"/>
        </w:rPr>
        <w:t xml:space="preserve">Фамилия: Чичелли </w:t>
      </w:r>
    </w:p>
    <w:p>
      <w:pPr>
        <w:pStyle w:val="Smots"/>
        <w:rPr>
          <w:b/>
          <w:b/>
          <w:color w:val="422507"/>
          <w:sz w:val="40"/>
          <w:szCs w:val="40"/>
          <w:vertAlign w:val="superscript"/>
        </w:rPr>
      </w:pPr>
      <w:r>
        <w:rPr>
          <w:b/>
          <w:color w:val="422507"/>
          <w:sz w:val="40"/>
          <w:szCs w:val="40"/>
          <w:vertAlign w:val="superscript"/>
        </w:rPr>
        <w:t xml:space="preserve">Имя: Стефания </w:t>
      </w:r>
    </w:p>
    <w:p>
      <w:pPr>
        <w:pStyle w:val="Smots"/>
        <w:rPr>
          <w:b/>
          <w:b/>
          <w:color w:val="422507"/>
          <w:sz w:val="40"/>
          <w:szCs w:val="40"/>
          <w:vertAlign w:val="superscript"/>
        </w:rPr>
      </w:pPr>
      <w:r>
        <w:rPr>
          <w:b/>
          <w:color w:val="422507"/>
          <w:sz w:val="40"/>
          <w:szCs w:val="40"/>
          <w:vertAlign w:val="superscript"/>
        </w:rPr>
        <w:t xml:space="preserve">Цвет волос: брюнетка </w:t>
      </w:r>
    </w:p>
    <w:p>
      <w:pPr>
        <w:pStyle w:val="Smots"/>
        <w:rPr>
          <w:b/>
          <w:b/>
          <w:color w:val="422507"/>
          <w:sz w:val="40"/>
          <w:szCs w:val="40"/>
          <w:vertAlign w:val="superscript"/>
        </w:rPr>
      </w:pPr>
      <w:r>
        <w:rPr>
          <w:b/>
          <w:color w:val="422507"/>
          <w:sz w:val="40"/>
          <w:szCs w:val="40"/>
          <w:vertAlign w:val="superscript"/>
        </w:rPr>
        <w:t xml:space="preserve">Рост: 1 метр 63 см </w:t>
      </w:r>
    </w:p>
    <w:p>
      <w:pPr>
        <w:pStyle w:val="Smots"/>
        <w:rPr>
          <w:b/>
          <w:b/>
          <w:color w:val="422507"/>
          <w:sz w:val="40"/>
          <w:szCs w:val="40"/>
          <w:vertAlign w:val="superscript"/>
        </w:rPr>
      </w:pPr>
      <w:r>
        <w:rPr>
          <w:b/>
          <w:color w:val="422507"/>
          <w:sz w:val="40"/>
          <w:szCs w:val="40"/>
          <w:vertAlign w:val="superscript"/>
        </w:rPr>
        <w:t xml:space="preserve">Особые приметы: нет </w:t>
      </w:r>
    </w:p>
    <w:p>
      <w:pPr>
        <w:pStyle w:val="Smots"/>
        <w:rPr>
          <w:b/>
          <w:b/>
          <w:color w:val="422507"/>
          <w:sz w:val="40"/>
          <w:szCs w:val="40"/>
          <w:vertAlign w:val="superscript"/>
        </w:rPr>
      </w:pPr>
      <w:r>
        <w:rPr>
          <w:b/>
          <w:color w:val="422507"/>
          <w:sz w:val="40"/>
          <w:szCs w:val="40"/>
          <w:vertAlign w:val="superscript"/>
        </w:rPr>
        <w:t xml:space="preserve">Примечание: первая женщина-танатонавт </w:t>
      </w:r>
    </w:p>
    <w:p>
      <w:pPr>
        <w:pStyle w:val="Smots"/>
        <w:rPr>
          <w:b/>
          <w:b/>
          <w:color w:val="422507"/>
          <w:sz w:val="40"/>
          <w:szCs w:val="40"/>
          <w:vertAlign w:val="superscript"/>
        </w:rPr>
      </w:pPr>
      <w:r>
        <w:rPr>
          <w:b/>
          <w:color w:val="422507"/>
          <w:sz w:val="40"/>
          <w:szCs w:val="40"/>
          <w:vertAlign w:val="superscript"/>
        </w:rPr>
        <w:t xml:space="preserve">Слабое место: ожирение </w:t>
      </w:r>
    </w:p>
    <w:p>
      <w:pPr>
        <w:pStyle w:val="Heading4"/>
        <w:rPr>
          <w:color w:val="422507"/>
          <w:sz w:val="40"/>
          <w:szCs w:val="40"/>
          <w:vertAlign w:val="superscript"/>
        </w:rPr>
      </w:pPr>
      <w:r>
        <w:rPr>
          <w:color w:val="422507"/>
          <w:sz w:val="40"/>
          <w:szCs w:val="40"/>
          <w:vertAlign w:val="superscript"/>
        </w:rPr>
        <w:t>120 — ЯПОНСКАЯ ФИЛОСОФИЯ</w:t>
      </w:r>
    </w:p>
    <w:p>
      <w:pPr>
        <w:pStyle w:val="Yels"/>
        <w:rPr>
          <w:b/>
          <w:b/>
          <w:color w:val="422507"/>
          <w:sz w:val="40"/>
          <w:szCs w:val="40"/>
          <w:vertAlign w:val="superscript"/>
        </w:rPr>
      </w:pPr>
      <w:r>
        <w:rPr>
          <w:b/>
          <w:color w:val="422507"/>
          <w:sz w:val="40"/>
          <w:szCs w:val="40"/>
          <w:vertAlign w:val="superscript"/>
        </w:rPr>
        <w:t xml:space="preserve">Наосигэ поучал: </w:t>
      </w:r>
    </w:p>
    <w:p>
      <w:pPr>
        <w:pStyle w:val="Yels"/>
        <w:rPr>
          <w:b/>
          <w:b/>
          <w:color w:val="422507"/>
          <w:sz w:val="40"/>
          <w:szCs w:val="40"/>
          <w:vertAlign w:val="superscript"/>
        </w:rPr>
      </w:pPr>
      <w:r>
        <w:rPr>
          <w:b/>
          <w:color w:val="422507"/>
          <w:sz w:val="40"/>
          <w:szCs w:val="40"/>
          <w:vertAlign w:val="superscript"/>
        </w:rPr>
        <w:t xml:space="preserve">"Жизнь самурая — это влечение к смерти. </w:t>
      </w:r>
    </w:p>
    <w:p>
      <w:pPr>
        <w:pStyle w:val="Yels"/>
        <w:rPr>
          <w:b/>
          <w:b/>
          <w:color w:val="422507"/>
          <w:sz w:val="40"/>
          <w:szCs w:val="40"/>
          <w:vertAlign w:val="superscript"/>
        </w:rPr>
      </w:pPr>
      <w:r>
        <w:rPr>
          <w:b/>
          <w:color w:val="422507"/>
          <w:sz w:val="40"/>
          <w:szCs w:val="40"/>
          <w:vertAlign w:val="superscript"/>
        </w:rPr>
        <w:t xml:space="preserve">Если человек привык к такому влечению, через него не пройдет и десяток врагов. </w:t>
      </w:r>
    </w:p>
    <w:p>
      <w:pPr>
        <w:pStyle w:val="Yels"/>
        <w:rPr>
          <w:b/>
          <w:b/>
          <w:color w:val="422507"/>
          <w:sz w:val="40"/>
          <w:szCs w:val="40"/>
          <w:vertAlign w:val="superscript"/>
        </w:rPr>
      </w:pPr>
      <w:r>
        <w:rPr>
          <w:b/>
          <w:color w:val="422507"/>
          <w:sz w:val="40"/>
          <w:szCs w:val="40"/>
          <w:vertAlign w:val="superscript"/>
        </w:rPr>
        <w:t xml:space="preserve">Для свершения деяний надо обладать фанатизмом и влечением к смерти. Если позволить овладеть собой сомнениям, будет поздно применять свою силу. Как гласит путь самурая, верность и сыновнее почтение излишни, достаточно только влечения к смерти. Тогда и верность и почтение к родителям сами войдут в привычку".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21 — СТЕФАНИЯ И ЕЕ ИСТОРИЯ</w:t>
      </w:r>
    </w:p>
    <w:p>
      <w:pPr>
        <w:pStyle w:val="Smots"/>
        <w:rPr>
          <w:b/>
          <w:b/>
          <w:color w:val="422507"/>
          <w:sz w:val="40"/>
          <w:szCs w:val="40"/>
          <w:vertAlign w:val="superscript"/>
        </w:rPr>
      </w:pPr>
      <w:r>
        <w:rPr>
          <w:b/>
          <w:color w:val="422507"/>
          <w:sz w:val="40"/>
          <w:szCs w:val="40"/>
          <w:vertAlign w:val="superscript"/>
        </w:rPr>
        <w:t xml:space="preserve">Стефания обожала хвастаться. Совершенно добровольно она поведала нам историю своей жизни. Маленькой она была еще более тучной, чем сейчас. Ее родители держали ресторан и насчет питания не скупились. По вечерам требовалось избавиться от всех остатков, которые нельзя было сохранить до завтра. Это просто вопрос экономии. Как бы то ни было, Стефания, седьмой ребенок из четырнадцати, была самой полной среди своих братьев и сестер и самым привлекательным объектом для насмешек. </w:t>
      </w:r>
    </w:p>
    <w:p>
      <w:pPr>
        <w:pStyle w:val="Smots"/>
        <w:rPr>
          <w:b/>
          <w:b/>
          <w:color w:val="422507"/>
          <w:sz w:val="40"/>
          <w:szCs w:val="40"/>
          <w:vertAlign w:val="superscript"/>
        </w:rPr>
      </w:pPr>
      <w:r>
        <w:rPr>
          <w:b/>
          <w:color w:val="422507"/>
          <w:sz w:val="40"/>
          <w:szCs w:val="40"/>
          <w:vertAlign w:val="superscript"/>
        </w:rPr>
        <w:t xml:space="preserve">Ее прозвали «глазурованной грушей». Мать не делала ничего, чтобы избавить дочь от комплекса неполноценности. Она заранее покупала ей одежду на несколько размеров больше. «На вырост», - говорила она обречено. </w:t>
      </w:r>
    </w:p>
    <w:p>
      <w:pPr>
        <w:pStyle w:val="Smots"/>
        <w:rPr>
          <w:b/>
          <w:b/>
          <w:color w:val="422507"/>
          <w:sz w:val="40"/>
          <w:szCs w:val="40"/>
          <w:vertAlign w:val="superscript"/>
        </w:rPr>
      </w:pPr>
      <w:r>
        <w:rPr>
          <w:b/>
          <w:color w:val="422507"/>
          <w:sz w:val="40"/>
          <w:szCs w:val="40"/>
          <w:vertAlign w:val="superscript"/>
        </w:rPr>
        <w:t xml:space="preserve">В этих столь свободных и объемистых одеяниях Стефания недолго чувствовала себя потерянной. Ее тело быстро завоевывало отведенный ему простор. </w:t>
      </w:r>
    </w:p>
    <w:p>
      <w:pPr>
        <w:pStyle w:val="Smots"/>
        <w:rPr>
          <w:b/>
          <w:b/>
          <w:color w:val="422507"/>
          <w:sz w:val="40"/>
          <w:szCs w:val="40"/>
          <w:vertAlign w:val="superscript"/>
        </w:rPr>
      </w:pPr>
      <w:r>
        <w:rPr>
          <w:b/>
          <w:color w:val="422507"/>
          <w:sz w:val="40"/>
          <w:szCs w:val="40"/>
          <w:vertAlign w:val="superscript"/>
        </w:rPr>
        <w:t xml:space="preserve">В школе все дразнили ее «глазурованной грушей», и чем больше над ней смеялись, тем больше она становилась голодной. Все же она считала, что питается нормально, довольствуясь только паштетом с хлебом. Допускалось, впрочем, намазывать хлеб маслом, ну и для верности макать его в болонский соус. Но когда горькая перспектива навечно остаться толстой и уродливой встала перед ней в полный рост, ей даже перестало хватать терпения разогреть блюда. Она поглощала холодные макароны, срывала крышки с банок квашенной капусты и тушенки с овощами, которые тут же опустошались. </w:t>
      </w:r>
    </w:p>
    <w:p>
      <w:pPr>
        <w:pStyle w:val="Smots"/>
        <w:rPr>
          <w:b/>
          <w:b/>
          <w:color w:val="422507"/>
          <w:sz w:val="40"/>
          <w:szCs w:val="40"/>
          <w:vertAlign w:val="superscript"/>
        </w:rPr>
      </w:pPr>
      <w:r>
        <w:rPr>
          <w:b/>
          <w:color w:val="422507"/>
          <w:sz w:val="40"/>
          <w:szCs w:val="40"/>
          <w:vertAlign w:val="superscript"/>
        </w:rPr>
        <w:t xml:space="preserve">Она думала о своем теле, как о гигантском мусорном ящике, который ей никогда не удавалось набить до краев. В период самого сильного расстройства ее вес превысил триста килограммов. </w:t>
      </w:r>
    </w:p>
    <w:p>
      <w:pPr>
        <w:pStyle w:val="Smots"/>
        <w:rPr>
          <w:b/>
          <w:b/>
          <w:color w:val="422507"/>
          <w:sz w:val="40"/>
          <w:szCs w:val="40"/>
          <w:vertAlign w:val="superscript"/>
        </w:rPr>
      </w:pPr>
      <w:r>
        <w:rPr>
          <w:b/>
          <w:color w:val="422507"/>
          <w:sz w:val="40"/>
          <w:szCs w:val="40"/>
          <w:vertAlign w:val="superscript"/>
        </w:rPr>
        <w:t xml:space="preserve">Конечно же, она по меньшей мере раз сто пыталась сесть на диету, но желание поесть брало верх над удовольствием ходить стройной. </w:t>
      </w:r>
    </w:p>
    <w:p>
      <w:pPr>
        <w:pStyle w:val="Smots"/>
        <w:rPr>
          <w:b/>
          <w:b/>
          <w:color w:val="422507"/>
          <w:sz w:val="40"/>
          <w:szCs w:val="40"/>
          <w:vertAlign w:val="superscript"/>
        </w:rPr>
      </w:pPr>
      <w:r>
        <w:rPr>
          <w:b/>
          <w:color w:val="422507"/>
          <w:sz w:val="40"/>
          <w:szCs w:val="40"/>
          <w:vertAlign w:val="superscript"/>
        </w:rPr>
        <w:t xml:space="preserve">За этапом поглощения холодных закусок последовали проблемы с пищеварением. Она ела, ела, ела, а потом вызывала рвоту, чтобы освободить место. Одновременно с этим она принимала массу слабительного. Понимая, что здоровье дочери поставлено под угрозу, отец с матерью пытались ее урезонить. Но если ее ненормальный вес вызывал у родителей страх и озабоченность, то живость ее ума приводила их в восхищение. Потому что Стефания уже с детского садика проявила себя настоящим вундеркиндом. В школе она перепрыгивала через два класса на третий, получая самые лучшие отметки по всем предметам, от математики до философии, не говоря уже про географию или историю. </w:t>
      </w:r>
    </w:p>
    <w:p>
      <w:pPr>
        <w:pStyle w:val="Smots"/>
        <w:rPr>
          <w:b/>
          <w:b/>
          <w:color w:val="422507"/>
          <w:sz w:val="40"/>
          <w:szCs w:val="40"/>
          <w:vertAlign w:val="superscript"/>
        </w:rPr>
      </w:pPr>
      <w:r>
        <w:rPr>
          <w:b/>
          <w:color w:val="422507"/>
          <w:sz w:val="40"/>
          <w:szCs w:val="40"/>
          <w:vertAlign w:val="superscript"/>
        </w:rPr>
        <w:t xml:space="preserve">Семейство Чичелли решило не вмешиваться в жизнь Стефании, которая по всем статьям была умнее них. «Если она так себя ведет, то, должно быть, на это есть причины, нам их не понять», - как-то вздохнул отец, наткнувшись на бадейку с остатками манной кашей под гранатовым сиропом. </w:t>
      </w:r>
    </w:p>
    <w:p>
      <w:pPr>
        <w:pStyle w:val="Smots"/>
        <w:rPr>
          <w:b/>
          <w:b/>
          <w:color w:val="422507"/>
          <w:sz w:val="40"/>
          <w:szCs w:val="40"/>
          <w:vertAlign w:val="superscript"/>
        </w:rPr>
      </w:pPr>
      <w:r>
        <w:rPr>
          <w:b/>
          <w:color w:val="422507"/>
          <w:sz w:val="40"/>
          <w:szCs w:val="40"/>
          <w:vertAlign w:val="superscript"/>
        </w:rPr>
        <w:t xml:space="preserve">Совершенно очевидно, что тучность Стефании мешала ей свободно перемещаться в пространстве, но с наступлением половой зрелости пришло и желание соблазнить противоположный пол, несмотря на избыточный вес. Она решила выработать чувственную походку. До сих пор Стефания, стремясь прочно устоять на земле и не дать всем этим излишним килограммам себя опрокинуть, передвигалась утиным шагом, широко расставляя ноги. Теперь же, став носить бальные туфли на высоком каблуке, она была вынуждена держать икры параллельно, чтобы не потерять равновесия и не вывихнуть лодыжку. Вот так у нее появилась впечатляющая походка. </w:t>
      </w:r>
    </w:p>
    <w:p>
      <w:pPr>
        <w:pStyle w:val="Smots"/>
        <w:rPr>
          <w:b/>
          <w:b/>
          <w:color w:val="422507"/>
          <w:sz w:val="40"/>
          <w:szCs w:val="40"/>
          <w:vertAlign w:val="superscript"/>
        </w:rPr>
      </w:pPr>
      <w:r>
        <w:rPr>
          <w:b/>
          <w:color w:val="422507"/>
          <w:sz w:val="40"/>
          <w:szCs w:val="40"/>
          <w:vertAlign w:val="superscript"/>
        </w:rPr>
        <w:t xml:space="preserve">Мужчины начинали алчно взирать на нее. Все было брошено на искусство телодвижений. Освоив походку, она стала учиться, как грациозно садиться, как деликатно, в полкорпуса, устроиться на диванчике, как держать шею прямой, а не сутулиться. Ни одно движение не осталось без внимания. </w:t>
      </w:r>
    </w:p>
    <w:p>
      <w:pPr>
        <w:pStyle w:val="Smots"/>
        <w:rPr>
          <w:b/>
          <w:b/>
          <w:color w:val="422507"/>
          <w:sz w:val="40"/>
          <w:szCs w:val="40"/>
          <w:vertAlign w:val="superscript"/>
        </w:rPr>
      </w:pPr>
      <w:r>
        <w:rPr>
          <w:b/>
          <w:color w:val="422507"/>
          <w:sz w:val="40"/>
          <w:szCs w:val="40"/>
          <w:vertAlign w:val="superscript"/>
        </w:rPr>
        <w:t xml:space="preserve">Чтобы лучше овладеть жестами, Стефания завела котенка, с которого имитировала всю манеру вести себя. Она знала, что правильная техника позволит ей лучше справиться со своим недостатком. </w:t>
      </w:r>
    </w:p>
    <w:p>
      <w:pPr>
        <w:pStyle w:val="Smots"/>
        <w:rPr>
          <w:b/>
          <w:b/>
          <w:color w:val="422507"/>
          <w:sz w:val="40"/>
          <w:szCs w:val="40"/>
          <w:vertAlign w:val="superscript"/>
        </w:rPr>
      </w:pPr>
      <w:r>
        <w:rPr>
          <w:b/>
          <w:color w:val="422507"/>
          <w:sz w:val="40"/>
          <w:szCs w:val="40"/>
          <w:vertAlign w:val="superscript"/>
        </w:rPr>
        <w:t xml:space="preserve">Кошки не только восхитительно хорошо знают как двигаться, но и способны совершенно естественно принимать во время отдыха позы, исполненные великой элегантности. </w:t>
      </w:r>
    </w:p>
    <w:p>
      <w:pPr>
        <w:pStyle w:val="Smots"/>
        <w:rPr>
          <w:b/>
          <w:b/>
          <w:color w:val="422507"/>
          <w:sz w:val="40"/>
          <w:szCs w:val="40"/>
          <w:vertAlign w:val="superscript"/>
        </w:rPr>
      </w:pPr>
      <w:r>
        <w:rPr>
          <w:b/>
          <w:color w:val="422507"/>
          <w:sz w:val="40"/>
          <w:szCs w:val="40"/>
          <w:vertAlign w:val="superscript"/>
        </w:rPr>
        <w:t xml:space="preserve">Затем Стефания посвятила себя йоге и видам спорта, придающим особую важность физической силе, например, альпинизм. Конечно, ее кости, все время поддерживающие сотни килограммов жира, сами при этом покрывались могучими мышцами, а скелет приобретал значительную гибкость. </w:t>
      </w:r>
    </w:p>
    <w:p>
      <w:pPr>
        <w:pStyle w:val="Smots"/>
        <w:rPr>
          <w:b/>
          <w:b/>
          <w:color w:val="422507"/>
          <w:sz w:val="40"/>
          <w:szCs w:val="40"/>
          <w:vertAlign w:val="superscript"/>
        </w:rPr>
      </w:pPr>
      <w:r>
        <w:rPr>
          <w:b/>
          <w:color w:val="422507"/>
          <w:sz w:val="40"/>
          <w:szCs w:val="40"/>
          <w:vertAlign w:val="superscript"/>
        </w:rPr>
        <w:t xml:space="preserve">Компенсировать. Это ее задача: компенсировать. </w:t>
      </w:r>
    </w:p>
    <w:p>
      <w:pPr>
        <w:pStyle w:val="Smots"/>
        <w:rPr>
          <w:b/>
          <w:b/>
          <w:color w:val="422507"/>
          <w:sz w:val="40"/>
          <w:szCs w:val="40"/>
          <w:vertAlign w:val="superscript"/>
        </w:rPr>
      </w:pPr>
      <w:r>
        <w:rPr>
          <w:b/>
          <w:color w:val="422507"/>
          <w:sz w:val="40"/>
          <w:szCs w:val="40"/>
          <w:vertAlign w:val="superscript"/>
        </w:rPr>
        <w:t xml:space="preserve">Ей больше не хватало йоги. На счастье, она познакомилась с тибетским буддистом и подружилась с ним. Это было не сложно. Человек любит тучность. В ряде стран третьего мира толстым завидуют за их богатство, позволяющее обильно питаться. Иногда их даже считают полубогами. Но так как буддист к тому же высоко ценил ум Стефании и хорошо видел, что ее формы делают ее несчастной, он научил свою новую знакомую, что тело вовсе не является наглухо запертой тюрьмой и что из нее можно легко убежать. Путем медитации человек по своему желанию способен покидать и возвращаться в эту бренную «оболочку». </w:t>
      </w:r>
    </w:p>
    <w:p>
      <w:pPr>
        <w:pStyle w:val="Smots"/>
        <w:rPr>
          <w:b/>
          <w:b/>
          <w:color w:val="422507"/>
          <w:sz w:val="40"/>
          <w:szCs w:val="40"/>
          <w:vertAlign w:val="superscript"/>
        </w:rPr>
      </w:pPr>
      <w:r>
        <w:rPr>
          <w:b/>
          <w:color w:val="422507"/>
          <w:sz w:val="40"/>
          <w:szCs w:val="40"/>
          <w:vertAlign w:val="superscript"/>
        </w:rPr>
        <w:t xml:space="preserve">Он научил девушку нескольким техническим приемам декорпорации, которые она с легкостью освоила, так как уже привыкла к строгой дисциплине физических упражнений. </w:t>
      </w:r>
    </w:p>
    <w:p>
      <w:pPr>
        <w:pStyle w:val="Smots"/>
        <w:rPr>
          <w:b/>
          <w:b/>
          <w:color w:val="422507"/>
          <w:sz w:val="40"/>
          <w:szCs w:val="40"/>
          <w:vertAlign w:val="superscript"/>
        </w:rPr>
      </w:pPr>
      <w:r>
        <w:rPr>
          <w:b/>
          <w:color w:val="422507"/>
          <w:sz w:val="40"/>
          <w:szCs w:val="40"/>
          <w:vertAlign w:val="superscript"/>
        </w:rPr>
        <w:t xml:space="preserve">Наконец-то Стефания высвободилась из-под гнета жировых наслоений! По сути, медитация, научившая Стефанию выходить из собственного тела, спасла ее. </w:t>
      </w:r>
    </w:p>
    <w:p>
      <w:pPr>
        <w:pStyle w:val="Smots"/>
        <w:rPr>
          <w:b/>
          <w:b/>
          <w:color w:val="422507"/>
          <w:sz w:val="40"/>
          <w:szCs w:val="40"/>
          <w:vertAlign w:val="superscript"/>
        </w:rPr>
      </w:pPr>
      <w:r>
        <w:rPr>
          <w:b/>
          <w:color w:val="422507"/>
          <w:sz w:val="40"/>
          <w:szCs w:val="40"/>
          <w:vertAlign w:val="superscript"/>
        </w:rPr>
        <w:t xml:space="preserve">Чтобы избежать любых проявлений скептицизма с нашей стороны, она объявила, что ей совершенно наплевать, верим мы ей или нет. Мы немедленно принялись ее убеждать, что нам — честное слово! - очень интересно узнать, как она это делает. </w:t>
      </w:r>
    </w:p>
    <w:p>
      <w:pPr>
        <w:pStyle w:val="Smots"/>
        <w:rPr>
          <w:b/>
          <w:b/>
          <w:color w:val="422507"/>
          <w:sz w:val="40"/>
          <w:szCs w:val="40"/>
          <w:vertAlign w:val="superscript"/>
        </w:rPr>
      </w:pPr>
      <w:r>
        <w:rPr>
          <w:b/>
          <w:color w:val="422507"/>
          <w:sz w:val="40"/>
          <w:szCs w:val="40"/>
          <w:vertAlign w:val="superscript"/>
        </w:rPr>
        <w:t xml:space="preserve">Громко рассмеявшись, Стефания снизошла до того, чтобы нас просветить. </w:t>
      </w:r>
    </w:p>
    <w:p>
      <w:pPr>
        <w:pStyle w:val="Smots"/>
        <w:rPr>
          <w:b/>
          <w:b/>
          <w:color w:val="422507"/>
          <w:sz w:val="40"/>
          <w:szCs w:val="40"/>
          <w:vertAlign w:val="superscript"/>
        </w:rPr>
      </w:pPr>
      <w:r>
        <w:rPr>
          <w:b/>
          <w:color w:val="422507"/>
          <w:sz w:val="40"/>
          <w:szCs w:val="40"/>
          <w:vertAlign w:val="superscript"/>
        </w:rPr>
        <w:t xml:space="preserve">В час, когда большинство обитателей итальянского полуострова отдаются сиесте, она садилась в позу лотоса и сосредотачивалась на своем полете. По комнате проносился вихрь и, захватив ее эктоплазму, уносил ее на тот свет. Обычно она вылетала через окно, намного реже через крышу и никогда через двер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вери предназначены для входа и выхода физических оболочек, - объясняла нам она. - Незачем сваливать все в одну кучу. </w:t>
      </w:r>
    </w:p>
    <w:p>
      <w:pPr>
        <w:pStyle w:val="Smots"/>
        <w:rPr>
          <w:b/>
          <w:b/>
          <w:color w:val="422507"/>
          <w:sz w:val="40"/>
          <w:szCs w:val="40"/>
          <w:vertAlign w:val="superscript"/>
        </w:rPr>
      </w:pPr>
      <w:r>
        <w:rPr>
          <w:b/>
          <w:color w:val="422507"/>
          <w:sz w:val="40"/>
          <w:szCs w:val="40"/>
          <w:vertAlign w:val="superscript"/>
        </w:rPr>
        <w:t xml:space="preserve">Поначалу она испытывала некоторый страх. Вскоре после выхода из окна Стефания вступала в контакт со всевозможными духами, летавшими, как и она. Одни из них добрые, другие злые. Их важно разли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бычно злые духи барражируют прямо над землей, и если не поддерживать достаточную высоту над крышами, они могут стать для вас угрозой и начать атаковать. Если потеряешь высоту, то надо как можно быстрее вернуться в свое тело, чтобы от них убежать. </w:t>
      </w:r>
    </w:p>
    <w:p>
      <w:pPr>
        <w:pStyle w:val="Smots"/>
        <w:rPr>
          <w:b/>
          <w:b/>
          <w:color w:val="422507"/>
          <w:sz w:val="40"/>
          <w:szCs w:val="40"/>
          <w:vertAlign w:val="superscript"/>
        </w:rPr>
      </w:pPr>
      <w:r>
        <w:rPr>
          <w:b/>
          <w:color w:val="422507"/>
          <w:sz w:val="40"/>
          <w:szCs w:val="40"/>
          <w:vertAlign w:val="superscript"/>
        </w:rPr>
        <w:t xml:space="preserve">Так кто же такие эти злые духи? Стефания заявила, что не может дать им точного определения. Придется верить ей на слово. Как бы то ни было, она убедилась, что благодаря медитации может летать в любую точку планеты с поразительной скоростью. </w:t>
      </w:r>
    </w:p>
    <w:p>
      <w:pPr>
        <w:pStyle w:val="Smots"/>
        <w:rPr>
          <w:b/>
          <w:b/>
          <w:color w:val="422507"/>
          <w:sz w:val="40"/>
          <w:szCs w:val="40"/>
          <w:vertAlign w:val="superscript"/>
        </w:rPr>
      </w:pPr>
      <w:r>
        <w:rPr>
          <w:b/>
          <w:color w:val="422507"/>
          <w:sz w:val="40"/>
          <w:szCs w:val="40"/>
          <w:vertAlign w:val="superscript"/>
        </w:rPr>
        <w:t xml:space="preserve">Итак, ее дух стал невесомым, но тело оставалось тяжелым, как чугунная чушка. Она попыталась убежать от этой проблемы, а не бороться с ней. Но один ужасный февральский день научил ее думать по-другому. В ту пору она жила в общежитии лицея и однажды получилось так, что она застряла в ванной: жировые складки вытеснили воду и ее намертво присосало к стенкам. Она принялась беспомощно колотить руками воздух, словно перевернутая на спину черепаха. </w:t>
      </w:r>
    </w:p>
    <w:p>
      <w:pPr>
        <w:pStyle w:val="Smots"/>
        <w:rPr>
          <w:b/>
          <w:b/>
          <w:color w:val="422507"/>
          <w:sz w:val="40"/>
          <w:szCs w:val="40"/>
          <w:vertAlign w:val="superscript"/>
        </w:rPr>
      </w:pPr>
      <w:r>
        <w:rPr>
          <w:b/>
          <w:color w:val="422507"/>
          <w:sz w:val="40"/>
          <w:szCs w:val="40"/>
          <w:vertAlign w:val="superscript"/>
        </w:rPr>
        <w:t xml:space="preserve">Поощряемые насмешками преподавательницы физкультуры, товарки Стефании по общежитию воспользовались такой ее беспомощностью и принялись заваливать ее объедками, грязными тряпками и прочим мусором. </w:t>
      </w:r>
    </w:p>
    <w:p>
      <w:pPr>
        <w:pStyle w:val="Smots"/>
        <w:rPr>
          <w:b/>
          <w:b/>
          <w:color w:val="422507"/>
          <w:sz w:val="40"/>
          <w:szCs w:val="40"/>
          <w:vertAlign w:val="superscript"/>
        </w:rPr>
      </w:pPr>
      <w:r>
        <w:rPr>
          <w:b/>
          <w:color w:val="422507"/>
          <w:sz w:val="40"/>
          <w:szCs w:val="40"/>
          <w:vertAlign w:val="superscript"/>
        </w:rPr>
        <w:t xml:space="preserve">Когда они закончили и ушли, оставив ее так лежать в уже ставшей ледяной воде, выяснилось, что ее прогресс в медитации здесь ни на йоту не поможет. Она продолжала барахтаться, тело по-прежнему оставалось запертым в этой эмалированной тюрьме, а перепуганная душа не могла уже летать. </w:t>
      </w:r>
    </w:p>
    <w:p>
      <w:pPr>
        <w:pStyle w:val="Smots"/>
        <w:rPr>
          <w:b/>
          <w:b/>
          <w:color w:val="422507"/>
          <w:sz w:val="40"/>
          <w:szCs w:val="40"/>
          <w:vertAlign w:val="superscript"/>
        </w:rPr>
      </w:pPr>
      <w:r>
        <w:rPr>
          <w:b/>
          <w:color w:val="422507"/>
          <w:sz w:val="40"/>
          <w:szCs w:val="40"/>
          <w:vertAlign w:val="superscript"/>
        </w:rPr>
        <w:t xml:space="preserve">Многими часами позже ее высвободила уборщица. Она принесла швабру и, орудуя ею как рычагом, с помощью многочисленных коллег извлекла Стефанию из ванной. </w:t>
      </w:r>
    </w:p>
    <w:p>
      <w:pPr>
        <w:pStyle w:val="Smots"/>
        <w:rPr>
          <w:b/>
          <w:b/>
          <w:color w:val="422507"/>
          <w:sz w:val="40"/>
          <w:szCs w:val="40"/>
          <w:vertAlign w:val="superscript"/>
        </w:rPr>
      </w:pPr>
      <w:r>
        <w:rPr>
          <w:b/>
          <w:color w:val="422507"/>
          <w:sz w:val="40"/>
          <w:szCs w:val="40"/>
          <w:vertAlign w:val="superscript"/>
        </w:rPr>
        <w:t xml:space="preserve">Это унижение стало вехой в ее жизни. Стефания решила отомстить и секретным оружием возмездия будет что? Правильно: ее эктоплазма! </w:t>
      </w:r>
    </w:p>
    <w:p>
      <w:pPr>
        <w:pStyle w:val="Smots"/>
        <w:rPr>
          <w:b/>
          <w:b/>
          <w:color w:val="422507"/>
          <w:sz w:val="40"/>
          <w:szCs w:val="40"/>
          <w:vertAlign w:val="superscript"/>
        </w:rPr>
      </w:pPr>
      <w:r>
        <w:rPr>
          <w:b/>
          <w:color w:val="422507"/>
          <w:sz w:val="40"/>
          <w:szCs w:val="40"/>
          <w:vertAlign w:val="superscript"/>
        </w:rPr>
        <w:t xml:space="preserve">Раз она может проходить сквозь стены, то вполне способна проникать и сквозь плоть! Каждый вечер она выходила на охоту, нанося удары по всем, кто ее унизил. Воспользовавшись их сном, она овладевала жертвами, входя в них через пальцы ног и добираясь до головы. Те просыпались с немыслимой мигренью, пережив перед этим отвратительные кошмары. </w:t>
      </w:r>
    </w:p>
    <w:p>
      <w:pPr>
        <w:pStyle w:val="Smots"/>
        <w:rPr>
          <w:b/>
          <w:b/>
          <w:color w:val="422507"/>
          <w:sz w:val="40"/>
          <w:szCs w:val="40"/>
          <w:vertAlign w:val="superscript"/>
        </w:rPr>
      </w:pPr>
      <w:r>
        <w:rPr>
          <w:b/>
          <w:color w:val="422507"/>
          <w:sz w:val="40"/>
          <w:szCs w:val="40"/>
          <w:vertAlign w:val="superscript"/>
        </w:rPr>
        <w:t xml:space="preserve">Самое лучшее она приберегла напоследок. Финальный акт комедии она оставила для своей преподавательницы физкультуры, единственного взрослого человека, присутствовавшего при злодеянии и примкнувшего к ее палачам вместо того, чтобы их разогнать. Стефания как можно глубже проникла в ее сердце и там спровоцировала аритмию. Сердечная мышца то сокращалась в бешеном ритме, то почти замирала. </w:t>
      </w:r>
    </w:p>
    <w:p>
      <w:pPr>
        <w:pStyle w:val="Smots"/>
        <w:rPr>
          <w:b/>
          <w:b/>
          <w:color w:val="422507"/>
          <w:sz w:val="40"/>
          <w:szCs w:val="40"/>
          <w:vertAlign w:val="superscript"/>
        </w:rPr>
      </w:pPr>
      <w:r>
        <w:rPr>
          <w:b/>
          <w:color w:val="422507"/>
          <w:sz w:val="40"/>
          <w:szCs w:val="40"/>
          <w:vertAlign w:val="superscript"/>
        </w:rPr>
        <w:t xml:space="preserve">Женщина очнулась вся в поту. Она тщетно пыталась делать упражнения, которые, как ей было известно, способны утихомирить учащенное сердцебиение. Поняв, что с ней творится что-то странное, она бросилась на колени и принялась истово молится, чтобы ее покинул вселившийся бес. </w:t>
      </w:r>
    </w:p>
    <w:p>
      <w:pPr>
        <w:pStyle w:val="Smots"/>
        <w:rPr>
          <w:b/>
          <w:b/>
          <w:color w:val="422507"/>
          <w:sz w:val="40"/>
          <w:szCs w:val="40"/>
          <w:vertAlign w:val="superscript"/>
        </w:rPr>
      </w:pPr>
      <w:r>
        <w:rPr>
          <w:b/>
          <w:color w:val="422507"/>
          <w:sz w:val="40"/>
          <w:szCs w:val="40"/>
          <w:vertAlign w:val="superscript"/>
        </w:rPr>
        <w:t xml:space="preserve">Дело не кончилось сердечным приступом, до которого довела ее Стефания. Ученица продолжала ее регулярно навещать. </w:t>
      </w:r>
    </w:p>
    <w:p>
      <w:pPr>
        <w:pStyle w:val="Smots"/>
        <w:rPr>
          <w:b/>
          <w:b/>
          <w:color w:val="422507"/>
          <w:sz w:val="40"/>
          <w:szCs w:val="40"/>
          <w:vertAlign w:val="superscript"/>
        </w:rPr>
      </w:pPr>
      <w:r>
        <w:rPr>
          <w:b/>
          <w:color w:val="422507"/>
          <w:sz w:val="40"/>
          <w:szCs w:val="40"/>
          <w:vertAlign w:val="superscript"/>
        </w:rPr>
        <w:t xml:space="preserve">Стефанию опьяняла та власть, которая позволяла ей контролировать свою эктоплазму. Ей она пользовалась в целях возмездия и, тем самым, ради совершения зла. В многих верованиях это называется черной магией. </w:t>
      </w:r>
    </w:p>
    <w:p>
      <w:pPr>
        <w:pStyle w:val="Smots"/>
        <w:rPr>
          <w:b/>
          <w:b/>
          <w:color w:val="422507"/>
          <w:sz w:val="40"/>
          <w:szCs w:val="40"/>
          <w:vertAlign w:val="superscript"/>
        </w:rPr>
      </w:pPr>
      <w:r>
        <w:rPr>
          <w:b/>
          <w:color w:val="422507"/>
          <w:sz w:val="40"/>
          <w:szCs w:val="40"/>
          <w:vertAlign w:val="superscript"/>
        </w:rPr>
        <w:t xml:space="preserve">Стефания похвасталась перед своим тибетским другом, который стал ее упрашивать прекратить такие поступки. «Черная магия, - говорил он, - доведет тебя до срыва, когда она сама возьмет над тобой власть, с которой ты не сможешь совладать». </w:t>
      </w:r>
    </w:p>
    <w:p>
      <w:pPr>
        <w:pStyle w:val="Smots"/>
        <w:rPr>
          <w:b/>
          <w:b/>
          <w:color w:val="422507"/>
          <w:sz w:val="40"/>
          <w:szCs w:val="40"/>
          <w:vertAlign w:val="superscript"/>
        </w:rPr>
      </w:pPr>
      <w:r>
        <w:rPr>
          <w:b/>
          <w:color w:val="422507"/>
          <w:sz w:val="40"/>
          <w:szCs w:val="40"/>
          <w:vertAlign w:val="superscript"/>
        </w:rPr>
        <w:t xml:space="preserve">Нужно было, чтобы Стефания решительно отказалась от мести. От мести своим врагам. И от мести своему собственному телу. </w:t>
      </w:r>
    </w:p>
    <w:p>
      <w:pPr>
        <w:pStyle w:val="Smots"/>
        <w:rPr>
          <w:b/>
          <w:b/>
          <w:color w:val="422507"/>
          <w:sz w:val="40"/>
          <w:szCs w:val="40"/>
          <w:vertAlign w:val="superscript"/>
        </w:rPr>
      </w:pPr>
      <w:r>
        <w:rPr>
          <w:b/>
          <w:color w:val="422507"/>
          <w:sz w:val="40"/>
          <w:szCs w:val="40"/>
          <w:vertAlign w:val="superscript"/>
        </w:rPr>
        <w:t xml:space="preserve">Она упорствовала. Все одноклассницы непрерывно глотали аспирин. У физкультурницы случился выкидыш. Взгляды, которые украдкой бросали на Стефанию, становились все более и более мрачными. Уже никто не осмеливался глядеть ей в лицо! Непонятно как, но все чувствовали, что именно в ней кроется источник таинственных событий. Раньше ее бы обвинили в колдовстве, но в середине XXI-го века такие заявления превращали их авторов в мишень для насмешек. </w:t>
      </w:r>
    </w:p>
    <w:p>
      <w:pPr>
        <w:pStyle w:val="Smots"/>
        <w:rPr>
          <w:b/>
          <w:b/>
          <w:color w:val="422507"/>
          <w:sz w:val="40"/>
          <w:szCs w:val="40"/>
          <w:vertAlign w:val="superscript"/>
        </w:rPr>
      </w:pPr>
      <w:r>
        <w:rPr>
          <w:b/>
          <w:color w:val="422507"/>
          <w:sz w:val="40"/>
          <w:szCs w:val="40"/>
          <w:vertAlign w:val="superscript"/>
        </w:rPr>
        <w:t xml:space="preserve">Кое-кто из одноклассниц пришли просить прощения. Пожав плечами, Стефания их выгнала за дверь. Она продолжала атаковать. Овладев их пищеварительной системой, она вызывала всевозможные болячки, от гастрита до язвы. </w:t>
      </w:r>
    </w:p>
    <w:p>
      <w:pPr>
        <w:pStyle w:val="Smots"/>
        <w:rPr>
          <w:b/>
          <w:b/>
          <w:color w:val="422507"/>
          <w:sz w:val="40"/>
          <w:szCs w:val="40"/>
          <w:vertAlign w:val="superscript"/>
        </w:rPr>
      </w:pPr>
      <w:r>
        <w:rPr>
          <w:b/>
          <w:color w:val="422507"/>
          <w:sz w:val="40"/>
          <w:szCs w:val="40"/>
          <w:vertAlign w:val="superscript"/>
        </w:rPr>
        <w:t xml:space="preserve">Увидев, что Стефания рискует окончательно склониться на сторону зла, ее тибетский друг прибег к последнему средству. Он поведал ей тайну реинкарнации. Его религия утверждала, что каждый человек в своей будущей жизни будет платить за те плохие деяния, что были им совершены в течение предыдущего существования. Каждая жизнь должна служить нам, чтобы мы учились чему-нибудь. Любви. Искренней увлеченности. Искусству. Вот чему надо посвящать свою энергию. Тому, что нас улучшает, а не разрушает. Именно этому надо уделять самое большое внимание! </w:t>
      </w:r>
    </w:p>
    <w:p>
      <w:pPr>
        <w:pStyle w:val="Smots"/>
        <w:rPr>
          <w:b/>
          <w:b/>
          <w:color w:val="422507"/>
          <w:sz w:val="40"/>
          <w:szCs w:val="40"/>
          <w:vertAlign w:val="superscript"/>
        </w:rPr>
      </w:pPr>
      <w:r>
        <w:rPr>
          <w:b/>
          <w:color w:val="422507"/>
          <w:sz w:val="40"/>
          <w:szCs w:val="40"/>
          <w:vertAlign w:val="superscript"/>
        </w:rPr>
        <w:t xml:space="preserve">Стефания заткнула уши. Это привело к происшествию, которое совершенно уничтожило ее морально и заставило-таки прислушаться к советам. Ее одноклассницы сообща напали на ту уборщицу, что высвободила Стефанию. Они знали, что эта женщина была единственным другом «глазурованной груши». Разумеется, они хотели только зло подшутить, толкнув в спину на лестнице, но несчастная уборщица ударилась основанием черепа об угол стены. Разрыв шейных позвонков. Смерть наступила мгновен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ты виновата, что она мертва, - объявил ее друг-буддист. - Твоя вина, что ее дети осиротели. Ты испортила свою карму. Если ты немедленно не откажешься от мести, то заплатишь цену в тысячу раз выше! </w:t>
      </w:r>
    </w:p>
    <w:p>
      <w:pPr>
        <w:pStyle w:val="Smots"/>
        <w:rPr>
          <w:b/>
          <w:b/>
          <w:color w:val="422507"/>
          <w:sz w:val="40"/>
          <w:szCs w:val="40"/>
          <w:vertAlign w:val="superscript"/>
        </w:rPr>
      </w:pPr>
      <w:r>
        <w:rPr>
          <w:b/>
          <w:color w:val="422507"/>
          <w:sz w:val="40"/>
          <w:szCs w:val="40"/>
          <w:vertAlign w:val="superscript"/>
        </w:rPr>
        <w:t xml:space="preserve">Заявив все это, он в страшном гневе ее покинул. Совершенно упав духом, Стефания поняла, что наступил тот самый момент, когда она должна отмыть свою душу от всей той черноты, что ее обволакивала. После булимии наступила очередь анорексии. Она настолько стала презирать свое тело, что принялась умерщвлять его голодом. </w:t>
      </w:r>
    </w:p>
    <w:p>
      <w:pPr>
        <w:pStyle w:val="Smots"/>
        <w:rPr>
          <w:b/>
          <w:b/>
          <w:color w:val="422507"/>
          <w:sz w:val="40"/>
          <w:szCs w:val="40"/>
          <w:vertAlign w:val="superscript"/>
        </w:rPr>
      </w:pPr>
      <w:r>
        <w:rPr>
          <w:b/>
          <w:color w:val="422507"/>
          <w:sz w:val="40"/>
          <w:szCs w:val="40"/>
          <w:vertAlign w:val="superscript"/>
        </w:rPr>
        <w:t xml:space="preserve">Чтобы вернуть душевный покой, Стефания решила глубже освоить мудрость тибетского буддизма. Ее принял в свое лоно ламаистский монастырь в Падуе. Она надеялась, что когда-нибудь чистота души к ней вернется, а с ней и ее друг-буддист. Но она его так больше и не встретила. И располнела вновь. </w:t>
      </w:r>
    </w:p>
    <w:p>
      <w:pPr>
        <w:pStyle w:val="Smots"/>
        <w:rPr>
          <w:b/>
          <w:b/>
          <w:color w:val="422507"/>
          <w:sz w:val="40"/>
          <w:szCs w:val="40"/>
          <w:vertAlign w:val="superscript"/>
        </w:rPr>
      </w:pPr>
      <w:r>
        <w:rPr>
          <w:b/>
          <w:color w:val="422507"/>
          <w:sz w:val="40"/>
          <w:szCs w:val="40"/>
          <w:vertAlign w:val="superscript"/>
        </w:rPr>
        <w:t xml:space="preserve">Она вышла замуж, чтобы доставить радость своей семье и сыграть роль, отпущенную природой для итальянки. Но стать обычной женщиной ей было не суждено. Стефания слишком далеко прошла по дороге медитации. </w:t>
      </w:r>
    </w:p>
    <w:p>
      <w:pPr>
        <w:pStyle w:val="Smots"/>
        <w:rPr>
          <w:b/>
          <w:b/>
          <w:color w:val="422507"/>
          <w:sz w:val="40"/>
          <w:szCs w:val="40"/>
          <w:vertAlign w:val="superscript"/>
        </w:rPr>
      </w:pPr>
      <w:r>
        <w:rPr>
          <w:b/>
          <w:color w:val="422507"/>
          <w:sz w:val="40"/>
          <w:szCs w:val="40"/>
          <w:vertAlign w:val="superscript"/>
        </w:rPr>
        <w:t xml:space="preserve">Минуло много лет, прежде чем она услыхала про тех французов, что изобрели танатонавтику. Она тоже захотела принять участие в завоевании континента мертвых. И не в последнюю очередь, чтобы вновь встретиться с той уборщицей, что спасла ее когда-то. </w:t>
      </w:r>
    </w:p>
    <w:p>
      <w:pPr>
        <w:pStyle w:val="Smots"/>
        <w:rPr>
          <w:b/>
          <w:b/>
          <w:color w:val="422507"/>
          <w:sz w:val="40"/>
          <w:szCs w:val="40"/>
          <w:vertAlign w:val="superscript"/>
        </w:rPr>
      </w:pPr>
      <w:r>
        <w:rPr>
          <w:b/>
          <w:color w:val="422507"/>
          <w:sz w:val="40"/>
          <w:szCs w:val="40"/>
          <w:vertAlign w:val="superscript"/>
        </w:rPr>
        <w:t xml:space="preserve">Друзья-ламы Стефании знали про всю ее историю, знали о том, как она сначала отдалась Злу, чтобы вновь обрести себя в Добре. Они пичкали ее лазаньей и полентой, чтобы у нее появилась энергия для путешествия. </w:t>
      </w:r>
    </w:p>
    <w:p>
      <w:pPr>
        <w:pStyle w:val="Smots"/>
        <w:rPr>
          <w:b/>
          <w:b/>
          <w:color w:val="422507"/>
          <w:sz w:val="40"/>
          <w:szCs w:val="40"/>
          <w:vertAlign w:val="superscript"/>
        </w:rPr>
      </w:pPr>
      <w:r>
        <w:rPr>
          <w:b/>
          <w:color w:val="422507"/>
          <w:sz w:val="40"/>
          <w:szCs w:val="40"/>
          <w:vertAlign w:val="superscript"/>
        </w:rPr>
        <w:t xml:space="preserve">Вот так и получилось, что Стефания прошла сквозь Мох 1! </w:t>
      </w:r>
    </w:p>
    <w:p>
      <w:pPr>
        <w:pStyle w:val="Smots"/>
        <w:rPr>
          <w:b/>
          <w:b/>
          <w:color w:val="422507"/>
          <w:sz w:val="40"/>
          <w:szCs w:val="40"/>
          <w:vertAlign w:val="superscript"/>
        </w:rPr>
      </w:pPr>
      <w:r>
        <w:rPr>
          <w:b/>
          <w:color w:val="422507"/>
          <w:sz w:val="40"/>
          <w:szCs w:val="40"/>
          <w:vertAlign w:val="superscript"/>
        </w:rPr>
        <w:t xml:space="preserve">Мы взирали на нее с восхищением. В свою очередь, она осмотрела нас, а потом объяв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очень хорошо вижу ваши кармы. Для меня вы все словно открытые книги. Рауль, ты — боец. Ты находишься в середине своего цикла реинкарнации. Ты неистов, потому что тебе не хватило времени закончить то, что ты начал делать в своей предыдущей жизни. Отсюда твое нетерпеливое желание успеха в этом существова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права, - признал Рауль. - В этой жизни я действительно собираюсь кое-чего добиться. </w:t>
      </w:r>
    </w:p>
    <w:p>
      <w:pPr>
        <w:pStyle w:val="Smots"/>
        <w:rPr>
          <w:b/>
          <w:b/>
          <w:color w:val="422507"/>
          <w:sz w:val="40"/>
          <w:szCs w:val="40"/>
          <w:vertAlign w:val="superscript"/>
        </w:rPr>
      </w:pPr>
      <w:r>
        <w:rPr>
          <w:b/>
          <w:color w:val="422507"/>
          <w:sz w:val="40"/>
          <w:szCs w:val="40"/>
          <w:vertAlign w:val="superscript"/>
        </w:rPr>
        <w:t xml:space="preserve">Стефания объявила, что я — душа юная и чистая, неспособная причинять зло, потому что оно мне ничуть не интересно. Я находился лишь в самом начале своего цикла реинкарнации и тем самым был полон невежест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достаточно умен, чтобы обладать самосознанием, - подчеркнула она. - И это уже немало. Кроме того, ты выбрал для себя дорогу знания и это хороший пу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зможно, - ответствовал я, раздраженный тем, что мою личность разложили на три фразы, как ножом раскраивают тесто для булочек. </w:t>
      </w:r>
    </w:p>
    <w:p>
      <w:pPr>
        <w:pStyle w:val="Smots"/>
        <w:rPr>
          <w:b/>
          <w:b/>
          <w:color w:val="422507"/>
          <w:sz w:val="40"/>
          <w:szCs w:val="40"/>
          <w:vertAlign w:val="superscript"/>
        </w:rPr>
      </w:pPr>
      <w:r>
        <w:rPr>
          <w:b/>
          <w:color w:val="422507"/>
          <w:sz w:val="40"/>
          <w:szCs w:val="40"/>
          <w:vertAlign w:val="superscript"/>
        </w:rPr>
        <w:t xml:space="preserve">Все же Стефания слишком быстро судит о людях. Она обернулась к Амандин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от что ты особенно любишь, так это заниматься любовью, не так ли? </w:t>
      </w:r>
    </w:p>
    <w:p>
      <w:pPr>
        <w:pStyle w:val="Smots"/>
        <w:rPr>
          <w:b/>
          <w:b/>
          <w:color w:val="422507"/>
          <w:sz w:val="40"/>
          <w:szCs w:val="40"/>
          <w:vertAlign w:val="superscript"/>
        </w:rPr>
      </w:pPr>
      <w:r>
        <w:rPr>
          <w:b/>
          <w:color w:val="422507"/>
          <w:sz w:val="40"/>
          <w:szCs w:val="40"/>
          <w:vertAlign w:val="superscript"/>
        </w:rPr>
        <w:t xml:space="preserve">Амандина покраснела до кончиков уш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ложим, - сказала она. - Тебе-то ч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я знаю, знаю, - успокоила ее Стефания. - Это твое личное дело. Но, понимаешь, ты слишком многим себя отдаешь. Ты думаешь, что не можешь себя реализовать, кроме как через физическую любовь. Какая ошибка! Сексуальная энергия — самая могучая из всех энергий. Если ты ее будешь использовать только для получения оргазма, то растратишь ее попусту. Ты должна научиться управлять своим капиталом и руководить потоками этой энергии через правильные русла. </w:t>
      </w:r>
    </w:p>
    <w:p>
      <w:pPr>
        <w:pStyle w:val="Heading4"/>
        <w:rPr>
          <w:color w:val="422507"/>
          <w:sz w:val="40"/>
          <w:szCs w:val="40"/>
          <w:vertAlign w:val="superscript"/>
        </w:rPr>
      </w:pPr>
      <w:r>
        <w:rPr>
          <w:color w:val="422507"/>
          <w:sz w:val="40"/>
          <w:szCs w:val="40"/>
          <w:vertAlign w:val="superscript"/>
        </w:rPr>
        <w:t>122 — УЧЕБНИК ИСТОРИИ</w:t>
      </w:r>
    </w:p>
    <w:p>
      <w:pPr>
        <w:pStyle w:val="Yels"/>
        <w:rPr>
          <w:b/>
          <w:b/>
          <w:color w:val="422507"/>
          <w:sz w:val="40"/>
          <w:szCs w:val="40"/>
          <w:vertAlign w:val="superscript"/>
        </w:rPr>
      </w:pPr>
      <w:r>
        <w:rPr>
          <w:b/>
          <w:color w:val="422507"/>
          <w:sz w:val="40"/>
          <w:szCs w:val="40"/>
          <w:vertAlign w:val="superscript"/>
        </w:rPr>
        <w:t xml:space="preserve">«Танатонавты были людьми зрелого ума, хладнокровные, с устоявшимися взглядами. Они очень хорошо знали, куда идут. „Вперед, только вперед, в неизвестное!“ — вот таким был их девиз, выгравированный на медали, которую они все носили на шее».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123 — ПОУЧЕНИЯ ЙОГОВ</w:t>
      </w:r>
    </w:p>
    <w:p>
      <w:pPr>
        <w:pStyle w:val="Yels"/>
        <w:rPr>
          <w:b/>
          <w:b/>
          <w:color w:val="422507"/>
          <w:sz w:val="40"/>
          <w:szCs w:val="40"/>
          <w:vertAlign w:val="superscript"/>
        </w:rPr>
      </w:pPr>
      <w:r>
        <w:rPr>
          <w:b/>
          <w:color w:val="422507"/>
          <w:sz w:val="40"/>
          <w:szCs w:val="40"/>
          <w:vertAlign w:val="superscript"/>
        </w:rPr>
        <w:t xml:space="preserve">Как научиться медитировать: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исциплинируя свое тело и сохраняя неподвижность;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исциплинируя свое дыхание;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исциплинируя свои мысли. </w:t>
      </w:r>
    </w:p>
    <w:p>
      <w:pPr>
        <w:pStyle w:val="Yels"/>
        <w:rPr>
          <w:b/>
          <w:b/>
          <w:color w:val="422507"/>
          <w:sz w:val="40"/>
          <w:szCs w:val="40"/>
          <w:vertAlign w:val="superscript"/>
        </w:rPr>
      </w:pPr>
      <w:r>
        <w:rPr>
          <w:b/>
          <w:color w:val="422507"/>
          <w:sz w:val="40"/>
          <w:szCs w:val="40"/>
          <w:vertAlign w:val="superscript"/>
        </w:rPr>
        <w:t xml:space="preserve">Достаточно уединиться в комнате, принять удобное положение и сосредоточиться на точке, находящейся между бровями. </w:t>
      </w:r>
    </w:p>
    <w:p>
      <w:pPr>
        <w:pStyle w:val="Yels"/>
        <w:rPr>
          <w:b/>
          <w:b/>
          <w:color w:val="422507"/>
          <w:sz w:val="40"/>
          <w:szCs w:val="40"/>
          <w:vertAlign w:val="superscript"/>
        </w:rPr>
      </w:pPr>
      <w:r>
        <w:rPr>
          <w:b/>
          <w:color w:val="422507"/>
          <w:sz w:val="40"/>
          <w:szCs w:val="40"/>
          <w:vertAlign w:val="superscript"/>
        </w:rPr>
        <w:t xml:space="preserve">Затем надо убрать все мысли. Ваш разум станет пустым и готовым слушать окружающий мир. Вы сможете выявить различия между собой и тем, что выглядит как ваше окружение. После этого вашей душе не останется ничего другого, как покинуть тело и начать путешествовать во вселенной. </w:t>
      </w:r>
    </w:p>
    <w:p>
      <w:pPr>
        <w:pStyle w:val="Right"/>
        <w:rPr>
          <w:b/>
          <w:b/>
          <w:color w:val="422507"/>
          <w:sz w:val="40"/>
          <w:szCs w:val="40"/>
          <w:vertAlign w:val="superscript"/>
        </w:rPr>
      </w:pPr>
      <w:r>
        <w:rPr>
          <w:b/>
          <w:color w:val="422507"/>
          <w:sz w:val="40"/>
          <w:szCs w:val="40"/>
          <w:vertAlign w:val="superscript"/>
        </w:rPr>
        <w:t xml:space="preserve">Техника медитации Раджайоги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24 — ОПЯТЬ СТЕФАНИЯ</w:t>
      </w:r>
    </w:p>
    <w:p>
      <w:pPr>
        <w:pStyle w:val="Smots"/>
        <w:rPr>
          <w:b/>
          <w:b/>
          <w:color w:val="422507"/>
          <w:sz w:val="40"/>
          <w:szCs w:val="40"/>
          <w:vertAlign w:val="superscript"/>
        </w:rPr>
      </w:pPr>
      <w:r>
        <w:rPr>
          <w:b/>
          <w:color w:val="422507"/>
          <w:sz w:val="40"/>
          <w:szCs w:val="40"/>
          <w:vertAlign w:val="superscript"/>
        </w:rPr>
        <w:t xml:space="preserve">Вот такой была Стефания. </w:t>
      </w:r>
    </w:p>
    <w:p>
      <w:pPr>
        <w:pStyle w:val="Smots"/>
        <w:rPr>
          <w:b/>
          <w:b/>
          <w:color w:val="422507"/>
          <w:sz w:val="40"/>
          <w:szCs w:val="40"/>
          <w:vertAlign w:val="superscript"/>
        </w:rPr>
      </w:pPr>
      <w:r>
        <w:rPr>
          <w:b/>
          <w:color w:val="422507"/>
          <w:sz w:val="40"/>
          <w:szCs w:val="40"/>
          <w:vertAlign w:val="superscript"/>
        </w:rPr>
        <w:t xml:space="preserve">Рауль сидел молча, весь в раздумьях. Было видно, что он взволнован ее присутствием. Впервые я наблюдал своего друга влюбленным. По-видимому, чары действовали во встречных направлениях. Их взгляды искали друг друга и разбегались вновь, словно парочка горлиц в весеннюю пору. С другой стороны, руки Рауля не показывались и прятались в карманах брюк. </w:t>
      </w:r>
    </w:p>
    <w:p>
      <w:pPr>
        <w:pStyle w:val="Smots"/>
        <w:rPr>
          <w:b/>
          <w:b/>
          <w:color w:val="422507"/>
          <w:sz w:val="40"/>
          <w:szCs w:val="40"/>
          <w:vertAlign w:val="superscript"/>
        </w:rPr>
      </w:pPr>
      <w:r>
        <w:rPr>
          <w:b/>
          <w:color w:val="422507"/>
          <w:sz w:val="40"/>
          <w:szCs w:val="40"/>
          <w:vertAlign w:val="superscript"/>
        </w:rPr>
        <w:t xml:space="preserve">Также было заметно, что Амандина не разделяла нашего интереса к этой итальянке. Ей не понравились намеки на ее сексуальность. У посторонних нет никаких прав бросать такие ремарки вам в лицо, да еще и в присутствии других. В ее сузившихся глазах светло-голубой океан таил черную бездну. </w:t>
      </w:r>
    </w:p>
    <w:p>
      <w:pPr>
        <w:pStyle w:val="Smots"/>
        <w:rPr>
          <w:b/>
          <w:b/>
          <w:color w:val="422507"/>
          <w:sz w:val="40"/>
          <w:szCs w:val="40"/>
          <w:vertAlign w:val="superscript"/>
        </w:rPr>
      </w:pPr>
      <w:r>
        <w:rPr>
          <w:b/>
          <w:color w:val="422507"/>
          <w:sz w:val="40"/>
          <w:szCs w:val="40"/>
          <w:vertAlign w:val="superscript"/>
        </w:rPr>
        <w:t xml:space="preserve">Вдобавок Амандина всегда была единственной представительницей прекрасного пола в нашей группе. Она привыкла к своей исключительности. Сейчас Стефания являла собой соперницу, причем весьма опасную, раз она преодолела первую стену смерти. И вот, смотрите-ка, даже Рауль, наш вечно холодный Рауль, позволил себя соблазнить! </w:t>
      </w:r>
    </w:p>
    <w:p>
      <w:pPr>
        <w:pStyle w:val="Smots"/>
        <w:rPr>
          <w:b/>
          <w:b/>
          <w:color w:val="422507"/>
          <w:sz w:val="40"/>
          <w:szCs w:val="40"/>
          <w:vertAlign w:val="superscript"/>
        </w:rPr>
      </w:pPr>
      <w:r>
        <w:rPr>
          <w:b/>
          <w:color w:val="422507"/>
          <w:sz w:val="40"/>
          <w:szCs w:val="40"/>
          <w:vertAlign w:val="superscript"/>
        </w:rPr>
        <w:t xml:space="preserve">Насытившись, мы покинули тайский ресторан мсье Ламберта и вернулись в пентхауз, где могли разговаривать более свободно. Я попросил Стефанию показать, как она медитирует. </w:t>
      </w:r>
    </w:p>
    <w:p>
      <w:pPr>
        <w:pStyle w:val="Smots"/>
        <w:rPr>
          <w:b/>
          <w:b/>
          <w:color w:val="422507"/>
          <w:sz w:val="40"/>
          <w:szCs w:val="40"/>
          <w:vertAlign w:val="superscript"/>
        </w:rPr>
      </w:pPr>
      <w:r>
        <w:rPr>
          <w:b/>
          <w:color w:val="422507"/>
          <w:sz w:val="40"/>
          <w:szCs w:val="40"/>
          <w:vertAlign w:val="superscript"/>
        </w:rPr>
        <w:t xml:space="preserve">Она села по-портняжьи, скрестив ноги, позвоночник прямой, глаза закрыты. Так она оставалась в течение десяти минут, совершенно неподвижная, ни малейшего движения. Наконец она открыла глаз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пожалуйста! - рассмеялась она. - Я прервала бурный поток своих мыслей и дала пустоте поглотить себя. Осталось только позволить этой пустоте вытащить меня через ок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вы чувствов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невозможно описать. Все равно, как если бы меня спросили, какова соль на вкус. Точно так же я не смогла бы объяснить, что такое сладость человеку, который ее не знает. Какими словами надо для этого пользоваться? Надо попробовать соль, чтобы узнать, какова она на вкус. Надо медитировать, чтобы узнать, что такое медитация. </w:t>
      </w:r>
    </w:p>
    <w:p>
      <w:pPr>
        <w:pStyle w:val="Smots"/>
        <w:rPr>
          <w:b/>
          <w:b/>
          <w:color w:val="422507"/>
          <w:sz w:val="40"/>
          <w:szCs w:val="40"/>
          <w:vertAlign w:val="superscript"/>
        </w:rPr>
      </w:pPr>
      <w:r>
        <w:rPr>
          <w:b/>
          <w:color w:val="422507"/>
          <w:sz w:val="40"/>
          <w:szCs w:val="40"/>
          <w:vertAlign w:val="superscript"/>
        </w:rPr>
        <w:t xml:space="preserve">Н-да, такой ответ по меньшей мере тумане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на практике? - настаив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уже видели, как я это делаю. Надо сесть в позу и медитировать. Я сосредотачиваюсь на одном и только одном образе. Вы можете начать с того, что сконцентрироваться на пламени свечи. Это пламя будет плясать за вашими закрытыми веками, пока вы в уме не погасите его своим дыханием и тогда вы сможете уй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йти? Ку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небо. На континент мертвых. Тут проблема, конечно, в том, чтобы принять идею смерти. Вы будете колебаться, как можно покинуть свою жену, детей, друзей. Вы думаете, что незаменимы. Какая ошибка и какое нахальство! Такое состояние духа не подходит для медитации, так как медитация — это, по большому счету, шаг навстречу смерти. Другими словами, надо естественным образом принять идею смерти, потому что она, пожалуй, самое интересное, что есть в жизни. </w:t>
      </w:r>
    </w:p>
    <w:p>
      <w:pPr>
        <w:pStyle w:val="Smots"/>
        <w:rPr>
          <w:b/>
          <w:b/>
          <w:color w:val="422507"/>
          <w:sz w:val="40"/>
          <w:szCs w:val="40"/>
          <w:vertAlign w:val="superscript"/>
        </w:rPr>
      </w:pPr>
      <w:r>
        <w:rPr>
          <w:b/>
          <w:color w:val="422507"/>
          <w:sz w:val="40"/>
          <w:szCs w:val="40"/>
          <w:vertAlign w:val="superscript"/>
        </w:rPr>
        <w:t xml:space="preserve">В глазах Рауля метались иск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ни единого слова не понимаю из того, что вы говорите, - угрюмо проворчала Амандина. </w:t>
      </w:r>
    </w:p>
    <w:p>
      <w:pPr>
        <w:pStyle w:val="Smots"/>
        <w:rPr>
          <w:b/>
          <w:b/>
          <w:color w:val="422507"/>
          <w:sz w:val="40"/>
          <w:szCs w:val="40"/>
          <w:vertAlign w:val="superscript"/>
        </w:rPr>
      </w:pPr>
      <w:r>
        <w:rPr>
          <w:b/>
          <w:color w:val="422507"/>
          <w:sz w:val="40"/>
          <w:szCs w:val="40"/>
          <w:vertAlign w:val="superscript"/>
        </w:rPr>
        <w:t xml:space="preserve">Вновь раздался заразительный смех итальян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ж, видно, мне придется показать, как мы, тибетские буддисты, научились умирать. Вот уже несколько тысячелетий, как для нас смерть является наукой, а не фатальным роком. Завтра я вас возьму с собой в тибетский храм Парижа на сеанс практических занятий. К счастью, у нас почти везде есть свои местные представительства! </w:t>
      </w:r>
    </w:p>
    <w:p>
      <w:pPr>
        <w:pStyle w:val="Heading4"/>
        <w:rPr>
          <w:color w:val="422507"/>
          <w:sz w:val="40"/>
          <w:szCs w:val="40"/>
          <w:vertAlign w:val="superscript"/>
        </w:rPr>
      </w:pPr>
      <w:r>
        <w:rPr>
          <w:color w:val="422507"/>
          <w:sz w:val="40"/>
          <w:szCs w:val="40"/>
          <w:vertAlign w:val="superscript"/>
        </w:rPr>
        <w:t>125 — ХРИСТИАНСКАЯ ФИЛОСОФИЯ</w:t>
      </w:r>
    </w:p>
    <w:p>
      <w:pPr>
        <w:pStyle w:val="Yels"/>
        <w:rPr>
          <w:b/>
          <w:b/>
          <w:color w:val="422507"/>
          <w:sz w:val="40"/>
          <w:szCs w:val="40"/>
          <w:vertAlign w:val="superscript"/>
        </w:rPr>
      </w:pPr>
      <w:r>
        <w:rPr>
          <w:b/>
          <w:color w:val="422507"/>
          <w:sz w:val="40"/>
          <w:szCs w:val="40"/>
          <w:vertAlign w:val="superscript"/>
        </w:rPr>
        <w:t xml:space="preserve">«Равно как дух, впадший в рабство плоти, заслуживает зваться плотским, так и плоть заслуживает зваться одухотворенной, если она вся подчиняется духу». </w:t>
      </w:r>
    </w:p>
    <w:p>
      <w:pPr>
        <w:pStyle w:val="Right"/>
        <w:rPr>
          <w:b/>
          <w:b/>
          <w:color w:val="422507"/>
          <w:sz w:val="40"/>
          <w:szCs w:val="40"/>
          <w:vertAlign w:val="superscript"/>
        </w:rPr>
      </w:pPr>
      <w:r>
        <w:rPr>
          <w:b/>
          <w:color w:val="422507"/>
          <w:sz w:val="40"/>
          <w:szCs w:val="40"/>
          <w:vertAlign w:val="superscript"/>
        </w:rPr>
        <w:t xml:space="preserve">Св.Иероним, комментарий к речениям пророка Исаии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26 — ОПЯТЬ-ТАКИ СТЕФАНИЯ</w:t>
      </w:r>
    </w:p>
    <w:p>
      <w:pPr>
        <w:pStyle w:val="Smots"/>
        <w:rPr>
          <w:b/>
          <w:b/>
          <w:color w:val="422507"/>
          <w:sz w:val="40"/>
          <w:szCs w:val="40"/>
          <w:vertAlign w:val="superscript"/>
        </w:rPr>
      </w:pPr>
      <w:r>
        <w:rPr>
          <w:b/>
          <w:color w:val="422507"/>
          <w:sz w:val="40"/>
          <w:szCs w:val="40"/>
          <w:vertAlign w:val="superscript"/>
        </w:rPr>
        <w:t xml:space="preserve">В тот вечер в тибетском храме Парижа монахи читали молитвы по умирающему человеку. Окутанные завитками дыма от курившихся благовоний, огромные статуи толстяков насмешливо взирали на нас с Раулем, Стефанией и Амандиной. Я догадался, как эта вера сумела увлечь нашу итальянку: буддистская религия посвящена культу существ с чувством юмора. </w:t>
      </w:r>
    </w:p>
    <w:p>
      <w:pPr>
        <w:pStyle w:val="Smots"/>
        <w:rPr>
          <w:b/>
          <w:b/>
          <w:color w:val="422507"/>
          <w:sz w:val="40"/>
          <w:szCs w:val="40"/>
          <w:vertAlign w:val="superscript"/>
        </w:rPr>
      </w:pPr>
      <w:r>
        <w:rPr>
          <w:b/>
          <w:color w:val="422507"/>
          <w:sz w:val="40"/>
          <w:szCs w:val="40"/>
          <w:vertAlign w:val="superscript"/>
        </w:rPr>
        <w:t xml:space="preserve">Но тут до меня дошло, что такой вывод был слишком скороспелым. Это были не тибетские, а китайские будды. Тибетские будды намного худее и серьезнее. Должно быть, опростоволосилось министерство по делам религий, но поскольку из своих там никто не работал, тибетцы решили не выражать протест и потихоньку привыкли жить среди китайских будд. Среди будд их захватчиков. Их преследователей. Тех, кто уничтожал их народ. </w:t>
      </w:r>
    </w:p>
    <w:p>
      <w:pPr>
        <w:pStyle w:val="Smots"/>
        <w:rPr>
          <w:b/>
          <w:b/>
          <w:color w:val="422507"/>
          <w:sz w:val="40"/>
          <w:szCs w:val="40"/>
          <w:vertAlign w:val="superscript"/>
        </w:rPr>
      </w:pPr>
      <w:r>
        <w:rPr>
          <w:b/>
          <w:color w:val="422507"/>
          <w:sz w:val="40"/>
          <w:szCs w:val="40"/>
          <w:vertAlign w:val="superscript"/>
        </w:rPr>
        <w:t xml:space="preserve">Нас приветствовали совершенно незнакомые люди с бритыми шишкастыми головами, такими блестящими, будто их шкуркой шлифовали. Они были облачены в шафрановые тоги и занимались тем, что вращали гравированные цилиндры из дерева. Они заунывно читали тексты, в которых я не понимал ни единого слова. </w:t>
      </w:r>
    </w:p>
    <w:p>
      <w:pPr>
        <w:pStyle w:val="Smots"/>
        <w:rPr>
          <w:b/>
          <w:b/>
          <w:color w:val="422507"/>
          <w:sz w:val="40"/>
          <w:szCs w:val="40"/>
          <w:vertAlign w:val="superscript"/>
        </w:rPr>
      </w:pPr>
      <w:r>
        <w:rPr>
          <w:b/>
          <w:color w:val="422507"/>
          <w:sz w:val="40"/>
          <w:szCs w:val="40"/>
          <w:vertAlign w:val="superscript"/>
        </w:rPr>
        <w:t xml:space="preserve">Затем они обступили распростертое тело умирающего. Стефания предложила к ним присоединиться. </w:t>
      </w:r>
    </w:p>
    <w:p>
      <w:pPr>
        <w:pStyle w:val="Smots"/>
        <w:rPr>
          <w:b/>
          <w:b/>
          <w:color w:val="422507"/>
          <w:sz w:val="40"/>
          <w:szCs w:val="40"/>
          <w:vertAlign w:val="superscript"/>
        </w:rPr>
      </w:pPr>
      <w:r>
        <w:rPr>
          <w:b/>
          <w:color w:val="422507"/>
          <w:sz w:val="40"/>
          <w:szCs w:val="40"/>
          <w:vertAlign w:val="superscript"/>
        </w:rPr>
        <w:t xml:space="preserve">Один лама приступил к чтению поэмы, которую наша итальянка-полиглот тут же переводила для нас на французский. </w:t>
      </w:r>
    </w:p>
    <w:p>
      <w:pPr>
        <w:pStyle w:val="Smots"/>
        <w:rPr>
          <w:b/>
          <w:b/>
          <w:color w:val="422507"/>
          <w:sz w:val="40"/>
          <w:szCs w:val="40"/>
          <w:vertAlign w:val="superscript"/>
        </w:rPr>
      </w:pPr>
      <w:r>
        <w:rPr>
          <w:b/>
          <w:color w:val="422507"/>
          <w:sz w:val="40"/>
          <w:szCs w:val="40"/>
          <w:vertAlign w:val="superscript"/>
        </w:rPr>
        <w:t xml:space="preserve">"О сын благородной семьи, пришло то, что называют смертью! </w:t>
      </w:r>
    </w:p>
    <w:p>
      <w:pPr>
        <w:pStyle w:val="Smots"/>
        <w:rPr>
          <w:b/>
          <w:b/>
          <w:color w:val="422507"/>
          <w:sz w:val="40"/>
          <w:szCs w:val="40"/>
          <w:vertAlign w:val="superscript"/>
        </w:rPr>
      </w:pPr>
      <w:r>
        <w:rPr>
          <w:b/>
          <w:color w:val="422507"/>
          <w:sz w:val="40"/>
          <w:szCs w:val="40"/>
          <w:vertAlign w:val="superscript"/>
        </w:rPr>
        <w:t xml:space="preserve">Этот мир покидаешь не только ты, это происходит с каждым. </w:t>
      </w:r>
    </w:p>
    <w:p>
      <w:pPr>
        <w:pStyle w:val="Smots"/>
        <w:rPr>
          <w:b/>
          <w:b/>
          <w:color w:val="422507"/>
          <w:sz w:val="40"/>
          <w:szCs w:val="40"/>
          <w:vertAlign w:val="superscript"/>
        </w:rPr>
      </w:pPr>
      <w:r>
        <w:rPr>
          <w:b/>
          <w:color w:val="422507"/>
          <w:sz w:val="40"/>
          <w:szCs w:val="40"/>
          <w:vertAlign w:val="superscript"/>
        </w:rPr>
        <w:t xml:space="preserve">Так не испытывай желаний и тоски об этой жизни. </w:t>
      </w:r>
    </w:p>
    <w:p>
      <w:pPr>
        <w:pStyle w:val="Smots"/>
        <w:rPr/>
      </w:pPr>
      <w:r>
        <w:rPr>
          <w:b/>
          <w:color w:val="422507"/>
          <w:sz w:val="40"/>
          <w:szCs w:val="40"/>
          <w:vertAlign w:val="superscript"/>
        </w:rPr>
        <w:t xml:space="preserve">Даже если тоска и желания охватят тебя, ты не сможешь остаться, ты сможешь только блуждать в сансаре </w:t>
      </w:r>
      <w:r>
        <w:fldChar w:fldCharType="begin"/>
      </w:r>
      <w:r>
        <w:rPr>
          <w:rStyle w:val="InternetLink"/>
          <w:vertAlign w:val="superscript"/>
          <w:sz w:val="40"/>
          <w:b/>
          <w:szCs w:val="40"/>
        </w:rPr>
        <w:instrText xml:space="preserve"> HYPERLINK "http://aboutwerber.com/print/tatantonavts.htm" \l "_ftn13"</w:instrText>
      </w:r>
      <w:r>
        <w:rPr>
          <w:rStyle w:val="InternetLink"/>
          <w:vertAlign w:val="superscript"/>
          <w:sz w:val="40"/>
          <w:b/>
          <w:szCs w:val="40"/>
        </w:rPr>
        <w:fldChar w:fldCharType="separate"/>
      </w:r>
      <w:bookmarkStart w:id="10" w:name="_ftnref13"/>
      <w:r>
        <w:rPr>
          <w:rStyle w:val="InternetLink"/>
          <w:b/>
          <w:sz w:val="40"/>
          <w:szCs w:val="40"/>
          <w:vertAlign w:val="superscript"/>
        </w:rPr>
        <w:t xml:space="preserve">. Не желай, не тоскуй. Помни о Трех Драгоценностях </w:t>
      </w:r>
      <w:r>
        <w:rPr>
          <w:rStyle w:val="InternetLink"/>
          <w:vertAlign w:val="superscript"/>
          <w:sz w:val="40"/>
          <w:b/>
          <w:szCs w:val="40"/>
        </w:rPr>
        <w:fldChar w:fldCharType="end"/>
      </w:r>
      <w:r>
        <w:fldChar w:fldCharType="begin"/>
      </w:r>
      <w:r>
        <w:rPr>
          <w:rStyle w:val="InternetLink"/>
          <w:vertAlign w:val="superscript"/>
          <w:sz w:val="40"/>
          <w:b/>
          <w:szCs w:val="40"/>
        </w:rPr>
        <w:instrText xml:space="preserve"> HYPERLINK "http://aboutwerber.com/print/tatantonavts.htm" \l "_ftn14"</w:instrText>
      </w:r>
      <w:r>
        <w:rPr>
          <w:rStyle w:val="InternetLink"/>
          <w:vertAlign w:val="superscript"/>
          <w:sz w:val="40"/>
          <w:b/>
          <w:szCs w:val="40"/>
        </w:rPr>
        <w:fldChar w:fldCharType="separate"/>
      </w:r>
      <w:bookmarkStart w:id="11" w:name="_ftnref14"/>
      <w:bookmarkEnd w:id="10"/>
      <w:r>
        <w:rPr>
          <w:rStyle w:val="InternetLink"/>
          <w:b/>
          <w:sz w:val="40"/>
          <w:szCs w:val="40"/>
          <w:vertAlign w:val="superscript"/>
        </w:rPr>
        <w:t>[14]</w:t>
      </w:r>
      <w:r>
        <w:rPr>
          <w:rStyle w:val="InternetLink"/>
          <w:vertAlign w:val="superscript"/>
          <w:sz w:val="40"/>
          <w:b/>
          <w:szCs w:val="40"/>
        </w:rPr>
        <w:fldChar w:fldCharType="end"/>
      </w:r>
      <w:bookmarkEnd w:id="11"/>
      <w:r>
        <w:rPr>
          <w:b/>
          <w:color w:val="422507"/>
          <w:sz w:val="40"/>
          <w:szCs w:val="40"/>
          <w:vertAlign w:val="superscript"/>
        </w:rPr>
        <w:t xml:space="preserve">. </w:t>
      </w:r>
    </w:p>
    <w:p>
      <w:pPr>
        <w:pStyle w:val="Smots"/>
        <w:rPr/>
      </w:pPr>
      <w:r>
        <w:rPr>
          <w:b/>
          <w:color w:val="422507"/>
          <w:sz w:val="40"/>
          <w:szCs w:val="40"/>
          <w:vertAlign w:val="superscript"/>
        </w:rPr>
        <w:t xml:space="preserve">О сын благородной семьи! Какие бы устрашающие видения ни возникли в бардо абсолютной сути </w:t>
      </w:r>
      <w:r>
        <w:fldChar w:fldCharType="begin"/>
      </w:r>
      <w:r>
        <w:rPr>
          <w:rStyle w:val="InternetLink"/>
          <w:vertAlign w:val="superscript"/>
          <w:sz w:val="40"/>
          <w:b/>
          <w:szCs w:val="40"/>
        </w:rPr>
        <w:instrText xml:space="preserve"> HYPERLINK "http://aboutwerber.com/print/tatantonavts.htm" \l "_ftn15"</w:instrText>
      </w:r>
      <w:r>
        <w:rPr>
          <w:rStyle w:val="InternetLink"/>
          <w:vertAlign w:val="superscript"/>
          <w:sz w:val="40"/>
          <w:b/>
          <w:szCs w:val="40"/>
        </w:rPr>
        <w:fldChar w:fldCharType="separate"/>
      </w:r>
      <w:bookmarkStart w:id="12" w:name="_ftnref15"/>
      <w:r>
        <w:rPr>
          <w:rStyle w:val="InternetLink"/>
          <w:b/>
          <w:sz w:val="40"/>
          <w:szCs w:val="40"/>
          <w:vertAlign w:val="superscript"/>
        </w:rPr>
        <w:t>[15]</w:t>
      </w:r>
      <w:r>
        <w:rPr>
          <w:rStyle w:val="InternetLink"/>
          <w:vertAlign w:val="superscript"/>
          <w:sz w:val="40"/>
          <w:b/>
          <w:szCs w:val="40"/>
        </w:rPr>
        <w:fldChar w:fldCharType="end"/>
      </w:r>
      <w:bookmarkEnd w:id="12"/>
      <w:r>
        <w:rPr>
          <w:b/>
          <w:color w:val="422507"/>
          <w:sz w:val="40"/>
          <w:szCs w:val="40"/>
          <w:vertAlign w:val="superscript"/>
        </w:rPr>
        <w:t xml:space="preserve"> (интересно, это что: зона за Мохом 1, где нападают агрессивные пузыри воспоминаний?), не забывай слова, что я скажу тебе: иди вперед, храня в сердце их смысл. Именно в них — тайная суть Познания: </w:t>
      </w:r>
    </w:p>
    <w:p>
      <w:pPr>
        <w:pStyle w:val="Smots"/>
        <w:rPr/>
      </w:pPr>
      <w:r>
        <w:rPr>
          <w:b/>
          <w:i/>
          <w:iCs/>
          <w:color w:val="422507"/>
          <w:sz w:val="40"/>
          <w:szCs w:val="40"/>
          <w:vertAlign w:val="superscript"/>
        </w:rPr>
        <w:t>"Когда меня осеняет бардо абсолютной сути, я отрину все мысли, полные страха и ужаса, я пойму, что все, что предо мной возникает, есть проявление моего сознания, я узнаю, что таков вид бардо.</w:t>
      </w:r>
      <w:r>
        <w:rPr>
          <w:b/>
          <w:color w:val="422507"/>
          <w:sz w:val="40"/>
          <w:szCs w:val="40"/>
          <w:vertAlign w:val="superscript"/>
        </w:rPr>
        <w:t xml:space="preserve"> </w:t>
      </w:r>
    </w:p>
    <w:p>
      <w:pPr>
        <w:pStyle w:val="Smots"/>
        <w:rPr/>
      </w:pPr>
      <w:r>
        <w:rPr>
          <w:b/>
          <w:i/>
          <w:iCs/>
          <w:color w:val="422507"/>
          <w:sz w:val="40"/>
          <w:szCs w:val="40"/>
          <w:vertAlign w:val="superscript"/>
        </w:rPr>
        <w:t>Сейчас, в этот решающий миг, я не устрашусь мирных и гневных ликов — моих же проявлений".</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О сын благородной семьи! Если ты не познаешь, что это твои проявления, какой бы медитацией ни занимался ты при жизни — если ты не прислушаешься к тому, чему научился, цвета испугают тебя, звуки введут в смятение и лучи света устрашат. </w:t>
      </w:r>
    </w:p>
    <w:p>
      <w:pPr>
        <w:pStyle w:val="Smots"/>
        <w:rPr>
          <w:b/>
          <w:b/>
          <w:color w:val="422507"/>
          <w:sz w:val="40"/>
          <w:szCs w:val="40"/>
          <w:vertAlign w:val="superscript"/>
        </w:rPr>
      </w:pPr>
      <w:r>
        <w:rPr>
          <w:b/>
          <w:color w:val="422507"/>
          <w:sz w:val="40"/>
          <w:szCs w:val="40"/>
          <w:vertAlign w:val="superscript"/>
        </w:rPr>
        <w:t xml:space="preserve">Не поняв этого абсолютного ключа к учению, ты не познаешь звуки, цвета и лучи и будешь блуждать в сансаре!" </w:t>
      </w:r>
    </w:p>
    <w:p>
      <w:pPr>
        <w:pStyle w:val="Smots"/>
        <w:rPr>
          <w:b/>
          <w:b/>
          <w:color w:val="422507"/>
          <w:sz w:val="40"/>
          <w:szCs w:val="40"/>
          <w:vertAlign w:val="superscript"/>
        </w:rPr>
      </w:pPr>
      <w:r>
        <w:rPr>
          <w:b/>
          <w:color w:val="422507"/>
          <w:sz w:val="40"/>
          <w:szCs w:val="40"/>
          <w:vertAlign w:val="superscript"/>
        </w:rPr>
        <w:t xml:space="preserve">Слова ламы полностью объясняли, что именно пережили Жан Брессон и Стефания, пройдя через первую коматозную стену. Жан заплутал в бардо абсолютной сути, а Стефания сумела этого избежать. </w:t>
      </w:r>
    </w:p>
    <w:p>
      <w:pPr>
        <w:pStyle w:val="Smots"/>
        <w:rPr>
          <w:b/>
          <w:b/>
          <w:color w:val="422507"/>
          <w:sz w:val="40"/>
          <w:szCs w:val="40"/>
          <w:vertAlign w:val="superscript"/>
        </w:rPr>
      </w:pPr>
      <w:r>
        <w:rPr>
          <w:b/>
          <w:color w:val="422507"/>
          <w:sz w:val="40"/>
          <w:szCs w:val="40"/>
          <w:vertAlign w:val="superscript"/>
        </w:rPr>
        <w:t xml:space="preserve">Один из монахов приблизился к умирающему и принялся с ним что-то вытворя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пережимает ему сонную артерию, пока тот не перестанет бороться и не заснет, - пояснила для нас Стефания. - Когда дыхание выйдет из центрального канала энергетической циркуляции и умирающий не сможет больше воспользоваться латеральными каналами, он будет вынужден покинуть тело и уйти через ворота Брахм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й! Этот тип прямо на наших глазах убивает человека! - в панике воскликнул я. </w:t>
      </w:r>
    </w:p>
    <w:p>
      <w:pPr>
        <w:pStyle w:val="Smots"/>
        <w:rPr>
          <w:b/>
          <w:b/>
          <w:color w:val="422507"/>
          <w:sz w:val="40"/>
          <w:szCs w:val="40"/>
          <w:vertAlign w:val="superscript"/>
        </w:rPr>
      </w:pPr>
      <w:r>
        <w:rPr>
          <w:b/>
          <w:color w:val="422507"/>
          <w:sz w:val="40"/>
          <w:szCs w:val="40"/>
          <w:vertAlign w:val="superscript"/>
        </w:rPr>
        <w:t xml:space="preserve">На лице Амандины читалось отвращение. </w:t>
      </w:r>
    </w:p>
    <w:p>
      <w:pPr>
        <w:pStyle w:val="Smots"/>
        <w:rPr>
          <w:b/>
          <w:b/>
          <w:color w:val="422507"/>
          <w:sz w:val="40"/>
          <w:szCs w:val="40"/>
          <w:vertAlign w:val="superscript"/>
        </w:rPr>
      </w:pPr>
      <w:r>
        <w:rPr>
          <w:b/>
          <w:color w:val="422507"/>
          <w:sz w:val="40"/>
          <w:szCs w:val="40"/>
          <w:vertAlign w:val="superscript"/>
        </w:rPr>
        <w:t xml:space="preserve">Стефания мягко смотрела на меня. Я вдруг подумал, что сам занимался тем же, что и этот лама. Во имя танатонавтики я убивал людей, отправляя их в поездку на континент мертвых. Сто двадцать три «подопытных кролика», умерщвленных благодаря моим стараниям, заставили меня умолкну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такое ворота Брахмы? - спроси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рота Брахмы — это апертура, через которую душа выходит из нашего тела. Вообще, это такая точка на темени, отстоящая на восемь пальцев от корней волос, - продолжила наша гид. </w:t>
      </w:r>
    </w:p>
    <w:p>
      <w:pPr>
        <w:pStyle w:val="Smots"/>
        <w:rPr>
          <w:b/>
          <w:b/>
          <w:color w:val="422507"/>
          <w:sz w:val="40"/>
          <w:szCs w:val="40"/>
          <w:vertAlign w:val="superscript"/>
        </w:rPr>
      </w:pPr>
      <w:r>
        <w:rPr>
          <w:b/>
          <w:color w:val="422507"/>
          <w:sz w:val="40"/>
          <w:szCs w:val="40"/>
          <w:vertAlign w:val="superscript"/>
        </w:rPr>
        <w:t xml:space="preserve">Рауль в своей записной книжке пометил расположение «ворот Брахмы». Как не крути, а речь шла о порте отправления на Запредельный Континент. </w:t>
      </w:r>
    </w:p>
    <w:p>
      <w:pPr>
        <w:pStyle w:val="Smots"/>
        <w:rPr>
          <w:b/>
          <w:b/>
          <w:color w:val="422507"/>
          <w:sz w:val="40"/>
          <w:szCs w:val="40"/>
          <w:vertAlign w:val="superscript"/>
        </w:rPr>
      </w:pPr>
      <w:r>
        <w:rPr>
          <w:b/>
          <w:color w:val="422507"/>
          <w:sz w:val="40"/>
          <w:szCs w:val="40"/>
          <w:vertAlign w:val="superscript"/>
        </w:rPr>
        <w:t xml:space="preserve">Обратившись к агонизирующему человеку, лама стал говорить о первом бардо, первом мире смерти, куда тот скоро прибудет. Он описал его как «мир веры в себ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сейчас, в промежутке между прекращением респираторной активности и остановкой внутренних токов, дыхание поглощается центральным энергоканалом, - прошептата Стефания. - В таком теле сознания больше не существует. Чем более здоровья у человека, тем дольше длится эта фаза. Умирание может продолжаться до трех с половиной суток в случае совершенно здорового субъекта. Именно по этой причине мы не хороним и не вскрываем тела умерших, пока не пройдет четыре дня с момента кончины. И напротив, если покойник погряз в грехах и его тончайшие каналы загрязнены, этот момент длится не более секунд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ля чего служат эти четыре дня? - спрос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ля постепенного нахождения дороги к свету. </w:t>
      </w:r>
    </w:p>
    <w:p>
      <w:pPr>
        <w:pStyle w:val="Smots"/>
        <w:rPr>
          <w:b/>
          <w:b/>
          <w:color w:val="422507"/>
          <w:sz w:val="40"/>
          <w:szCs w:val="40"/>
          <w:vertAlign w:val="superscript"/>
        </w:rPr>
      </w:pPr>
      <w:r>
        <w:rPr>
          <w:b/>
          <w:color w:val="422507"/>
          <w:sz w:val="40"/>
          <w:szCs w:val="40"/>
          <w:vertAlign w:val="superscript"/>
        </w:rPr>
        <w:t xml:space="preserve">Тибетский буддизм имел ответы решительно на все. Со своей стороны, я с ужасом припомнил рассказы о воскресших людях, погребенных в своих гробах глубоко под землей. Их похоронили слишком рано! Некоторые из них еще долго и отчаянно колотили по стенкам, пока не скончались, предположительно от нехватки воздуха. Другим повезло, что случайный прохожий или охранник заслышали шум и их крики о помощи. Такие случаи считались чудом. Кое-кто даже настаивал, чтобы их хоронили вместе с колоколом для подачи сигналов при пробуждении. А что, если человек придет в себя в печи крематория? Нет, действительно, уж лучше подождать четыре дня… </w:t>
      </w:r>
    </w:p>
    <w:p>
      <w:pPr>
        <w:pStyle w:val="Smots"/>
        <w:rPr>
          <w:b/>
          <w:b/>
          <w:color w:val="422507"/>
          <w:sz w:val="40"/>
          <w:szCs w:val="40"/>
          <w:vertAlign w:val="superscript"/>
        </w:rPr>
      </w:pPr>
      <w:r>
        <w:rPr>
          <w:b/>
          <w:color w:val="422507"/>
          <w:sz w:val="40"/>
          <w:szCs w:val="40"/>
          <w:vertAlign w:val="superscript"/>
        </w:rPr>
        <w:t xml:space="preserve">Когда-то не проводили различий между смертью и глубокой комой. Вот почему так часто хоронили еще живых. А сегодня? Благодаря своей профессии я хорошо знал, что иногда еще остаются некоторые сомнения. Остановка сердца, прекращение деятельности головного мозга, потеря рефлексов, что же является достоверным признаком полного опрокидывания в смерть? </w:t>
      </w:r>
    </w:p>
    <w:p>
      <w:pPr>
        <w:pStyle w:val="Smots"/>
        <w:rPr>
          <w:b/>
          <w:b/>
          <w:color w:val="422507"/>
          <w:sz w:val="40"/>
          <w:szCs w:val="40"/>
          <w:vertAlign w:val="superscript"/>
        </w:rPr>
      </w:pPr>
      <w:r>
        <w:rPr>
          <w:b/>
          <w:color w:val="422507"/>
          <w:sz w:val="40"/>
          <w:szCs w:val="40"/>
          <w:vertAlign w:val="superscript"/>
        </w:rPr>
        <w:t xml:space="preserve">Выйдя из тибетского храма, мы направились на кладбище Пер-Лашез, чтобы немного развеяться. Рауль со Стефанией шагали впереди и обменивались шутками. Мы с Амандиной тащились за ни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флиртовать с Раулем, это даже непристойно! - кипятилась моя очаровательная спутница-блондинка. - А еще замужем, называется! Не знаю, чем там занимается ее муж в Италии, но ему надо бы получше присматривать за своей благоверной. </w:t>
      </w:r>
    </w:p>
    <w:p>
      <w:pPr>
        <w:pStyle w:val="Smots"/>
        <w:rPr>
          <w:b/>
          <w:b/>
          <w:color w:val="422507"/>
          <w:sz w:val="40"/>
          <w:szCs w:val="40"/>
          <w:vertAlign w:val="superscript"/>
        </w:rPr>
      </w:pPr>
      <w:r>
        <w:rPr>
          <w:b/>
          <w:color w:val="422507"/>
          <w:sz w:val="40"/>
          <w:szCs w:val="40"/>
          <w:vertAlign w:val="superscript"/>
        </w:rPr>
        <w:t xml:space="preserve">Никогда я не видел Амандину такой недовольной. Получается, что завоевание того света внезапно потеряло для нее всякий интерес, будто не осталось ничего важнее одной только ревности! </w:t>
      </w:r>
    </w:p>
    <w:p>
      <w:pPr>
        <w:pStyle w:val="Smots"/>
        <w:rPr>
          <w:b/>
          <w:b/>
          <w:color w:val="422507"/>
          <w:sz w:val="40"/>
          <w:szCs w:val="40"/>
          <w:vertAlign w:val="superscript"/>
        </w:rPr>
      </w:pPr>
      <w:r>
        <w:rPr>
          <w:b/>
          <w:color w:val="422507"/>
          <w:sz w:val="40"/>
          <w:szCs w:val="40"/>
          <w:vertAlign w:val="superscript"/>
        </w:rPr>
        <w:t xml:space="preserve">Ее бросил Феликс. Ее бросил Жан. Нынче она хотела, чтобы Рауль и я стали ее ближайшими исповедниками. Это я-то, который мечтал только о ней и которого она раньше даже не замечала! </w:t>
      </w:r>
    </w:p>
    <w:p>
      <w:pPr>
        <w:pStyle w:val="Smots"/>
        <w:rPr>
          <w:b/>
          <w:b/>
          <w:color w:val="422507"/>
          <w:sz w:val="40"/>
          <w:szCs w:val="40"/>
          <w:vertAlign w:val="superscript"/>
        </w:rPr>
      </w:pPr>
      <w:r>
        <w:rPr>
          <w:b/>
          <w:color w:val="422507"/>
          <w:sz w:val="40"/>
          <w:szCs w:val="40"/>
          <w:vertAlign w:val="superscript"/>
        </w:rPr>
        <w:t xml:space="preserve">Но моя любовь к ней была столь сильна, что я попробовал ее обнадеж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беспокойся ты так, - сказал я. - У Рауля есть голова на плечах. </w:t>
      </w:r>
    </w:p>
    <w:p>
      <w:pPr>
        <w:pStyle w:val="Smots"/>
        <w:rPr>
          <w:b/>
          <w:b/>
          <w:color w:val="422507"/>
          <w:sz w:val="40"/>
          <w:szCs w:val="40"/>
          <w:vertAlign w:val="superscript"/>
        </w:rPr>
      </w:pPr>
      <w:r>
        <w:rPr>
          <w:b/>
          <w:color w:val="422507"/>
          <w:sz w:val="40"/>
          <w:szCs w:val="40"/>
          <w:vertAlign w:val="superscript"/>
        </w:rPr>
        <w:t xml:space="preserve">Она взяла меня под ру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ты думаешь, он ко мне что-то испытывает или только смотрит, как на простую ассистентку? </w:t>
      </w:r>
    </w:p>
    <w:p>
      <w:pPr>
        <w:pStyle w:val="Smots"/>
        <w:rPr>
          <w:b/>
          <w:b/>
          <w:color w:val="422507"/>
          <w:sz w:val="40"/>
          <w:szCs w:val="40"/>
          <w:vertAlign w:val="superscript"/>
        </w:rPr>
      </w:pPr>
      <w:r>
        <w:rPr>
          <w:b/>
          <w:color w:val="422507"/>
          <w:sz w:val="40"/>
          <w:szCs w:val="40"/>
          <w:vertAlign w:val="superscript"/>
        </w:rPr>
        <w:t xml:space="preserve">Да что ж это такое?! Как это женщины все время выбирают меня, чтобы излить душу? И в довесок ко всему, женщины, которых я хочу! </w:t>
      </w:r>
    </w:p>
    <w:p>
      <w:pPr>
        <w:pStyle w:val="Smots"/>
        <w:rPr>
          <w:b/>
          <w:b/>
          <w:color w:val="422507"/>
          <w:sz w:val="40"/>
          <w:szCs w:val="40"/>
          <w:vertAlign w:val="superscript"/>
        </w:rPr>
      </w:pPr>
      <w:r>
        <w:rPr>
          <w:b/>
          <w:color w:val="422507"/>
          <w:sz w:val="40"/>
          <w:szCs w:val="40"/>
          <w:vertAlign w:val="superscript"/>
        </w:rPr>
        <w:t xml:space="preserve">Разумеется, ответ мой был, что называется, хуже не придумаеш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не кажется, что в глубине Рауль… тебя любит. </w:t>
      </w:r>
    </w:p>
    <w:p>
      <w:pPr>
        <w:pStyle w:val="Smots"/>
        <w:rPr>
          <w:b/>
          <w:b/>
          <w:color w:val="422507"/>
          <w:sz w:val="40"/>
          <w:szCs w:val="40"/>
          <w:vertAlign w:val="superscript"/>
        </w:rPr>
      </w:pPr>
      <w:r>
        <w:rPr>
          <w:b/>
          <w:color w:val="422507"/>
          <w:sz w:val="40"/>
          <w:szCs w:val="40"/>
          <w:vertAlign w:val="superscript"/>
        </w:rPr>
        <w:t xml:space="preserve">Надо быть полным идиотом, чтобы так сказать. </w:t>
      </w:r>
    </w:p>
    <w:p>
      <w:pPr>
        <w:pStyle w:val="Smots"/>
        <w:rPr>
          <w:b/>
          <w:b/>
          <w:color w:val="422507"/>
          <w:sz w:val="40"/>
          <w:szCs w:val="40"/>
          <w:vertAlign w:val="superscript"/>
        </w:rPr>
      </w:pPr>
      <w:r>
        <w:rPr>
          <w:b/>
          <w:color w:val="422507"/>
          <w:sz w:val="40"/>
          <w:szCs w:val="40"/>
          <w:vertAlign w:val="superscript"/>
        </w:rPr>
        <w:t xml:space="preserve">Она сразу оживи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правда так думаешь? - спросила она игриво. </w:t>
      </w:r>
    </w:p>
    <w:p>
      <w:pPr>
        <w:pStyle w:val="Smots"/>
        <w:rPr>
          <w:b/>
          <w:b/>
          <w:color w:val="422507"/>
          <w:sz w:val="40"/>
          <w:szCs w:val="40"/>
          <w:vertAlign w:val="superscript"/>
        </w:rPr>
      </w:pPr>
      <w:r>
        <w:rPr>
          <w:b/>
          <w:color w:val="422507"/>
          <w:sz w:val="40"/>
          <w:szCs w:val="40"/>
          <w:vertAlign w:val="superscript"/>
        </w:rPr>
        <w:t xml:space="preserve">Я топил себя все глубже и глубже. Хотя… здесь уже вряд ли можно навредить сильнее. А вдруг у меня что выйд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в этом даже убежден. Но… он не осмеливается тобой обладать. </w:t>
      </w:r>
    </w:p>
    <w:p>
      <w:pPr>
        <w:pStyle w:val="Heading4"/>
        <w:rPr>
          <w:color w:val="422507"/>
          <w:sz w:val="40"/>
          <w:szCs w:val="40"/>
          <w:vertAlign w:val="superscript"/>
        </w:rPr>
      </w:pPr>
      <w:r>
        <w:rPr>
          <w:color w:val="422507"/>
          <w:sz w:val="40"/>
          <w:szCs w:val="40"/>
          <w:vertAlign w:val="superscript"/>
        </w:rPr>
        <w:t>127 — РЕКЛАМА</w:t>
      </w:r>
    </w:p>
    <w:p>
      <w:pPr>
        <w:pStyle w:val="Yels"/>
        <w:rPr>
          <w:b/>
          <w:b/>
          <w:color w:val="422507"/>
          <w:sz w:val="40"/>
          <w:szCs w:val="40"/>
          <w:vertAlign w:val="superscript"/>
        </w:rPr>
      </w:pPr>
      <w:r>
        <w:rPr>
          <w:b/>
          <w:color w:val="422507"/>
          <w:sz w:val="40"/>
          <w:szCs w:val="40"/>
          <w:vertAlign w:val="superscript"/>
        </w:rPr>
        <w:t xml:space="preserve">«Жизнь часто долина слез. Но я ее люблю. Вчера я опять в своем почтовом ящике не нашел ничего, кроме счетов за коммунальные услуги. По телевизору показывают одну ерунду. Жена все время выискивает повод поскандалить. Полицейские обклеили лобовое стекло машины квитанциями на штраф, а какой-то вандал ключами исцарапал лак. Я чуть не свалился в нервном припадке, но потом отпустило. Потому что жизнь — это вовсе не коллекция разных неприятностей. Жизнь — это радость дышать легким воздухом, открывать для себя бесконечно разнообразные пейзажи, встречаться с симпатичными и интеллигентными людьми. Я вообще сам часть всего этого. Жизнь, это все же качественный продукт. Я лично принимаю его каждое утро и повторяю то же самое по вечерам. Делайте как я! Любите жизнь, она вам за это отплатит!» </w:t>
      </w:r>
    </w:p>
    <w:p>
      <w:pPr>
        <w:pStyle w:val="Right"/>
        <w:rPr>
          <w:b/>
          <w:b/>
          <w:color w:val="422507"/>
          <w:sz w:val="40"/>
          <w:szCs w:val="40"/>
          <w:vertAlign w:val="superscript"/>
        </w:rPr>
      </w:pPr>
      <w:r>
        <w:rPr>
          <w:b/>
          <w:color w:val="422507"/>
          <w:sz w:val="40"/>
          <w:szCs w:val="40"/>
          <w:vertAlign w:val="superscript"/>
        </w:rPr>
        <w:t xml:space="preserve">Обращение НАПроЖ, Национального Агентства по пропаганде жизни </w:t>
      </w:r>
    </w:p>
    <w:p>
      <w:pPr>
        <w:pStyle w:val="Heading4"/>
        <w:rPr>
          <w:color w:val="422507"/>
          <w:sz w:val="40"/>
          <w:szCs w:val="40"/>
          <w:vertAlign w:val="superscript"/>
        </w:rPr>
      </w:pPr>
      <w:r>
        <w:rPr>
          <w:color w:val="422507"/>
          <w:sz w:val="40"/>
          <w:szCs w:val="40"/>
          <w:vertAlign w:val="superscript"/>
        </w:rPr>
        <w:t>128 — СЕРДЕЧНАЯ ИСТОРИЯ</w:t>
      </w:r>
    </w:p>
    <w:p>
      <w:pPr>
        <w:pStyle w:val="Smots"/>
        <w:rPr>
          <w:b/>
          <w:b/>
          <w:color w:val="422507"/>
          <w:sz w:val="40"/>
          <w:szCs w:val="40"/>
          <w:vertAlign w:val="superscript"/>
        </w:rPr>
      </w:pPr>
      <w:r>
        <w:rPr>
          <w:b/>
          <w:color w:val="422507"/>
          <w:sz w:val="40"/>
          <w:szCs w:val="40"/>
          <w:vertAlign w:val="superscript"/>
        </w:rPr>
        <w:t xml:space="preserve">Я умирал от скуки в свой квартире на танатодроме «Соломенные Горки», по-прежнему одинокий, как и раньше, когда я жил в крошечной студии. </w:t>
      </w:r>
    </w:p>
    <w:p>
      <w:pPr>
        <w:pStyle w:val="Smots"/>
        <w:rPr>
          <w:b/>
          <w:b/>
          <w:color w:val="422507"/>
          <w:sz w:val="40"/>
          <w:szCs w:val="40"/>
          <w:vertAlign w:val="superscript"/>
        </w:rPr>
      </w:pPr>
      <w:r>
        <w:rPr>
          <w:b/>
          <w:color w:val="422507"/>
          <w:sz w:val="40"/>
          <w:szCs w:val="40"/>
          <w:vertAlign w:val="superscript"/>
        </w:rPr>
        <w:t xml:space="preserve">Стефания ненадолго вернулась в Италию. Мы с Раулем и Амандиной воспользовались ее отсутствием для проверки своей аппаратуры, чтобы после возвращения танатонавтки дать ей возможность совершать самые лучшие полеты. </w:t>
      </w:r>
    </w:p>
    <w:p>
      <w:pPr>
        <w:pStyle w:val="Smots"/>
        <w:rPr>
          <w:b/>
          <w:b/>
          <w:color w:val="422507"/>
          <w:sz w:val="40"/>
          <w:szCs w:val="40"/>
          <w:vertAlign w:val="superscript"/>
        </w:rPr>
      </w:pPr>
      <w:r>
        <w:rPr>
          <w:b/>
          <w:color w:val="422507"/>
          <w:sz w:val="40"/>
          <w:szCs w:val="40"/>
          <w:vertAlign w:val="superscript"/>
        </w:rPr>
        <w:t xml:space="preserve">Совместные обеды и ужины превратились для меня в тяжкую пытку. Амандина постоянно усаживалась напротив Рауля и с большей жадностью смотрела на него, чем в свою тарелку. Конечно, Рауль все еще был очарован итальянкой, но постоянные нежности Амандины потихоньку начинали приносить плоды. </w:t>
      </w:r>
    </w:p>
    <w:p>
      <w:pPr>
        <w:pStyle w:val="Smots"/>
        <w:rPr>
          <w:b/>
          <w:b/>
          <w:color w:val="422507"/>
          <w:sz w:val="40"/>
          <w:szCs w:val="40"/>
          <w:vertAlign w:val="superscript"/>
        </w:rPr>
      </w:pPr>
      <w:r>
        <w:rPr>
          <w:b/>
          <w:color w:val="422507"/>
          <w:sz w:val="40"/>
          <w:szCs w:val="40"/>
          <w:vertAlign w:val="superscript"/>
        </w:rPr>
        <w:t xml:space="preserve">К моему великому смятению, оба они непрерывно пытались держать меня в курсе развития своих отношений. Я задыхался от кипевшей внутри горечи, играя роль духовни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знаешь, - поделился со мной Рауль, - я нахожу, что Амандина с каждым днем одевается все лучше и лучш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все время ходит в черном… </w:t>
      </w:r>
    </w:p>
    <w:p>
      <w:pPr>
        <w:pStyle w:val="Smots"/>
        <w:rPr>
          <w:b/>
          <w:b/>
          <w:color w:val="422507"/>
          <w:sz w:val="40"/>
          <w:szCs w:val="40"/>
          <w:vertAlign w:val="superscript"/>
        </w:rPr>
      </w:pPr>
      <w:r>
        <w:rPr>
          <w:b/>
          <w:color w:val="422507"/>
          <w:sz w:val="40"/>
          <w:szCs w:val="40"/>
          <w:vertAlign w:val="superscript"/>
        </w:rPr>
        <w:t xml:space="preserve">Он меня не слуш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становится все красивей и красивей, прав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всегда считал ее самой обворожительной, - печально сказал я. </w:t>
      </w:r>
    </w:p>
    <w:p>
      <w:pPr>
        <w:pStyle w:val="Smots"/>
        <w:rPr>
          <w:b/>
          <w:b/>
          <w:color w:val="422507"/>
          <w:sz w:val="40"/>
          <w:szCs w:val="40"/>
          <w:vertAlign w:val="superscript"/>
        </w:rPr>
      </w:pPr>
      <w:r>
        <w:rPr>
          <w:b/>
          <w:color w:val="422507"/>
          <w:sz w:val="40"/>
          <w:szCs w:val="40"/>
          <w:vertAlign w:val="superscript"/>
        </w:rPr>
        <w:t xml:space="preserve">В тот же вечер я узнал, что они собираются поужинать. Тет-а-тет. </w:t>
      </w:r>
    </w:p>
    <w:p>
      <w:pPr>
        <w:pStyle w:val="Smots"/>
        <w:rPr>
          <w:b/>
          <w:b/>
          <w:color w:val="422507"/>
          <w:sz w:val="40"/>
          <w:szCs w:val="40"/>
          <w:vertAlign w:val="superscript"/>
        </w:rPr>
      </w:pPr>
      <w:r>
        <w:rPr>
          <w:b/>
          <w:color w:val="422507"/>
          <w:sz w:val="40"/>
          <w:szCs w:val="40"/>
          <w:vertAlign w:val="superscript"/>
        </w:rPr>
        <w:t xml:space="preserve">Ночевать на танатодром они не пришли. Я остался один. Один-одинешенек во всем проклятом здании. </w:t>
      </w:r>
    </w:p>
    <w:p>
      <w:pPr>
        <w:pStyle w:val="Smots"/>
        <w:rPr>
          <w:b/>
          <w:b/>
          <w:color w:val="422507"/>
          <w:sz w:val="40"/>
          <w:szCs w:val="40"/>
          <w:vertAlign w:val="superscript"/>
        </w:rPr>
      </w:pPr>
      <w:r>
        <w:rPr>
          <w:b/>
          <w:color w:val="422507"/>
          <w:sz w:val="40"/>
          <w:szCs w:val="40"/>
          <w:vertAlign w:val="superscript"/>
        </w:rPr>
        <w:t xml:space="preserve">Я улегся на пусковой трон и там, в точке фокуса всех энергий танатодрома, попытался на практике применить советы Стефании. Я хотел научиться трансцендентно медитировать, чтобы покинуть свою бедную, несчастную оболочку. </w:t>
      </w:r>
    </w:p>
    <w:p>
      <w:pPr>
        <w:pStyle w:val="Smots"/>
        <w:rPr>
          <w:b/>
          <w:b/>
          <w:color w:val="422507"/>
          <w:sz w:val="40"/>
          <w:szCs w:val="40"/>
          <w:vertAlign w:val="superscript"/>
        </w:rPr>
      </w:pPr>
      <w:r>
        <w:rPr>
          <w:b/>
          <w:color w:val="422507"/>
          <w:sz w:val="40"/>
          <w:szCs w:val="40"/>
          <w:vertAlign w:val="superscript"/>
        </w:rPr>
        <w:t xml:space="preserve">Я закрыл глаза, попытался создать в мыслях пустоту, но стоило прикрыть веки, как тут же, словно на экране кинотеатра, передо мной возникал образ Амандины. Красоты она была ангельской, смотрела на меня снисходительно, а ее полные губы шаловливо прятались под белокурыми волосами. </w:t>
      </w:r>
    </w:p>
    <w:p>
      <w:pPr>
        <w:pStyle w:val="Smots"/>
        <w:rPr>
          <w:b/>
          <w:b/>
          <w:color w:val="422507"/>
          <w:sz w:val="40"/>
          <w:szCs w:val="40"/>
          <w:vertAlign w:val="superscript"/>
        </w:rPr>
      </w:pPr>
      <w:r>
        <w:rPr>
          <w:b/>
          <w:color w:val="422507"/>
          <w:sz w:val="40"/>
          <w:szCs w:val="40"/>
          <w:vertAlign w:val="superscript"/>
        </w:rPr>
        <w:t xml:space="preserve">Какой смысл быть знаменитым и уважаемым, если я не в состоянии даже обладать женщиной моей мечты? </w:t>
      </w:r>
    </w:p>
    <w:p>
      <w:pPr>
        <w:pStyle w:val="Smots"/>
        <w:rPr>
          <w:b/>
          <w:b/>
          <w:color w:val="422507"/>
          <w:sz w:val="40"/>
          <w:szCs w:val="40"/>
          <w:vertAlign w:val="superscript"/>
        </w:rPr>
      </w:pPr>
      <w:r>
        <w:rPr>
          <w:b/>
          <w:color w:val="422507"/>
          <w:sz w:val="40"/>
          <w:szCs w:val="40"/>
          <w:vertAlign w:val="superscript"/>
        </w:rPr>
        <w:t xml:space="preserve">Я был в бешенстве. Думать об Амандине, готовой переспать с любым, только не со мной, который ее любит… это уже слишком! Я открыл глаза. Я вообразил, как они прямо сейчас занимаются любовью в какой-нибудь гостинице… «чтобы не огорчать этого несчастного Мишеля»… Я не мог сдержать нервного смеха. «Танатонавтика — дерьмо!» — как говаривал Феликс. Какая жалость, что Стефания уехала, она одна способна была помешать появлению этой парочки. Что же до меня… выходит, я только и делал, что помогал случиться худшему. Должно быть, я подсознательно подыгрывал моему лучшему другу уйти с женщиной, воплощавшей собой все мои желания! </w:t>
      </w:r>
    </w:p>
    <w:p>
      <w:pPr>
        <w:pStyle w:val="Smots"/>
        <w:rPr>
          <w:b/>
          <w:b/>
          <w:color w:val="422507"/>
          <w:sz w:val="40"/>
          <w:szCs w:val="40"/>
          <w:vertAlign w:val="superscript"/>
        </w:rPr>
      </w:pPr>
      <w:r>
        <w:rPr>
          <w:b/>
          <w:color w:val="422507"/>
          <w:sz w:val="40"/>
          <w:szCs w:val="40"/>
          <w:vertAlign w:val="superscript"/>
        </w:rPr>
        <w:t xml:space="preserve">Нет, я знал, что так оно и выйдет, вот почему я так себя вел. Чем скорее это случится, тем раньше кончится моя пытка. </w:t>
      </w:r>
    </w:p>
    <w:p>
      <w:pPr>
        <w:pStyle w:val="Smots"/>
        <w:rPr>
          <w:b/>
          <w:b/>
          <w:color w:val="422507"/>
          <w:sz w:val="40"/>
          <w:szCs w:val="40"/>
          <w:vertAlign w:val="superscript"/>
        </w:rPr>
      </w:pPr>
      <w:r>
        <w:rPr>
          <w:b/>
          <w:color w:val="422507"/>
          <w:sz w:val="40"/>
          <w:szCs w:val="40"/>
          <w:vertAlign w:val="superscript"/>
        </w:rPr>
        <w:t xml:space="preserve">С кресла, где я лежал, хорошо было видно подставку, где висели бачки с «ракетоносителями». С какой стати жить дальше? А что, если я сам попытаюсь пробить вторую коматозную стену? В конце концов, у меня в прошлом нет ничего такого особенного, чего можно бояться. В худшем случае я встречусь с Феликсом. Я начал закатывать рукава рубашки. В голове на мгновение промелькнула мысль, что я собираюсь покончить с собой из-за любви, как самый заурядный, прыщавый юнец… </w:t>
      </w:r>
    </w:p>
    <w:p>
      <w:pPr>
        <w:pStyle w:val="Smots"/>
        <w:rPr>
          <w:b/>
          <w:b/>
          <w:color w:val="422507"/>
          <w:sz w:val="40"/>
          <w:szCs w:val="40"/>
          <w:vertAlign w:val="superscript"/>
        </w:rPr>
      </w:pPr>
      <w:r>
        <w:rPr>
          <w:b/>
          <w:color w:val="422507"/>
          <w:sz w:val="40"/>
          <w:szCs w:val="40"/>
          <w:vertAlign w:val="superscript"/>
        </w:rPr>
        <w:t xml:space="preserve">Это идиотизм. </w:t>
      </w:r>
    </w:p>
    <w:p>
      <w:pPr>
        <w:pStyle w:val="Smots"/>
        <w:rPr>
          <w:b/>
          <w:b/>
          <w:color w:val="422507"/>
          <w:sz w:val="40"/>
          <w:szCs w:val="40"/>
          <w:vertAlign w:val="superscript"/>
        </w:rPr>
      </w:pPr>
      <w:r>
        <w:rPr>
          <w:b/>
          <w:color w:val="422507"/>
          <w:sz w:val="40"/>
          <w:szCs w:val="40"/>
          <w:vertAlign w:val="superscript"/>
        </w:rPr>
        <w:t xml:space="preserve">Я вонзил иглу в самую крупную вену на запястье, которая пульсировала, словно пытаясь убежать от этой муки. </w:t>
      </w:r>
    </w:p>
    <w:p>
      <w:pPr>
        <w:pStyle w:val="Smots"/>
        <w:rPr>
          <w:b/>
          <w:b/>
          <w:color w:val="422507"/>
          <w:sz w:val="40"/>
          <w:szCs w:val="40"/>
          <w:vertAlign w:val="superscript"/>
        </w:rPr>
      </w:pPr>
      <w:r>
        <w:rPr>
          <w:b/>
          <w:color w:val="422507"/>
          <w:sz w:val="40"/>
          <w:szCs w:val="40"/>
          <w:vertAlign w:val="superscript"/>
        </w:rPr>
        <w:t xml:space="preserve">«На вот, получай, толстая вена, это тебя научит, как не закачивать побольше крови в мой мозг, чтоб я смог найти слова и соблазнить Амандину». </w:t>
      </w:r>
    </w:p>
    <w:p>
      <w:pPr>
        <w:pStyle w:val="Smots"/>
        <w:rPr>
          <w:b/>
          <w:b/>
          <w:color w:val="422507"/>
          <w:sz w:val="40"/>
          <w:szCs w:val="40"/>
          <w:vertAlign w:val="superscript"/>
        </w:rPr>
      </w:pPr>
      <w:r>
        <w:rPr>
          <w:b/>
          <w:color w:val="422507"/>
          <w:sz w:val="40"/>
          <w:szCs w:val="40"/>
          <w:vertAlign w:val="superscript"/>
        </w:rPr>
        <w:t xml:space="preserve">Я подключился к аппаратуре. В ладони лежала маленькая груша электровыключателя. </w:t>
      </w:r>
    </w:p>
    <w:p>
      <w:pPr>
        <w:pStyle w:val="Smots"/>
        <w:rPr>
          <w:b/>
          <w:b/>
          <w:color w:val="422507"/>
          <w:sz w:val="40"/>
          <w:szCs w:val="40"/>
          <w:vertAlign w:val="superscript"/>
        </w:rPr>
      </w:pPr>
      <w:r>
        <w:rPr>
          <w:b/>
          <w:color w:val="422507"/>
          <w:sz w:val="40"/>
          <w:szCs w:val="40"/>
          <w:vertAlign w:val="superscript"/>
        </w:rPr>
        <w:t xml:space="preserve">Амандину восхищают танатонавты, она спит с танатонавтами, она хочет узнать, что такое смерть, сходясь с танатонавтами. Что ж, значит, и я должен стать танатонавтом, чтобы быть интересным в ее глазах. </w:t>
      </w:r>
    </w:p>
    <w:p>
      <w:pPr>
        <w:pStyle w:val="Smots"/>
        <w:rPr>
          <w:b/>
          <w:b/>
          <w:color w:val="422507"/>
          <w:sz w:val="40"/>
          <w:szCs w:val="40"/>
          <w:vertAlign w:val="superscript"/>
        </w:rPr>
      </w:pPr>
      <w:r>
        <w:rPr>
          <w:b/>
          <w:color w:val="422507"/>
          <w:sz w:val="40"/>
          <w:szCs w:val="40"/>
          <w:vertAlign w:val="superscript"/>
        </w:rPr>
        <w:t xml:space="preserve">Скажем так, что во всей этой авантюре я лично принимал очень малое участие. Наверное, я был вроде испанских моряков, видевших, как суда уходят в Америку, но никогда не уплывавших вместе с ними. Наверное, такие вещи нельзя узнать, слушая только рассказы других. Надо самому встать на их место. </w:t>
      </w:r>
    </w:p>
    <w:p>
      <w:pPr>
        <w:pStyle w:val="Smots"/>
        <w:rPr>
          <w:b/>
          <w:b/>
          <w:color w:val="422507"/>
          <w:sz w:val="40"/>
          <w:szCs w:val="40"/>
          <w:vertAlign w:val="superscript"/>
        </w:rPr>
      </w:pPr>
      <w:r>
        <w:rPr>
          <w:b/>
          <w:color w:val="422507"/>
          <w:sz w:val="40"/>
          <w:szCs w:val="40"/>
          <w:vertAlign w:val="superscript"/>
        </w:rPr>
        <w:t xml:space="preserve">Груша выключателя была липкой в моей ладони, залитой потом агонии. </w:t>
      </w:r>
    </w:p>
    <w:p>
      <w:pPr>
        <w:pStyle w:val="Smots"/>
        <w:rPr>
          <w:b/>
          <w:b/>
          <w:color w:val="422507"/>
          <w:sz w:val="40"/>
          <w:szCs w:val="40"/>
          <w:vertAlign w:val="superscript"/>
        </w:rPr>
      </w:pPr>
      <w:r>
        <w:rPr>
          <w:b/>
          <w:color w:val="422507"/>
          <w:sz w:val="40"/>
          <w:szCs w:val="40"/>
          <w:vertAlign w:val="superscript"/>
        </w:rPr>
        <w:t xml:space="preserve">Чем я занимаюсь? </w:t>
      </w:r>
    </w:p>
    <w:p>
      <w:pPr>
        <w:pStyle w:val="Smots"/>
        <w:rPr>
          <w:b/>
          <w:b/>
          <w:color w:val="422507"/>
          <w:sz w:val="40"/>
          <w:szCs w:val="40"/>
          <w:vertAlign w:val="superscript"/>
        </w:rPr>
      </w:pPr>
      <w:r>
        <w:rPr>
          <w:b/>
          <w:color w:val="422507"/>
          <w:sz w:val="40"/>
          <w:szCs w:val="40"/>
          <w:vertAlign w:val="superscript"/>
        </w:rPr>
        <w:t xml:space="preserve">Словно детская считалочка, в ушах звучали слова тибетского ламы. </w:t>
      </w:r>
    </w:p>
    <w:p>
      <w:pPr>
        <w:pStyle w:val="Yels"/>
        <w:rPr>
          <w:b/>
          <w:b/>
          <w:color w:val="422507"/>
          <w:sz w:val="40"/>
          <w:szCs w:val="40"/>
          <w:vertAlign w:val="superscript"/>
        </w:rPr>
      </w:pPr>
      <w:r>
        <w:rPr>
          <w:b/>
          <w:color w:val="422507"/>
          <w:sz w:val="40"/>
          <w:szCs w:val="40"/>
          <w:vertAlign w:val="superscript"/>
        </w:rPr>
        <w:t xml:space="preserve">"О сын благородной семьи, пришло то, что называют смертью! </w:t>
      </w:r>
    </w:p>
    <w:p>
      <w:pPr>
        <w:pStyle w:val="Yels"/>
        <w:rPr>
          <w:b/>
          <w:b/>
          <w:color w:val="422507"/>
          <w:sz w:val="40"/>
          <w:szCs w:val="40"/>
          <w:vertAlign w:val="superscript"/>
        </w:rPr>
      </w:pPr>
      <w:r>
        <w:rPr>
          <w:b/>
          <w:color w:val="422507"/>
          <w:sz w:val="40"/>
          <w:szCs w:val="40"/>
          <w:vertAlign w:val="superscript"/>
        </w:rPr>
        <w:t xml:space="preserve">Этот мир покидаешь не только ты, это происходит с каждым. </w:t>
      </w:r>
    </w:p>
    <w:p>
      <w:pPr>
        <w:pStyle w:val="Yels"/>
        <w:rPr>
          <w:b/>
          <w:b/>
          <w:color w:val="422507"/>
          <w:sz w:val="40"/>
          <w:szCs w:val="40"/>
          <w:vertAlign w:val="superscript"/>
        </w:rPr>
      </w:pPr>
      <w:r>
        <w:rPr>
          <w:b/>
          <w:color w:val="422507"/>
          <w:sz w:val="40"/>
          <w:szCs w:val="40"/>
          <w:vertAlign w:val="superscript"/>
        </w:rPr>
        <w:t xml:space="preserve">Так не испытывай желаний и тоски об этой жизни". </w:t>
      </w:r>
    </w:p>
    <w:p>
      <w:pPr>
        <w:pStyle w:val="Smots"/>
        <w:rPr>
          <w:b/>
          <w:b/>
          <w:color w:val="422507"/>
          <w:sz w:val="40"/>
          <w:szCs w:val="40"/>
          <w:vertAlign w:val="superscript"/>
        </w:rPr>
      </w:pPr>
      <w:r>
        <w:rPr>
          <w:b/>
          <w:color w:val="422507"/>
          <w:sz w:val="40"/>
          <w:szCs w:val="40"/>
          <w:vertAlign w:val="superscript"/>
        </w:rPr>
        <w:t xml:space="preserve">Так не испытывай желаний и тоски об этой жизни… Не такой уж ужасной была моя карма в течение этого существования. В моей уходящей жизни я был патентованным тюфяком, вечно пытающимся снять девчонок. Одна жизнь, чтобы научиться завоевывать любовь, другая — чтобы пользоваться плодами учения. Н-да, я умру застенчивым, я рожусь заново плейбоем. </w:t>
      </w:r>
    </w:p>
    <w:p>
      <w:pPr>
        <w:pStyle w:val="Smots"/>
        <w:rPr>
          <w:b/>
          <w:b/>
          <w:color w:val="422507"/>
          <w:sz w:val="40"/>
          <w:szCs w:val="40"/>
          <w:vertAlign w:val="superscript"/>
        </w:rPr>
      </w:pPr>
      <w:r>
        <w:rPr>
          <w:b/>
          <w:color w:val="422507"/>
          <w:sz w:val="40"/>
          <w:szCs w:val="40"/>
          <w:vertAlign w:val="superscript"/>
        </w:rPr>
        <w:t xml:space="preserve">Я еще раз взглянул на грушу выключателя. Сглотнул слюну и безо всякой уверенности начал ритуальный отсч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 </w:t>
      </w:r>
    </w:p>
    <w:p>
      <w:pPr>
        <w:pStyle w:val="Smots"/>
        <w:rPr>
          <w:b/>
          <w:b/>
          <w:color w:val="422507"/>
          <w:sz w:val="40"/>
          <w:szCs w:val="40"/>
          <w:vertAlign w:val="superscript"/>
        </w:rPr>
      </w:pPr>
      <w:r>
        <w:rPr>
          <w:b/>
          <w:color w:val="422507"/>
          <w:sz w:val="40"/>
          <w:szCs w:val="40"/>
          <w:vertAlign w:val="superscript"/>
        </w:rPr>
        <w:t xml:space="preserve">В зале вспыхнул св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тут, маман! - закричал Конрад. - Ты чего там делаешь, в этом кресле? Мы с ног сбились, пока тебя наш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ставь своего брата в покое, - сказал моя мать. - Ты что, не видишь, он проверяет приборы. Не обращай на нас внимания, Мишель, занимайся своим делом. Мы просто хотели показать тебе торговый баланс нашей лавки. Это может и подождать. </w:t>
      </w:r>
    </w:p>
    <w:p>
      <w:pPr>
        <w:pStyle w:val="Smots"/>
        <w:rPr>
          <w:b/>
          <w:b/>
          <w:color w:val="422507"/>
          <w:sz w:val="40"/>
          <w:szCs w:val="40"/>
          <w:vertAlign w:val="superscript"/>
        </w:rPr>
      </w:pPr>
      <w:r>
        <w:rPr>
          <w:b/>
          <w:color w:val="422507"/>
          <w:sz w:val="40"/>
          <w:szCs w:val="40"/>
          <w:vertAlign w:val="superscript"/>
        </w:rPr>
        <w:t xml:space="preserve">Конрад тем временем крутил ручки потенциометров. Обычно я терпеть не мог, чтобы он хоть чего-нибудь здесь трогал, я тут же приходил в ярость. Но сегодня, я уж не знаю почему, но сегодня Конрад, мерзавец Конрад, внезапно показался мне образцом замечательного человека. </w:t>
      </w:r>
    </w:p>
    <w:p>
      <w:pPr>
        <w:pStyle w:val="Smots"/>
        <w:rPr>
          <w:b/>
          <w:b/>
          <w:color w:val="422507"/>
          <w:sz w:val="40"/>
          <w:szCs w:val="40"/>
          <w:vertAlign w:val="superscript"/>
        </w:rPr>
      </w:pPr>
      <w:r>
        <w:rPr>
          <w:b/>
          <w:color w:val="422507"/>
          <w:sz w:val="40"/>
          <w:szCs w:val="40"/>
          <w:vertAlign w:val="superscript"/>
        </w:rPr>
        <w:t xml:space="preserve">Незаметным движением я снял палец с кноп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еще хотели рисунки у тебя взять, что там такое позади второй стены, чтобы подготовиться к новому сезону продажи футболок! - уточнил мой брат. </w:t>
      </w:r>
    </w:p>
    <w:p>
      <w:pPr>
        <w:pStyle w:val="Smots"/>
        <w:rPr>
          <w:b/>
          <w:b/>
          <w:color w:val="422507"/>
          <w:sz w:val="40"/>
          <w:szCs w:val="40"/>
          <w:vertAlign w:val="superscript"/>
        </w:rPr>
      </w:pPr>
      <w:r>
        <w:rPr>
          <w:b/>
          <w:color w:val="422507"/>
          <w:sz w:val="40"/>
          <w:szCs w:val="40"/>
          <w:vertAlign w:val="superscript"/>
        </w:rPr>
        <w:t xml:space="preserve">Мать подошла и запечатлела у меня на лбу сочный поцелу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если у тебя не было времени поужинать — ты же вечно забываешь покушать! - дома есть тушеное мясо с овощами и с мозговой косточкой, как ты любишь. С этими столовыми ты себе желудок испортишь. Они там только объедки подают и продукты худшего качества. Разве можно это сравнить с тем, как мама готовит! </w:t>
      </w:r>
    </w:p>
    <w:p>
      <w:pPr>
        <w:pStyle w:val="Smots"/>
        <w:rPr>
          <w:b/>
          <w:b/>
          <w:color w:val="422507"/>
          <w:sz w:val="40"/>
          <w:szCs w:val="40"/>
          <w:vertAlign w:val="superscript"/>
        </w:rPr>
      </w:pPr>
      <w:r>
        <w:rPr>
          <w:b/>
          <w:color w:val="422507"/>
          <w:sz w:val="40"/>
          <w:szCs w:val="40"/>
          <w:vertAlign w:val="superscript"/>
        </w:rPr>
        <w:t xml:space="preserve">Никогда я еще не испытывал такой привязанности к этим двоим. Никогда я еще не был так рад их видеть. Мгновенно я вытащил иглу, закапала кровь, но они ничего не сказали. </w:t>
      </w:r>
    </w:p>
    <w:p>
      <w:pPr>
        <w:pStyle w:val="Smots"/>
        <w:rPr>
          <w:b/>
          <w:b/>
          <w:color w:val="422507"/>
          <w:sz w:val="40"/>
          <w:szCs w:val="40"/>
          <w:vertAlign w:val="superscript"/>
        </w:rPr>
      </w:pPr>
      <w:r>
        <w:rPr>
          <w:b/>
          <w:color w:val="422507"/>
          <w:sz w:val="40"/>
          <w:szCs w:val="40"/>
          <w:vertAlign w:val="superscript"/>
        </w:rPr>
        <w:t xml:space="preserve">Я ведь не живу одной только агонией: есть ведь еще и косточка с горячими мозгами. Их так намажешь на горбушечку свежего хлебца, крупной сольцой посыплешь… И еще перчику черного. Но не слишком, а то можно вкус испортить. </w:t>
      </w:r>
    </w:p>
    <w:p>
      <w:pPr>
        <w:pStyle w:val="Heading4"/>
        <w:rPr>
          <w:color w:val="422507"/>
          <w:sz w:val="40"/>
          <w:szCs w:val="40"/>
          <w:vertAlign w:val="superscript"/>
        </w:rPr>
      </w:pPr>
      <w:r>
        <w:rPr>
          <w:color w:val="422507"/>
          <w:sz w:val="40"/>
          <w:szCs w:val="40"/>
          <w:vertAlign w:val="superscript"/>
        </w:rPr>
        <w:t>129 — ХРИСТИАНСКАЯ МИФОЛОГИЯ</w:t>
      </w:r>
    </w:p>
    <w:p>
      <w:pPr>
        <w:pStyle w:val="Yels"/>
        <w:rPr>
          <w:b/>
          <w:b/>
          <w:color w:val="422507"/>
          <w:sz w:val="40"/>
          <w:szCs w:val="40"/>
          <w:vertAlign w:val="superscript"/>
        </w:rPr>
      </w:pPr>
      <w:r>
        <w:rPr>
          <w:b/>
          <w:color w:val="422507"/>
          <w:sz w:val="40"/>
          <w:szCs w:val="40"/>
          <w:vertAlign w:val="superscript"/>
        </w:rPr>
        <w:t xml:space="preserve">"И показал мне чистую реку воды жизни, светлую, как кристалл, исходящую от престола Бога и Агнца. </w:t>
      </w:r>
    </w:p>
    <w:p>
      <w:pPr>
        <w:pStyle w:val="Yels"/>
        <w:rPr>
          <w:b/>
          <w:b/>
          <w:color w:val="422507"/>
          <w:sz w:val="40"/>
          <w:szCs w:val="40"/>
          <w:vertAlign w:val="superscript"/>
        </w:rPr>
      </w:pPr>
      <w:r>
        <w:rPr>
          <w:b/>
          <w:color w:val="422507"/>
          <w:sz w:val="40"/>
          <w:szCs w:val="40"/>
          <w:vertAlign w:val="superscript"/>
        </w:rPr>
        <w:t xml:space="preserve">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w:t>
      </w:r>
    </w:p>
    <w:p>
      <w:pPr>
        <w:pStyle w:val="Right"/>
        <w:rPr>
          <w:b/>
          <w:b/>
          <w:color w:val="422507"/>
          <w:sz w:val="40"/>
          <w:szCs w:val="40"/>
          <w:vertAlign w:val="superscript"/>
        </w:rPr>
      </w:pPr>
      <w:r>
        <w:rPr>
          <w:b/>
          <w:color w:val="422507"/>
          <w:sz w:val="40"/>
          <w:szCs w:val="40"/>
          <w:vertAlign w:val="superscript"/>
        </w:rPr>
        <w:t xml:space="preserve">Откровение Иоанна Богослова, 22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30 — СТЕФАНИЯ ПРИЕХАЛА</w:t>
      </w:r>
    </w:p>
    <w:p>
      <w:pPr>
        <w:pStyle w:val="Smots"/>
        <w:rPr>
          <w:b/>
          <w:b/>
          <w:color w:val="422507"/>
          <w:sz w:val="40"/>
          <w:szCs w:val="40"/>
          <w:vertAlign w:val="superscript"/>
        </w:rPr>
      </w:pPr>
      <w:r>
        <w:rPr>
          <w:b/>
          <w:color w:val="422507"/>
          <w:sz w:val="40"/>
          <w:szCs w:val="40"/>
          <w:vertAlign w:val="superscript"/>
        </w:rPr>
        <w:t xml:space="preserve">Забыть про мои личные проблемы. В последующие дни я попытался абстрагироваться от личной индивидуальности. Нет желаний, нет и страданий. Я знал, что мое стремление обладать Амандиной вполне уже могло превратиться в одержимость. Одержимость тем более опасную, так как с этого момента Амандина была вне моей досягаемости. </w:t>
      </w:r>
    </w:p>
    <w:p>
      <w:pPr>
        <w:pStyle w:val="Smots"/>
        <w:rPr/>
      </w:pPr>
      <w:r>
        <w:rPr>
          <w:b/>
          <w:color w:val="422507"/>
          <w:sz w:val="40"/>
          <w:szCs w:val="40"/>
          <w:vertAlign w:val="superscript"/>
        </w:rPr>
        <w:t>Стефания вернулась из Флоренции и сказала мне, раз сейчас Рауль заинтересован в другой, нам двоим, пожалуй, следует свое одиночество как-то объединить. А кстати, было похоже, что я пришелся итальянке по вкусу. Она наделяла меня здоровенными шлепками по спине, хохотала и называла своим "</w:t>
      </w:r>
      <w:r>
        <w:rPr>
          <w:b/>
          <w:i/>
          <w:iCs/>
          <w:color w:val="422507"/>
          <w:sz w:val="40"/>
          <w:szCs w:val="40"/>
          <w:vertAlign w:val="superscript"/>
        </w:rPr>
        <w:t>stupido Michalese</w:t>
      </w:r>
      <w:r>
        <w:rPr>
          <w:b/>
          <w:color w:val="422507"/>
          <w:sz w:val="40"/>
          <w:szCs w:val="40"/>
          <w:vertAlign w:val="superscript"/>
        </w:rPr>
        <w:t xml:space="preserve"> ". Туземный комплимент, все всякого сомнения. </w:t>
      </w:r>
    </w:p>
    <w:p>
      <w:pPr>
        <w:pStyle w:val="Smots"/>
        <w:rPr>
          <w:b/>
          <w:b/>
          <w:color w:val="422507"/>
          <w:sz w:val="40"/>
          <w:szCs w:val="40"/>
          <w:vertAlign w:val="superscript"/>
        </w:rPr>
      </w:pPr>
      <w:r>
        <w:rPr>
          <w:b/>
          <w:color w:val="422507"/>
          <w:sz w:val="40"/>
          <w:szCs w:val="40"/>
          <w:vertAlign w:val="superscript"/>
        </w:rPr>
        <w:t xml:space="preserve">Проблема в том, что я спрашивал себя, как на все это реагировать. Насчет привлечения особей противоположного пола я вечно был нулем без палочки. Нет, конечно, к тому времени я уже узнал с десяток женщин, но именно они затаскивали меня в постель, а не наоборот. И к тому же я не забывал, что Стефания была замужем, даже если она никогда и не говорила на эту тему. </w:t>
      </w:r>
    </w:p>
    <w:p>
      <w:pPr>
        <w:pStyle w:val="Smots"/>
        <w:rPr>
          <w:b/>
          <w:b/>
          <w:color w:val="422507"/>
          <w:sz w:val="40"/>
          <w:szCs w:val="40"/>
          <w:vertAlign w:val="superscript"/>
        </w:rPr>
      </w:pPr>
      <w:r>
        <w:rPr>
          <w:b/>
          <w:color w:val="422507"/>
          <w:sz w:val="40"/>
          <w:szCs w:val="40"/>
          <w:vertAlign w:val="superscript"/>
        </w:rPr>
        <w:t xml:space="preserve">Как ни странно, Рауль с Амандиной ничем не выражали свою идиллию. Они никогда не держались за руку, не обменивались воздушными поцелуями. Только некоторая безмятежность в их поведении показывала, что они на какое-то время обрели своего рода покой. </w:t>
      </w:r>
    </w:p>
    <w:p>
      <w:pPr>
        <w:pStyle w:val="Smots"/>
        <w:rPr>
          <w:b/>
          <w:b/>
          <w:color w:val="422507"/>
          <w:sz w:val="40"/>
          <w:szCs w:val="40"/>
          <w:vertAlign w:val="superscript"/>
        </w:rPr>
      </w:pPr>
      <w:r>
        <w:rPr>
          <w:b/>
          <w:color w:val="422507"/>
          <w:sz w:val="40"/>
          <w:szCs w:val="40"/>
          <w:vertAlign w:val="superscript"/>
        </w:rPr>
        <w:t xml:space="preserve">Стефания не делала никаких замечаний. Она даже продолжала заигрывающе посматривать на Рауля. Обычно счастливый мужчина распространяет вокруг себя некую ауру, которая на окружающих женщин действует еще более соблазнительно. Я же со своей постоянной агонией и вечным одиночеством мог их только от себя отталкивать. </w:t>
      </w:r>
    </w:p>
    <w:p>
      <w:pPr>
        <w:pStyle w:val="Smots"/>
        <w:rPr>
          <w:b/>
          <w:b/>
          <w:color w:val="422507"/>
          <w:sz w:val="40"/>
          <w:szCs w:val="40"/>
          <w:vertAlign w:val="superscript"/>
        </w:rPr>
      </w:pPr>
      <w:r>
        <w:rPr>
          <w:b/>
          <w:color w:val="422507"/>
          <w:sz w:val="40"/>
          <w:szCs w:val="40"/>
          <w:vertAlign w:val="superscript"/>
        </w:rPr>
        <w:t xml:space="preserve">Я остановился на своей работе, ушел в нее душой и телом. Для нашей танатонавтки я изобретал всевозможные сценарии экспериментов. </w:t>
      </w:r>
    </w:p>
    <w:p>
      <w:pPr>
        <w:pStyle w:val="Smots"/>
        <w:rPr>
          <w:b/>
          <w:b/>
          <w:color w:val="422507"/>
          <w:sz w:val="40"/>
          <w:szCs w:val="40"/>
          <w:vertAlign w:val="superscript"/>
        </w:rPr>
      </w:pPr>
      <w:r>
        <w:rPr>
          <w:b/>
          <w:color w:val="422507"/>
          <w:sz w:val="40"/>
          <w:szCs w:val="40"/>
          <w:vertAlign w:val="superscript"/>
        </w:rPr>
        <w:t xml:space="preserve">Чем больше я терял всякую надежду на любовь, тем больше я хотел добиться успеха со смертью. Кстати, мне то и дело снилась та женщина в белом атласном платье и с маской скелета, даже еще чаще, чем раньше. Возможно, я никогда не смогу раздеть Амандину, но у меня были все намерения лишить девственности Костлявую. </w:t>
      </w:r>
    </w:p>
    <w:p>
      <w:pPr>
        <w:pStyle w:val="Smots"/>
        <w:rPr>
          <w:b/>
          <w:b/>
          <w:color w:val="422507"/>
          <w:sz w:val="40"/>
          <w:szCs w:val="40"/>
          <w:vertAlign w:val="superscript"/>
        </w:rPr>
      </w:pPr>
      <w:r>
        <w:rPr>
          <w:b/>
          <w:color w:val="422507"/>
          <w:sz w:val="40"/>
          <w:szCs w:val="40"/>
          <w:vertAlign w:val="superscript"/>
        </w:rPr>
        <w:t xml:space="preserve">Смерть, я узнаю, что ты прячешь под своей маской! </w:t>
      </w:r>
    </w:p>
    <w:p>
      <w:pPr>
        <w:pStyle w:val="Smots"/>
        <w:rPr>
          <w:b/>
          <w:b/>
          <w:color w:val="422507"/>
          <w:sz w:val="40"/>
          <w:szCs w:val="40"/>
          <w:vertAlign w:val="superscript"/>
        </w:rPr>
      </w:pPr>
      <w:r>
        <w:rPr>
          <w:b/>
          <w:color w:val="422507"/>
          <w:sz w:val="40"/>
          <w:szCs w:val="40"/>
          <w:vertAlign w:val="superscript"/>
        </w:rPr>
        <w:t xml:space="preserve">Смерть, готовься открыть мне свой последний секрет! </w:t>
      </w:r>
    </w:p>
    <w:p>
      <w:pPr>
        <w:pStyle w:val="Smots"/>
        <w:rPr>
          <w:b/>
          <w:b/>
          <w:color w:val="422507"/>
          <w:sz w:val="40"/>
          <w:szCs w:val="40"/>
          <w:vertAlign w:val="superscript"/>
        </w:rPr>
      </w:pPr>
      <w:r>
        <w:rPr>
          <w:b/>
          <w:color w:val="422507"/>
          <w:sz w:val="40"/>
          <w:szCs w:val="40"/>
          <w:vertAlign w:val="superscript"/>
        </w:rPr>
        <w:t xml:space="preserve">Моим боевым копьем, кстати, была женщина: Стефания. Стефания, мой таран, который разнесет в щепки ворота черного замка. </w:t>
      </w:r>
    </w:p>
    <w:p>
      <w:pPr>
        <w:pStyle w:val="Smots"/>
        <w:rPr>
          <w:b/>
          <w:b/>
          <w:color w:val="422507"/>
          <w:sz w:val="40"/>
          <w:szCs w:val="40"/>
          <w:vertAlign w:val="superscript"/>
        </w:rPr>
      </w:pPr>
      <w:r>
        <w:rPr>
          <w:b/>
          <w:color w:val="422507"/>
          <w:sz w:val="40"/>
          <w:szCs w:val="40"/>
          <w:vertAlign w:val="superscript"/>
        </w:rPr>
        <w:t xml:space="preserve">Я еще усовершенствовал свои «ракетоносители» и пусковой трон, добавил новые измерительные датчики. Одновременно с этим я изучал карты чакр и акупунктурные меридианы. Вокруг человеческого силуэта я пытался выявить контур жизненной оболочки, о которой повествовали тибетские книги. Я сам был удивлен, когда эти мои исследования с энтузиазмом подхватили другие. </w:t>
      </w:r>
    </w:p>
    <w:p>
      <w:pPr>
        <w:pStyle w:val="Smots"/>
        <w:rPr>
          <w:b/>
          <w:b/>
          <w:color w:val="422507"/>
          <w:sz w:val="40"/>
          <w:szCs w:val="40"/>
          <w:vertAlign w:val="superscript"/>
        </w:rPr>
      </w:pPr>
      <w:r>
        <w:rPr>
          <w:b/>
          <w:color w:val="422507"/>
          <w:sz w:val="40"/>
          <w:szCs w:val="40"/>
          <w:vertAlign w:val="superscript"/>
        </w:rPr>
        <w:t xml:space="preserve">Я понемногу выяснял физиологические явления, связанные с медитацией. У меня всегда была склонность перевести мистическое в научный план. Согласно некоторым публикациям, головной мозг излучает волны, частота которых зависит от характера церебральной активности. Эти волны можно вывести на самый банальный электроэнцефалограф. </w:t>
      </w:r>
    </w:p>
    <w:p>
      <w:pPr>
        <w:pStyle w:val="Smots"/>
        <w:rPr>
          <w:b/>
          <w:b/>
          <w:color w:val="422507"/>
          <w:sz w:val="40"/>
          <w:szCs w:val="40"/>
          <w:vertAlign w:val="superscript"/>
        </w:rPr>
      </w:pPr>
      <w:r>
        <w:rPr>
          <w:b/>
          <w:color w:val="422507"/>
          <w:sz w:val="40"/>
          <w:szCs w:val="40"/>
          <w:vertAlign w:val="superscript"/>
        </w:rPr>
        <w:t xml:space="preserve">К примеру, если человек активно размышляет, его мозг излучает волны с частотой от тридцати до шестидесяти колебаний в секунду; это так называемые бета-волны. Чем выше степень бодрствования человека, чем больше степень его сосредоточенности, тем более частыми становятся колебания. </w:t>
      </w:r>
    </w:p>
    <w:p>
      <w:pPr>
        <w:pStyle w:val="Smots"/>
        <w:rPr>
          <w:b/>
          <w:b/>
          <w:color w:val="422507"/>
          <w:sz w:val="40"/>
          <w:szCs w:val="40"/>
          <w:vertAlign w:val="superscript"/>
        </w:rPr>
      </w:pPr>
      <w:r>
        <w:rPr>
          <w:b/>
          <w:color w:val="422507"/>
          <w:sz w:val="40"/>
          <w:szCs w:val="40"/>
          <w:vertAlign w:val="superscript"/>
        </w:rPr>
        <w:t xml:space="preserve">Если закрыть глаза, немедленно появляются волны более медленные, хотя зачастую их амплитуда выше. Они осциллируют в районе десяти-пятнадцати колебаний в секунду. Это называется альфа-ритм. </w:t>
      </w:r>
    </w:p>
    <w:p>
      <w:pPr>
        <w:pStyle w:val="Smots"/>
        <w:rPr>
          <w:b/>
          <w:b/>
          <w:color w:val="422507"/>
          <w:sz w:val="40"/>
          <w:szCs w:val="40"/>
          <w:vertAlign w:val="superscript"/>
        </w:rPr>
      </w:pPr>
      <w:r>
        <w:rPr>
          <w:b/>
          <w:color w:val="422507"/>
          <w:sz w:val="40"/>
          <w:szCs w:val="40"/>
          <w:vertAlign w:val="superscript"/>
        </w:rPr>
        <w:t xml:space="preserve">В состоянии сна без сновидений излучаются дельта-волны, от ноль целых пяти десятых до трех колебаний в секунду. </w:t>
      </w:r>
    </w:p>
    <w:p>
      <w:pPr>
        <w:pStyle w:val="Smots"/>
        <w:rPr>
          <w:b/>
          <w:b/>
          <w:color w:val="422507"/>
          <w:sz w:val="40"/>
          <w:szCs w:val="40"/>
          <w:vertAlign w:val="superscript"/>
        </w:rPr>
      </w:pPr>
      <w:r>
        <w:rPr>
          <w:b/>
          <w:color w:val="422507"/>
          <w:sz w:val="40"/>
          <w:szCs w:val="40"/>
          <w:vertAlign w:val="superscript"/>
        </w:rPr>
        <w:t xml:space="preserve">Это я все проверил на Стефании, моей «морской свинке». Я прикладывал к ее вискам, затылку и темени электроды, и во время старта регистрировалось излучение альфа-волн. Это означало, что вся поверхность ее мозга находилась в состоянии спокойного бодрствования. </w:t>
      </w:r>
    </w:p>
    <w:p>
      <w:pPr>
        <w:pStyle w:val="Smots"/>
        <w:rPr>
          <w:b/>
          <w:b/>
          <w:color w:val="422507"/>
          <w:sz w:val="40"/>
          <w:szCs w:val="40"/>
          <w:vertAlign w:val="superscript"/>
        </w:rPr>
      </w:pPr>
      <w:r>
        <w:rPr>
          <w:b/>
          <w:color w:val="422507"/>
          <w:sz w:val="40"/>
          <w:szCs w:val="40"/>
          <w:vertAlign w:val="superscript"/>
        </w:rPr>
        <w:t xml:space="preserve">Впрочем, использовать это открытие не удавалось. Факт наблюдения альфа-ритма Стефании свидетельствовал лишь о том, что она превосходно управляла своей медитацией. </w:t>
      </w:r>
    </w:p>
    <w:p>
      <w:pPr>
        <w:pStyle w:val="Smots"/>
        <w:rPr>
          <w:b/>
          <w:b/>
          <w:color w:val="422507"/>
          <w:sz w:val="40"/>
          <w:szCs w:val="40"/>
          <w:vertAlign w:val="superscript"/>
        </w:rPr>
      </w:pPr>
      <w:r>
        <w:rPr>
          <w:b/>
          <w:color w:val="422507"/>
          <w:sz w:val="40"/>
          <w:szCs w:val="40"/>
          <w:vertAlign w:val="superscript"/>
        </w:rPr>
        <w:t xml:space="preserve">В тот период наша группа, усиленная танатонавткой, делала замечательные успехи. Чтобы эффективней работать с нами, Стефания развелась со своим отдаленным супругом и обосновалась в Париже. Ей подыскали квартиру на четвертом этаже, по соседству со мной. </w:t>
      </w:r>
    </w:p>
    <w:p>
      <w:pPr>
        <w:pStyle w:val="Smots"/>
        <w:rPr>
          <w:b/>
          <w:b/>
          <w:color w:val="422507"/>
          <w:sz w:val="40"/>
          <w:szCs w:val="40"/>
          <w:vertAlign w:val="superscript"/>
        </w:rPr>
      </w:pPr>
      <w:r>
        <w:rPr>
          <w:b/>
          <w:color w:val="422507"/>
          <w:sz w:val="40"/>
          <w:szCs w:val="40"/>
          <w:vertAlign w:val="superscript"/>
        </w:rPr>
        <w:t xml:space="preserve">Каждое утро она стартовала из пентхауза, пользуясь лишь простой медитацией, чтобы издалека рассмотреть то место, куда она погрузится вечером путем такой же медитации, но уже с помощью небольшой химии. В окружении тропических растений, рядом с роялем, она была великолепна, вся такая аппетитная и сосредоточенная. </w:t>
      </w:r>
    </w:p>
    <w:p>
      <w:pPr>
        <w:pStyle w:val="Smots"/>
        <w:rPr/>
      </w:pPr>
      <w:r>
        <w:rPr>
          <w:b/>
          <w:color w:val="422507"/>
          <w:sz w:val="40"/>
          <w:szCs w:val="40"/>
          <w:vertAlign w:val="superscript"/>
        </w:rPr>
        <w:t xml:space="preserve">Я наблюдал за ее полетом на тот свет и затем вел с ней долгие разговоры, сидя за картой Запредельного Континента. Я стирал линии, добавлял новые контуры, раскрашивал зоны, играл со словами </w:t>
      </w:r>
      <w:r>
        <w:rPr>
          <w:b/>
          <w:i/>
          <w:iCs/>
          <w:color w:val="422507"/>
          <w:sz w:val="40"/>
          <w:szCs w:val="40"/>
          <w:vertAlign w:val="superscript"/>
        </w:rPr>
        <w:t>Терра инкогнита</w:t>
      </w:r>
      <w:r>
        <w:rPr>
          <w:b/>
          <w:color w:val="422507"/>
          <w:sz w:val="40"/>
          <w:szCs w:val="40"/>
          <w:vertAlign w:val="superscript"/>
        </w:rPr>
        <w:t xml:space="preserve"> , подстрекаемый желанием отбросить их как можно дальше. </w:t>
      </w:r>
    </w:p>
    <w:p>
      <w:pPr>
        <w:pStyle w:val="Smots"/>
        <w:rPr>
          <w:b/>
          <w:b/>
          <w:color w:val="422507"/>
          <w:sz w:val="40"/>
          <w:szCs w:val="40"/>
          <w:vertAlign w:val="superscript"/>
        </w:rPr>
      </w:pPr>
      <w:r>
        <w:rPr>
          <w:b/>
          <w:color w:val="422507"/>
          <w:sz w:val="40"/>
          <w:szCs w:val="40"/>
          <w:vertAlign w:val="superscript"/>
        </w:rPr>
        <w:t xml:space="preserve">За две недели Стефания совершила три вылазки за первую стену и вот так мы смогли закончить карту этого участка с определенной точностью, хотя было очевидно, что пузыри воспоминаний Стефании не универсальны и что в любом случае эта карта не могла еще служить в качестве руководства для других танатонавтов. </w:t>
      </w:r>
    </w:p>
    <w:p>
      <w:pPr>
        <w:pStyle w:val="Smots"/>
        <w:rPr>
          <w:b/>
          <w:b/>
          <w:color w:val="422507"/>
          <w:sz w:val="40"/>
          <w:szCs w:val="40"/>
          <w:vertAlign w:val="superscript"/>
        </w:rPr>
      </w:pPr>
      <w:r>
        <w:rPr>
          <w:b/>
          <w:color w:val="422507"/>
          <w:sz w:val="40"/>
          <w:szCs w:val="40"/>
          <w:vertAlign w:val="superscript"/>
        </w:rPr>
        <w:t xml:space="preserve">В ожидании конечных результатов мы с этого момента отказались от всякой помпы в прессе. Все равно после ужасающих откровений Жана Брессона, большинство танатодромов мира закрыли свои двери и нам не нужно было опасаться конкуренц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Сегодня у нас небольшой вечерний полет. Молодая итальянка покоилась на красном кресле, окантованном черным металлом. Длинные вьющиеся волосы волнами стекали на ее блузку. Она напоминала картину эпохи Возрождения. Тициан. </w:t>
      </w:r>
    </w:p>
    <w:p>
      <w:pPr>
        <w:pStyle w:val="Smots"/>
        <w:rPr>
          <w:b/>
          <w:b/>
          <w:color w:val="422507"/>
          <w:sz w:val="40"/>
          <w:szCs w:val="40"/>
          <w:vertAlign w:val="superscript"/>
        </w:rPr>
      </w:pPr>
      <w:r>
        <w:rPr>
          <w:b/>
          <w:color w:val="422507"/>
          <w:sz w:val="40"/>
          <w:szCs w:val="40"/>
          <w:vertAlign w:val="superscript"/>
        </w:rPr>
        <w:t xml:space="preserve">Я отхлебнул черного кофе. Полеты Стефании становились все длиннее и длиннее. </w:t>
      </w:r>
    </w:p>
    <w:p>
      <w:pPr>
        <w:pStyle w:val="Smots"/>
        <w:rPr>
          <w:b/>
          <w:b/>
          <w:color w:val="422507"/>
          <w:sz w:val="40"/>
          <w:szCs w:val="40"/>
          <w:vertAlign w:val="superscript"/>
        </w:rPr>
      </w:pPr>
      <w:r>
        <w:rPr>
          <w:b/>
          <w:color w:val="422507"/>
          <w:sz w:val="40"/>
          <w:szCs w:val="40"/>
          <w:vertAlign w:val="superscript"/>
        </w:rPr>
        <w:t xml:space="preserve">Вот уже тридцать четыре минуты, как она находится в глубокой ком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ие планы? - спросил я Рауля, который только что вошел в лабораторию, застегивая на ходу рубашку. </w:t>
      </w:r>
    </w:p>
    <w:p>
      <w:pPr>
        <w:pStyle w:val="Smots"/>
        <w:rPr>
          <w:b/>
          <w:b/>
          <w:color w:val="422507"/>
          <w:sz w:val="40"/>
          <w:szCs w:val="40"/>
          <w:vertAlign w:val="superscript"/>
        </w:rPr>
      </w:pPr>
      <w:r>
        <w:rPr>
          <w:b/>
          <w:color w:val="422507"/>
          <w:sz w:val="40"/>
          <w:szCs w:val="40"/>
          <w:vertAlign w:val="superscript"/>
        </w:rPr>
        <w:t xml:space="preserve">Он взглянул на таймер электросистемы пробуждения и понял, что я запрограммировал его на кому плюс тридцать восемь минут! Он подскочил на мес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с ума сошел! Она же не сможет проснуться! </w:t>
      </w:r>
    </w:p>
    <w:p>
      <w:pPr>
        <w:pStyle w:val="Smots"/>
        <w:rPr>
          <w:b/>
          <w:b/>
          <w:color w:val="422507"/>
          <w:sz w:val="40"/>
          <w:szCs w:val="40"/>
          <w:vertAlign w:val="superscript"/>
        </w:rPr>
      </w:pPr>
      <w:r>
        <w:rPr>
          <w:b/>
          <w:color w:val="422507"/>
          <w:sz w:val="40"/>
          <w:szCs w:val="40"/>
          <w:vertAlign w:val="superscript"/>
        </w:rPr>
        <w:t xml:space="preserve">Этого я не учел. </w:t>
      </w:r>
    </w:p>
    <w:p>
      <w:pPr>
        <w:pStyle w:val="Smots"/>
        <w:rPr>
          <w:b/>
          <w:b/>
          <w:color w:val="422507"/>
          <w:sz w:val="40"/>
          <w:szCs w:val="40"/>
          <w:vertAlign w:val="superscript"/>
        </w:rPr>
      </w:pPr>
      <w:r>
        <w:rPr>
          <w:b/>
          <w:color w:val="422507"/>
          <w:sz w:val="40"/>
          <w:szCs w:val="40"/>
          <w:vertAlign w:val="superscript"/>
        </w:rPr>
        <w:t xml:space="preserve">Рауль повернул переключатель на ноль. Немедленно раздалось стаккато электроразрядов, становившихся все более и более интенсивными, словно сработала антиблокировочная тормозная систем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ернись, Стефания, ты слишком далеко! </w:t>
      </w:r>
    </w:p>
    <w:p>
      <w:pPr>
        <w:pStyle w:val="Smots"/>
        <w:rPr>
          <w:b/>
          <w:b/>
          <w:color w:val="422507"/>
          <w:sz w:val="40"/>
          <w:szCs w:val="40"/>
          <w:vertAlign w:val="superscript"/>
        </w:rPr>
      </w:pPr>
      <w:r>
        <w:rPr>
          <w:b/>
          <w:color w:val="422507"/>
          <w:sz w:val="40"/>
          <w:szCs w:val="40"/>
          <w:vertAlign w:val="superscript"/>
        </w:rPr>
        <w:t xml:space="preserve">Мы были в панике. А может, все обойдется? </w:t>
      </w:r>
    </w:p>
    <w:p>
      <w:pPr>
        <w:pStyle w:val="Smots"/>
        <w:rPr>
          <w:b/>
          <w:b/>
          <w:color w:val="422507"/>
          <w:sz w:val="40"/>
          <w:szCs w:val="40"/>
          <w:vertAlign w:val="superscript"/>
        </w:rPr>
      </w:pPr>
      <w:r>
        <w:rPr>
          <w:b/>
          <w:color w:val="422507"/>
          <w:sz w:val="40"/>
          <w:szCs w:val="40"/>
          <w:vertAlign w:val="superscript"/>
        </w:rPr>
        <w:t xml:space="preserve">Постепенно она возвращалась. </w:t>
      </w:r>
    </w:p>
    <w:p>
      <w:pPr>
        <w:pStyle w:val="Smots"/>
        <w:rPr>
          <w:b/>
          <w:b/>
          <w:color w:val="422507"/>
          <w:sz w:val="40"/>
          <w:szCs w:val="40"/>
          <w:vertAlign w:val="superscript"/>
        </w:rPr>
      </w:pPr>
      <w:r>
        <w:rPr>
          <w:b/>
          <w:color w:val="422507"/>
          <w:sz w:val="40"/>
          <w:szCs w:val="40"/>
          <w:vertAlign w:val="superscript"/>
        </w:rPr>
        <w:t xml:space="preserve">Стефания разом открыла глаза и часто заморгала, словно пытаясь сбросить остатки сна. Она взглянула на нас, улыбнулась и затем твердо заяв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ее вид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го ты вид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была в глубине. И я ее там видела. Вторая стена! Мох 2. </w:t>
      </w:r>
    </w:p>
    <w:p>
      <w:pPr>
        <w:pStyle w:val="Smots"/>
        <w:rPr>
          <w:b/>
          <w:b/>
          <w:color w:val="422507"/>
          <w:sz w:val="40"/>
          <w:szCs w:val="40"/>
          <w:vertAlign w:val="superscript"/>
        </w:rPr>
      </w:pPr>
      <w:r>
        <w:rPr>
          <w:b/>
          <w:color w:val="422507"/>
          <w:sz w:val="40"/>
          <w:szCs w:val="40"/>
          <w:vertAlign w:val="superscript"/>
        </w:rPr>
        <w:t xml:space="preserve">Наша танатонавтка перевела дыхание, а тем временем Рауль сбегал за картой Запредельного Континен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ссказывай, - распорядился он. </w:t>
      </w:r>
    </w:p>
    <w:p>
      <w:pPr>
        <w:pStyle w:val="Smots"/>
        <w:rPr>
          <w:b/>
          <w:b/>
          <w:color w:val="422507"/>
          <w:sz w:val="40"/>
          <w:szCs w:val="40"/>
          <w:vertAlign w:val="superscript"/>
        </w:rPr>
      </w:pPr>
      <w:r>
        <w:rPr>
          <w:b/>
          <w:color w:val="422507"/>
          <w:sz w:val="40"/>
          <w:szCs w:val="40"/>
          <w:vertAlign w:val="superscript"/>
        </w:rPr>
        <w:t xml:space="preserve">Она рассказа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и обычно, в начале я прошла черным коридором, где меня атаковали светящиеся пузыри. В каждом пузыре находится по гадкому воспоминанию, всякие нехорошие вещи, случившиеся из-за меня. Если хотите знать, я там увидела маленькую девочку, у которой украла ее школьный ранец. Я увидела свою мать, плакавшую над моими плохими оценками. Увидела молодого человека, которого не допустила до себя и он назло мне покончил с собой. Я даже увидела тот момент, когда беспомощно лежала на спине, как перевернутая черепаха. Увидела тот день, когда умерла школьная уборщица. </w:t>
      </w:r>
    </w:p>
    <w:p>
      <w:pPr>
        <w:pStyle w:val="Smots"/>
        <w:rPr>
          <w:b/>
          <w:b/>
          <w:color w:val="422507"/>
          <w:sz w:val="40"/>
          <w:szCs w:val="40"/>
          <w:vertAlign w:val="superscript"/>
        </w:rPr>
      </w:pPr>
      <w:r>
        <w:rPr>
          <w:b/>
          <w:color w:val="422507"/>
          <w:sz w:val="40"/>
          <w:szCs w:val="40"/>
          <w:vertAlign w:val="superscript"/>
        </w:rPr>
        <w:t xml:space="preserve">"Я встала перед каждым таким воспоминанием и всем им объяснила свое поведение. Я украла ранец потому, что мои родители были бедны и не могли купить мне такой же. Я иногда получала плохие оценки, потому что мать не давала мне ни единой свободной минутки, чтобы посидеть над уроками. Она заставляла меня мыть посуду или подметать. Молодой человек, которому я отказала, пытался со мной сблизиться, когда я уже ходила с другим парнем и он мне очень нравился. Я не несла никакой ответственности за смерть уборщицы в школе. </w:t>
      </w:r>
    </w:p>
    <w:p>
      <w:pPr>
        <w:pStyle w:val="Smots"/>
        <w:rPr/>
      </w:pPr>
      <w:r>
        <w:rPr>
          <w:b/>
          <w:color w:val="422507"/>
          <w:sz w:val="40"/>
          <w:szCs w:val="40"/>
          <w:vertAlign w:val="superscript"/>
        </w:rPr>
        <w:t>Вокруг себя я видела других мертвецов, боровшихся со своими воспоминаниями, но так и не сумевших оправдаться. Воспоминания потихоньку обволакивали их со всех сторон, словно лейкоциты, атакующие микробов. По тем, кто убивал, наносили удары их жертвы. Нерадивые получали пощечины. Ленивых кидали лицом в мерзкую жижу. Гневливых смывало волнами. Кстати, этот спектакль, как ни странно, напомнил мне "</w:t>
      </w:r>
      <w:r>
        <w:rPr>
          <w:b/>
          <w:i/>
          <w:iCs/>
          <w:color w:val="422507"/>
          <w:sz w:val="40"/>
          <w:szCs w:val="40"/>
          <w:vertAlign w:val="superscript"/>
        </w:rPr>
        <w:t>Божественную комедию</w:t>
      </w:r>
      <w:r>
        <w:rPr>
          <w:b/>
          <w:color w:val="422507"/>
          <w:sz w:val="40"/>
          <w:szCs w:val="40"/>
          <w:vertAlign w:val="superscript"/>
        </w:rPr>
        <w:t xml:space="preserve">  " Данте. </w:t>
      </w:r>
    </w:p>
    <w:p>
      <w:pPr>
        <w:pStyle w:val="Smots"/>
        <w:rPr>
          <w:b/>
          <w:b/>
          <w:color w:val="422507"/>
          <w:sz w:val="40"/>
          <w:szCs w:val="40"/>
          <w:vertAlign w:val="superscript"/>
        </w:rPr>
      </w:pPr>
      <w:r>
        <w:rPr>
          <w:b/>
          <w:color w:val="422507"/>
          <w:sz w:val="40"/>
          <w:szCs w:val="40"/>
          <w:vertAlign w:val="superscript"/>
        </w:rPr>
        <w:t xml:space="preserve">Тем, кто грешил алчностью, зашивали глаза. Погрязшим в роскоши поджаривали бок. Смерть, это все же страшная вещь. </w:t>
      </w:r>
    </w:p>
    <w:p>
      <w:pPr>
        <w:pStyle w:val="Smots"/>
        <w:rPr>
          <w:b/>
          <w:b/>
          <w:color w:val="422507"/>
          <w:sz w:val="40"/>
          <w:szCs w:val="40"/>
          <w:vertAlign w:val="superscript"/>
        </w:rPr>
      </w:pPr>
      <w:r>
        <w:rPr>
          <w:b/>
          <w:color w:val="422507"/>
          <w:sz w:val="40"/>
          <w:szCs w:val="40"/>
          <w:vertAlign w:val="superscript"/>
        </w:rPr>
        <w:t xml:space="preserve">Когда я победила своих демонов и помогла соседям, то пошла дальше в черный коридор, который стал фиолетовым. Все вокруг меня можно описать только двумя словами: страх и темнота. Стены выглядели рассыпчатыми, как песок, и от них пахло свежевырытой землей". </w:t>
      </w:r>
    </w:p>
    <w:p>
      <w:pPr>
        <w:pStyle w:val="Smots"/>
        <w:rPr>
          <w:b/>
          <w:b/>
          <w:color w:val="422507"/>
          <w:sz w:val="40"/>
          <w:szCs w:val="40"/>
          <w:vertAlign w:val="superscript"/>
        </w:rPr>
      </w:pPr>
      <w:r>
        <w:rPr>
          <w:b/>
          <w:color w:val="422507"/>
          <w:sz w:val="40"/>
          <w:szCs w:val="40"/>
          <w:vertAlign w:val="superscript"/>
        </w:rPr>
        <w:t xml:space="preserve">По ее словам, невозможно огромный коридор беспрестанно сужался, но его диаметр все еще составлял несколько сотен (может быть, тысяч?) километров. </w:t>
      </w:r>
    </w:p>
    <w:p>
      <w:pPr>
        <w:pStyle w:val="Smots"/>
        <w:rPr>
          <w:b/>
          <w:b/>
          <w:color w:val="422507"/>
          <w:sz w:val="40"/>
          <w:szCs w:val="40"/>
          <w:vertAlign w:val="superscript"/>
        </w:rPr>
      </w:pPr>
      <w:r>
        <w:rPr>
          <w:b/>
          <w:color w:val="422507"/>
          <w:sz w:val="40"/>
          <w:szCs w:val="40"/>
          <w:vertAlign w:val="superscript"/>
        </w:rPr>
        <w:t xml:space="preserve">По форме он напоминал кювету или воронку. На отвесных выступах покойники боролись со своими воспоминаниями. Все это выглядело как внутренность одного гигантского конуса. В самой глубине воронки продолжал мерцать свет. Причем не было уже ни верха, ни низа. </w:t>
      </w:r>
    </w:p>
    <w:p>
      <w:pPr>
        <w:pStyle w:val="Smots"/>
        <w:rPr>
          <w:b/>
          <w:b/>
          <w:color w:val="422507"/>
          <w:sz w:val="40"/>
          <w:szCs w:val="40"/>
          <w:vertAlign w:val="superscript"/>
        </w:rPr>
      </w:pPr>
      <w:r>
        <w:rPr>
          <w:b/>
          <w:color w:val="422507"/>
          <w:sz w:val="40"/>
          <w:szCs w:val="40"/>
          <w:vertAlign w:val="superscript"/>
        </w:rPr>
        <w:t xml:space="preserve">Она завладела Раулевой картой и свернула ее наподобие воронки, узким концом смотрящей в по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ус не горизонтален и не вертикален, - уверяла она. - Стенки сужаются по мере того, как углубляешься между песчанистыми выступами. </w:t>
      </w:r>
    </w:p>
    <w:p>
      <w:pPr>
        <w:pStyle w:val="Smots"/>
        <w:rPr>
          <w:b/>
          <w:b/>
          <w:color w:val="422507"/>
          <w:sz w:val="40"/>
          <w:szCs w:val="40"/>
          <w:vertAlign w:val="superscript"/>
        </w:rPr>
      </w:pPr>
      <w:r>
        <w:rPr>
          <w:b/>
          <w:color w:val="422507"/>
          <w:sz w:val="40"/>
          <w:szCs w:val="40"/>
          <w:vertAlign w:val="superscript"/>
        </w:rPr>
        <w:t xml:space="preserve">Она быстро нацарапала на карте: </w:t>
      </w:r>
    </w:p>
    <w:p>
      <w:pPr>
        <w:pStyle w:val="Smots"/>
        <w:rPr>
          <w:b/>
          <w:b/>
          <w:color w:val="422507"/>
          <w:sz w:val="40"/>
          <w:szCs w:val="40"/>
          <w:vertAlign w:val="superscript"/>
        </w:rPr>
      </w:pPr>
      <w:r>
        <w:rPr>
          <w:b/>
          <w:color w:val="422507"/>
          <w:sz w:val="40"/>
          <w:szCs w:val="40"/>
          <w:vertAlign w:val="superscript"/>
        </w:rPr>
        <w:t xml:space="preserve">1.Взлет </w:t>
      </w:r>
    </w:p>
    <w:p>
      <w:pPr>
        <w:pStyle w:val="Smots"/>
        <w:rPr>
          <w:b/>
          <w:b/>
          <w:color w:val="422507"/>
          <w:sz w:val="40"/>
          <w:szCs w:val="40"/>
          <w:vertAlign w:val="superscript"/>
        </w:rPr>
      </w:pPr>
      <w:r>
        <w:rPr>
          <w:b/>
          <w:color w:val="422507"/>
          <w:sz w:val="40"/>
          <w:szCs w:val="40"/>
          <w:vertAlign w:val="superscript"/>
        </w:rPr>
        <w:t xml:space="preserve">2.Прекращение всех признаков нормальной жизнедеятельности </w:t>
      </w:r>
    </w:p>
    <w:p>
      <w:pPr>
        <w:pStyle w:val="Smots"/>
        <w:rPr>
          <w:b/>
          <w:b/>
          <w:color w:val="422507"/>
          <w:sz w:val="40"/>
          <w:szCs w:val="40"/>
          <w:vertAlign w:val="superscript"/>
        </w:rPr>
      </w:pPr>
      <w:r>
        <w:rPr>
          <w:b/>
          <w:color w:val="422507"/>
          <w:sz w:val="40"/>
          <w:szCs w:val="40"/>
          <w:vertAlign w:val="superscript"/>
        </w:rPr>
        <w:t xml:space="preserve">3.Кома </w:t>
      </w:r>
    </w:p>
    <w:p>
      <w:pPr>
        <w:pStyle w:val="Smots"/>
        <w:rPr>
          <w:b/>
          <w:b/>
          <w:color w:val="422507"/>
          <w:sz w:val="40"/>
          <w:szCs w:val="40"/>
          <w:vertAlign w:val="superscript"/>
        </w:rPr>
      </w:pPr>
      <w:r>
        <w:rPr>
          <w:b/>
          <w:color w:val="422507"/>
          <w:sz w:val="40"/>
          <w:szCs w:val="40"/>
          <w:vertAlign w:val="superscript"/>
        </w:rPr>
        <w:t xml:space="preserve">4.Выход из этого мира </w:t>
      </w:r>
    </w:p>
    <w:p>
      <w:pPr>
        <w:pStyle w:val="Smots"/>
        <w:rPr>
          <w:b/>
          <w:b/>
          <w:color w:val="422507"/>
          <w:sz w:val="40"/>
          <w:szCs w:val="40"/>
          <w:vertAlign w:val="superscript"/>
        </w:rPr>
      </w:pPr>
      <w:r>
        <w:rPr>
          <w:b/>
          <w:color w:val="422507"/>
          <w:sz w:val="40"/>
          <w:szCs w:val="40"/>
          <w:vertAlign w:val="superscript"/>
        </w:rPr>
        <w:t xml:space="preserve">5.Полет в пространстве длительностью восемнадцать минут </w:t>
      </w:r>
    </w:p>
    <w:p>
      <w:pPr>
        <w:pStyle w:val="Smots"/>
        <w:rPr>
          <w:b/>
          <w:b/>
          <w:color w:val="422507"/>
          <w:sz w:val="40"/>
          <w:szCs w:val="40"/>
          <w:vertAlign w:val="superscript"/>
        </w:rPr>
      </w:pPr>
      <w:r>
        <w:rPr>
          <w:b/>
          <w:color w:val="422507"/>
          <w:sz w:val="40"/>
          <w:szCs w:val="40"/>
          <w:vertAlign w:val="superscript"/>
        </w:rPr>
        <w:t xml:space="preserve">6.Появление гигантского круга света, вращающегося вокруг себя. Это первый образ Запредельного Континента. Приблизительный диаметр светлой зоны: несколько тысяч километров. Лимбы. Голубой пляж </w:t>
      </w:r>
    </w:p>
    <w:p>
      <w:pPr>
        <w:pStyle w:val="Smots"/>
        <w:rPr>
          <w:b/>
          <w:b/>
          <w:color w:val="422507"/>
          <w:sz w:val="40"/>
          <w:szCs w:val="40"/>
          <w:vertAlign w:val="superscript"/>
        </w:rPr>
      </w:pPr>
      <w:r>
        <w:rPr>
          <w:b/>
          <w:color w:val="422507"/>
          <w:sz w:val="40"/>
          <w:szCs w:val="40"/>
          <w:vertAlign w:val="superscript"/>
        </w:rPr>
        <w:t xml:space="preserve">7.Высадка на пляж света. Прибытие на территорию № 1 </w:t>
      </w:r>
    </w:p>
    <w:p>
      <w:pPr>
        <w:pStyle w:val="Heading4"/>
        <w:rPr>
          <w:color w:val="422507"/>
          <w:sz w:val="40"/>
          <w:szCs w:val="40"/>
          <w:vertAlign w:val="superscript"/>
        </w:rPr>
      </w:pPr>
      <w:r>
        <w:rPr>
          <w:color w:val="422507"/>
          <w:sz w:val="40"/>
          <w:szCs w:val="40"/>
          <w:vertAlign w:val="superscript"/>
        </w:rPr>
        <w:t>ТЕРРИТОРИЯ № 1</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Координаты: К+18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Цвет: голубой. Бирюзовый оттенок, постепенно переходящий в сине-фиолетовый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Ощущения: непреодолимое притяжение, голубизна, вода. Прохладная и приятная зона. Притягивающий свет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Граница: Мох 1 (некоторое уменьшение диаметра) </w:t>
      </w:r>
    </w:p>
    <w:p>
      <w:pPr>
        <w:pStyle w:val="Heading4"/>
        <w:rPr>
          <w:color w:val="422507"/>
          <w:sz w:val="40"/>
          <w:szCs w:val="40"/>
          <w:vertAlign w:val="superscript"/>
        </w:rPr>
      </w:pPr>
      <w:r>
        <w:rPr>
          <w:color w:val="422507"/>
          <w:sz w:val="40"/>
          <w:szCs w:val="40"/>
          <w:vertAlign w:val="superscript"/>
        </w:rPr>
        <w:t>ТЕРРИТОРИЯ № 2</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Координаты: К+21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Цвет: черный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Ощущения: сумерки, страх, земля. Холодная и ужасающая зона, где на все более и более отвесных выступах усопшие сталкиваются со своими наиболее жуткими страхами и гадкими воспоминаниями. Свет виден постоянно, но от него отвлекает ужас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Граница: Мох 2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Вероятный выход на… Территорию 3 (?) </w:t>
      </w:r>
    </w:p>
    <w:p>
      <w:pPr>
        <w:pStyle w:val="Smots"/>
        <w:rPr/>
      </w:pPr>
      <w:r>
        <w:rPr>
          <w:b/>
          <w:color w:val="422507"/>
          <w:sz w:val="40"/>
          <w:szCs w:val="40"/>
          <w:vertAlign w:val="superscript"/>
        </w:rPr>
        <w:t xml:space="preserve">Стефания стерла одну линию, прочертила другую и сдвинула слова </w:t>
      </w:r>
      <w:r>
        <w:rPr>
          <w:b/>
          <w:i/>
          <w:iCs/>
          <w:color w:val="422507"/>
          <w:sz w:val="40"/>
          <w:szCs w:val="40"/>
          <w:vertAlign w:val="superscript"/>
        </w:rPr>
        <w:t>Терра Инкогнита</w:t>
      </w:r>
      <w:r>
        <w:rPr>
          <w:b/>
          <w:color w:val="422507"/>
          <w:sz w:val="40"/>
          <w:szCs w:val="40"/>
          <w:vertAlign w:val="superscript"/>
        </w:rPr>
        <w:t xml:space="preserve"> . Итак, наша новая граница называется Мох 2. А вот сейчас можно и созывать прессу. Сообщение вызвало резонанс во всем мире. </w:t>
      </w:r>
    </w:p>
    <w:p>
      <w:pPr>
        <w:pStyle w:val="Smots"/>
        <w:rPr>
          <w:b/>
          <w:b/>
          <w:color w:val="422507"/>
          <w:sz w:val="40"/>
          <w:szCs w:val="40"/>
          <w:vertAlign w:val="superscript"/>
        </w:rPr>
      </w:pPr>
      <w:r>
        <w:rPr>
          <w:b/>
          <w:color w:val="422507"/>
          <w:sz w:val="40"/>
          <w:szCs w:val="40"/>
          <w:vertAlign w:val="superscript"/>
        </w:rPr>
        <w:t xml:space="preserve">Танатонавтка объяснила, что Жан Брессон, вне всякого сомнения, не сумел побороть собственное прошлое. Тем журналистам, что пытались добраться до него и опросить поподробнее, Брессон ответил категорическим отказом. В своем добровольном заточении несчастный так и не узнал, что же на самом деле происходит на том свете. </w:t>
      </w:r>
    </w:p>
    <w:p>
      <w:pPr>
        <w:pStyle w:val="Smots"/>
        <w:rPr>
          <w:b/>
          <w:b/>
          <w:color w:val="422507"/>
          <w:sz w:val="40"/>
          <w:szCs w:val="40"/>
          <w:vertAlign w:val="superscript"/>
        </w:rPr>
      </w:pPr>
      <w:r>
        <w:rPr>
          <w:b/>
          <w:color w:val="422507"/>
          <w:sz w:val="40"/>
          <w:szCs w:val="40"/>
          <w:vertAlign w:val="superscript"/>
        </w:rPr>
        <w:t xml:space="preserve">Все же требовалось еще победить танатофобию, причиной которой стал Жан. Стали разыскивать его семью, друзей. Они поведали, что, действительно, у Брессона было очень тяжелое детство в интернате, которым заведовала одна сволочь, издевавшаяся над детьми. Именно чтобы доказать самому себе, что он может побороть собственные страхи, Жан и стал каскадером, впоследствии танатонавтом. Он сделал все, чтобы позабыть свои юные годы, но первая коматозная стена набросилась на него и поглотила в своем аду. </w:t>
      </w:r>
    </w:p>
    <w:p>
      <w:pPr>
        <w:pStyle w:val="Smots"/>
        <w:rPr>
          <w:b/>
          <w:b/>
          <w:color w:val="422507"/>
          <w:sz w:val="40"/>
          <w:szCs w:val="40"/>
          <w:vertAlign w:val="superscript"/>
        </w:rPr>
      </w:pPr>
      <w:r>
        <w:rPr>
          <w:b/>
          <w:color w:val="422507"/>
          <w:sz w:val="40"/>
          <w:szCs w:val="40"/>
          <w:vertAlign w:val="superscript"/>
        </w:rPr>
        <w:t xml:space="preserve">Директор интерната был уличен, арестован, а само заведение закрылось навеки. </w:t>
      </w:r>
    </w:p>
    <w:p>
      <w:pPr>
        <w:pStyle w:val="Smots"/>
        <w:rPr>
          <w:b/>
          <w:b/>
          <w:color w:val="422507"/>
          <w:sz w:val="40"/>
          <w:szCs w:val="40"/>
          <w:vertAlign w:val="superscript"/>
        </w:rPr>
      </w:pPr>
      <w:r>
        <w:rPr>
          <w:b/>
          <w:color w:val="422507"/>
          <w:sz w:val="40"/>
          <w:szCs w:val="40"/>
          <w:vertAlign w:val="superscript"/>
        </w:rPr>
        <w:t xml:space="preserve">При всем при этом страх перед смертью не исчез окончательно. Теперь люди знали, что смерть — это ни абсолютный рай, ни абсолютный ад. Смерть — это «что-то еще». Тайна оставалась тайной. </w:t>
      </w:r>
    </w:p>
    <w:p>
      <w:pPr>
        <w:pStyle w:val="Smots"/>
        <w:rPr>
          <w:b/>
          <w:b/>
          <w:color w:val="422507"/>
          <w:sz w:val="40"/>
          <w:szCs w:val="40"/>
          <w:vertAlign w:val="superscript"/>
        </w:rPr>
      </w:pPr>
      <w:r>
        <w:rPr>
          <w:b/>
          <w:color w:val="422507"/>
          <w:sz w:val="40"/>
          <w:szCs w:val="40"/>
          <w:vertAlign w:val="superscript"/>
        </w:rPr>
        <w:t xml:space="preserve">Что ж, вперед. Вперед, только вперед, в неизвестное! </w:t>
      </w:r>
    </w:p>
    <w:p>
      <w:pPr>
        <w:pStyle w:val="Smots"/>
        <w:rPr>
          <w:b/>
          <w:b/>
          <w:color w:val="422507"/>
          <w:sz w:val="40"/>
          <w:szCs w:val="40"/>
          <w:vertAlign w:val="superscript"/>
        </w:rPr>
      </w:pPr>
      <w:r>
        <w:rPr>
          <w:b/>
          <w:color w:val="422507"/>
          <w:sz w:val="40"/>
          <w:szCs w:val="40"/>
          <w:vertAlign w:val="superscript"/>
        </w:rPr>
        <w:t xml:space="preserve">Курс на Мох 2. </w:t>
      </w:r>
    </w:p>
    <w:p>
      <w:pPr>
        <w:pStyle w:val="Heading4"/>
        <w:rPr>
          <w:color w:val="422507"/>
          <w:sz w:val="40"/>
          <w:szCs w:val="40"/>
          <w:vertAlign w:val="superscript"/>
        </w:rPr>
      </w:pPr>
      <w:r>
        <w:rPr>
          <w:color w:val="422507"/>
          <w:sz w:val="40"/>
          <w:szCs w:val="40"/>
          <w:vertAlign w:val="superscript"/>
        </w:rPr>
        <w:t>131 — ИУДЕЙСКАЯ МИФОЛОГИЯ</w:t>
      </w:r>
    </w:p>
    <w:p>
      <w:pPr>
        <w:pStyle w:val="Yels"/>
        <w:rPr>
          <w:b/>
          <w:b/>
          <w:color w:val="422507"/>
          <w:sz w:val="40"/>
          <w:szCs w:val="40"/>
          <w:vertAlign w:val="superscript"/>
        </w:rPr>
      </w:pPr>
      <w:r>
        <w:rPr>
          <w:b/>
          <w:color w:val="422507"/>
          <w:sz w:val="40"/>
          <w:szCs w:val="40"/>
          <w:vertAlign w:val="superscript"/>
        </w:rPr>
        <w:t xml:space="preserve">"Когда Адам появился на земле, то в самый первый день он был страшно удивлен, что сила света меняется. Когда солнце склонилось и небо покрыли сумерки, Адам подумал, что все кончено. Пришел конец его жизни и миру. «Горе мне! - воскликнул он. - Несомненно, я согрешил, потому что мир стал таким темным. Мы возвращаемся в первобытный хаос. Вот пришла моя смерть, на которую осудило меня Небо». Он перестал есть и проплакал всю ночь. </w:t>
      </w:r>
    </w:p>
    <w:p>
      <w:pPr>
        <w:pStyle w:val="Yels"/>
        <w:rPr>
          <w:b/>
          <w:b/>
          <w:color w:val="422507"/>
          <w:sz w:val="40"/>
          <w:szCs w:val="40"/>
          <w:vertAlign w:val="superscript"/>
        </w:rPr>
      </w:pPr>
      <w:r>
        <w:rPr>
          <w:b/>
          <w:color w:val="422507"/>
          <w:sz w:val="40"/>
          <w:szCs w:val="40"/>
          <w:vertAlign w:val="superscript"/>
        </w:rPr>
        <w:t xml:space="preserve">Когда пришел рассвет, Адам воскликнул: «Так вот как мир работает! Он то включается, то выключается». И ополоумев от радости, что всему далеко не конец, он встал, вознес молитвы и сделал подношения Богу".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32 — СДЕЛАЙ САМ</w:t>
      </w:r>
    </w:p>
    <w:p>
      <w:pPr>
        <w:pStyle w:val="Smots"/>
        <w:rPr>
          <w:b/>
          <w:b/>
          <w:color w:val="422507"/>
          <w:sz w:val="40"/>
          <w:szCs w:val="40"/>
          <w:vertAlign w:val="superscript"/>
        </w:rPr>
      </w:pPr>
      <w:r>
        <w:rPr>
          <w:b/>
          <w:color w:val="422507"/>
          <w:sz w:val="40"/>
          <w:szCs w:val="40"/>
          <w:vertAlign w:val="superscript"/>
        </w:rPr>
        <w:t xml:space="preserve">Словом, пока мы маленькими шажками, сантиметр за сантиметром, продвигались по Запредельному Континенту, по всему миру стали пробуждаться танатодромы. Можно сказать, они появлялись как грибы. </w:t>
      </w:r>
    </w:p>
    <w:p>
      <w:pPr>
        <w:pStyle w:val="Smots"/>
        <w:rPr>
          <w:b/>
          <w:b/>
          <w:color w:val="422507"/>
          <w:sz w:val="40"/>
          <w:szCs w:val="40"/>
          <w:vertAlign w:val="superscript"/>
        </w:rPr>
      </w:pPr>
      <w:r>
        <w:rPr>
          <w:b/>
          <w:color w:val="422507"/>
          <w:sz w:val="40"/>
          <w:szCs w:val="40"/>
          <w:vertAlign w:val="superscript"/>
        </w:rPr>
        <w:t xml:space="preserve">Тема вновь стала модной. С тех пор, как узнали, что у Стефании появилась идея связать мистику и науку, танатодромы стали возводить рядом с храмами и после заключенных, после каскадеров возникло новое поколение танатонавтов, по большому счету состоявшее из священнослужителей и монахов всевозможных вероисповеданий. </w:t>
      </w:r>
    </w:p>
    <w:p>
      <w:pPr>
        <w:pStyle w:val="Smots"/>
        <w:rPr>
          <w:b/>
          <w:b/>
          <w:color w:val="422507"/>
          <w:sz w:val="40"/>
          <w:szCs w:val="40"/>
          <w:vertAlign w:val="superscript"/>
        </w:rPr>
      </w:pPr>
      <w:r>
        <w:rPr>
          <w:b/>
          <w:color w:val="422507"/>
          <w:sz w:val="40"/>
          <w:szCs w:val="40"/>
          <w:vertAlign w:val="superscript"/>
        </w:rPr>
        <w:t xml:space="preserve">Параллельно с этим, после скептиков и энтузиастов, нам пришлось столкнуться с профанами, считавшими смешение предрассудков и научных исследований опаснейшим видом взрывчатки. Они окрестили нас «конкистадорами веры», так как мы уходили завоевывать новую территорию во имя заранее установленных духовных принципов. </w:t>
      </w:r>
    </w:p>
    <w:p>
      <w:pPr>
        <w:pStyle w:val="Smots"/>
        <w:rPr>
          <w:b/>
          <w:b/>
          <w:color w:val="422507"/>
          <w:sz w:val="40"/>
          <w:szCs w:val="40"/>
          <w:vertAlign w:val="superscript"/>
        </w:rPr>
      </w:pPr>
      <w:r>
        <w:rPr>
          <w:b/>
          <w:color w:val="422507"/>
          <w:sz w:val="40"/>
          <w:szCs w:val="40"/>
          <w:vertAlign w:val="superscript"/>
        </w:rPr>
        <w:t xml:space="preserve">И действительно, каждый пастырь, прошедший через первую стену, уверял, что видел там символы своей религии. Что ж, это дело нормальное, поскольку на черной территории каждый танатонавт становился объектом атаки своих же собственных воспоминаний. </w:t>
      </w:r>
    </w:p>
    <w:p>
      <w:pPr>
        <w:pStyle w:val="Smots"/>
        <w:rPr>
          <w:b/>
          <w:b/>
          <w:color w:val="422507"/>
          <w:sz w:val="40"/>
          <w:szCs w:val="40"/>
          <w:vertAlign w:val="superscript"/>
        </w:rPr>
      </w:pPr>
      <w:r>
        <w:rPr>
          <w:b/>
          <w:color w:val="422507"/>
          <w:sz w:val="40"/>
          <w:szCs w:val="40"/>
          <w:vertAlign w:val="superscript"/>
        </w:rPr>
        <w:t xml:space="preserve">Монахи-бенедиктинцы объявили, что обнаружили источник ореола святых. По их словам, это репрезентация эктоплазмы, начавшей выходить из темени. Надо полагать, именно так в свое время художники пытались передать способность Избранных к декорпорации. </w:t>
      </w:r>
    </w:p>
    <w:p>
      <w:pPr>
        <w:pStyle w:val="Smots"/>
        <w:rPr>
          <w:b/>
          <w:b/>
          <w:color w:val="422507"/>
          <w:sz w:val="40"/>
          <w:szCs w:val="40"/>
          <w:vertAlign w:val="superscript"/>
        </w:rPr>
      </w:pPr>
      <w:r>
        <w:rPr>
          <w:b/>
          <w:color w:val="422507"/>
          <w:sz w:val="40"/>
          <w:szCs w:val="40"/>
          <w:vertAlign w:val="superscript"/>
        </w:rPr>
        <w:t xml:space="preserve">Антирелигиозные деятели вскинулись на дыбы, утверждая, что все это — реклама скуфейки. </w:t>
      </w:r>
    </w:p>
    <w:p>
      <w:pPr>
        <w:pStyle w:val="Smots"/>
        <w:rPr>
          <w:b/>
          <w:b/>
          <w:color w:val="422507"/>
          <w:sz w:val="40"/>
          <w:szCs w:val="40"/>
          <w:vertAlign w:val="superscript"/>
        </w:rPr>
      </w:pPr>
      <w:r>
        <w:rPr>
          <w:b/>
          <w:color w:val="422507"/>
          <w:sz w:val="40"/>
          <w:szCs w:val="40"/>
          <w:vertAlign w:val="superscript"/>
        </w:rPr>
        <w:t xml:space="preserve">В игре было столько интересного, столько сакрального, столько запретного. Мы с Раулем, Амандиной и Стефанией знали, что ковыряемся в бомбе, готовой взорваться нам в лицо. Одно только «дело Брессона» должно было нас предупредить. </w:t>
      </w:r>
    </w:p>
    <w:p>
      <w:pPr>
        <w:pStyle w:val="Smots"/>
        <w:rPr>
          <w:b/>
          <w:b/>
          <w:color w:val="422507"/>
          <w:sz w:val="40"/>
          <w:szCs w:val="40"/>
          <w:vertAlign w:val="superscript"/>
        </w:rPr>
      </w:pPr>
      <w:r>
        <w:rPr>
          <w:b/>
          <w:color w:val="422507"/>
          <w:sz w:val="40"/>
          <w:szCs w:val="40"/>
          <w:vertAlign w:val="superscript"/>
        </w:rPr>
        <w:t xml:space="preserve">Но любопытство вечно держит верх. Нам так хотелось узнать, что же идет после Моха 2. </w:t>
      </w:r>
    </w:p>
    <w:p>
      <w:pPr>
        <w:pStyle w:val="Smots"/>
        <w:rPr>
          <w:b/>
          <w:b/>
          <w:color w:val="422507"/>
          <w:sz w:val="40"/>
          <w:szCs w:val="40"/>
          <w:vertAlign w:val="superscript"/>
        </w:rPr>
      </w:pPr>
      <w:r>
        <w:rPr>
          <w:b/>
          <w:color w:val="422507"/>
          <w:sz w:val="40"/>
          <w:szCs w:val="40"/>
          <w:vertAlign w:val="superscript"/>
        </w:rPr>
        <w:t xml:space="preserve">Об этом Стефания рассказывала после каждого полета. Она коснулась ее, этой знаменитой второй стены, но не почувствовала в себе сил ее преодолеть. Ей что-то не хватало, а что именно — она не могла сформулировать. </w:t>
      </w:r>
    </w:p>
    <w:p>
      <w:pPr>
        <w:pStyle w:val="Smots"/>
        <w:rPr>
          <w:b/>
          <w:b/>
          <w:color w:val="422507"/>
          <w:sz w:val="40"/>
          <w:szCs w:val="40"/>
          <w:vertAlign w:val="superscript"/>
        </w:rPr>
      </w:pPr>
      <w:r>
        <w:rPr>
          <w:b/>
          <w:color w:val="422507"/>
          <w:sz w:val="40"/>
          <w:szCs w:val="40"/>
          <w:vertAlign w:val="superscript"/>
        </w:rPr>
        <w:t xml:space="preserve">И не только она одна. Если другие тибетские буддисты, потом монахи-таоисты, потом дервиши, потом зороастрийцы, свидетели Иеговы, трапписты аббатства Мон-Луи, иезуиты аббатства Сен-Бертран — если все они смогли без особых затруднений преодолеть первую коматозную стену, то никто пока что не прорвался за вторую. </w:t>
      </w:r>
    </w:p>
    <w:p>
      <w:pPr>
        <w:pStyle w:val="Smots"/>
        <w:rPr>
          <w:b/>
          <w:b/>
          <w:color w:val="422507"/>
          <w:sz w:val="40"/>
          <w:szCs w:val="40"/>
          <w:vertAlign w:val="superscript"/>
        </w:rPr>
      </w:pPr>
      <w:r>
        <w:rPr>
          <w:b/>
          <w:color w:val="422507"/>
          <w:sz w:val="40"/>
          <w:szCs w:val="40"/>
          <w:vertAlign w:val="superscript"/>
        </w:rPr>
        <w:t xml:space="preserve">Мы побывали в их культовых местах и многое узнали о различных церемониях. Выяснилось, что в памяти всех религий хранится техника полетов. И неважно, как ее называют сами служители: «благая молитва» или «прикосновение к божественному миру». </w:t>
      </w:r>
    </w:p>
    <w:p>
      <w:pPr>
        <w:pStyle w:val="Heading4"/>
        <w:rPr>
          <w:color w:val="422507"/>
          <w:sz w:val="40"/>
          <w:szCs w:val="40"/>
          <w:vertAlign w:val="superscript"/>
        </w:rPr>
      </w:pPr>
      <w:r>
        <w:rPr>
          <w:color w:val="422507"/>
          <w:sz w:val="40"/>
          <w:szCs w:val="40"/>
          <w:vertAlign w:val="superscript"/>
        </w:rPr>
        <w:t>133 — АСТРОЛОГИЯ</w:t>
      </w:r>
    </w:p>
    <w:p>
      <w:pPr>
        <w:pStyle w:val="Yels"/>
        <w:rPr>
          <w:b/>
          <w:b/>
          <w:i w:val="false"/>
          <w:i w:val="false"/>
          <w:color w:val="422507"/>
          <w:sz w:val="40"/>
          <w:szCs w:val="40"/>
          <w:vertAlign w:val="superscript"/>
        </w:rPr>
      </w:pPr>
      <w:r>
        <w:rPr>
          <w:b/>
          <w:i w:val="false"/>
          <w:color w:val="422507"/>
          <w:sz w:val="40"/>
          <w:szCs w:val="40"/>
          <w:vertAlign w:val="superscript"/>
        </w:rPr>
        <w:t xml:space="preserve">Чтобы эволюционировать, судьба человека должна протекать под двенадцатью знаками зодиака. Согласно некоторым восточным традициям, нужно реинкарнировать по меньшей мере по двенадцать раз под каждым знаком, или сто сорок четыре раза общим числом. Это минимум. Должен произойти оборот всех восходящих знаков зодиака и знакомство со всеми особенностями характера, доступными в течение человеческой жизни. Чтобы заслужить превращение в чистый дух, категорически необходимо испробовать все формы характера, все формы существования. </w:t>
      </w:r>
    </w:p>
    <w:p>
      <w:pPr>
        <w:pStyle w:val="Yels"/>
        <w:rPr>
          <w:b/>
          <w:b/>
          <w:i w:val="false"/>
          <w:i w:val="false"/>
          <w:color w:val="422507"/>
          <w:sz w:val="40"/>
          <w:szCs w:val="40"/>
          <w:vertAlign w:val="superscript"/>
        </w:rPr>
      </w:pPr>
      <w:r>
        <w:rPr>
          <w:b/>
          <w:i w:val="false"/>
          <w:color w:val="422507"/>
          <w:sz w:val="40"/>
          <w:szCs w:val="40"/>
          <w:vertAlign w:val="superscript"/>
        </w:rPr>
        <w:t xml:space="preserve">Но для большинства существ недостаточно ста сорока четырех реинкарнаций. Самому Будде потребовалось пятьсот рождений, чтобы познать мир. Подавляющая часть людей находится между тысячным и двухтысячным рождением. </w:t>
      </w:r>
    </w:p>
    <w:p>
      <w:pPr>
        <w:pStyle w:val="Yels"/>
        <w:rPr>
          <w:b/>
          <w:b/>
          <w:i w:val="false"/>
          <w:i w:val="false"/>
          <w:color w:val="422507"/>
          <w:sz w:val="40"/>
          <w:szCs w:val="40"/>
          <w:vertAlign w:val="superscript"/>
        </w:rPr>
      </w:pPr>
      <w:r>
        <w:rPr>
          <w:b/>
          <w:i w:val="false"/>
          <w:color w:val="422507"/>
          <w:sz w:val="40"/>
          <w:szCs w:val="40"/>
          <w:vertAlign w:val="superscript"/>
        </w:rPr>
        <w:t xml:space="preserve">Астрология утверждает, что двенадцать знаков зодиака сравнимы с двенадцатью цифрами на циферблате часов. Большая стрелка показывает на наш знак, а минутная отсчитывает наши восхождения. Сообща они определяют тот «контракт», который надо выполнить в течение нашей текущей реинкарнации. </w:t>
      </w:r>
    </w:p>
    <w:p>
      <w:pPr>
        <w:pStyle w:val="Yels"/>
        <w:rPr>
          <w:b/>
          <w:b/>
          <w:i w:val="false"/>
          <w:i w:val="false"/>
          <w:color w:val="422507"/>
          <w:sz w:val="40"/>
          <w:szCs w:val="40"/>
          <w:vertAlign w:val="superscript"/>
        </w:rPr>
      </w:pPr>
      <w:r>
        <w:rPr>
          <w:b/>
          <w:i w:val="false"/>
          <w:color w:val="422507"/>
          <w:sz w:val="40"/>
          <w:szCs w:val="40"/>
          <w:vertAlign w:val="superscript"/>
        </w:rPr>
        <w:t xml:space="preserve">На каком же часу нашей «полной» жизни находимся мы сейчас?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34 — ИНТЕРНАЦИОНАЛИЗАЦИЯ</w:t>
      </w:r>
    </w:p>
    <w:p>
      <w:pPr>
        <w:pStyle w:val="Smots"/>
        <w:rPr>
          <w:b/>
          <w:b/>
          <w:color w:val="422507"/>
          <w:sz w:val="40"/>
          <w:szCs w:val="40"/>
          <w:vertAlign w:val="superscript"/>
        </w:rPr>
      </w:pPr>
      <w:r>
        <w:rPr>
          <w:b/>
          <w:color w:val="422507"/>
          <w:sz w:val="40"/>
          <w:szCs w:val="40"/>
          <w:vertAlign w:val="superscript"/>
        </w:rPr>
        <w:t xml:space="preserve">Люсиндер нанес нам визит и посоветовал не торопиться вывешивать праздничные флаги. Кое-какие религии пребывали в полном возбуждении. И римский Папа, и некоторые фундаменталистские сообщества, недобро посматривали на то, как танатонавтика со своим уставом лезет в их монастырь. </w:t>
      </w:r>
    </w:p>
    <w:p>
      <w:pPr>
        <w:pStyle w:val="Smots"/>
        <w:rPr>
          <w:b/>
          <w:b/>
          <w:color w:val="422507"/>
          <w:sz w:val="40"/>
          <w:szCs w:val="40"/>
          <w:vertAlign w:val="superscript"/>
        </w:rPr>
      </w:pPr>
      <w:r>
        <w:rPr>
          <w:b/>
          <w:color w:val="422507"/>
          <w:sz w:val="40"/>
          <w:szCs w:val="40"/>
          <w:vertAlign w:val="superscript"/>
        </w:rPr>
        <w:t xml:space="preserve">Когда Рауль запротестовал, что мы, дескать, здесь ни причем, президент ответил, мол, пусть даже и так, но уже свыше сотни религиозных деятелей всех толков скончались в стремлении последовать по стопам наших экспериментов. Мой друг заявил, что им бы следовало побольше заниматься научной стороной декорпорации и поменьше уповать на силу собственной веры. Люсиндер согласился с этим аргументом, но мы чувствовали, что он озабочен. </w:t>
      </w:r>
    </w:p>
    <w:p>
      <w:pPr>
        <w:pStyle w:val="Smots"/>
        <w:rPr>
          <w:b/>
          <w:b/>
          <w:color w:val="422507"/>
          <w:sz w:val="40"/>
          <w:szCs w:val="40"/>
          <w:vertAlign w:val="superscript"/>
        </w:rPr>
      </w:pPr>
      <w:r>
        <w:rPr>
          <w:b/>
          <w:color w:val="422507"/>
          <w:sz w:val="40"/>
          <w:szCs w:val="40"/>
          <w:vertAlign w:val="superscript"/>
        </w:rPr>
        <w:t xml:space="preserve">Может ли быть, что в середине XXI-го столетия надо бояться власти священнослужителей? </w:t>
      </w:r>
    </w:p>
    <w:p>
      <w:pPr>
        <w:pStyle w:val="Smots"/>
        <w:rPr>
          <w:b/>
          <w:b/>
          <w:color w:val="422507"/>
          <w:sz w:val="40"/>
          <w:szCs w:val="40"/>
          <w:vertAlign w:val="superscript"/>
        </w:rPr>
      </w:pPr>
      <w:r>
        <w:rPr>
          <w:b/>
          <w:color w:val="422507"/>
          <w:sz w:val="40"/>
          <w:szCs w:val="40"/>
          <w:vertAlign w:val="superscript"/>
        </w:rPr>
        <w:t xml:space="preserve">Со своей стороны, на нашем танатодроме «Соломенные Горки» мы работали над тем, как сделать полеты еще более надежными. Стефания удостоверила, что взлет проходит лучше, когда она держит свой позвоночник совершенно прямо, спина расслаблена, подбородок на груди, а плечи опущены. Соответственно, мы заказали пусковой трон, копировавший контуры патентованных шведских сидений, заставляющих человека принимать эту эргономическую позу. </w:t>
      </w:r>
    </w:p>
    <w:p>
      <w:pPr>
        <w:pStyle w:val="Smots"/>
        <w:rPr>
          <w:b/>
          <w:b/>
          <w:color w:val="422507"/>
          <w:sz w:val="40"/>
          <w:szCs w:val="40"/>
          <w:vertAlign w:val="superscript"/>
        </w:rPr>
      </w:pPr>
      <w:r>
        <w:rPr>
          <w:b/>
          <w:color w:val="422507"/>
          <w:sz w:val="40"/>
          <w:szCs w:val="40"/>
          <w:vertAlign w:val="superscript"/>
        </w:rPr>
        <w:t xml:space="preserve">Мы соорудили вокруг кресла стеклянный пузырь, изолирующий от шума внешнего мира. Если уж на то пошло, ряд несчастных случаев произошел лишь потому, что кое-кто по оплошности отвлек танатонавта во время полета. Пуповинки пилотов лопались прежде, чем их смогли вернуть. Несвоевременный телефонный звонок, дверь, хлопнувшая из-за примитивного сквозняка — и смерть обеспечена! С такими вещами не шутят. </w:t>
      </w:r>
    </w:p>
    <w:p>
      <w:pPr>
        <w:pStyle w:val="Smots"/>
        <w:rPr>
          <w:b/>
          <w:b/>
          <w:color w:val="422507"/>
          <w:sz w:val="40"/>
          <w:szCs w:val="40"/>
          <w:vertAlign w:val="superscript"/>
        </w:rPr>
      </w:pPr>
      <w:r>
        <w:rPr>
          <w:b/>
          <w:color w:val="422507"/>
          <w:sz w:val="40"/>
          <w:szCs w:val="40"/>
          <w:vertAlign w:val="superscript"/>
        </w:rPr>
        <w:t xml:space="preserve">Чтобы еще больше способствовать полету, мы установили даже высококачественную музыкальную систему, чтобы душе было приятно стартовать под литургическую или священную музыку. </w:t>
      </w:r>
    </w:p>
    <w:p>
      <w:pPr>
        <w:pStyle w:val="Smots"/>
        <w:rPr>
          <w:b/>
          <w:b/>
          <w:color w:val="422507"/>
          <w:sz w:val="40"/>
          <w:szCs w:val="40"/>
          <w:vertAlign w:val="superscript"/>
        </w:rPr>
      </w:pPr>
      <w:r>
        <w:rPr>
          <w:b/>
          <w:color w:val="422507"/>
          <w:sz w:val="40"/>
          <w:szCs w:val="40"/>
          <w:vertAlign w:val="superscript"/>
        </w:rPr>
        <w:t xml:space="preserve">Знаменитый модельер в сотрудничестве с мудрецом-электронщиком создали по-настоящему удобный костюм. </w:t>
      </w:r>
    </w:p>
    <w:p>
      <w:pPr>
        <w:pStyle w:val="Smots"/>
        <w:rPr>
          <w:b/>
          <w:b/>
          <w:color w:val="422507"/>
          <w:sz w:val="40"/>
          <w:szCs w:val="40"/>
          <w:vertAlign w:val="superscript"/>
        </w:rPr>
      </w:pPr>
      <w:r>
        <w:rPr>
          <w:b/>
          <w:color w:val="422507"/>
          <w:sz w:val="40"/>
          <w:szCs w:val="40"/>
          <w:vertAlign w:val="superscript"/>
        </w:rPr>
        <w:t xml:space="preserve">С этих пор униформа танатонавта уже не была ни спортивным трико, ни смокингом. Она стала напоминать экипировку подводного пловца-диверсанта. Мы в Париже выбрали для себя белый цвет. </w:t>
      </w:r>
    </w:p>
    <w:p>
      <w:pPr>
        <w:pStyle w:val="Smots"/>
        <w:rPr>
          <w:b/>
          <w:b/>
          <w:color w:val="422507"/>
          <w:sz w:val="40"/>
          <w:szCs w:val="40"/>
          <w:vertAlign w:val="superscript"/>
        </w:rPr>
      </w:pPr>
      <w:r>
        <w:rPr>
          <w:b/>
          <w:color w:val="422507"/>
          <w:sz w:val="40"/>
          <w:szCs w:val="40"/>
          <w:vertAlign w:val="superscript"/>
        </w:rPr>
        <w:t xml:space="preserve">Идею подхватили. На различных танатодромах планеты возникла мода на униформу. Японцы остановились на черном цвете, американцы решили взять фиолетовый, а англичане — красный. Фотографы были в восторге: наконец-то их снимки стали производить заслуженное впечатление. </w:t>
      </w:r>
    </w:p>
    <w:p>
      <w:pPr>
        <w:pStyle w:val="Smots"/>
        <w:rPr>
          <w:b/>
          <w:b/>
          <w:color w:val="422507"/>
          <w:sz w:val="40"/>
          <w:szCs w:val="40"/>
          <w:vertAlign w:val="superscript"/>
        </w:rPr>
      </w:pPr>
      <w:r>
        <w:rPr>
          <w:b/>
          <w:color w:val="422507"/>
          <w:sz w:val="40"/>
          <w:szCs w:val="40"/>
          <w:vertAlign w:val="superscript"/>
        </w:rPr>
        <w:t xml:space="preserve">Совершенно логично, что вслед за костюмами появились нашивки. На нашей эмблеме был запечатлен феникс, пересекающий кольца бушующего пламени. </w:t>
      </w:r>
    </w:p>
    <w:p>
      <w:pPr>
        <w:pStyle w:val="Smots"/>
        <w:rPr>
          <w:b/>
          <w:b/>
          <w:color w:val="422507"/>
          <w:sz w:val="40"/>
          <w:szCs w:val="40"/>
          <w:vertAlign w:val="superscript"/>
        </w:rPr>
      </w:pPr>
      <w:r>
        <w:rPr>
          <w:b/>
          <w:color w:val="422507"/>
          <w:sz w:val="40"/>
          <w:szCs w:val="40"/>
          <w:vertAlign w:val="superscript"/>
        </w:rPr>
        <w:t xml:space="preserve">Каждому танатодрому — свою религиозно-культурную специализацию. Африканцы отправлялись в церемониальных покровах под гром тамтамов. В качестве эмблемы у них были слоны, гепарды и попугаи. Жители Ямайки предпочитали рэггей и марихуану. Русские уважали православные песнопения и водку. Перуанцы жевали листья коки и вылетали под чарующие мелодии свирелей. На их эмблемах красовалась посмертная маска Великого Инки. </w:t>
      </w:r>
    </w:p>
    <w:p>
      <w:pPr>
        <w:pStyle w:val="Smots"/>
        <w:rPr/>
      </w:pPr>
      <w:r>
        <w:rPr>
          <w:b/>
          <w:color w:val="422507"/>
          <w:sz w:val="40"/>
          <w:szCs w:val="40"/>
          <w:vertAlign w:val="superscript"/>
        </w:rPr>
        <w:t>На международных чемпионов заводились скаковые книги. У каждого имелся свой фаворит. Пари можно было запросто заключить через лондонских букмекеров. Кто первым пересечет вторую коматозную стену? На испанца (эмблема с головой быка) ставили двенадцать к одному против американца (эмблема с головой орла). Свидетельства о пузырях воспоминаний накапливались, все разные, все удивительные. Тираж "</w:t>
      </w:r>
      <w:r>
        <w:rPr>
          <w:b/>
          <w:i/>
          <w:iCs/>
          <w:color w:val="422507"/>
          <w:sz w:val="40"/>
          <w:szCs w:val="40"/>
          <w:vertAlign w:val="superscript"/>
        </w:rPr>
        <w:t>Танатонавта-любителя</w:t>
      </w:r>
      <w:r>
        <w:rPr>
          <w:b/>
          <w:color w:val="422507"/>
          <w:sz w:val="40"/>
          <w:szCs w:val="40"/>
          <w:vertAlign w:val="superscript"/>
        </w:rPr>
        <w:t xml:space="preserve">  " взмывал вверх, как стрела, выпущенная из лука. </w:t>
      </w:r>
    </w:p>
    <w:p>
      <w:pPr>
        <w:pStyle w:val="Smots"/>
        <w:rPr>
          <w:b/>
          <w:b/>
          <w:color w:val="422507"/>
          <w:sz w:val="40"/>
          <w:szCs w:val="40"/>
          <w:vertAlign w:val="superscript"/>
        </w:rPr>
      </w:pPr>
      <w:r>
        <w:rPr>
          <w:b/>
          <w:color w:val="422507"/>
          <w:sz w:val="40"/>
          <w:szCs w:val="40"/>
          <w:vertAlign w:val="superscript"/>
        </w:rPr>
        <w:t xml:space="preserve">В своем магазине мать с братом организовали продажу пусковых кресел («Сделано в Соломенных Горках») и «ракетоносителей» (для них я синтезировал формулу плацебо, не в пример более безвредную для печени и почек), а также комбинезоны с датчиками. Деньги лились потоком. </w:t>
      </w:r>
    </w:p>
    <w:p>
      <w:pPr>
        <w:pStyle w:val="Smots"/>
        <w:rPr>
          <w:b/>
          <w:b/>
          <w:color w:val="422507"/>
          <w:sz w:val="40"/>
          <w:szCs w:val="40"/>
          <w:vertAlign w:val="superscript"/>
        </w:rPr>
      </w:pPr>
      <w:r>
        <w:rPr>
          <w:b/>
          <w:color w:val="422507"/>
          <w:sz w:val="40"/>
          <w:szCs w:val="40"/>
          <w:vertAlign w:val="superscript"/>
        </w:rPr>
        <w:t xml:space="preserve">Танатонавтика не просто захватывала мир, она становилась более комфортабельной, более практичной, более точной. Благодаря креслу в защитном пузыре и новому костюму, тот свет казался доступным всем и каждому. </w:t>
      </w:r>
    </w:p>
    <w:p>
      <w:pPr>
        <w:pStyle w:val="Heading4"/>
        <w:rPr>
          <w:color w:val="422507"/>
          <w:sz w:val="40"/>
          <w:szCs w:val="40"/>
          <w:vertAlign w:val="superscript"/>
        </w:rPr>
      </w:pPr>
      <w:r>
        <w:rPr>
          <w:color w:val="422507"/>
          <w:sz w:val="40"/>
          <w:szCs w:val="40"/>
          <w:vertAlign w:val="superscript"/>
        </w:rPr>
        <w:t>135 — КЕЛЬТСКАЯ МИФОЛОГИЯ</w:t>
      </w:r>
    </w:p>
    <w:p>
      <w:pPr>
        <w:pStyle w:val="Yels"/>
        <w:rPr>
          <w:b/>
          <w:b/>
          <w:i w:val="false"/>
          <w:i w:val="false"/>
          <w:color w:val="422507"/>
          <w:sz w:val="40"/>
          <w:szCs w:val="40"/>
          <w:vertAlign w:val="superscript"/>
        </w:rPr>
      </w:pPr>
      <w:r>
        <w:rPr>
          <w:b/>
          <w:i w:val="false"/>
          <w:color w:val="422507"/>
          <w:sz w:val="40"/>
          <w:szCs w:val="40"/>
          <w:vertAlign w:val="superscript"/>
        </w:rPr>
        <w:t xml:space="preserve">«Согласно кельтской мифологии, посвященные богине Дана племена Туата из земли Даннан совершали набеги на северные острова Мира, чтобы овладеть Ирландией. Они также сражались с Фомойрами, одноглазыми и однорукими богами-демонами. Тем пришлось спасаться в глубинах озер, расщелин, колодцев. Они жили в нижнем мире, параллельном пространстве, называемом Си („покой“) или же Тир-на-ног („земля юных“). Оттуда они помогали людям распространяться по странам. Придя к одной друиде за советом, они дали ей четыре магических талисмана: котел Дагда, бесконечно насыщавших тех, кто из него питался; копье Луг, убивавшее врага даже при простом прикосновении; меч Нуада, делавший неуязвимым своего владельца; и наконец, камень Фаль, который своим „криком“ подтверждал королевскую сущность тех, кто вставал на него».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36 — ВТОРАЯ КОМАТОЗНАЯ СТЕНА</w:t>
      </w:r>
    </w:p>
    <w:p>
      <w:pPr>
        <w:pStyle w:val="Smots"/>
        <w:rPr>
          <w:b/>
          <w:b/>
          <w:color w:val="422507"/>
          <w:sz w:val="40"/>
          <w:szCs w:val="40"/>
          <w:vertAlign w:val="superscript"/>
        </w:rPr>
      </w:pPr>
      <w:r>
        <w:rPr>
          <w:b/>
          <w:color w:val="422507"/>
          <w:sz w:val="40"/>
          <w:szCs w:val="40"/>
          <w:vertAlign w:val="superscript"/>
        </w:rPr>
        <w:t xml:space="preserve">Несмотря на учащавшиеся попытки, Мох 2 оставался непокоренным. Сукуми Юка, дзенский монах, сумел все же его коснуться и утверждал, что разглядел за стеной красные сполохи, которые, по его словам, «напоминали гейш». Довольно странное выражение для человека, посвятившего себя духовности! Он отказался дать какие-либо уточнения, добавив только, причем неоднократно, что хотел бы как можно скорее вернуться, чтобы встретиться с ними вновь. </w:t>
      </w:r>
    </w:p>
    <w:p>
      <w:pPr>
        <w:pStyle w:val="Smots"/>
        <w:rPr>
          <w:b/>
          <w:b/>
          <w:color w:val="422507"/>
          <w:sz w:val="40"/>
          <w:szCs w:val="40"/>
          <w:vertAlign w:val="superscript"/>
        </w:rPr>
      </w:pPr>
      <w:r>
        <w:rPr>
          <w:b/>
          <w:color w:val="422507"/>
          <w:sz w:val="40"/>
          <w:szCs w:val="40"/>
          <w:vertAlign w:val="superscript"/>
        </w:rPr>
        <w:t xml:space="preserve">Большего ему рассказать было не суждено. Второй полет стал последним. Когда товарищи решили отключить монаха от машины, то увидели его бездыханно лежащим в луже спермы, а тело было изогнуто словно в любовном объятии. </w:t>
      </w:r>
    </w:p>
    <w:p>
      <w:pPr>
        <w:pStyle w:val="Smots"/>
        <w:rPr>
          <w:b/>
          <w:b/>
          <w:color w:val="422507"/>
          <w:sz w:val="40"/>
          <w:szCs w:val="40"/>
          <w:vertAlign w:val="superscript"/>
        </w:rPr>
      </w:pPr>
      <w:r>
        <w:rPr>
          <w:b/>
          <w:color w:val="422507"/>
          <w:sz w:val="40"/>
          <w:szCs w:val="40"/>
          <w:vertAlign w:val="superscript"/>
        </w:rPr>
        <w:t xml:space="preserve">Это сообщение было сохранено в строжайшем секрете. Если люди вообразят себе, что в смерти находятся вечные сексуальные наслаждения, танатонавтика вызовет взрыв самоубийств планетарного масштаба! </w:t>
      </w:r>
    </w:p>
    <w:p>
      <w:pPr>
        <w:pStyle w:val="Smots"/>
        <w:rPr/>
      </w:pPr>
      <w:r>
        <w:rPr>
          <w:b/>
          <w:color w:val="422507"/>
          <w:sz w:val="40"/>
          <w:szCs w:val="40"/>
          <w:vertAlign w:val="superscript"/>
        </w:rPr>
        <w:t>Все ждали нового разведчика. И дождались. После первого же полета он сообщил нам более точные свидетельства. Это был индийский йог, Раджив Бинту. То, что ему пришлось пережить, он описал в книге, не замедлившей стать международным бестселлером ("</w:t>
      </w:r>
      <w:r>
        <w:rPr>
          <w:b/>
          <w:i/>
          <w:iCs/>
          <w:color w:val="422507"/>
          <w:sz w:val="40"/>
          <w:szCs w:val="40"/>
          <w:vertAlign w:val="superscript"/>
        </w:rPr>
        <w:t>Ближе к концу</w:t>
      </w:r>
      <w:r>
        <w:rPr>
          <w:b/>
          <w:color w:val="422507"/>
          <w:sz w:val="40"/>
          <w:szCs w:val="40"/>
          <w:vertAlign w:val="superscript"/>
        </w:rPr>
        <w:t xml:space="preserve">  ", издательство «Новый Континент»). </w:t>
      </w:r>
    </w:p>
    <w:p>
      <w:pPr>
        <w:pStyle w:val="Smots"/>
        <w:rPr>
          <w:b/>
          <w:b/>
          <w:color w:val="422507"/>
          <w:sz w:val="40"/>
          <w:szCs w:val="40"/>
          <w:vertAlign w:val="superscript"/>
        </w:rPr>
      </w:pPr>
      <w:r>
        <w:rPr>
          <w:b/>
          <w:color w:val="422507"/>
          <w:sz w:val="40"/>
          <w:szCs w:val="40"/>
          <w:vertAlign w:val="superscript"/>
        </w:rPr>
        <w:t xml:space="preserve">Как и Феликс когда-то, Раджив Бинту попал в ловушку «звездной болезни». Он больше не мог сосредоточиться на своих спиритуальных способностях. Для взлета он стал пользоваться галлюциногенными травами и по возвращении ничего уже не помнил. </w:t>
      </w:r>
    </w:p>
    <w:p>
      <w:pPr>
        <w:pStyle w:val="Smots"/>
        <w:rPr>
          <w:b/>
          <w:b/>
          <w:color w:val="422507"/>
          <w:sz w:val="40"/>
          <w:szCs w:val="40"/>
          <w:vertAlign w:val="superscript"/>
        </w:rPr>
      </w:pPr>
      <w:r>
        <w:rPr>
          <w:b/>
          <w:color w:val="422507"/>
          <w:sz w:val="40"/>
          <w:szCs w:val="40"/>
          <w:vertAlign w:val="superscript"/>
        </w:rPr>
        <w:t xml:space="preserve">С великому несчастью, Парижскому танатодрому не довелось принять у себя Раджива Бинту. Его группа, в течение сорока пяти минут тщетно пытавшаяся вернуть разведчика к жизни, была вынуждена признать потерю его души. Телесная оболочка Раджива была передана в Смитсоновский Институт в Вашингтоне, где она тщательно хранится в формалине. </w:t>
      </w:r>
    </w:p>
    <w:p>
      <w:pPr>
        <w:pStyle w:val="Smots"/>
        <w:rPr>
          <w:b/>
          <w:b/>
          <w:color w:val="422507"/>
          <w:sz w:val="40"/>
          <w:szCs w:val="40"/>
          <w:vertAlign w:val="superscript"/>
        </w:rPr>
      </w:pPr>
      <w:r>
        <w:rPr>
          <w:b/>
          <w:color w:val="422507"/>
          <w:sz w:val="40"/>
          <w:szCs w:val="40"/>
          <w:vertAlign w:val="superscript"/>
        </w:rPr>
        <w:t xml:space="preserve">Нам пришлось довольствоваться поэзией, обильно уснащавшей его книгу, чтобы красным эротическим цветом пометить зону за Мохом 2. </w:t>
      </w:r>
    </w:p>
    <w:p>
      <w:pPr>
        <w:pStyle w:val="Smots"/>
        <w:rPr/>
      </w:pPr>
      <w:r>
        <w:rPr>
          <w:b/>
          <w:color w:val="422507"/>
          <w:sz w:val="40"/>
          <w:szCs w:val="40"/>
          <w:vertAlign w:val="superscript"/>
        </w:rPr>
        <w:t>Выдержка из книги "</w:t>
      </w:r>
      <w:r>
        <w:rPr>
          <w:b/>
          <w:i/>
          <w:iCs/>
          <w:color w:val="422507"/>
          <w:sz w:val="40"/>
          <w:szCs w:val="40"/>
          <w:vertAlign w:val="superscript"/>
        </w:rPr>
        <w:t>Ближе к концу</w:t>
      </w:r>
      <w:r>
        <w:rPr>
          <w:b/>
          <w:color w:val="422507"/>
          <w:sz w:val="40"/>
          <w:szCs w:val="40"/>
          <w:vertAlign w:val="superscript"/>
        </w:rPr>
        <w:t xml:space="preserve">  ": </w:t>
      </w:r>
    </w:p>
    <w:p>
      <w:pPr>
        <w:pStyle w:val="Smots"/>
        <w:rPr/>
      </w:pPr>
      <w:r>
        <w:rPr>
          <w:b/>
          <w:i/>
          <w:iCs/>
          <w:color w:val="422507"/>
          <w:sz w:val="40"/>
          <w:szCs w:val="40"/>
          <w:vertAlign w:val="superscript"/>
        </w:rPr>
        <w:t>"О мир, стоящий в тупике перед второй коматозной стеной!</w:t>
      </w:r>
      <w:r>
        <w:rPr>
          <w:b/>
          <w:color w:val="422507"/>
          <w:sz w:val="40"/>
          <w:szCs w:val="40"/>
          <w:vertAlign w:val="superscript"/>
        </w:rPr>
        <w:t xml:space="preserve"> </w:t>
      </w:r>
    </w:p>
    <w:p>
      <w:pPr>
        <w:pStyle w:val="Smots"/>
        <w:rPr/>
      </w:pPr>
      <w:r>
        <w:rPr>
          <w:b/>
          <w:i/>
          <w:iCs/>
          <w:color w:val="422507"/>
          <w:sz w:val="40"/>
          <w:szCs w:val="40"/>
          <w:vertAlign w:val="superscript"/>
        </w:rPr>
        <w:t>Жемчужины радости, словно пестики лилий,</w:t>
      </w:r>
      <w:r>
        <w:rPr>
          <w:b/>
          <w:color w:val="422507"/>
          <w:sz w:val="40"/>
          <w:szCs w:val="40"/>
          <w:vertAlign w:val="superscript"/>
        </w:rPr>
        <w:t xml:space="preserve"> </w:t>
      </w:r>
    </w:p>
    <w:p>
      <w:pPr>
        <w:pStyle w:val="Smots"/>
        <w:rPr/>
      </w:pPr>
      <w:r>
        <w:rPr>
          <w:b/>
          <w:i/>
          <w:iCs/>
          <w:color w:val="422507"/>
          <w:sz w:val="40"/>
          <w:szCs w:val="40"/>
          <w:vertAlign w:val="superscript"/>
        </w:rPr>
        <w:t>Возвещают эрекцию танатонавтики!</w:t>
      </w:r>
      <w:r>
        <w:rPr>
          <w:b/>
          <w:color w:val="422507"/>
          <w:sz w:val="40"/>
          <w:szCs w:val="40"/>
          <w:vertAlign w:val="superscript"/>
        </w:rPr>
        <w:t xml:space="preserve"> </w:t>
      </w:r>
    </w:p>
    <w:p>
      <w:pPr>
        <w:pStyle w:val="Smots"/>
        <w:rPr/>
      </w:pPr>
      <w:r>
        <w:rPr>
          <w:b/>
          <w:i/>
          <w:iCs/>
          <w:color w:val="422507"/>
          <w:sz w:val="40"/>
          <w:szCs w:val="40"/>
          <w:vertAlign w:val="superscript"/>
        </w:rPr>
        <w:t>Каждый полет станет любовным оргазмом.</w:t>
      </w:r>
      <w:r>
        <w:rPr>
          <w:b/>
          <w:color w:val="422507"/>
          <w:sz w:val="40"/>
          <w:szCs w:val="40"/>
          <w:vertAlign w:val="superscript"/>
        </w:rPr>
        <w:t xml:space="preserve"> </w:t>
      </w:r>
    </w:p>
    <w:p>
      <w:pPr>
        <w:pStyle w:val="Smots"/>
        <w:rPr/>
      </w:pPr>
      <w:r>
        <w:rPr>
          <w:b/>
          <w:i/>
          <w:iCs/>
          <w:color w:val="422507"/>
          <w:sz w:val="40"/>
          <w:szCs w:val="40"/>
          <w:vertAlign w:val="superscript"/>
        </w:rPr>
        <w:t>Завоевание Смерти позволит написать продолжение к Камасутре.</w:t>
      </w:r>
      <w:r>
        <w:rPr>
          <w:b/>
          <w:color w:val="422507"/>
          <w:sz w:val="40"/>
          <w:szCs w:val="40"/>
          <w:vertAlign w:val="superscript"/>
        </w:rPr>
        <w:t xml:space="preserve"> </w:t>
      </w:r>
    </w:p>
    <w:p>
      <w:pPr>
        <w:pStyle w:val="Smots"/>
        <w:rPr/>
      </w:pPr>
      <w:r>
        <w:rPr>
          <w:b/>
          <w:i/>
          <w:iCs/>
          <w:color w:val="422507"/>
          <w:sz w:val="40"/>
          <w:szCs w:val="40"/>
          <w:vertAlign w:val="superscript"/>
        </w:rPr>
        <w:t>Эта книга — лишь первая глава пространства наслаждений,</w:t>
      </w:r>
      <w:r>
        <w:rPr>
          <w:b/>
          <w:color w:val="422507"/>
          <w:sz w:val="40"/>
          <w:szCs w:val="40"/>
          <w:vertAlign w:val="superscript"/>
        </w:rPr>
        <w:t xml:space="preserve"> </w:t>
      </w:r>
    </w:p>
    <w:p>
      <w:pPr>
        <w:pStyle w:val="Smots"/>
        <w:rPr/>
      </w:pPr>
      <w:r>
        <w:rPr>
          <w:b/>
          <w:i/>
          <w:iCs/>
          <w:color w:val="422507"/>
          <w:sz w:val="40"/>
          <w:szCs w:val="40"/>
          <w:vertAlign w:val="superscript"/>
        </w:rPr>
        <w:t>Сто томов которых сулит нам смерть.</w:t>
      </w:r>
      <w:r>
        <w:rPr>
          <w:b/>
          <w:color w:val="422507"/>
          <w:sz w:val="40"/>
          <w:szCs w:val="40"/>
          <w:vertAlign w:val="superscript"/>
        </w:rPr>
        <w:t xml:space="preserve"> </w:t>
      </w:r>
    </w:p>
    <w:p>
      <w:pPr>
        <w:pStyle w:val="Smots"/>
        <w:rPr/>
      </w:pPr>
      <w:r>
        <w:rPr>
          <w:b/>
          <w:i/>
          <w:iCs/>
          <w:color w:val="422507"/>
          <w:sz w:val="40"/>
          <w:szCs w:val="40"/>
          <w:vertAlign w:val="superscript"/>
        </w:rPr>
        <w:t>О мир, стоящий в тупике перед тем светом!</w:t>
      </w:r>
      <w:r>
        <w:rPr>
          <w:b/>
          <w:color w:val="422507"/>
          <w:sz w:val="40"/>
          <w:szCs w:val="40"/>
          <w:vertAlign w:val="superscript"/>
        </w:rPr>
        <w:t xml:space="preserve"> </w:t>
      </w:r>
    </w:p>
    <w:p>
      <w:pPr>
        <w:pStyle w:val="Smots"/>
        <w:rPr/>
      </w:pPr>
      <w:r>
        <w:rPr>
          <w:b/>
          <w:i/>
          <w:iCs/>
          <w:color w:val="422507"/>
          <w:sz w:val="40"/>
          <w:szCs w:val="40"/>
          <w:vertAlign w:val="superscript"/>
        </w:rPr>
        <w:t>Наши души заканчивают свой путь в пьянящем экстазе.</w:t>
      </w:r>
      <w:r>
        <w:rPr>
          <w:b/>
          <w:color w:val="422507"/>
          <w:sz w:val="40"/>
          <w:szCs w:val="40"/>
          <w:vertAlign w:val="superscript"/>
        </w:rPr>
        <w:t xml:space="preserve"> </w:t>
      </w:r>
    </w:p>
    <w:p>
      <w:pPr>
        <w:pStyle w:val="Smots"/>
        <w:rPr/>
      </w:pPr>
      <w:r>
        <w:rPr>
          <w:b/>
          <w:i/>
          <w:iCs/>
          <w:color w:val="422507"/>
          <w:sz w:val="40"/>
          <w:szCs w:val="40"/>
          <w:vertAlign w:val="superscript"/>
        </w:rPr>
        <w:t>Это же так естественно, раз мы рождаемся в царстве боли!"</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Тремя месяцами позже список погибших значительно удлинился. Все религии рекрутировали монахов-танатонавтов и приносили их на алтарь познания того света. Все ради удовлетворения своей гордыни. Для доказательства того, что именно их толкование мира было единственно правдивым. Все средства были хороши, чтобы окружить взлеты церемониями, требовавшимися для ответственного религиозного деяния. </w:t>
      </w:r>
    </w:p>
    <w:p>
      <w:pPr>
        <w:pStyle w:val="Smots"/>
        <w:rPr>
          <w:b/>
          <w:b/>
          <w:color w:val="422507"/>
          <w:sz w:val="40"/>
          <w:szCs w:val="40"/>
          <w:vertAlign w:val="superscript"/>
        </w:rPr>
      </w:pPr>
      <w:r>
        <w:rPr>
          <w:b/>
          <w:color w:val="422507"/>
          <w:sz w:val="40"/>
          <w:szCs w:val="40"/>
          <w:vertAlign w:val="superscript"/>
        </w:rPr>
        <w:t xml:space="preserve">Какое же деяние можно считать самым религиозным, раз взлет был всего лишь приближением к загробному миру? </w:t>
      </w:r>
    </w:p>
    <w:p>
      <w:pPr>
        <w:pStyle w:val="Smots"/>
        <w:rPr>
          <w:b/>
          <w:b/>
          <w:color w:val="422507"/>
          <w:sz w:val="40"/>
          <w:szCs w:val="40"/>
          <w:vertAlign w:val="superscript"/>
        </w:rPr>
      </w:pPr>
      <w:r>
        <w:rPr>
          <w:b/>
          <w:color w:val="422507"/>
          <w:sz w:val="40"/>
          <w:szCs w:val="40"/>
          <w:vertAlign w:val="superscript"/>
        </w:rPr>
        <w:t xml:space="preserve">Танатонавтика вошла в фазу «монументального мистицизма», когда пуски осуществлялись из монастыря Сердца Христова или с пирамиды Хеопса. Что до нас, то все наши сведения о земле за Мохом 2 ограничивались тем, что она «красная и полна наслаждений». </w:t>
      </w:r>
    </w:p>
    <w:p>
      <w:pPr>
        <w:pStyle w:val="Smots"/>
        <w:rPr>
          <w:b/>
          <w:b/>
          <w:color w:val="422507"/>
          <w:sz w:val="40"/>
          <w:szCs w:val="40"/>
          <w:vertAlign w:val="superscript"/>
        </w:rPr>
      </w:pPr>
      <w:r>
        <w:rPr>
          <w:b/>
          <w:color w:val="422507"/>
          <w:sz w:val="40"/>
          <w:szCs w:val="40"/>
          <w:vertAlign w:val="superscript"/>
        </w:rPr>
        <w:t xml:space="preserve">Стефания не могла уже больше терпеть. Пора, пора туда отправляться. </w:t>
      </w:r>
    </w:p>
    <w:p>
      <w:pPr>
        <w:pStyle w:val="Smots"/>
        <w:rPr>
          <w:b/>
          <w:b/>
          <w:color w:val="422507"/>
          <w:sz w:val="40"/>
          <w:szCs w:val="40"/>
          <w:vertAlign w:val="superscript"/>
        </w:rPr>
      </w:pPr>
      <w:r>
        <w:rPr>
          <w:b/>
          <w:color w:val="422507"/>
          <w:sz w:val="40"/>
          <w:szCs w:val="40"/>
          <w:vertAlign w:val="superscript"/>
        </w:rPr>
        <w:t xml:space="preserve">Множество медитаций, упражнений по управлению дыханием и частотой сердечных сокращений. И наконец, 27 августа, в семнадцать часов, благодаря неустанной работе и железной воле, она этого добилась. </w:t>
      </w:r>
    </w:p>
    <w:p>
      <w:pPr>
        <w:pStyle w:val="Smots"/>
        <w:rPr>
          <w:b/>
          <w:b/>
          <w:color w:val="422507"/>
          <w:sz w:val="40"/>
          <w:szCs w:val="40"/>
          <w:vertAlign w:val="superscript"/>
        </w:rPr>
      </w:pPr>
      <w:r>
        <w:rPr>
          <w:b/>
          <w:color w:val="422507"/>
          <w:sz w:val="40"/>
          <w:szCs w:val="40"/>
          <w:vertAlign w:val="superscript"/>
        </w:rPr>
        <w:t xml:space="preserve">Издавая неконтролируемые всхлипы, вся красная и трепещущая, залитая потом, Стефания очнулась в своем пусковом кресл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ох! - воскликнула она, все еще в невероятном возбуждении. </w:t>
      </w:r>
    </w:p>
    <w:p>
      <w:pPr>
        <w:pStyle w:val="Smots"/>
        <w:rPr>
          <w:b/>
          <w:b/>
          <w:color w:val="422507"/>
          <w:sz w:val="40"/>
          <w:szCs w:val="40"/>
          <w:vertAlign w:val="superscript"/>
        </w:rPr>
      </w:pPr>
      <w:r>
        <w:rPr>
          <w:b/>
          <w:color w:val="422507"/>
          <w:sz w:val="40"/>
          <w:szCs w:val="40"/>
          <w:vertAlign w:val="superscript"/>
        </w:rPr>
        <w:t xml:space="preserve">Когда Рауль наклонился поближе, чтобы лучше услышать ее рассказ, она ухватила его за шею и впилась губами прямо в рот. Мой друг не очень сильно сопротивлялся, хотя в аквамариновом взоре Амандины бушевал темный вихр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вай, рассказывай, - распорядился Рауль, с трудом приходя в себ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ва-ва! - промямлила она. - Это сказочно! После второй стены — там секс, наслаждение, радость, там йеху-"снежный человек", великая римская оргия. Это такая перепихаловка, супер! </w:t>
      </w:r>
    </w:p>
    <w:p>
      <w:pPr>
        <w:pStyle w:val="Smots"/>
        <w:rPr>
          <w:b/>
          <w:b/>
          <w:color w:val="422507"/>
          <w:sz w:val="40"/>
          <w:szCs w:val="40"/>
          <w:vertAlign w:val="superscript"/>
        </w:rPr>
      </w:pPr>
      <w:r>
        <w:rPr>
          <w:b/>
          <w:color w:val="422507"/>
          <w:sz w:val="40"/>
          <w:szCs w:val="40"/>
          <w:vertAlign w:val="superscript"/>
        </w:rPr>
        <w:t xml:space="preserve">Понять ее было нелегко. Она говорила только о своих ощущениях. Чаще всего звучали слова «абсолютное наслаждение». «Наслаждение, радость, экстаз» и плюс к тому почти непреодолимая одержимость, страстное желание вернуться туда вновь. </w:t>
      </w:r>
    </w:p>
    <w:p>
      <w:pPr>
        <w:pStyle w:val="Smots"/>
        <w:rPr>
          <w:b/>
          <w:b/>
          <w:color w:val="422507"/>
          <w:sz w:val="40"/>
          <w:szCs w:val="40"/>
          <w:vertAlign w:val="superscript"/>
        </w:rPr>
      </w:pPr>
      <w:r>
        <w:rPr>
          <w:b/>
          <w:color w:val="422507"/>
          <w:sz w:val="40"/>
          <w:szCs w:val="40"/>
          <w:vertAlign w:val="superscript"/>
        </w:rPr>
        <w:t xml:space="preserve">Мы пытались поточнее ставить ей вопросы. </w:t>
      </w:r>
    </w:p>
    <w:p>
      <w:pPr>
        <w:pStyle w:val="Smots"/>
        <w:rPr>
          <w:b/>
          <w:b/>
          <w:color w:val="422507"/>
          <w:sz w:val="40"/>
          <w:szCs w:val="40"/>
          <w:vertAlign w:val="superscript"/>
        </w:rPr>
      </w:pPr>
      <w:r>
        <w:rPr>
          <w:b/>
          <w:color w:val="422507"/>
          <w:sz w:val="40"/>
          <w:szCs w:val="40"/>
          <w:vertAlign w:val="superscript"/>
        </w:rPr>
        <w:t xml:space="preserve">Она сказала, что это словно тысяча могучих оргазмов. Чувство изобилия. Даже с наркотиками, даже с самыми лучшими любовниками, что у нее были, она никогда, никогда не испытывала такой силы и такого разнообразия, хоть ты в обморок падай. </w:t>
      </w:r>
    </w:p>
    <w:p>
      <w:pPr>
        <w:pStyle w:val="Smots"/>
        <w:rPr>
          <w:b/>
          <w:b/>
          <w:color w:val="422507"/>
          <w:sz w:val="40"/>
          <w:szCs w:val="40"/>
          <w:vertAlign w:val="superscript"/>
        </w:rPr>
      </w:pPr>
      <w:r>
        <w:rPr>
          <w:b/>
          <w:color w:val="422507"/>
          <w:sz w:val="40"/>
          <w:szCs w:val="40"/>
          <w:vertAlign w:val="superscript"/>
        </w:rPr>
        <w:t xml:space="preserve">Я покраснел. </w:t>
      </w:r>
    </w:p>
    <w:p>
      <w:pPr>
        <w:pStyle w:val="Smots"/>
        <w:rPr>
          <w:b/>
          <w:b/>
          <w:color w:val="422507"/>
          <w:sz w:val="40"/>
          <w:szCs w:val="40"/>
          <w:vertAlign w:val="superscript"/>
        </w:rPr>
      </w:pPr>
      <w:r>
        <w:rPr>
          <w:b/>
          <w:color w:val="422507"/>
          <w:sz w:val="40"/>
          <w:szCs w:val="40"/>
          <w:vertAlign w:val="superscript"/>
        </w:rPr>
        <w:t xml:space="preserve">Этой ночью мне вновь снилась женщина в белом атласном платье и маской скелета. Смерть. Она застегивала пояс с подвязками для чулок и обещала мне совершенно невозможные вещи. Загробные наслаждения, побивающие всякий мыслимый полет фантазии. </w:t>
      </w:r>
    </w:p>
    <w:p>
      <w:pPr>
        <w:pStyle w:val="Heading4"/>
        <w:rPr>
          <w:color w:val="422507"/>
          <w:sz w:val="40"/>
          <w:szCs w:val="40"/>
          <w:vertAlign w:val="superscript"/>
        </w:rPr>
      </w:pPr>
      <w:r>
        <w:rPr>
          <w:color w:val="422507"/>
          <w:sz w:val="40"/>
          <w:szCs w:val="40"/>
          <w:vertAlign w:val="superscript"/>
        </w:rPr>
        <w:t>137 — СТЕФАНИЯ В ПОЛЕТЕ</w:t>
      </w:r>
    </w:p>
    <w:p>
      <w:pPr>
        <w:pStyle w:val="Smots"/>
        <w:rPr>
          <w:b/>
          <w:b/>
          <w:color w:val="422507"/>
          <w:sz w:val="40"/>
          <w:szCs w:val="40"/>
          <w:vertAlign w:val="superscript"/>
        </w:rPr>
      </w:pPr>
      <w:r>
        <w:rPr>
          <w:b/>
          <w:color w:val="422507"/>
          <w:sz w:val="40"/>
          <w:szCs w:val="40"/>
          <w:vertAlign w:val="superscript"/>
        </w:rPr>
        <w:t xml:space="preserve">Мы сидели в тайском ресторане и никакими улещиваниями не могли убедить Стефанию, чтобы она перестала говорить так громко и сдерживала бы свое ликование. Она распространяла вокруг себя такую сексуальную ауру, что все мужские взгляды были прикованы только к ней. </w:t>
      </w:r>
    </w:p>
    <w:p>
      <w:pPr>
        <w:pStyle w:val="Smots"/>
        <w:rPr>
          <w:b/>
          <w:b/>
          <w:color w:val="422507"/>
          <w:sz w:val="40"/>
          <w:szCs w:val="40"/>
          <w:vertAlign w:val="superscript"/>
        </w:rPr>
      </w:pPr>
      <w:r>
        <w:rPr>
          <w:b/>
          <w:color w:val="422507"/>
          <w:sz w:val="40"/>
          <w:szCs w:val="40"/>
          <w:vertAlign w:val="superscript"/>
        </w:rPr>
        <w:t xml:space="preserve">В том числе взгляды и женские. Даже Амандина, и та не смогла остаться невозмутимой, слыша хрипловатые перлы экстаза от Стефании. </w:t>
      </w:r>
    </w:p>
    <w:p>
      <w:pPr>
        <w:pStyle w:val="Smots"/>
        <w:rPr>
          <w:b/>
          <w:b/>
          <w:color w:val="422507"/>
          <w:sz w:val="40"/>
          <w:szCs w:val="40"/>
          <w:vertAlign w:val="superscript"/>
        </w:rPr>
      </w:pPr>
      <w:r>
        <w:rPr>
          <w:b/>
          <w:color w:val="422507"/>
          <w:sz w:val="40"/>
          <w:szCs w:val="40"/>
          <w:vertAlign w:val="superscript"/>
        </w:rPr>
        <w:t xml:space="preserve">Она не говорила ни о чем, кроме как о наслаждении! </w:t>
      </w:r>
    </w:p>
    <w:p>
      <w:pPr>
        <w:pStyle w:val="Smots"/>
        <w:rPr>
          <w:b/>
          <w:b/>
          <w:color w:val="422507"/>
          <w:sz w:val="40"/>
          <w:szCs w:val="40"/>
          <w:vertAlign w:val="superscript"/>
        </w:rPr>
      </w:pPr>
      <w:r>
        <w:rPr>
          <w:b/>
          <w:color w:val="422507"/>
          <w:sz w:val="40"/>
          <w:szCs w:val="40"/>
          <w:vertAlign w:val="superscript"/>
        </w:rPr>
        <w:t xml:space="preserve">Наслаждение! В конце концов, какая у нас основная движущая сила, здесь, в этом мире? Что мы ищем в этой жизни? Почему мы работаем, интересуемся другими, чем мы занимаемся? Поисками наслаждения! </w:t>
      </w:r>
    </w:p>
    <w:p>
      <w:pPr>
        <w:pStyle w:val="Smots"/>
        <w:rPr>
          <w:b/>
          <w:b/>
          <w:color w:val="422507"/>
          <w:sz w:val="40"/>
          <w:szCs w:val="40"/>
          <w:vertAlign w:val="superscript"/>
        </w:rPr>
      </w:pPr>
      <w:r>
        <w:rPr>
          <w:b/>
          <w:color w:val="422507"/>
          <w:sz w:val="40"/>
          <w:szCs w:val="40"/>
          <w:vertAlign w:val="superscript"/>
        </w:rPr>
        <w:t xml:space="preserve">Понадобилось множество порций риса с острой мясной подливкой, чтобы утихомирить итальянку и чтобы, вернувшись в пентхауз, она смогла вновь обрести научный подход и согласиться сесть за нашу карту. </w:t>
      </w:r>
    </w:p>
    <w:p>
      <w:pPr>
        <w:pStyle w:val="Smots"/>
        <w:rPr>
          <w:b/>
          <w:b/>
          <w:color w:val="422507"/>
          <w:sz w:val="40"/>
          <w:szCs w:val="40"/>
          <w:vertAlign w:val="superscript"/>
        </w:rPr>
      </w:pPr>
      <w:r>
        <w:rPr>
          <w:b/>
          <w:color w:val="422507"/>
          <w:sz w:val="40"/>
          <w:szCs w:val="40"/>
          <w:vertAlign w:val="superscript"/>
        </w:rPr>
        <w:t xml:space="preserve">Итак, что там идет после Моха 2? Пожалуйста: в точке «кома плюс двадцать четыре минуты» эктоплазму охватывают приятные ощущения. После голубой зоны, после черной зоны, идет зона красная. Это Наслаждение. Опьяненный, танатонавт ускоряет свой полет к свету. Стенки красного туннеля становятся мягкими, как велюр. Душа испытывает ощущение, словно находится в утробе матери и готовится к рождению. Сказочно! </w:t>
      </w:r>
    </w:p>
    <w:p>
      <w:pPr>
        <w:pStyle w:val="Smots"/>
        <w:rPr>
          <w:b/>
          <w:b/>
          <w:color w:val="422507"/>
          <w:sz w:val="40"/>
          <w:szCs w:val="40"/>
          <w:vertAlign w:val="superscript"/>
        </w:rPr>
      </w:pPr>
      <w:r>
        <w:rPr>
          <w:b/>
          <w:color w:val="422507"/>
          <w:sz w:val="40"/>
          <w:szCs w:val="40"/>
          <w:vertAlign w:val="superscript"/>
        </w:rPr>
        <w:t xml:space="preserve">И тут, совершенно внезапно, реализуются самые сокровенные желания и фантазии. Там находятся мужчины, о которых мечтала Стефания и которых не сумела соблазнить; они берут ее за руки и засыпают непристойными, похотливыми предложениями. Она отдает себя ну до того игривым забавам, что никогда и мечтать о них не смела. Но это не только секс. Она объедается немыслимыми яствами, вечно желанными, но до которых никогда не могла добраться. </w:t>
      </w:r>
    </w:p>
    <w:p>
      <w:pPr>
        <w:pStyle w:val="Smots"/>
        <w:rPr>
          <w:b/>
          <w:b/>
          <w:color w:val="422507"/>
          <w:sz w:val="40"/>
          <w:szCs w:val="40"/>
          <w:vertAlign w:val="superscript"/>
        </w:rPr>
      </w:pPr>
      <w:r>
        <w:rPr>
          <w:b/>
          <w:color w:val="422507"/>
          <w:sz w:val="40"/>
          <w:szCs w:val="40"/>
          <w:vertAlign w:val="superscript"/>
        </w:rPr>
        <w:t xml:space="preserve">Она открывает в себе желания, о которых не имела ни малейшего понятия. Даже женщины занимают ее своими нежнейшими ласками. </w:t>
      </w:r>
    </w:p>
    <w:p>
      <w:pPr>
        <w:pStyle w:val="Smots"/>
        <w:rPr>
          <w:b/>
          <w:b/>
          <w:color w:val="422507"/>
          <w:sz w:val="40"/>
          <w:szCs w:val="40"/>
          <w:vertAlign w:val="superscript"/>
        </w:rPr>
      </w:pPr>
      <w:r>
        <w:rPr>
          <w:b/>
          <w:color w:val="422507"/>
          <w:sz w:val="40"/>
          <w:szCs w:val="40"/>
          <w:vertAlign w:val="superscript"/>
        </w:rPr>
        <w:t xml:space="preserve">Ей пришлось прибегнуть к самым сильным тибетским молитвам, чтобы отказаться от всех этих деликатесов наслаждения и вернуться на танатодром. Для этого потребовалась напрячь всю силу воли. Она думала о нас, ожидавших ее возвращения, ожидавших нового знания. Но самое главное оказалось не в этом. </w:t>
      </w:r>
    </w:p>
    <w:p>
      <w:pPr>
        <w:pStyle w:val="Smots"/>
        <w:rPr>
          <w:b/>
          <w:b/>
          <w:color w:val="422507"/>
          <w:sz w:val="40"/>
          <w:szCs w:val="40"/>
          <w:vertAlign w:val="superscript"/>
        </w:rPr>
      </w:pPr>
      <w:r>
        <w:rPr>
          <w:b/>
          <w:color w:val="422507"/>
          <w:sz w:val="40"/>
          <w:szCs w:val="40"/>
          <w:vertAlign w:val="superscript"/>
        </w:rPr>
        <w:t xml:space="preserve">Она увидела новую коматозную стену, Мох 3. </w:t>
      </w:r>
    </w:p>
    <w:p>
      <w:pPr>
        <w:pStyle w:val="Smots"/>
        <w:rPr>
          <w:b/>
          <w:b/>
          <w:color w:val="422507"/>
          <w:sz w:val="40"/>
          <w:szCs w:val="40"/>
          <w:vertAlign w:val="superscript"/>
        </w:rPr>
      </w:pPr>
      <w:r>
        <w:rPr>
          <w:b/>
          <w:color w:val="422507"/>
          <w:sz w:val="40"/>
          <w:szCs w:val="40"/>
          <w:vertAlign w:val="superscript"/>
        </w:rPr>
        <w:t xml:space="preserve">Стефания взяла карту, стерла слова «Возможный выход на Территорию 3 (?)» и потом, высунув язык, словно прилежная ученица, написала поверх этого места: </w:t>
      </w:r>
    </w:p>
    <w:p>
      <w:pPr>
        <w:pStyle w:val="Heading4"/>
        <w:rPr>
          <w:color w:val="422507"/>
          <w:sz w:val="40"/>
          <w:szCs w:val="40"/>
          <w:vertAlign w:val="superscript"/>
        </w:rPr>
      </w:pPr>
      <w:r>
        <w:rPr>
          <w:color w:val="422507"/>
          <w:sz w:val="40"/>
          <w:szCs w:val="40"/>
          <w:vertAlign w:val="superscript"/>
        </w:rPr>
        <w:t>ТЕРРИТОРИЯ № 3</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Координаты: К+24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Цвет: красный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Ощущения: наслаждение, огонь. Теплая и влажная зона, где сталкиваешься с самыми горячечными фантазиями. Зона также извращенная, потому что мы переживаем самые невыразимые из своих желаний. Им надо смотреть в лицо и позволить собой овладеть, иначе можно прилипнуть к стене. Свет виден постоянно, словно приказывая нам продолжать путь </w:t>
      </w:r>
    </w:p>
    <w:p>
      <w:pPr>
        <w:pStyle w:val="Smots"/>
        <w:rPr/>
      </w:pPr>
      <w:r>
        <w:rPr>
          <w:b/>
          <w:color w:val="422507"/>
          <w:sz w:val="40"/>
          <w:szCs w:val="40"/>
          <w:vertAlign w:val="superscript"/>
        </w:rPr>
        <w:t>—</w:t>
      </w:r>
      <w:r>
        <w:rPr>
          <w:b/>
          <w:color w:val="422507"/>
          <w:sz w:val="40"/>
          <w:szCs w:val="40"/>
          <w:vertAlign w:val="superscript"/>
        </w:rPr>
        <w:t xml:space="preserve">Граница: Мох 3 </w:t>
      </w:r>
    </w:p>
    <w:p>
      <w:pPr>
        <w:pStyle w:val="Smots"/>
        <w:rPr>
          <w:b/>
          <w:b/>
          <w:color w:val="422507"/>
          <w:sz w:val="40"/>
          <w:szCs w:val="40"/>
          <w:vertAlign w:val="superscript"/>
        </w:rPr>
      </w:pPr>
      <w:r>
        <w:rPr>
          <w:b/>
          <w:color w:val="422507"/>
          <w:sz w:val="40"/>
          <w:szCs w:val="40"/>
          <w:vertAlign w:val="superscript"/>
        </w:rPr>
        <w:t xml:space="preserve">После этой интерлюдии жизнь на танатодроме несколько изменилась. Вернувшись из алой страны с разгоряченными желаниями, Стефания приступила к жесточайшей осаде Рауля. Кстати, свалить его оказалось делом не столь уж сложным. С самой первой встречи мой друг не скрывал своего восхищения округлыми формами итальянки. </w:t>
      </w:r>
    </w:p>
    <w:p>
      <w:pPr>
        <w:pStyle w:val="Smots"/>
        <w:rPr>
          <w:b/>
          <w:b/>
          <w:color w:val="422507"/>
          <w:sz w:val="40"/>
          <w:szCs w:val="40"/>
          <w:vertAlign w:val="superscript"/>
        </w:rPr>
      </w:pPr>
      <w:r>
        <w:rPr>
          <w:b/>
          <w:color w:val="422507"/>
          <w:sz w:val="40"/>
          <w:szCs w:val="40"/>
          <w:vertAlign w:val="superscript"/>
        </w:rPr>
        <w:t xml:space="preserve">В противоположность тому, как у них все было с Амандиной, теперь Рауль на весь белый свет афишировал свою связь. Я уже не осмеливался заходить в туалет рядом с пусковым залом, опасаясь спугнуть там нашу парочку в разгар их любовных игрищ. </w:t>
      </w:r>
    </w:p>
    <w:p>
      <w:pPr>
        <w:pStyle w:val="Smots"/>
        <w:rPr>
          <w:b/>
          <w:b/>
          <w:color w:val="422507"/>
          <w:sz w:val="40"/>
          <w:szCs w:val="40"/>
          <w:vertAlign w:val="superscript"/>
        </w:rPr>
      </w:pPr>
      <w:r>
        <w:rPr>
          <w:b/>
          <w:color w:val="422507"/>
          <w:sz w:val="40"/>
          <w:szCs w:val="40"/>
          <w:vertAlign w:val="superscript"/>
        </w:rPr>
        <w:t xml:space="preserve">Амандина была в полном отчаянии и, разумеется, как и всегда, решила найти утешение и поддержку во мне. Отказавшись от посещений тайского ресторана мсье Ламберта, где мы рисковали наткнуться на слившихся в объятии влюбленных, она как снег на голову напросилась ко мне, провести вечер вместе. В холодильнике оставалось несколько яиц. Я сымпровизировал омлет с луком. Повар из меня не очень и омлет оказался пережаренным, но Амандину это не озаботи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Мишель, единственный человек, который меня понимает. </w:t>
      </w:r>
    </w:p>
    <w:p>
      <w:pPr>
        <w:pStyle w:val="Smots"/>
        <w:rPr>
          <w:b/>
          <w:b/>
          <w:color w:val="422507"/>
          <w:sz w:val="40"/>
          <w:szCs w:val="40"/>
          <w:vertAlign w:val="superscript"/>
        </w:rPr>
      </w:pPr>
      <w:r>
        <w:rPr>
          <w:b/>
          <w:color w:val="422507"/>
          <w:sz w:val="40"/>
          <w:szCs w:val="40"/>
          <w:vertAlign w:val="superscript"/>
        </w:rPr>
        <w:t xml:space="preserve">А вот этого я не люблю. Склонив голову, я тайком выбирал кусочки скорлупы, которые по своему скудоумию уронил на сковородку. </w:t>
      </w:r>
    </w:p>
    <w:p>
      <w:pPr>
        <w:pStyle w:val="Smots"/>
        <w:rPr>
          <w:b/>
          <w:b/>
          <w:color w:val="422507"/>
          <w:sz w:val="40"/>
          <w:szCs w:val="40"/>
          <w:vertAlign w:val="superscript"/>
        </w:rPr>
      </w:pPr>
      <w:r>
        <w:rPr>
          <w:b/>
          <w:color w:val="422507"/>
          <w:sz w:val="40"/>
          <w:szCs w:val="40"/>
          <w:vertAlign w:val="superscript"/>
        </w:rPr>
        <w:t xml:space="preserve">Я выставил две самые лучшие мои тарелки на кухонный столик. Она машинально присела. </w:t>
      </w:r>
    </w:p>
    <w:p>
      <w:pPr>
        <w:pStyle w:val="Smots"/>
        <w:rPr>
          <w:b/>
          <w:b/>
          <w:color w:val="422507"/>
          <w:sz w:val="40"/>
          <w:szCs w:val="40"/>
          <w:vertAlign w:val="superscript"/>
        </w:rPr>
      </w:pPr>
      <w:r>
        <w:rPr>
          <w:b/>
          <w:color w:val="422507"/>
          <w:sz w:val="40"/>
          <w:szCs w:val="40"/>
          <w:vertAlign w:val="superscript"/>
        </w:rPr>
        <w:t xml:space="preserve">Очень аккуратно я разложил омлет на двоих. Амандина сидела неподвижно, уставившись в свою тарел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не хочешь? - спросил я. - Он не такой уж неудачны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думаю, это настоящий деликатес, но дело не в этом. Я не голодна, - вздохнула она. </w:t>
      </w:r>
    </w:p>
    <w:p>
      <w:pPr>
        <w:pStyle w:val="Smots"/>
        <w:rPr>
          <w:b/>
          <w:b/>
          <w:color w:val="422507"/>
          <w:sz w:val="40"/>
          <w:szCs w:val="40"/>
          <w:vertAlign w:val="superscript"/>
        </w:rPr>
      </w:pPr>
      <w:r>
        <w:rPr>
          <w:b/>
          <w:color w:val="422507"/>
          <w:sz w:val="40"/>
          <w:szCs w:val="40"/>
          <w:vertAlign w:val="superscript"/>
        </w:rPr>
        <w:t xml:space="preserve">Амандина взяла меня за руку и стала смотреть глазами продрогшего, всеми позабытого щен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й бедный Мишель… Как я, должно быть, надоела тебе своими сердечными историями… </w:t>
      </w:r>
    </w:p>
    <w:p>
      <w:pPr>
        <w:pStyle w:val="Smots"/>
        <w:rPr>
          <w:b/>
          <w:b/>
          <w:color w:val="422507"/>
          <w:sz w:val="40"/>
          <w:szCs w:val="40"/>
          <w:vertAlign w:val="superscript"/>
        </w:rPr>
      </w:pPr>
      <w:r>
        <w:rPr>
          <w:b/>
          <w:color w:val="422507"/>
          <w:sz w:val="40"/>
          <w:szCs w:val="40"/>
          <w:vertAlign w:val="superscript"/>
        </w:rPr>
        <w:t xml:space="preserve">Я взглянул на нее. Она становится еще красивей, когда вот такая печальная. В тот вечер в меню входило полное повествование о ее любовной истории с Раулем. Насколько он мягкий, настолько же инициативный и внимательный. Она убеждала меня, что Рауль был мужчиной ее жизни и что она никогда так не влюблялась. Я ответил, что ни к чему столь убиваться и что Стефания — всего лишь увлечение, и что он к ней вернется. </w:t>
      </w:r>
    </w:p>
    <w:p>
      <w:pPr>
        <w:pStyle w:val="Smots"/>
        <w:rPr>
          <w:b/>
          <w:b/>
          <w:color w:val="422507"/>
          <w:sz w:val="40"/>
          <w:szCs w:val="40"/>
          <w:vertAlign w:val="superscript"/>
        </w:rPr>
      </w:pPr>
      <w:r>
        <w:rPr>
          <w:b/>
          <w:color w:val="422507"/>
          <w:sz w:val="40"/>
          <w:szCs w:val="40"/>
          <w:vertAlign w:val="superscript"/>
        </w:rPr>
        <w:t xml:space="preserve">Я не понимал, как может мужчина не быть до глупости влюбленным в эту газель со светло-голубыми глазами. Даже несмотря на полновесную и нахальную итальян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ишель, ты так добр ко мне. </w:t>
      </w:r>
    </w:p>
    <w:p>
      <w:pPr>
        <w:pStyle w:val="Smots"/>
        <w:rPr/>
      </w:pPr>
      <w:r>
        <w:rPr>
          <w:b/>
          <w:color w:val="422507"/>
          <w:sz w:val="40"/>
          <w:szCs w:val="40"/>
          <w:vertAlign w:val="superscript"/>
        </w:rPr>
        <w:t xml:space="preserve">Но в ее ауре не было ничего, что бы резонировало с моей. Она воспринимала меня как друга, или как бесполого коллегу. Может быть, именно мое чрезмерное желание вызывало у нее отвращение. Может быть, моя страсть представлялась ей бурной Ниагарой и потому отпугива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такой добрый, Мишель! Позволь мне сегодня спать с тобой вместе, прошу тебя. Я так боюсь оказаться совсем одна, на своей холодной простыне. </w:t>
      </w:r>
    </w:p>
    <w:p>
      <w:pPr>
        <w:pStyle w:val="Smots"/>
        <w:rPr>
          <w:b/>
          <w:b/>
          <w:color w:val="422507"/>
          <w:sz w:val="40"/>
          <w:szCs w:val="40"/>
          <w:vertAlign w:val="superscript"/>
        </w:rPr>
      </w:pPr>
      <w:r>
        <w:rPr>
          <w:b/>
          <w:color w:val="422507"/>
          <w:sz w:val="40"/>
          <w:szCs w:val="40"/>
          <w:vertAlign w:val="superscript"/>
        </w:rPr>
        <w:t xml:space="preserve">Я позеленел, я покраснел, я закашл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адно, - прохрипел я. </w:t>
      </w:r>
    </w:p>
    <w:p>
      <w:pPr>
        <w:pStyle w:val="Smots"/>
        <w:rPr>
          <w:b/>
          <w:b/>
          <w:color w:val="422507"/>
          <w:sz w:val="40"/>
          <w:szCs w:val="40"/>
          <w:vertAlign w:val="superscript"/>
        </w:rPr>
      </w:pPr>
      <w:r>
        <w:rPr>
          <w:b/>
          <w:color w:val="422507"/>
          <w:sz w:val="40"/>
          <w:szCs w:val="40"/>
          <w:vertAlign w:val="superscript"/>
        </w:rPr>
        <w:t xml:space="preserve">Я кое-как напялил пижаму из бумазеи и застегнулся до самого горла. У нее с собой была припасена шелковая комбинация. Я ощутил рядом с собой атласную кожу, ее тело расточало ароматные волны сладкого мускуса и амбры. Это пытка. Еще ни одна женщина не вызывала во мне такого взрыва страстей. </w:t>
      </w:r>
    </w:p>
    <w:p>
      <w:pPr>
        <w:pStyle w:val="Smots"/>
        <w:rPr>
          <w:b/>
          <w:b/>
          <w:color w:val="422507"/>
          <w:sz w:val="40"/>
          <w:szCs w:val="40"/>
          <w:vertAlign w:val="superscript"/>
        </w:rPr>
      </w:pPr>
      <w:r>
        <w:rPr>
          <w:b/>
          <w:color w:val="422507"/>
          <w:sz w:val="40"/>
          <w:szCs w:val="40"/>
          <w:vertAlign w:val="superscript"/>
        </w:rPr>
        <w:t xml:space="preserve">Дрожа от непрерывной бури эмоций, я подкрался рукой к ее плечу и коснулся нежнейшей кожи. </w:t>
      </w:r>
    </w:p>
    <w:p>
      <w:pPr>
        <w:pStyle w:val="Smots"/>
        <w:rPr>
          <w:b/>
          <w:b/>
          <w:color w:val="422507"/>
          <w:sz w:val="40"/>
          <w:szCs w:val="40"/>
          <w:vertAlign w:val="superscript"/>
        </w:rPr>
      </w:pPr>
      <w:r>
        <w:rPr>
          <w:b/>
          <w:color w:val="422507"/>
          <w:sz w:val="40"/>
          <w:szCs w:val="40"/>
          <w:vertAlign w:val="superscript"/>
        </w:rPr>
        <w:t xml:space="preserve">Амандина, грациозно свернувшись калачиком под моим одеялом, издавала звуки, обещавшие наслаждения. Сердце колотилось в бешеном темпе. Еще одно вспомогательное движение и я узнаю, что испытала Стефания на том свете. Наверное, это могучий взрыв. Хм-м, должно быть, это мой гипофиз посылает сигналы боли, все так напряжено. Не будем обращать внимания. Мои пальцы проделали еще несколько шажков на этом опасном пути. </w:t>
      </w:r>
    </w:p>
    <w:p>
      <w:pPr>
        <w:pStyle w:val="Smots"/>
        <w:rPr>
          <w:b/>
          <w:b/>
          <w:color w:val="422507"/>
          <w:sz w:val="40"/>
          <w:szCs w:val="40"/>
          <w:vertAlign w:val="superscript"/>
        </w:rPr>
      </w:pPr>
      <w:r>
        <w:rPr>
          <w:b/>
          <w:color w:val="422507"/>
          <w:sz w:val="40"/>
          <w:szCs w:val="40"/>
          <w:vertAlign w:val="superscript"/>
        </w:rPr>
        <w:t xml:space="preserve">Она схватила мою ладонь и оттолкнула ее с извиняющейся улыб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будем портить нашу замечательную дружбу, - промурлыкала она. - Ты мой единственный и настоящий друг, я не хочу тебя потерять. </w:t>
      </w:r>
    </w:p>
    <w:p>
      <w:pPr>
        <w:pStyle w:val="Heading4"/>
        <w:rPr>
          <w:color w:val="422507"/>
          <w:sz w:val="40"/>
          <w:szCs w:val="40"/>
          <w:vertAlign w:val="superscript"/>
        </w:rPr>
      </w:pPr>
      <w:r>
        <w:rPr>
          <w:color w:val="422507"/>
          <w:sz w:val="40"/>
          <w:szCs w:val="40"/>
          <w:vertAlign w:val="superscript"/>
        </w:rPr>
        <w:t>138 — ПОУЧЕНИЯ ЙОГОВ</w:t>
      </w:r>
    </w:p>
    <w:p>
      <w:pPr>
        <w:pStyle w:val="Yels"/>
        <w:rPr>
          <w:b/>
          <w:b/>
          <w:i w:val="false"/>
          <w:i w:val="false"/>
          <w:color w:val="422507"/>
          <w:sz w:val="40"/>
          <w:szCs w:val="40"/>
          <w:vertAlign w:val="superscript"/>
        </w:rPr>
      </w:pPr>
      <w:r>
        <w:rPr>
          <w:b/>
          <w:i w:val="false"/>
          <w:color w:val="422507"/>
          <w:sz w:val="40"/>
          <w:szCs w:val="40"/>
          <w:vertAlign w:val="superscript"/>
        </w:rPr>
        <w:t xml:space="preserve">"Человеческое тело имеет семь чакр, которые служат энергетическими точками. </w:t>
      </w:r>
    </w:p>
    <w:p>
      <w:pPr>
        <w:pStyle w:val="Yels"/>
        <w:rPr>
          <w:b/>
          <w:b/>
          <w:i w:val="false"/>
          <w:i w:val="false"/>
          <w:color w:val="422507"/>
          <w:sz w:val="40"/>
          <w:szCs w:val="40"/>
          <w:vertAlign w:val="superscript"/>
        </w:rPr>
      </w:pPr>
      <w:r>
        <w:rPr>
          <w:b/>
          <w:i w:val="false"/>
          <w:color w:val="422507"/>
          <w:sz w:val="40"/>
          <w:szCs w:val="40"/>
          <w:vertAlign w:val="superscript"/>
        </w:rPr>
        <w:t xml:space="preserve">Первая чакра: Расположена над половыми органами, между копчиком и анусом. В здоровом состоянии обеспечивает жизненной энергией. </w:t>
      </w:r>
    </w:p>
    <w:p>
      <w:pPr>
        <w:pStyle w:val="Yels"/>
        <w:rPr>
          <w:b/>
          <w:b/>
          <w:i w:val="false"/>
          <w:i w:val="false"/>
          <w:color w:val="422507"/>
          <w:sz w:val="40"/>
          <w:szCs w:val="40"/>
          <w:vertAlign w:val="superscript"/>
        </w:rPr>
      </w:pPr>
      <w:r>
        <w:rPr>
          <w:b/>
          <w:i w:val="false"/>
          <w:color w:val="422507"/>
          <w:sz w:val="40"/>
          <w:szCs w:val="40"/>
          <w:vertAlign w:val="superscript"/>
        </w:rPr>
        <w:t xml:space="preserve">Вторая чакра: Расположена сразу под пупком. В здоровом состоянии обеспечивает силой действия. </w:t>
      </w:r>
    </w:p>
    <w:p>
      <w:pPr>
        <w:pStyle w:val="Yels"/>
        <w:rPr>
          <w:b/>
          <w:b/>
          <w:i w:val="false"/>
          <w:i w:val="false"/>
          <w:color w:val="422507"/>
          <w:sz w:val="40"/>
          <w:szCs w:val="40"/>
          <w:vertAlign w:val="superscript"/>
        </w:rPr>
      </w:pPr>
      <w:r>
        <w:rPr>
          <w:b/>
          <w:i w:val="false"/>
          <w:color w:val="422507"/>
          <w:sz w:val="40"/>
          <w:szCs w:val="40"/>
          <w:vertAlign w:val="superscript"/>
        </w:rPr>
        <w:t xml:space="preserve">Третья чакра: Расположена в нижней части солнечного сплетения. В здоровом состоянии позволяет земной и космической энергии облучать тело. </w:t>
      </w:r>
    </w:p>
    <w:p>
      <w:pPr>
        <w:pStyle w:val="Yels"/>
        <w:rPr>
          <w:b/>
          <w:b/>
          <w:i w:val="false"/>
          <w:i w:val="false"/>
          <w:color w:val="422507"/>
          <w:sz w:val="40"/>
          <w:szCs w:val="40"/>
          <w:vertAlign w:val="superscript"/>
        </w:rPr>
      </w:pPr>
      <w:r>
        <w:rPr>
          <w:b/>
          <w:i w:val="false"/>
          <w:color w:val="422507"/>
          <w:sz w:val="40"/>
          <w:szCs w:val="40"/>
          <w:vertAlign w:val="superscript"/>
        </w:rPr>
        <w:t xml:space="preserve">Четвертая чакра: Расположена в центре солнечного сплетения. В здоровом состоянии позволяет человеку чувствовать себя в своей тарелке. </w:t>
      </w:r>
    </w:p>
    <w:p>
      <w:pPr>
        <w:pStyle w:val="Yels"/>
        <w:rPr>
          <w:b/>
          <w:b/>
          <w:i w:val="false"/>
          <w:i w:val="false"/>
          <w:color w:val="422507"/>
          <w:sz w:val="40"/>
          <w:szCs w:val="40"/>
          <w:vertAlign w:val="superscript"/>
        </w:rPr>
      </w:pPr>
      <w:r>
        <w:rPr>
          <w:b/>
          <w:i w:val="false"/>
          <w:color w:val="422507"/>
          <w:sz w:val="40"/>
          <w:szCs w:val="40"/>
          <w:vertAlign w:val="superscript"/>
        </w:rPr>
        <w:t xml:space="preserve">Пятая чакра: Расположена в нижней части горла. В здоровом состоянии позволяет свободное общение. </w:t>
      </w:r>
    </w:p>
    <w:p>
      <w:pPr>
        <w:pStyle w:val="Yels"/>
        <w:rPr>
          <w:b/>
          <w:b/>
          <w:i w:val="false"/>
          <w:i w:val="false"/>
          <w:color w:val="422507"/>
          <w:sz w:val="40"/>
          <w:szCs w:val="40"/>
          <w:vertAlign w:val="superscript"/>
        </w:rPr>
      </w:pPr>
      <w:r>
        <w:rPr>
          <w:b/>
          <w:i w:val="false"/>
          <w:color w:val="422507"/>
          <w:sz w:val="40"/>
          <w:szCs w:val="40"/>
          <w:vertAlign w:val="superscript"/>
        </w:rPr>
        <w:t xml:space="preserve">Шестая чакра: Расположена между бровями. В здоровом состоянии позволяет ощущать свою внутреннюю энергию и наделяет даром ясновидения. </w:t>
      </w:r>
    </w:p>
    <w:p>
      <w:pPr>
        <w:pStyle w:val="Yels"/>
        <w:rPr>
          <w:b/>
          <w:b/>
          <w:i w:val="false"/>
          <w:i w:val="false"/>
          <w:color w:val="422507"/>
          <w:sz w:val="40"/>
          <w:szCs w:val="40"/>
          <w:vertAlign w:val="superscript"/>
        </w:rPr>
      </w:pPr>
      <w:r>
        <w:rPr>
          <w:b/>
          <w:i w:val="false"/>
          <w:color w:val="422507"/>
          <w:sz w:val="40"/>
          <w:szCs w:val="40"/>
          <w:vertAlign w:val="superscript"/>
        </w:rPr>
        <w:t xml:space="preserve">Седьмая чакра: Расположена посредине темени. В здоровом состоянии позволяет мгновенно постичь принципиально важные вещи". </w:t>
      </w:r>
    </w:p>
    <w:p>
      <w:pPr>
        <w:pStyle w:val="Right"/>
        <w:rPr>
          <w:b/>
          <w:b/>
          <w:color w:val="422507"/>
          <w:sz w:val="40"/>
          <w:szCs w:val="40"/>
          <w:vertAlign w:val="superscript"/>
        </w:rPr>
      </w:pPr>
      <w:r>
        <w:rPr>
          <w:b/>
          <w:color w:val="422507"/>
          <w:sz w:val="40"/>
          <w:szCs w:val="40"/>
          <w:vertAlign w:val="superscript"/>
        </w:rPr>
        <w:t xml:space="preserve">Наставление по Хатха-йоге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39 — СТЕФАНИЯ В ПАРОКСИЗМЕ НАСЛАЖДЕНИЯ</w:t>
      </w:r>
    </w:p>
    <w:p>
      <w:pPr>
        <w:pStyle w:val="Smots"/>
        <w:rPr>
          <w:b/>
          <w:b/>
          <w:color w:val="422507"/>
          <w:sz w:val="40"/>
          <w:szCs w:val="40"/>
          <w:vertAlign w:val="superscript"/>
        </w:rPr>
      </w:pPr>
      <w:r>
        <w:rPr>
          <w:b/>
          <w:color w:val="422507"/>
          <w:sz w:val="40"/>
          <w:szCs w:val="40"/>
          <w:vertAlign w:val="superscript"/>
        </w:rPr>
        <w:t xml:space="preserve">Так как журналисты потребовали от Стефании интервью, моя мать организовала пресс-конференцию в зале, предусмотренном для таких мероприятий на танатодроме «Соломенные Горки». Родительница с каким-то особенным злорадством выгнала на улицу всех представителей эротических и порнографических журналов. «Не хватало еще, чтобы наша малютка Стефания красовалась на свинских обложках!» — гневно бормотала она. </w:t>
      </w:r>
    </w:p>
    <w:p>
      <w:pPr>
        <w:pStyle w:val="Smots"/>
        <w:rPr>
          <w:b/>
          <w:b/>
          <w:color w:val="422507"/>
          <w:sz w:val="40"/>
          <w:szCs w:val="40"/>
          <w:vertAlign w:val="superscript"/>
        </w:rPr>
      </w:pPr>
      <w:r>
        <w:rPr>
          <w:b/>
          <w:color w:val="422507"/>
          <w:sz w:val="40"/>
          <w:szCs w:val="40"/>
          <w:vertAlign w:val="superscript"/>
        </w:rPr>
        <w:t xml:space="preserve">Сама же великая дива-танатонавтка утвердилась на эстраде и поразила воображение всего благородного собрания, ожидавшего ее чуть ли не с четверть часа, своим заявлением, что поведает о наслаждениях за второй стеной только тем, кто подготовлен к их восприятию. И дополнила, что перед собой она не видит никого, кроме журналистов с инфантильным менталитетом, неспособных отринуть от себя таб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ля начала всем по хорошему сеансу психоанализа. А уж потом поговорим! - выдала она залу и сопроводила свои слова оглушительным хохотом, отослав прочь как аудиторию, так и всю планету с их лицемерной скромностью. </w:t>
      </w:r>
    </w:p>
    <w:p>
      <w:pPr>
        <w:pStyle w:val="Smots"/>
        <w:rPr>
          <w:b/>
          <w:b/>
          <w:color w:val="422507"/>
          <w:sz w:val="40"/>
          <w:szCs w:val="40"/>
          <w:vertAlign w:val="superscript"/>
        </w:rPr>
      </w:pPr>
      <w:r>
        <w:rPr>
          <w:b/>
          <w:color w:val="422507"/>
          <w:sz w:val="40"/>
          <w:szCs w:val="40"/>
          <w:vertAlign w:val="superscript"/>
        </w:rPr>
        <w:t xml:space="preserve">Зазвучали возмущенные выкрики протеста. Мать была крайне раздосадована тем, что обеспокоила столько народу и все попусту. В следующий раз на ее приглашения никто не ответит, а это вредит коммерции! </w:t>
      </w:r>
    </w:p>
    <w:p>
      <w:pPr>
        <w:pStyle w:val="Smots"/>
        <w:rPr>
          <w:b/>
          <w:b/>
          <w:color w:val="422507"/>
          <w:sz w:val="40"/>
          <w:szCs w:val="40"/>
          <w:vertAlign w:val="superscript"/>
        </w:rPr>
      </w:pPr>
      <w:r>
        <w:rPr>
          <w:b/>
          <w:color w:val="422507"/>
          <w:sz w:val="40"/>
          <w:szCs w:val="40"/>
          <w:vertAlign w:val="superscript"/>
        </w:rPr>
        <w:t xml:space="preserve">Все же открытие территории, посвященной экстазу, было событием слишком важным, чтобы долго оставаться в секрете. Не замедлили распространиться слухи, к тому же тем более разгоряченные, раз не хватало точной информации. </w:t>
      </w:r>
    </w:p>
    <w:p>
      <w:pPr>
        <w:pStyle w:val="Smots"/>
        <w:rPr>
          <w:b/>
          <w:b/>
          <w:color w:val="422507"/>
          <w:sz w:val="40"/>
          <w:szCs w:val="40"/>
          <w:vertAlign w:val="superscript"/>
        </w:rPr>
      </w:pPr>
      <w:r>
        <w:rPr>
          <w:b/>
          <w:color w:val="422507"/>
          <w:sz w:val="40"/>
          <w:szCs w:val="40"/>
          <w:vertAlign w:val="superscript"/>
        </w:rPr>
        <w:t xml:space="preserve">Реакционные партии, движения консерваторов и фундаменталистов предавали нас анафеме. </w:t>
      </w:r>
    </w:p>
    <w:p>
      <w:pPr>
        <w:pStyle w:val="Smots"/>
        <w:rPr>
          <w:b/>
          <w:b/>
          <w:color w:val="422507"/>
          <w:sz w:val="40"/>
          <w:szCs w:val="40"/>
          <w:vertAlign w:val="superscript"/>
        </w:rPr>
      </w:pPr>
      <w:r>
        <w:rPr>
          <w:b/>
          <w:color w:val="422507"/>
          <w:sz w:val="40"/>
          <w:szCs w:val="40"/>
          <w:vertAlign w:val="superscript"/>
        </w:rPr>
        <w:t xml:space="preserve">«Колдунский вертеп!» — барабанили они по двери танатодрома, а затем организовали постоянное пикетирование у входа, потрясая штандартами типа «Остановите разврат!», «Закройте этот публичный дом!» или «Смерть — это не бордель!» </w:t>
      </w:r>
    </w:p>
    <w:p>
      <w:pPr>
        <w:pStyle w:val="Smots"/>
        <w:rPr>
          <w:b/>
          <w:b/>
          <w:color w:val="422507"/>
          <w:sz w:val="40"/>
          <w:szCs w:val="40"/>
          <w:vertAlign w:val="superscript"/>
        </w:rPr>
      </w:pPr>
      <w:r>
        <w:rPr>
          <w:b/>
          <w:color w:val="422507"/>
          <w:sz w:val="40"/>
          <w:szCs w:val="40"/>
          <w:vertAlign w:val="superscript"/>
        </w:rPr>
        <w:t xml:space="preserve">Стефания пыталась перекричать протестующи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никогда не говорила, что смерть — бордель! - выкрикивала она во вражескую когорту, показывавшую ей кулак. - Я просто уточнила, что одна из зон Запредельного Континента — это место для наслаждений. Но я не знаю, что находится за третьей стеной. Перед нами еще столько открыт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лчи, развратница! - бросился на нее какой-то дряхлый и жутко благородный старец с орденскими планками. </w:t>
      </w:r>
    </w:p>
    <w:p>
      <w:pPr>
        <w:pStyle w:val="Smots"/>
        <w:rPr>
          <w:b/>
          <w:b/>
          <w:color w:val="422507"/>
          <w:sz w:val="40"/>
          <w:szCs w:val="40"/>
          <w:vertAlign w:val="superscript"/>
        </w:rPr>
      </w:pPr>
      <w:r>
        <w:rPr>
          <w:b/>
          <w:color w:val="422507"/>
          <w:sz w:val="40"/>
          <w:szCs w:val="40"/>
          <w:vertAlign w:val="superscript"/>
        </w:rPr>
        <w:t xml:space="preserve">Он желал надавать пощечин разведчице. Мы с Раулем вклинились посередине. Суматоха быстро деградировала до уличной потасовки. «Ты и я против слабоумных», - бормотал я, пытаясь укрепить боевой дух, но когда силы правопорядка решились-таки вмешаться, я уже был покрыт синяками. </w:t>
      </w:r>
    </w:p>
    <w:p>
      <w:pPr>
        <w:pStyle w:val="Smots"/>
        <w:rPr>
          <w:b/>
          <w:b/>
          <w:color w:val="422507"/>
          <w:sz w:val="40"/>
          <w:szCs w:val="40"/>
          <w:vertAlign w:val="superscript"/>
        </w:rPr>
      </w:pPr>
      <w:r>
        <w:rPr>
          <w:b/>
          <w:color w:val="422507"/>
          <w:sz w:val="40"/>
          <w:szCs w:val="40"/>
          <w:vertAlign w:val="superscript"/>
        </w:rPr>
        <w:t xml:space="preserve">Президент Люсиндер нанес нам новый виз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ети, я вас предупреждал! Осмотрительность, осмотрительность и еще раз осмотрительность! Живите счастливо, но тайно. Совершенно очевидно, мы задели множество людей. Папа издает против нас одну буллу за другой, а дигнитарии всех конфессий бомбардируют меня проклятия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рибы замшелые! - воскликнула Стефания. - Они пугаются правды, страшатся узнать, что такое смерть на самом деле, что есть позади всех этих стен! Вы представляете, какую мину состроит Папа, когда мы наткнемся на какого-нибудь бога, который провозгласит себя в защиту абортов и брака католических священник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быть, Стефания, может быть. Но пока что давайте не забывать, что мы еще не встретили Бога и что Ватикан — это учреждение, основанное в 1377 году, в то время как танатонавтике только несколько месяцев от роду. </w:t>
      </w:r>
    </w:p>
    <w:p>
      <w:pPr>
        <w:pStyle w:val="Smots"/>
        <w:rPr>
          <w:b/>
          <w:b/>
          <w:color w:val="422507"/>
          <w:sz w:val="40"/>
          <w:szCs w:val="40"/>
          <w:vertAlign w:val="superscript"/>
        </w:rPr>
      </w:pPr>
      <w:r>
        <w:rPr>
          <w:b/>
          <w:color w:val="422507"/>
          <w:sz w:val="40"/>
          <w:szCs w:val="40"/>
          <w:vertAlign w:val="superscript"/>
        </w:rPr>
        <w:t xml:space="preserve">Итальянка гордо выпрямилась, великолепная в своем телесном изобилии, готовая лицом к лицу противостоять как друзьям, так и противник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лушайте, мсье президент, вы же не собираетесь убеждать меня, что готовы склоняться перед кулаками фанатик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политике надо уметь идти на уступки, находить компромиссы 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чь уступки, долой компромиссы, - отрезала Стефания. - Мы собрались сюда для борьбы с невежеством и мы продолжим свою разведку. Человек не знает границ. Это его первейшее свойство! </w:t>
      </w:r>
    </w:p>
    <w:p>
      <w:pPr>
        <w:pStyle w:val="Smots"/>
        <w:rPr>
          <w:b/>
          <w:b/>
          <w:color w:val="422507"/>
          <w:sz w:val="40"/>
          <w:szCs w:val="40"/>
          <w:vertAlign w:val="superscript"/>
        </w:rPr>
      </w:pPr>
      <w:r>
        <w:rPr>
          <w:b/>
          <w:color w:val="422507"/>
          <w:sz w:val="40"/>
          <w:szCs w:val="40"/>
          <w:vertAlign w:val="superscript"/>
        </w:rPr>
        <w:t xml:space="preserve">Президент Франции вытаращил глаза. Впервые он столкнулся с такой Стефанией Чичелли. Он хорошо знал качество наших результатов. Надо обладать непоколебимой волей, чтобы регулярно флиртовать со смертью, и эта маленькая круглая итальянка такой волей обладала. Никто, ни единый орган власти — хоть государственной, хоть моральной, хоть религиозной, - не заставил бы ее уступить. Он уважительно отсалютовал Стефании. </w:t>
      </w:r>
    </w:p>
    <w:p>
      <w:pPr>
        <w:pStyle w:val="Smots"/>
        <w:rPr>
          <w:b/>
          <w:b/>
          <w:color w:val="422507"/>
          <w:sz w:val="40"/>
          <w:szCs w:val="40"/>
          <w:vertAlign w:val="superscript"/>
        </w:rPr>
      </w:pPr>
      <w:r>
        <w:rPr>
          <w:b/>
          <w:color w:val="422507"/>
          <w:sz w:val="40"/>
          <w:szCs w:val="40"/>
          <w:vertAlign w:val="superscript"/>
        </w:rPr>
        <w:t xml:space="preserve">Президентское вмешательство проявилось единственно в том, что Стефания стала более словоохотливой перед журналистами. Без малейшего колебания, прямо в лоб, она изложила им про все те деликатесы наслаждения, что познала в третьей зоне, где воплощаются все желания и все извращения. </w:t>
      </w:r>
    </w:p>
    <w:p>
      <w:pPr>
        <w:pStyle w:val="Smots"/>
        <w:rPr/>
      </w:pPr>
      <w:r>
        <w:rPr>
          <w:b/>
          <w:color w:val="422507"/>
          <w:sz w:val="40"/>
          <w:szCs w:val="40"/>
          <w:vertAlign w:val="superscript"/>
        </w:rPr>
        <w:t>Манифестации приобрели особенно живописный характер. Папский престол запретил всей пастве католической, апостольской и романской церквей занятия танатонавтикой под страхом отлучения. В булле, именуемой "</w:t>
      </w:r>
      <w:r>
        <w:rPr>
          <w:b/>
          <w:i/>
          <w:iCs/>
          <w:color w:val="422507"/>
          <w:sz w:val="40"/>
          <w:szCs w:val="40"/>
          <w:vertAlign w:val="superscript"/>
        </w:rPr>
        <w:t>Et mortis mysterium sacrum</w:t>
      </w:r>
      <w:r>
        <w:rPr>
          <w:b/>
          <w:color w:val="422507"/>
          <w:sz w:val="40"/>
          <w:szCs w:val="40"/>
          <w:vertAlign w:val="superscript"/>
        </w:rPr>
        <w:t xml:space="preserve">  ", Папа официально заявил, что смерть — это табу. Любые экскурсии живых в страну мертвых, совершаемые досрочно, объявлялись смертным грехом. </w:t>
      </w:r>
    </w:p>
    <w:p>
      <w:pPr>
        <w:pStyle w:val="Smots"/>
        <w:rPr>
          <w:b/>
          <w:b/>
          <w:color w:val="422507"/>
          <w:sz w:val="40"/>
          <w:szCs w:val="40"/>
          <w:vertAlign w:val="superscript"/>
        </w:rPr>
      </w:pPr>
      <w:r>
        <w:rPr>
          <w:b/>
          <w:color w:val="422507"/>
          <w:sz w:val="40"/>
          <w:szCs w:val="40"/>
          <w:vertAlign w:val="superscript"/>
        </w:rPr>
        <w:t xml:space="preserve">«Смерть еретикам!» — скандировали под балконами Ватикана. «Похрустим яблоком познания!» — отвечали наши сторонники. </w:t>
      </w:r>
    </w:p>
    <w:p>
      <w:pPr>
        <w:pStyle w:val="Smots"/>
        <w:rPr>
          <w:b/>
          <w:b/>
          <w:color w:val="422507"/>
          <w:sz w:val="40"/>
          <w:szCs w:val="40"/>
          <w:vertAlign w:val="superscript"/>
        </w:rPr>
      </w:pPr>
      <w:r>
        <w:rPr>
          <w:b/>
          <w:color w:val="422507"/>
          <w:sz w:val="40"/>
          <w:szCs w:val="40"/>
          <w:vertAlign w:val="superscript"/>
        </w:rPr>
        <w:t xml:space="preserve">Нам до этой суеты не было дела, но президент Люсиндер отнесся к ней не столь легкомысленно. Церковь еще обладала огромным влиянием в стране, а ему на предстоящие перевыборы нужны были все голоса, какие только удастся собрать. </w:t>
      </w:r>
    </w:p>
    <w:p>
      <w:pPr>
        <w:pStyle w:val="Smots"/>
        <w:rPr/>
      </w:pPr>
      <w:r>
        <w:rPr>
          <w:b/>
          <w:color w:val="422507"/>
          <w:sz w:val="40"/>
          <w:szCs w:val="40"/>
          <w:vertAlign w:val="superscript"/>
        </w:rPr>
        <w:t>"Тем лучше, если смерть ведет к оргазму, - проповедовала Стефания в "</w:t>
      </w:r>
      <w:r>
        <w:rPr>
          <w:b/>
          <w:i/>
          <w:iCs/>
          <w:color w:val="422507"/>
          <w:sz w:val="40"/>
          <w:szCs w:val="40"/>
          <w:vertAlign w:val="superscript"/>
        </w:rPr>
        <w:t>Танатонавте-любителе</w:t>
      </w:r>
      <w:r>
        <w:rPr>
          <w:b/>
          <w:color w:val="422507"/>
          <w:sz w:val="40"/>
          <w:szCs w:val="40"/>
          <w:vertAlign w:val="superscript"/>
        </w:rPr>
        <w:t xml:space="preserve">  «, - и тем хуже пусть будет всем этим старым боровикам, которые стали считать ее публичным домом!» Наша подруга не ходила вокруг да около, она била прямо в точку. Впрочем, мы не были слишком в себе уверены. </w:t>
      </w:r>
    </w:p>
    <w:p>
      <w:pPr>
        <w:pStyle w:val="Smots"/>
        <w:rPr>
          <w:b/>
          <w:b/>
          <w:color w:val="422507"/>
          <w:sz w:val="40"/>
          <w:szCs w:val="40"/>
          <w:vertAlign w:val="superscript"/>
        </w:rPr>
      </w:pPr>
      <w:r>
        <w:rPr>
          <w:b/>
          <w:color w:val="422507"/>
          <w:sz w:val="40"/>
          <w:szCs w:val="40"/>
          <w:vertAlign w:val="superscript"/>
        </w:rPr>
        <w:t xml:space="preserve">Люди всегда боятся нового. Отступление было неизбежно. И так уже повезло, что мы смогли забраться столь далече. </w:t>
      </w:r>
    </w:p>
    <w:p>
      <w:pPr>
        <w:pStyle w:val="Heading4"/>
        <w:rPr>
          <w:color w:val="422507"/>
          <w:sz w:val="40"/>
          <w:szCs w:val="40"/>
          <w:vertAlign w:val="superscript"/>
        </w:rPr>
      </w:pPr>
      <w:r>
        <w:rPr>
          <w:color w:val="422507"/>
          <w:sz w:val="40"/>
          <w:szCs w:val="40"/>
          <w:vertAlign w:val="superscript"/>
        </w:rPr>
        <w:t>140 — УЧЕБНИК ИСТОРИИ КАК ИЗБАВИТЬСЯ ОТ СТАРИКОВ</w:t>
      </w:r>
    </w:p>
    <w:p>
      <w:pPr>
        <w:pStyle w:val="Yels"/>
        <w:rPr>
          <w:b/>
          <w:b/>
          <w:i w:val="false"/>
          <w:i w:val="false"/>
          <w:color w:val="422507"/>
          <w:sz w:val="40"/>
          <w:szCs w:val="40"/>
          <w:vertAlign w:val="superscript"/>
        </w:rPr>
      </w:pPr>
      <w:r>
        <w:rPr>
          <w:b/>
          <w:i w:val="false"/>
          <w:color w:val="422507"/>
          <w:sz w:val="40"/>
          <w:szCs w:val="40"/>
          <w:vertAlign w:val="superscript"/>
        </w:rPr>
        <w:t xml:space="preserve">В некоторых культурах древней эпохи существовала практика избавления от слишком пожилых людей, не способных принимать участие в социально-экономической жизни. У эскимосов от стариков избавлялись, оставляя их далеко в море, на льдинах, где их пожирали белые медведи. А вообще-то, обычно они шли туда сами, добровольно, когда решали, что уже стали лишними для общества. В некоторых нормандских семьях старушек заставляли забираться на высокие лестницы, последние ступени которых были подпилены. Им говорили ритуальную фразу: «Иди-ка ты, бабулька, на гумно». На гумно…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141 — У ЛЮСИНДЕРА ИДЕЯ</w:t>
      </w:r>
    </w:p>
    <w:p>
      <w:pPr>
        <w:pStyle w:val="Smots"/>
        <w:rPr>
          <w:b/>
          <w:b/>
          <w:color w:val="422507"/>
          <w:sz w:val="40"/>
          <w:szCs w:val="40"/>
          <w:vertAlign w:val="superscript"/>
        </w:rPr>
      </w:pPr>
      <w:r>
        <w:rPr>
          <w:b/>
          <w:color w:val="422507"/>
          <w:sz w:val="40"/>
          <w:szCs w:val="40"/>
          <w:vertAlign w:val="superscript"/>
        </w:rPr>
        <w:t xml:space="preserve">В следующий раз Люсиндер решил встретиться с нами на своей территории, считая, что мы станем более податливыми у него в Елисейском дворце. В рабочем кабинете он был не один. Там еще находилась женщина в строгом деловом костюме. </w:t>
      </w:r>
    </w:p>
    <w:p>
      <w:pPr>
        <w:pStyle w:val="Smots"/>
        <w:rPr>
          <w:b/>
          <w:b/>
          <w:color w:val="422507"/>
          <w:sz w:val="40"/>
          <w:szCs w:val="40"/>
          <w:vertAlign w:val="superscript"/>
        </w:rPr>
      </w:pPr>
      <w:r>
        <w:rPr>
          <w:b/>
          <w:color w:val="422507"/>
          <w:sz w:val="40"/>
          <w:szCs w:val="40"/>
          <w:vertAlign w:val="superscript"/>
        </w:rPr>
        <w:t xml:space="preserve">Глава государства объяснил нам, что не желает вступать в войну с религия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ошибаетесь, недооценивая древнюю мощь. Модернизм не может кавалерийской атакой завладеть местом под солнцем. Нам нужен компромисс. </w:t>
      </w:r>
    </w:p>
    <w:p>
      <w:pPr>
        <w:pStyle w:val="Smots"/>
        <w:rPr>
          <w:b/>
          <w:b/>
          <w:color w:val="422507"/>
          <w:sz w:val="40"/>
          <w:szCs w:val="40"/>
          <w:vertAlign w:val="superscript"/>
        </w:rPr>
      </w:pPr>
      <w:r>
        <w:rPr>
          <w:b/>
          <w:color w:val="422507"/>
          <w:sz w:val="40"/>
          <w:szCs w:val="40"/>
          <w:vertAlign w:val="superscript"/>
        </w:rPr>
        <w:t xml:space="preserve">Уши Стефании на эту песню рассчитаны не бы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не знаете, что я там видела, я не понимаю, как с этим можно найти компромисс. </w:t>
      </w:r>
    </w:p>
    <w:p>
      <w:pPr>
        <w:pStyle w:val="Smots"/>
        <w:rPr>
          <w:b/>
          <w:b/>
          <w:color w:val="422507"/>
          <w:sz w:val="40"/>
          <w:szCs w:val="40"/>
          <w:vertAlign w:val="superscript"/>
        </w:rPr>
      </w:pPr>
      <w:r>
        <w:rPr>
          <w:b/>
          <w:color w:val="422507"/>
          <w:sz w:val="40"/>
          <w:szCs w:val="40"/>
          <w:vertAlign w:val="superscript"/>
        </w:rPr>
        <w:t xml:space="preserve">Люсиндер позволил себе слабую улыб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зумеется, мне не повезло сойти с поезда в красной стране, но скажем так, что… э-э… мы все способны понять, что вы там испыт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много о себе воображаете! Кто может понять желания женщины?! - воскликнула Стефания. </w:t>
      </w:r>
    </w:p>
    <w:p>
      <w:pPr>
        <w:pStyle w:val="Smots"/>
        <w:rPr>
          <w:b/>
          <w:b/>
          <w:color w:val="422507"/>
          <w:sz w:val="40"/>
          <w:szCs w:val="40"/>
          <w:vertAlign w:val="superscript"/>
        </w:rPr>
      </w:pPr>
      <w:r>
        <w:rPr>
          <w:b/>
          <w:color w:val="422507"/>
          <w:sz w:val="40"/>
          <w:szCs w:val="40"/>
          <w:vertAlign w:val="superscript"/>
        </w:rPr>
        <w:t xml:space="preserve">Амандина не смогла удержаться от короткого смешка. </w:t>
      </w:r>
    </w:p>
    <w:p>
      <w:pPr>
        <w:pStyle w:val="Smots"/>
        <w:rPr>
          <w:b/>
          <w:b/>
          <w:color w:val="422507"/>
          <w:sz w:val="40"/>
          <w:szCs w:val="40"/>
          <w:vertAlign w:val="superscript"/>
        </w:rPr>
      </w:pPr>
      <w:r>
        <w:rPr>
          <w:b/>
          <w:color w:val="422507"/>
          <w:sz w:val="40"/>
          <w:szCs w:val="40"/>
          <w:vertAlign w:val="superscript"/>
        </w:rPr>
        <w:t xml:space="preserve">Как бы то ни было, Люсиндер не хотел скатываться в яму провокации. С его точки зрения, совершенно ни к чему бороться с религией лицом к лицу. Нет религий ни хороших, ни плохих, они просто сами пытаются выжить. </w:t>
      </w:r>
    </w:p>
    <w:p>
      <w:pPr>
        <w:pStyle w:val="Smots"/>
        <w:rPr>
          <w:b/>
          <w:b/>
          <w:color w:val="422507"/>
          <w:sz w:val="40"/>
          <w:szCs w:val="40"/>
          <w:vertAlign w:val="superscript"/>
        </w:rPr>
      </w:pPr>
      <w:r>
        <w:rPr>
          <w:b/>
          <w:color w:val="422507"/>
          <w:sz w:val="40"/>
          <w:szCs w:val="40"/>
          <w:vertAlign w:val="superscript"/>
        </w:rPr>
        <w:t xml:space="preserve">Рауль напомнил, что Дарвин заработал себе репутацию именно что путем атаки на религию, и что без этой провокации дарвинизм не смог бы столь быстро появиться. Ламарк, который этого не понял, исчез в забвении Истории. </w:t>
      </w:r>
    </w:p>
    <w:p>
      <w:pPr>
        <w:pStyle w:val="Smots"/>
        <w:rPr>
          <w:b/>
          <w:b/>
          <w:color w:val="422507"/>
          <w:sz w:val="40"/>
          <w:szCs w:val="40"/>
          <w:vertAlign w:val="superscript"/>
        </w:rPr>
      </w:pPr>
      <w:r>
        <w:rPr>
          <w:b/>
          <w:color w:val="422507"/>
          <w:sz w:val="40"/>
          <w:szCs w:val="40"/>
          <w:vertAlign w:val="superscript"/>
        </w:rPr>
        <w:t xml:space="preserve">Люсиндер принял этот аргумент, но все же не отказался от своего амбициозного плана объединить в компромиссе всех, как реакционеров, так и модернис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ть средство, как примирить правое крыло с левым. Танатонавтику надо поставить на эту же основу. Отвечайте религии наукой. Заткнуть рты последним скептикам можно или сейчас или никогда. Отсюда моя идея привлечь вот эту мадам. </w:t>
      </w:r>
    </w:p>
    <w:p>
      <w:pPr>
        <w:pStyle w:val="Smots"/>
        <w:rPr>
          <w:b/>
          <w:b/>
          <w:color w:val="422507"/>
          <w:sz w:val="40"/>
          <w:szCs w:val="40"/>
          <w:vertAlign w:val="superscript"/>
        </w:rPr>
      </w:pPr>
      <w:r>
        <w:rPr>
          <w:b/>
          <w:color w:val="422507"/>
          <w:sz w:val="40"/>
          <w:szCs w:val="40"/>
          <w:vertAlign w:val="superscript"/>
        </w:rPr>
        <w:t xml:space="preserve">Он представил нам женщину в деловом костюм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фессор Роза Солаль, астрофизик и астроном, - объяснил Люсиндер. - Вот уже много времени она работает над совершенно особым проектом, «Проект Эдем». «Проект Эдем», «Проект Парадиз», вы видите, что ваши исследования имеют кое-что общее, тем более что цель «Проекта Эдем» заключается в выяснении космических координат… Рая. </w:t>
      </w:r>
    </w:p>
    <w:p>
      <w:pPr>
        <w:pStyle w:val="Smots"/>
        <w:rPr>
          <w:b/>
          <w:b/>
          <w:color w:val="422507"/>
          <w:sz w:val="40"/>
          <w:szCs w:val="40"/>
          <w:vertAlign w:val="superscript"/>
        </w:rPr>
      </w:pPr>
      <w:r>
        <w:rPr>
          <w:b/>
          <w:color w:val="422507"/>
          <w:sz w:val="40"/>
          <w:szCs w:val="40"/>
          <w:vertAlign w:val="superscript"/>
        </w:rPr>
        <w:t xml:space="preserve">Найти точку местонахождения Рая в космосе, эта задача показалась нам непостижимой. Разумеется, мы все время говорили про «континент мертвых», но для нас это было всего лишь дорогой, по которой шла душа. Мы считали тот свет другим измерением, другой реальностью, которая принимала душу после выхода из тела. Своего рода параллельное пространство. Таким был наш постулат. </w:t>
      </w:r>
    </w:p>
    <w:p>
      <w:pPr>
        <w:pStyle w:val="Smots"/>
        <w:rPr>
          <w:b/>
          <w:b/>
          <w:color w:val="422507"/>
          <w:sz w:val="40"/>
          <w:szCs w:val="40"/>
          <w:vertAlign w:val="superscript"/>
        </w:rPr>
      </w:pPr>
      <w:r>
        <w:rPr>
          <w:b/>
          <w:color w:val="422507"/>
          <w:sz w:val="40"/>
          <w:szCs w:val="40"/>
          <w:vertAlign w:val="superscript"/>
        </w:rPr>
        <w:t xml:space="preserve">Идея о том, что эта земля действительно могла существовать в висящем над нами звездном небе, никогда не приходила нам в голову. Да, конечно, ряд народов в античною эпоху были в этом убеждены, но после ракет, после программы «Спутник» или «Аполлон», после шаттлов, снующих в космосе, нас убедили, что небо населено только звездами да галактиками! </w:t>
      </w:r>
    </w:p>
    <w:p>
      <w:pPr>
        <w:pStyle w:val="Smots"/>
        <w:rPr>
          <w:b/>
          <w:b/>
          <w:color w:val="422507"/>
          <w:sz w:val="40"/>
          <w:szCs w:val="40"/>
          <w:vertAlign w:val="superscript"/>
        </w:rPr>
      </w:pPr>
      <w:r>
        <w:rPr>
          <w:b/>
          <w:color w:val="422507"/>
          <w:sz w:val="40"/>
          <w:szCs w:val="40"/>
          <w:vertAlign w:val="superscript"/>
        </w:rPr>
        <w:t xml:space="preserve">Президент Люсиндер решительно был человеком необычным, открытым для экспериментов самого безрассудного свойства. </w:t>
      </w:r>
    </w:p>
    <w:p>
      <w:pPr>
        <w:pStyle w:val="Smots"/>
        <w:rPr>
          <w:b/>
          <w:b/>
          <w:color w:val="422507"/>
          <w:sz w:val="40"/>
          <w:szCs w:val="40"/>
          <w:vertAlign w:val="superscript"/>
        </w:rPr>
      </w:pPr>
      <w:r>
        <w:rPr>
          <w:b/>
          <w:color w:val="422507"/>
          <w:sz w:val="40"/>
          <w:szCs w:val="40"/>
          <w:vertAlign w:val="superscript"/>
        </w:rPr>
        <w:t xml:space="preserve">Со следующего дня Роза Солаль стала членом нашей группы на танатодроме «Соломенные Горки». Теперь мы работали там впятером. </w:t>
      </w:r>
    </w:p>
    <w:p>
      <w:pPr>
        <w:pStyle w:val="Heading4"/>
        <w:rPr>
          <w:color w:val="422507"/>
          <w:sz w:val="40"/>
          <w:szCs w:val="40"/>
          <w:vertAlign w:val="superscript"/>
        </w:rPr>
      </w:pPr>
      <w:r>
        <w:rPr>
          <w:color w:val="422507"/>
          <w:sz w:val="40"/>
          <w:szCs w:val="40"/>
          <w:vertAlign w:val="superscript"/>
        </w:rPr>
        <w:t>142 — НЕБЕСНАЯ ГЕОГРАФИЯ</w:t>
      </w:r>
    </w:p>
    <w:p>
      <w:pPr>
        <w:pStyle w:val="Yels"/>
        <w:rPr>
          <w:b/>
          <w:b/>
          <w:i w:val="false"/>
          <w:i w:val="false"/>
          <w:color w:val="422507"/>
          <w:sz w:val="40"/>
          <w:szCs w:val="40"/>
          <w:vertAlign w:val="superscript"/>
        </w:rPr>
      </w:pPr>
      <w:r>
        <w:rPr>
          <w:b/>
          <w:i w:val="false"/>
          <w:color w:val="422507"/>
          <w:sz w:val="40"/>
          <w:szCs w:val="40"/>
          <w:vertAlign w:val="superscript"/>
        </w:rPr>
        <w:t xml:space="preserve">«Бытие» — первый текст, дающий точные координаты Рая: Месопотамия, в точке слияния Тигра и Евфрата. Св.Василий, предтеча этой ветви астрономии, в 376 г. н.э. поместил Рай на небесную твердь, в пространстве более древнем, чем наш видимый мир. </w:t>
      </w:r>
    </w:p>
    <w:p>
      <w:pPr>
        <w:pStyle w:val="Yels"/>
        <w:rPr>
          <w:b/>
          <w:b/>
          <w:i w:val="false"/>
          <w:i w:val="false"/>
          <w:color w:val="422507"/>
          <w:sz w:val="40"/>
          <w:szCs w:val="40"/>
          <w:vertAlign w:val="superscript"/>
        </w:rPr>
      </w:pPr>
      <w:r>
        <w:rPr>
          <w:b/>
          <w:i w:val="false"/>
          <w:color w:val="422507"/>
          <w:sz w:val="40"/>
          <w:szCs w:val="40"/>
          <w:vertAlign w:val="superscript"/>
        </w:rPr>
        <w:t xml:space="preserve">Данте, хоть и был поэтом, считал, тем не менее, что Рай должен находиться в более конкретном месте, как оказывается, в некоем «конверте», который — опять же, согласно Данте — окружают звезды. Немецкий иезуит Иероним Дрексель (1581-1638) занялся сложными вычислениями, чтобы доказать, что Избранные живут на расстоянии ровно 161 884 943 верст от Земли. Томас Генри Мартин (1813-1933) обладал более широким кругозором: «Рай, - говорил он, - находится во всех небесных телах». </w:t>
      </w:r>
    </w:p>
    <w:p>
      <w:pPr>
        <w:pStyle w:val="Yels"/>
        <w:rPr>
          <w:b/>
          <w:b/>
          <w:i w:val="false"/>
          <w:i w:val="false"/>
          <w:color w:val="422507"/>
          <w:sz w:val="40"/>
          <w:szCs w:val="40"/>
          <w:vertAlign w:val="superscript"/>
        </w:rPr>
      </w:pPr>
      <w:r>
        <w:rPr>
          <w:b/>
          <w:i w:val="false"/>
          <w:color w:val="422507"/>
          <w:sz w:val="40"/>
          <w:szCs w:val="40"/>
          <w:vertAlign w:val="superscript"/>
        </w:rPr>
        <w:t xml:space="preserve">Жермен Портер (1853-1933), директор обсерватории Цинциннати (шт.Огайо) и ревностный ветеран-теолог, через свои телескопы искал местонахождение Рая. Он был убежден, что в ходе изучения небосвода наука не преминет открыть «Небесный Иерусалим». </w:t>
      </w:r>
    </w:p>
    <w:p>
      <w:pPr>
        <w:pStyle w:val="Yels"/>
        <w:rPr>
          <w:b/>
          <w:b/>
          <w:i w:val="false"/>
          <w:i w:val="false"/>
          <w:color w:val="422507"/>
          <w:sz w:val="40"/>
          <w:szCs w:val="40"/>
          <w:vertAlign w:val="superscript"/>
        </w:rPr>
      </w:pPr>
      <w:r>
        <w:rPr>
          <w:b/>
          <w:i w:val="false"/>
          <w:color w:val="422507"/>
          <w:sz w:val="40"/>
          <w:szCs w:val="40"/>
          <w:vertAlign w:val="superscript"/>
        </w:rPr>
        <w:t xml:space="preserve">Преподобный Томас Гамильтон (1842-1925), пользуясь работами астрономов Медлера и Проктора, уверял, что Рай находится на звезде Альциона в скоплении Плеяды, пятьсот световых лет от нас. Французский физик Луи Фигуер (1819-1863) поместил на Солнце то, что называл «Дворцом мертвых». Следуя логике своего времени, Фигуер утверждал, что: «Он не может находиться слишком уж далеко, в противном случае у Избранных займет чересчур много времени туда добираться».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43 — НАБЕГ</w:t>
      </w:r>
    </w:p>
    <w:p>
      <w:pPr>
        <w:pStyle w:val="Smots"/>
        <w:rPr>
          <w:b/>
          <w:b/>
          <w:color w:val="422507"/>
          <w:sz w:val="40"/>
          <w:szCs w:val="40"/>
          <w:vertAlign w:val="superscript"/>
        </w:rPr>
      </w:pPr>
      <w:r>
        <w:rPr>
          <w:b/>
          <w:color w:val="422507"/>
          <w:sz w:val="40"/>
          <w:szCs w:val="40"/>
          <w:vertAlign w:val="superscript"/>
        </w:rPr>
        <w:t xml:space="preserve">Я мирно спал в своей квартире на четвертом этаже танатодрома, как вдруг меня что-то разбудило. Какой-то шорох, неуловимый звук… Я сел в постели, все чувства настороже. </w:t>
      </w:r>
    </w:p>
    <w:p>
      <w:pPr>
        <w:pStyle w:val="Smots"/>
        <w:rPr>
          <w:b/>
          <w:b/>
          <w:color w:val="422507"/>
          <w:sz w:val="40"/>
          <w:szCs w:val="40"/>
          <w:vertAlign w:val="superscript"/>
        </w:rPr>
      </w:pPr>
      <w:r>
        <w:rPr>
          <w:b/>
          <w:color w:val="422507"/>
          <w:sz w:val="40"/>
          <w:szCs w:val="40"/>
          <w:vertAlign w:val="superscript"/>
        </w:rPr>
        <w:t xml:space="preserve">Я на ощупь поискал очки на прикроватном столике. Их там не было. Ах ты, черт! Должно быть, я их на письменном столе оставил. Надо вставать искать, а если в комнату забрался вор, он мне не даст на это времени. Скорее, пошлет меня в нокаут. </w:t>
      </w:r>
    </w:p>
    <w:p>
      <w:pPr>
        <w:pStyle w:val="Smots"/>
        <w:rPr>
          <w:b/>
          <w:b/>
          <w:color w:val="422507"/>
          <w:sz w:val="40"/>
          <w:szCs w:val="40"/>
          <w:vertAlign w:val="superscript"/>
        </w:rPr>
      </w:pPr>
      <w:r>
        <w:rPr>
          <w:b/>
          <w:color w:val="422507"/>
          <w:sz w:val="40"/>
          <w:szCs w:val="40"/>
          <w:vertAlign w:val="superscript"/>
        </w:rPr>
        <w:t xml:space="preserve">Что делать? Вихрем понеслись мысли. Лучшая защита — это нападение. Он же не знает, что я его не виж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ходи! Здесь для тебя нет ничего интересного! - крикнул я в черноту. </w:t>
      </w:r>
    </w:p>
    <w:p>
      <w:pPr>
        <w:pStyle w:val="Smots"/>
        <w:rPr>
          <w:b/>
          <w:b/>
          <w:color w:val="422507"/>
          <w:sz w:val="40"/>
          <w:szCs w:val="40"/>
          <w:vertAlign w:val="superscript"/>
        </w:rPr>
      </w:pPr>
      <w:r>
        <w:rPr>
          <w:b/>
          <w:color w:val="422507"/>
          <w:sz w:val="40"/>
          <w:szCs w:val="40"/>
          <w:vertAlign w:val="superscript"/>
        </w:rPr>
        <w:t xml:space="preserve">Никакого ответа. Все же, хоть я ничего и не видел, но присутствие человека ощущалось совершенно точно. У меня в комнате незнакомец.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бирайся! - повторил я, ища выключатель. </w:t>
      </w:r>
    </w:p>
    <w:p>
      <w:pPr>
        <w:pStyle w:val="Smots"/>
        <w:rPr>
          <w:b/>
          <w:b/>
          <w:color w:val="422507"/>
          <w:sz w:val="40"/>
          <w:szCs w:val="40"/>
          <w:vertAlign w:val="superscript"/>
        </w:rPr>
      </w:pPr>
      <w:r>
        <w:rPr>
          <w:b/>
          <w:color w:val="422507"/>
          <w:sz w:val="40"/>
          <w:szCs w:val="40"/>
          <w:vertAlign w:val="superscript"/>
        </w:rPr>
        <w:t xml:space="preserve">Я выпрыгнул из-под одеяла. «К счастью еще, я в пижаме», - сказал я сам себе. Можно подумать, в такой момент это важно. Я прямо сердцем чувствовал, где он стоит. Я включил свет. Никого. Хотя… вроде как мелькнул какой-то размытый силуэт. Да нет, никакого сомнения: комната пуста. И все же, здесь кто-то был, причем кто-то враждебный, я был в этом совершенно уверен. </w:t>
      </w:r>
    </w:p>
    <w:p>
      <w:pPr>
        <w:pStyle w:val="Smots"/>
        <w:rPr>
          <w:b/>
          <w:b/>
          <w:color w:val="422507"/>
          <w:sz w:val="40"/>
          <w:szCs w:val="40"/>
          <w:vertAlign w:val="superscript"/>
        </w:rPr>
      </w:pPr>
      <w:r>
        <w:rPr>
          <w:b/>
          <w:color w:val="422507"/>
          <w:sz w:val="40"/>
          <w:szCs w:val="40"/>
          <w:vertAlign w:val="superscript"/>
        </w:rPr>
        <w:t xml:space="preserve">И тут произошло нечто страшное. Я получил со всего размаха удар в грудь. Или меня пустота бьет или человек-невидимка! </w:t>
      </w:r>
    </w:p>
    <w:p>
      <w:pPr>
        <w:pStyle w:val="Smots"/>
        <w:rPr>
          <w:b/>
          <w:b/>
          <w:color w:val="422507"/>
          <w:sz w:val="40"/>
          <w:szCs w:val="40"/>
          <w:vertAlign w:val="superscript"/>
        </w:rPr>
      </w:pPr>
      <w:r>
        <w:rPr>
          <w:b/>
          <w:color w:val="422507"/>
          <w:sz w:val="40"/>
          <w:szCs w:val="40"/>
          <w:vertAlign w:val="superscript"/>
        </w:rPr>
        <w:t xml:space="preserve">Удалось найти очки. Я их тут же нацепил на нос. Опять ничего. Я что, получил этот удар в кошмарном сне, о котором ничего не помнил, но который меня разбудил? </w:t>
      </w:r>
    </w:p>
    <w:p>
      <w:pPr>
        <w:pStyle w:val="Smots"/>
        <w:rPr>
          <w:b/>
          <w:b/>
          <w:color w:val="422507"/>
          <w:sz w:val="40"/>
          <w:szCs w:val="40"/>
          <w:vertAlign w:val="superscript"/>
        </w:rPr>
      </w:pPr>
      <w:r>
        <w:rPr>
          <w:b/>
          <w:color w:val="422507"/>
          <w:sz w:val="40"/>
          <w:szCs w:val="40"/>
          <w:vertAlign w:val="superscript"/>
        </w:rPr>
        <w:t xml:space="preserve">Весь дрожа, я погасил свет и улегся снова, оставив все же очки на месте. Завернулся по шею в одеяло и стал ждать… </w:t>
      </w:r>
    </w:p>
    <w:p>
      <w:pPr>
        <w:pStyle w:val="Smots"/>
        <w:rPr>
          <w:b/>
          <w:b/>
          <w:color w:val="422507"/>
          <w:sz w:val="40"/>
          <w:szCs w:val="40"/>
          <w:vertAlign w:val="superscript"/>
        </w:rPr>
      </w:pPr>
      <w:r>
        <w:rPr>
          <w:b/>
          <w:color w:val="422507"/>
          <w:sz w:val="40"/>
          <w:szCs w:val="40"/>
          <w:vertAlign w:val="superscript"/>
        </w:rPr>
        <w:t xml:space="preserve">И в этот момент присутствие проявилось по-настоящему. В меня что-то скользнуло, прямо через пальцы ног, и стало завладевать моим телом. Жуткое ощущение! Я любого грабителя предпочел бы этой эктоплазме, что меня атаковала. А она еще и разговарива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кратите беспокоить силы, в которых ничего не понимаете! </w:t>
      </w:r>
    </w:p>
    <w:p>
      <w:pPr>
        <w:pStyle w:val="Smots"/>
        <w:rPr>
          <w:b/>
          <w:b/>
          <w:color w:val="422507"/>
          <w:sz w:val="40"/>
          <w:szCs w:val="40"/>
          <w:vertAlign w:val="superscript"/>
        </w:rPr>
      </w:pPr>
      <w:r>
        <w:rPr>
          <w:b/>
          <w:color w:val="422507"/>
          <w:sz w:val="40"/>
          <w:szCs w:val="40"/>
          <w:vertAlign w:val="superscript"/>
        </w:rPr>
        <w:t xml:space="preserve">Я боролся, но как можно защититься от нападающей душ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то вы? Кто вы? - закричал я. </w:t>
      </w:r>
    </w:p>
    <w:p>
      <w:pPr>
        <w:pStyle w:val="Smots"/>
        <w:rPr>
          <w:b/>
          <w:b/>
          <w:color w:val="422507"/>
          <w:sz w:val="40"/>
          <w:szCs w:val="40"/>
          <w:vertAlign w:val="superscript"/>
        </w:rPr>
      </w:pPr>
      <w:r>
        <w:rPr>
          <w:b/>
          <w:color w:val="422507"/>
          <w:sz w:val="40"/>
          <w:szCs w:val="40"/>
          <w:vertAlign w:val="superscript"/>
        </w:rPr>
        <w:t xml:space="preserve">Я уже знал природу моего врага: без сомнения, какое-то религиозное общество, пытающееся вынудить нас забросить все танатонавтические эксперименты. </w:t>
      </w:r>
    </w:p>
    <w:p>
      <w:pPr>
        <w:pStyle w:val="Smots"/>
        <w:rPr>
          <w:b/>
          <w:b/>
          <w:color w:val="422507"/>
          <w:sz w:val="40"/>
          <w:szCs w:val="40"/>
          <w:vertAlign w:val="superscript"/>
        </w:rPr>
      </w:pPr>
      <w:r>
        <w:rPr>
          <w:b/>
          <w:color w:val="422507"/>
          <w:sz w:val="40"/>
          <w:szCs w:val="40"/>
          <w:vertAlign w:val="superscript"/>
        </w:rPr>
        <w:t xml:space="preserve">Я сражался как мог, но он брал верх. Эктоплазма прошла в колени, в живот и принялась мять там мои внутренности. </w:t>
      </w:r>
    </w:p>
    <w:p>
      <w:pPr>
        <w:pStyle w:val="Smots"/>
        <w:rPr>
          <w:b/>
          <w:b/>
          <w:color w:val="422507"/>
          <w:sz w:val="40"/>
          <w:szCs w:val="40"/>
          <w:vertAlign w:val="superscript"/>
        </w:rPr>
      </w:pPr>
      <w:r>
        <w:rPr>
          <w:b/>
          <w:color w:val="422507"/>
          <w:sz w:val="40"/>
          <w:szCs w:val="40"/>
          <w:vertAlign w:val="superscript"/>
        </w:rPr>
        <w:t xml:space="preserve">Итак, мистические силы решили объявить нам войну. Нашим же оружием. А теперь и своим. Путем медитации, путем декорпорации, путем эктоплазменной атаки. Мы недооценили противника. Как защищаться от врагов, которые проходят сквозь стены и даже сквозь барьеры нашей плоти? Мое тело больше мне не принадлежало. Им овладел фанатик, разгневанный нашими исследованиями Рая. Если это помогает, может, мне следует пасть на колени и начать молиться Пречистой Деве? </w:t>
      </w:r>
    </w:p>
    <w:p>
      <w:pPr>
        <w:pStyle w:val="Smots"/>
        <w:rPr>
          <w:b/>
          <w:b/>
          <w:color w:val="422507"/>
          <w:sz w:val="40"/>
          <w:szCs w:val="40"/>
          <w:vertAlign w:val="superscript"/>
        </w:rPr>
      </w:pPr>
      <w:r>
        <w:rPr>
          <w:b/>
          <w:color w:val="422507"/>
          <w:sz w:val="40"/>
          <w:szCs w:val="40"/>
          <w:vertAlign w:val="superscript"/>
        </w:rPr>
        <w:t xml:space="preserve">Но воину не пристало стоять на коленях. Странно, но в этот момент ужаса у меня в голове промелькнуло воспоминание, как дзен-буддизм рекомендует стрелять из лука. Чтобы попасть в цель, надо в уме ее представить. Вообразить лук, мишень и саму стрелу. И как стрела несет тебя прямо в самый центр. </w:t>
      </w:r>
    </w:p>
    <w:p>
      <w:pPr>
        <w:pStyle w:val="Smots"/>
        <w:rPr>
          <w:b/>
          <w:b/>
          <w:color w:val="422507"/>
          <w:sz w:val="40"/>
          <w:szCs w:val="40"/>
          <w:vertAlign w:val="superscript"/>
        </w:rPr>
      </w:pPr>
      <w:r>
        <w:rPr>
          <w:b/>
          <w:color w:val="422507"/>
          <w:sz w:val="40"/>
          <w:szCs w:val="40"/>
          <w:vertAlign w:val="superscript"/>
        </w:rPr>
        <w:t xml:space="preserve">Я встал, принял боевую позу и закрыл глаза. Немедленно предо мной возник мой противник. Я имел дело с эктоплазмой маленького, скукоженного монаха. Если открыть глаза, он исчезал. Если опять закрыть, он появлялся прямо напротив меня, готовый к дуэли, чьих правил я не знаю. Какой все-таки парадокс, что надо закрывать глаза, чтобы лучше видеть! Этим дети занимаются, чтобы отогнать опасность, а не взрослые! </w:t>
      </w:r>
    </w:p>
    <w:p>
      <w:pPr>
        <w:pStyle w:val="Smots"/>
        <w:rPr>
          <w:b/>
          <w:b/>
          <w:color w:val="422507"/>
          <w:sz w:val="40"/>
          <w:szCs w:val="40"/>
          <w:vertAlign w:val="superscript"/>
        </w:rPr>
      </w:pPr>
      <w:r>
        <w:rPr>
          <w:b/>
          <w:color w:val="422507"/>
          <w:sz w:val="40"/>
          <w:szCs w:val="40"/>
          <w:vertAlign w:val="superscript"/>
        </w:rPr>
        <w:t xml:space="preserve">С плотно закрытыми глазами я во всех подробностях представил своего противника и как он уменьшается в моих мыслях. Затем я взял в руки призрачный лук и принял позу стрелка, натягивающего тетиву. </w:t>
      </w:r>
    </w:p>
    <w:p>
      <w:pPr>
        <w:pStyle w:val="Smots"/>
        <w:rPr>
          <w:b/>
          <w:b/>
          <w:color w:val="422507"/>
          <w:sz w:val="40"/>
          <w:szCs w:val="40"/>
          <w:vertAlign w:val="superscript"/>
        </w:rPr>
      </w:pPr>
      <w:r>
        <w:rPr>
          <w:b/>
          <w:color w:val="422507"/>
          <w:sz w:val="40"/>
          <w:szCs w:val="40"/>
          <w:vertAlign w:val="superscript"/>
        </w:rPr>
        <w:t xml:space="preserve">Эктоплазма перестала смеяться. </w:t>
      </w:r>
    </w:p>
    <w:p>
      <w:pPr>
        <w:pStyle w:val="Smots"/>
        <w:rPr>
          <w:b/>
          <w:b/>
          <w:color w:val="422507"/>
          <w:sz w:val="40"/>
          <w:szCs w:val="40"/>
          <w:vertAlign w:val="superscript"/>
        </w:rPr>
      </w:pPr>
      <w:r>
        <w:rPr>
          <w:b/>
          <w:color w:val="422507"/>
          <w:sz w:val="40"/>
          <w:szCs w:val="40"/>
          <w:vertAlign w:val="superscript"/>
        </w:rPr>
        <w:t xml:space="preserve">У нас было две души и одно тело. Его и мое. Он тоже вынул арбалет и прицелился. Я выстрелил. Он выстрелил в тот же момент. Моя стрела попала ему прямо в лоб. Я потерял сознание. </w:t>
      </w:r>
    </w:p>
    <w:p>
      <w:pPr>
        <w:pStyle w:val="Heading4"/>
        <w:rPr>
          <w:color w:val="422507"/>
          <w:sz w:val="40"/>
          <w:szCs w:val="40"/>
          <w:vertAlign w:val="superscript"/>
        </w:rPr>
      </w:pPr>
      <w:r>
        <w:rPr>
          <w:color w:val="422507"/>
          <w:sz w:val="40"/>
          <w:szCs w:val="40"/>
          <w:vertAlign w:val="superscript"/>
        </w:rPr>
        <w:t>144 — ПЕРСИДСКАЯ ФИЛОСОФИЯ</w:t>
      </w:r>
    </w:p>
    <w:p>
      <w:pPr>
        <w:pStyle w:val="Yels"/>
        <w:rPr>
          <w:b/>
          <w:b/>
          <w:color w:val="422507"/>
          <w:sz w:val="40"/>
          <w:szCs w:val="40"/>
          <w:vertAlign w:val="superscript"/>
        </w:rPr>
      </w:pPr>
      <w:r>
        <w:rPr>
          <w:b/>
          <w:color w:val="422507"/>
          <w:sz w:val="40"/>
          <w:szCs w:val="40"/>
          <w:vertAlign w:val="superscript"/>
        </w:rPr>
        <w:t xml:space="preserve">По воле сотворившего, не знаю, </w:t>
      </w:r>
    </w:p>
    <w:p>
      <w:pPr>
        <w:pStyle w:val="Yels"/>
        <w:rPr>
          <w:b/>
          <w:b/>
          <w:color w:val="422507"/>
          <w:sz w:val="40"/>
          <w:szCs w:val="40"/>
          <w:vertAlign w:val="superscript"/>
        </w:rPr>
      </w:pPr>
      <w:r>
        <w:rPr>
          <w:b/>
          <w:color w:val="422507"/>
          <w:sz w:val="40"/>
          <w:szCs w:val="40"/>
          <w:vertAlign w:val="superscript"/>
        </w:rPr>
        <w:t xml:space="preserve">Я предназначен аду или раю. </w:t>
      </w:r>
    </w:p>
    <w:p>
      <w:pPr>
        <w:pStyle w:val="Yels"/>
        <w:rPr>
          <w:b/>
          <w:b/>
          <w:color w:val="422507"/>
          <w:sz w:val="40"/>
          <w:szCs w:val="40"/>
          <w:vertAlign w:val="superscript"/>
        </w:rPr>
      </w:pPr>
      <w:r>
        <w:rPr>
          <w:b/>
          <w:color w:val="422507"/>
          <w:sz w:val="40"/>
          <w:szCs w:val="40"/>
          <w:vertAlign w:val="superscript"/>
        </w:rPr>
        <w:t xml:space="preserve">Вино, подруга, лютня — часть моя, </w:t>
      </w:r>
    </w:p>
    <w:p>
      <w:pPr>
        <w:pStyle w:val="Yels"/>
        <w:rPr>
          <w:b/>
          <w:b/>
          <w:color w:val="422507"/>
          <w:sz w:val="40"/>
          <w:szCs w:val="40"/>
          <w:vertAlign w:val="superscript"/>
        </w:rPr>
      </w:pPr>
      <w:r>
        <w:rPr>
          <w:b/>
          <w:color w:val="422507"/>
          <w:sz w:val="40"/>
          <w:szCs w:val="40"/>
          <w:vertAlign w:val="superscript"/>
        </w:rPr>
        <w:t xml:space="preserve">Тебе блаженства рая уступаю. </w:t>
      </w:r>
    </w:p>
    <w:p>
      <w:pPr>
        <w:pStyle w:val="Yels"/>
        <w:rPr>
          <w:b/>
          <w:b/>
          <w:color w:val="422507"/>
          <w:sz w:val="40"/>
          <w:szCs w:val="40"/>
          <w:vertAlign w:val="superscript"/>
        </w:rPr>
      </w:pPr>
      <w:r>
        <w:rPr>
          <w:b/>
          <w:color w:val="422507"/>
          <w:sz w:val="40"/>
          <w:szCs w:val="40"/>
          <w:vertAlign w:val="superscript"/>
        </w:rPr>
        <w:t xml:space="preserve">О невежды! Наш облик телесный — ничто, </w:t>
      </w:r>
    </w:p>
    <w:p>
      <w:pPr>
        <w:pStyle w:val="Yels"/>
        <w:rPr>
          <w:b/>
          <w:b/>
          <w:color w:val="422507"/>
          <w:sz w:val="40"/>
          <w:szCs w:val="40"/>
          <w:vertAlign w:val="superscript"/>
        </w:rPr>
      </w:pPr>
      <w:r>
        <w:rPr>
          <w:b/>
          <w:color w:val="422507"/>
          <w:sz w:val="40"/>
          <w:szCs w:val="40"/>
          <w:vertAlign w:val="superscript"/>
        </w:rPr>
        <w:t xml:space="preserve">Да и весь этот мир поднебесный — ничто. </w:t>
      </w:r>
    </w:p>
    <w:p>
      <w:pPr>
        <w:pStyle w:val="Yels"/>
        <w:rPr>
          <w:b/>
          <w:b/>
          <w:color w:val="422507"/>
          <w:sz w:val="40"/>
          <w:szCs w:val="40"/>
          <w:vertAlign w:val="superscript"/>
        </w:rPr>
      </w:pPr>
      <w:r>
        <w:rPr>
          <w:b/>
          <w:color w:val="422507"/>
          <w:sz w:val="40"/>
          <w:szCs w:val="40"/>
          <w:vertAlign w:val="superscript"/>
        </w:rPr>
        <w:t xml:space="preserve">Веселитесь же, тленные пленники мига, </w:t>
      </w:r>
    </w:p>
    <w:p>
      <w:pPr>
        <w:pStyle w:val="Yels"/>
        <w:rPr>
          <w:b/>
          <w:b/>
          <w:color w:val="422507"/>
          <w:sz w:val="40"/>
          <w:szCs w:val="40"/>
          <w:vertAlign w:val="superscript"/>
        </w:rPr>
      </w:pPr>
      <w:r>
        <w:rPr>
          <w:b/>
          <w:color w:val="422507"/>
          <w:sz w:val="40"/>
          <w:szCs w:val="40"/>
          <w:vertAlign w:val="superscript"/>
        </w:rPr>
        <w:t xml:space="preserve">Ибо миг в этой камере тесной — ничто! </w:t>
      </w:r>
    </w:p>
    <w:p>
      <w:pPr>
        <w:pStyle w:val="Yels"/>
        <w:rPr>
          <w:b/>
          <w:b/>
          <w:color w:val="422507"/>
          <w:sz w:val="40"/>
          <w:szCs w:val="40"/>
          <w:vertAlign w:val="superscript"/>
        </w:rPr>
      </w:pPr>
      <w:r>
        <w:rPr>
          <w:b/>
          <w:color w:val="422507"/>
          <w:sz w:val="40"/>
          <w:szCs w:val="40"/>
          <w:vertAlign w:val="superscript"/>
        </w:rPr>
        <w:t xml:space="preserve">Пусть нашей смерти радуется тот, </w:t>
      </w:r>
    </w:p>
    <w:p>
      <w:pPr>
        <w:pStyle w:val="Yels"/>
        <w:rPr>
          <w:b/>
          <w:b/>
          <w:color w:val="422507"/>
          <w:sz w:val="40"/>
          <w:szCs w:val="40"/>
          <w:vertAlign w:val="superscript"/>
        </w:rPr>
      </w:pPr>
      <w:r>
        <w:rPr>
          <w:b/>
          <w:color w:val="422507"/>
          <w:sz w:val="40"/>
          <w:szCs w:val="40"/>
          <w:vertAlign w:val="superscript"/>
        </w:rPr>
        <w:t xml:space="preserve">Кто сам от смерти может защититься. </w:t>
      </w:r>
    </w:p>
    <w:p>
      <w:pPr>
        <w:pStyle w:val="Right"/>
        <w:rPr>
          <w:b/>
          <w:b/>
          <w:color w:val="422507"/>
          <w:sz w:val="40"/>
          <w:szCs w:val="40"/>
          <w:vertAlign w:val="superscript"/>
        </w:rPr>
      </w:pPr>
      <w:r>
        <w:rPr>
          <w:b/>
          <w:color w:val="422507"/>
          <w:sz w:val="40"/>
          <w:szCs w:val="40"/>
          <w:vertAlign w:val="superscript"/>
        </w:rPr>
        <w:t xml:space="preserve">Омар Хайям (1050 — 1123), Рубайат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45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В рядах активистов танатонавтики брожение. Мы бы хотели, чтобы эти эксперименты были вырваны с корнем. Танатонавтика — опасность для всех нас. Уже неоднократно указывалось на необходимость вмешаться. Настаиваем на разрешении принять меры.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Приказываем подождать. Ситуация под контролем. Беспокойство преждевременно. </w:t>
      </w:r>
    </w:p>
    <w:p>
      <w:pPr>
        <w:pStyle w:val="Heading4"/>
        <w:rPr>
          <w:color w:val="422507"/>
          <w:sz w:val="40"/>
          <w:szCs w:val="40"/>
          <w:vertAlign w:val="superscript"/>
        </w:rPr>
      </w:pPr>
      <w:r>
        <w:rPr>
          <w:color w:val="422507"/>
          <w:sz w:val="40"/>
          <w:szCs w:val="40"/>
          <w:vertAlign w:val="superscript"/>
        </w:rPr>
        <w:t>146 — ПОЛЕТ ПРОДОЛЖАЕТСЯ</w:t>
      </w:r>
    </w:p>
    <w:p>
      <w:pPr>
        <w:pStyle w:val="Smots"/>
        <w:rPr>
          <w:b/>
          <w:b/>
          <w:color w:val="422507"/>
          <w:sz w:val="40"/>
          <w:szCs w:val="40"/>
          <w:vertAlign w:val="superscript"/>
        </w:rPr>
      </w:pPr>
      <w:r>
        <w:rPr>
          <w:b/>
          <w:color w:val="422507"/>
          <w:sz w:val="40"/>
          <w:szCs w:val="40"/>
          <w:vertAlign w:val="superscript"/>
        </w:rPr>
        <w:t xml:space="preserve">Чернота и тишина. </w:t>
      </w:r>
    </w:p>
    <w:p>
      <w:pPr>
        <w:pStyle w:val="Smots"/>
        <w:rPr>
          <w:b/>
          <w:b/>
          <w:color w:val="422507"/>
          <w:sz w:val="40"/>
          <w:szCs w:val="40"/>
          <w:vertAlign w:val="superscript"/>
        </w:rPr>
      </w:pPr>
      <w:r>
        <w:rPr>
          <w:b/>
          <w:color w:val="422507"/>
          <w:sz w:val="40"/>
          <w:szCs w:val="40"/>
          <w:vertAlign w:val="superscript"/>
        </w:rPr>
        <w:t xml:space="preserve">Наконец я открыл глаза. В дымчатом обрамлении света появился изящный силуэт. Ангел, ясное дело. </w:t>
      </w:r>
    </w:p>
    <w:p>
      <w:pPr>
        <w:pStyle w:val="Smots"/>
        <w:rPr>
          <w:b/>
          <w:b/>
          <w:color w:val="422507"/>
          <w:sz w:val="40"/>
          <w:szCs w:val="40"/>
          <w:vertAlign w:val="superscript"/>
        </w:rPr>
      </w:pPr>
      <w:r>
        <w:rPr>
          <w:b/>
          <w:color w:val="422507"/>
          <w:sz w:val="40"/>
          <w:szCs w:val="40"/>
          <w:vertAlign w:val="superscript"/>
        </w:rPr>
        <w:t xml:space="preserve">Ангел склонился надо мной. Как ни странно, этот ангел напоминал женщину, но она была такой прекрасной, каких вы никогда на земле не увидите. Блондинка, с карими глазами. </w:t>
      </w:r>
    </w:p>
    <w:p>
      <w:pPr>
        <w:pStyle w:val="Smots"/>
        <w:rPr>
          <w:b/>
          <w:b/>
          <w:color w:val="422507"/>
          <w:sz w:val="40"/>
          <w:szCs w:val="40"/>
          <w:vertAlign w:val="superscript"/>
        </w:rPr>
      </w:pPr>
      <w:r>
        <w:rPr>
          <w:b/>
          <w:color w:val="422507"/>
          <w:sz w:val="40"/>
          <w:szCs w:val="40"/>
          <w:vertAlign w:val="superscript"/>
        </w:rPr>
        <w:t xml:space="preserve">Абрикосовый запах ее духов. </w:t>
      </w:r>
    </w:p>
    <w:p>
      <w:pPr>
        <w:pStyle w:val="Smots"/>
        <w:rPr>
          <w:b/>
          <w:b/>
          <w:color w:val="422507"/>
          <w:sz w:val="40"/>
          <w:szCs w:val="40"/>
          <w:vertAlign w:val="superscript"/>
        </w:rPr>
      </w:pPr>
      <w:r>
        <w:rPr>
          <w:b/>
          <w:color w:val="422507"/>
          <w:sz w:val="40"/>
          <w:szCs w:val="40"/>
          <w:vertAlign w:val="superscript"/>
        </w:rPr>
        <w:t xml:space="preserve">Вокруг нас все было белое и торжественн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Ы… ой… ой… бя… лю. </w:t>
      </w:r>
    </w:p>
    <w:p>
      <w:pPr>
        <w:pStyle w:val="Smots"/>
        <w:rPr>
          <w:b/>
          <w:b/>
          <w:color w:val="422507"/>
          <w:sz w:val="40"/>
          <w:szCs w:val="40"/>
          <w:vertAlign w:val="superscript"/>
        </w:rPr>
      </w:pPr>
      <w:r>
        <w:rPr>
          <w:b/>
          <w:color w:val="422507"/>
          <w:sz w:val="40"/>
          <w:szCs w:val="40"/>
          <w:vertAlign w:val="superscript"/>
        </w:rPr>
        <w:t xml:space="preserve">Ангел, надо полагать, говорил со мной на ихнем языке. Ангельский жаргон непостижим для не-ангел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Ы… мой …рой. Я тебя… блю. </w:t>
      </w:r>
    </w:p>
    <w:p>
      <w:pPr>
        <w:pStyle w:val="Smots"/>
        <w:rPr>
          <w:b/>
          <w:b/>
          <w:color w:val="422507"/>
          <w:sz w:val="40"/>
          <w:szCs w:val="40"/>
          <w:vertAlign w:val="superscript"/>
        </w:rPr>
      </w:pPr>
      <w:r>
        <w:rPr>
          <w:b/>
          <w:color w:val="422507"/>
          <w:sz w:val="40"/>
          <w:szCs w:val="40"/>
          <w:vertAlign w:val="superscript"/>
        </w:rPr>
        <w:t xml:space="preserve">Она терпеливо повторила этот псалом и коснулась моего потного лба своей сладкой и прохладной ру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мой герой. Я тебя люблю. </w:t>
      </w:r>
    </w:p>
    <w:p>
      <w:pPr>
        <w:pStyle w:val="Smots"/>
        <w:rPr>
          <w:b/>
          <w:b/>
          <w:color w:val="422507"/>
          <w:sz w:val="40"/>
          <w:szCs w:val="40"/>
          <w:vertAlign w:val="superscript"/>
        </w:rPr>
      </w:pPr>
      <w:r>
        <w:rPr>
          <w:b/>
          <w:color w:val="422507"/>
          <w:sz w:val="40"/>
          <w:szCs w:val="40"/>
          <w:vertAlign w:val="superscript"/>
        </w:rPr>
        <w:t xml:space="preserve">Я недоуменно огляделся вокруг.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де я? В ра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В реанимационном отделении больницы Сен-Луи. </w:t>
      </w:r>
    </w:p>
    <w:p>
      <w:pPr>
        <w:pStyle w:val="Smots"/>
        <w:rPr>
          <w:b/>
          <w:b/>
          <w:color w:val="422507"/>
          <w:sz w:val="40"/>
          <w:szCs w:val="40"/>
          <w:vertAlign w:val="superscript"/>
        </w:rPr>
      </w:pPr>
      <w:r>
        <w:rPr>
          <w:b/>
          <w:color w:val="422507"/>
          <w:sz w:val="40"/>
          <w:szCs w:val="40"/>
          <w:vertAlign w:val="superscript"/>
        </w:rPr>
        <w:t xml:space="preserve">Ангел успокоительно улыбнулся… Я узнал это лицо. Я его видел тысячу раз. Амандина. Я подпрыгнул. В памяти внезапно всплыло все. У меня было сражение с фундаменталистской эктоплазм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был без созн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три часа. </w:t>
      </w:r>
    </w:p>
    <w:p>
      <w:pPr>
        <w:pStyle w:val="Smots"/>
        <w:rPr>
          <w:b/>
          <w:b/>
          <w:color w:val="422507"/>
          <w:sz w:val="40"/>
          <w:szCs w:val="40"/>
          <w:vertAlign w:val="superscript"/>
        </w:rPr>
      </w:pPr>
      <w:r>
        <w:rPr>
          <w:b/>
          <w:color w:val="422507"/>
          <w:sz w:val="40"/>
          <w:szCs w:val="40"/>
          <w:vertAlign w:val="superscript"/>
        </w:rPr>
        <w:t xml:space="preserve">Амандина подложила мне под поясницу подушку, чтобы я смог сесть поудобнее. Я еще никогда не видел такого внимания с ее стороны в мой адрес. </w:t>
      </w:r>
    </w:p>
    <w:p>
      <w:pPr>
        <w:pStyle w:val="Smots"/>
        <w:rPr>
          <w:b/>
          <w:b/>
          <w:color w:val="422507"/>
          <w:sz w:val="40"/>
          <w:szCs w:val="40"/>
          <w:vertAlign w:val="superscript"/>
        </w:rPr>
      </w:pPr>
      <w:r>
        <w:rPr>
          <w:b/>
          <w:color w:val="422507"/>
          <w:sz w:val="40"/>
          <w:szCs w:val="40"/>
          <w:vertAlign w:val="superscript"/>
        </w:rPr>
        <w:t xml:space="preserve">Рядом с ней стояли Рауль, Стефания и женщина-астрофизик, следившие за моей реакций. Рауль объяснил, что Стефанию разбудили мои крики. Она побежала в мою квартиру и присутствовала при последних мгновениях дуэли. </w:t>
      </w:r>
    </w:p>
    <w:p>
      <w:pPr>
        <w:pStyle w:val="Smots"/>
        <w:rPr/>
      </w:pPr>
      <w:r>
        <w:rPr>
          <w:b/>
          <w:color w:val="422507"/>
          <w:sz w:val="40"/>
          <w:szCs w:val="40"/>
          <w:vertAlign w:val="superscript"/>
        </w:rPr>
        <w:t xml:space="preserve">— </w:t>
      </w:r>
      <w:r>
        <w:rPr>
          <w:b/>
          <w:color w:val="422507"/>
          <w:sz w:val="40"/>
          <w:szCs w:val="40"/>
          <w:vertAlign w:val="superscript"/>
        </w:rPr>
        <w:t xml:space="preserve">Я такие вопли слышала только один раз, в кино c Ланкастером </w:t>
      </w:r>
      <w:r>
        <w:fldChar w:fldCharType="begin"/>
      </w:r>
      <w:r>
        <w:rPr>
          <w:rStyle w:val="InternetLink"/>
          <w:vertAlign w:val="superscript"/>
          <w:sz w:val="40"/>
          <w:b/>
          <w:szCs w:val="40"/>
        </w:rPr>
        <w:instrText xml:space="preserve"> HYPERLINK "http://aboutwerber.com/print/tatantonavts.htm" \l "_ftn16"</w:instrText>
      </w:r>
      <w:r>
        <w:rPr>
          <w:rStyle w:val="InternetLink"/>
          <w:vertAlign w:val="superscript"/>
          <w:sz w:val="40"/>
          <w:b/>
          <w:szCs w:val="40"/>
        </w:rPr>
        <w:fldChar w:fldCharType="separate"/>
      </w:r>
      <w:bookmarkStart w:id="13" w:name="_ftnref16"/>
      <w:r>
        <w:rPr>
          <w:rStyle w:val="InternetLink"/>
          <w:b/>
          <w:sz w:val="40"/>
          <w:szCs w:val="40"/>
          <w:vertAlign w:val="superscript"/>
        </w:rPr>
        <w:t>[16]</w:t>
      </w:r>
      <w:r>
        <w:rPr>
          <w:rStyle w:val="InternetLink"/>
          <w:vertAlign w:val="superscript"/>
          <w:sz w:val="40"/>
          <w:b/>
          <w:szCs w:val="40"/>
        </w:rPr>
        <w:fldChar w:fldCharType="end"/>
      </w:r>
      <w:bookmarkEnd w:id="13"/>
      <w:r>
        <w:rPr>
          <w:b/>
          <w:color w:val="422507"/>
          <w:sz w:val="40"/>
          <w:szCs w:val="40"/>
          <w:vertAlign w:val="superscript"/>
        </w:rPr>
        <w:t xml:space="preserve">, - вздохнула итальянка. - У меня даже времени не было вмешаться, как ты его уже уничтож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он… умер? </w:t>
      </w:r>
    </w:p>
    <w:p>
      <w:pPr>
        <w:pStyle w:val="Smots"/>
        <w:rPr>
          <w:b/>
          <w:b/>
          <w:color w:val="422507"/>
          <w:sz w:val="40"/>
          <w:szCs w:val="40"/>
          <w:vertAlign w:val="superscript"/>
        </w:rPr>
      </w:pPr>
      <w:r>
        <w:rPr>
          <w:b/>
          <w:color w:val="422507"/>
          <w:sz w:val="40"/>
          <w:szCs w:val="40"/>
          <w:vertAlign w:val="superscript"/>
        </w:rPr>
        <w:t xml:space="preserve">По комнате прокатился знаменитый смех Стефа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ктоплазма так не умирает. Ему просто пришлось по-быстрому убраться в свою телесную оболочку. Я тебе гарантирую, что этот любопытный тип уже просигнализировал своим дружкам, что наша крепость хорошо защищена. </w:t>
      </w:r>
    </w:p>
    <w:p>
      <w:pPr>
        <w:pStyle w:val="Smots"/>
        <w:rPr>
          <w:b/>
          <w:b/>
          <w:color w:val="422507"/>
          <w:sz w:val="40"/>
          <w:szCs w:val="40"/>
          <w:vertAlign w:val="superscript"/>
        </w:rPr>
      </w:pPr>
      <w:r>
        <w:rPr>
          <w:b/>
          <w:color w:val="422507"/>
          <w:sz w:val="40"/>
          <w:szCs w:val="40"/>
          <w:vertAlign w:val="superscript"/>
        </w:rPr>
        <w:t xml:space="preserve">Амандина меня обня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юбовь моя! Подумать только, мы так часто и так близко были друг к другу, а я никогда и не подозревала, что ты — самый лучший! Ты сумел декорпорировать. Должно быть, я была совсем слепа, не видя, что у меня прямо под носом. Надо было случиться этой ужасной истории, чтобы я поняла, что ты настоящий воин. Честное слово! </w:t>
      </w:r>
    </w:p>
    <w:p>
      <w:pPr>
        <w:pStyle w:val="Smots"/>
        <w:rPr>
          <w:b/>
          <w:b/>
          <w:color w:val="422507"/>
          <w:sz w:val="40"/>
          <w:szCs w:val="40"/>
          <w:vertAlign w:val="superscript"/>
        </w:rPr>
      </w:pPr>
      <w:r>
        <w:rPr>
          <w:b/>
          <w:color w:val="422507"/>
          <w:sz w:val="40"/>
          <w:szCs w:val="40"/>
          <w:vertAlign w:val="superscript"/>
        </w:rPr>
        <w:t xml:space="preserve">Она прижалась ко мне и я почувствовал, как моей руки коснулись ее мягкие груди. Жадный язычок разведал себе дорогу между моими губами. </w:t>
      </w:r>
    </w:p>
    <w:p>
      <w:pPr>
        <w:pStyle w:val="Smots"/>
        <w:rPr>
          <w:b/>
          <w:b/>
          <w:color w:val="422507"/>
          <w:sz w:val="40"/>
          <w:szCs w:val="40"/>
          <w:vertAlign w:val="superscript"/>
        </w:rPr>
      </w:pPr>
      <w:r>
        <w:rPr>
          <w:b/>
          <w:color w:val="422507"/>
          <w:sz w:val="40"/>
          <w:szCs w:val="40"/>
          <w:vertAlign w:val="superscript"/>
        </w:rPr>
        <w:t xml:space="preserve">Сей поцелуй, разумеется, не оставил меня равнодушным. Я так долго ждал этого момента… </w:t>
      </w:r>
    </w:p>
    <w:p>
      <w:pPr>
        <w:pStyle w:val="Heading4"/>
        <w:rPr>
          <w:color w:val="422507"/>
          <w:sz w:val="40"/>
          <w:szCs w:val="40"/>
          <w:vertAlign w:val="superscript"/>
        </w:rPr>
      </w:pPr>
      <w:r>
        <w:rPr>
          <w:color w:val="422507"/>
          <w:sz w:val="40"/>
          <w:szCs w:val="40"/>
          <w:vertAlign w:val="superscript"/>
        </w:rPr>
        <w:t>147 — ИУДЕЙСКАЯ МИФОЛОГИЯ</w:t>
      </w:r>
    </w:p>
    <w:p>
      <w:pPr>
        <w:pStyle w:val="Yels"/>
        <w:rPr>
          <w:b/>
          <w:b/>
          <w:color w:val="422507"/>
          <w:sz w:val="40"/>
          <w:szCs w:val="40"/>
          <w:vertAlign w:val="superscript"/>
        </w:rPr>
      </w:pPr>
      <w:r>
        <w:rPr>
          <w:b/>
          <w:color w:val="422507"/>
          <w:sz w:val="40"/>
          <w:szCs w:val="40"/>
          <w:vertAlign w:val="superscript"/>
        </w:rPr>
        <w:t xml:space="preserve">ГИЛГУЛИМ: Зогар, «Книга сияния», справочное пособие для каббалистов, приписывает несколько причин для реинкарнации (Гилгулим дословно означает «превращения»). Среди них: бездетность и невступление в брак. Кроме того, если человек состоит в браке, но умирает, не оставив потомства, супруг с супругой претерпевают перевоплощения, прежде чем заново соединиться в другой жизни. Потому что, с точки зрения каббалистов, союз между мужчиной и женщиной охватывает три измерения: физическое, эмоциональное и духовное, и представляет собой основной путь к вечности. </w:t>
      </w:r>
    </w:p>
    <w:p>
      <w:pPr>
        <w:pStyle w:val="Yels"/>
        <w:rPr>
          <w:b/>
          <w:b/>
          <w:color w:val="422507"/>
          <w:sz w:val="40"/>
          <w:szCs w:val="40"/>
          <w:vertAlign w:val="superscript"/>
        </w:rPr>
      </w:pPr>
      <w:r>
        <w:rPr>
          <w:b/>
          <w:color w:val="422507"/>
          <w:sz w:val="40"/>
          <w:szCs w:val="40"/>
          <w:vertAlign w:val="superscript"/>
        </w:rPr>
        <w:t xml:space="preserve">Иудейская традиция считает, что, вообще говоря, часто бывает, когда супруги уже знали друг друга в иных жизнях. </w:t>
      </w:r>
    </w:p>
    <w:p>
      <w:pPr>
        <w:pStyle w:val="Yels"/>
        <w:rPr>
          <w:b/>
          <w:b/>
          <w:i w:val="false"/>
          <w:i w:val="false"/>
          <w:color w:val="422507"/>
          <w:sz w:val="40"/>
          <w:szCs w:val="40"/>
          <w:vertAlign w:val="superscript"/>
        </w:rPr>
      </w:pPr>
      <w:r>
        <w:rPr>
          <w:b/>
          <w:i w:val="false"/>
          <w:color w:val="422507"/>
          <w:sz w:val="40"/>
          <w:szCs w:val="40"/>
          <w:vertAlign w:val="superscript"/>
        </w:rPr>
        <w:t xml:space="preserve">БЕСПЛОДНАЯ ЖЕНЩИНА: Один мужчина никак не мог завести ребенка, повествует Каббала. Мудрец ему объяснил, что его жена на самом деле не была ему парой. Хотя он ее имел, в действительности он не был ее владельцем. И поскольку душа его жены по своей природе была глубоко мужской, вполне понятно, почему она не могла дать ему потомство. </w:t>
      </w:r>
    </w:p>
    <w:p>
      <w:pPr>
        <w:pStyle w:val="Yels"/>
        <w:rPr>
          <w:b/>
          <w:b/>
          <w:i w:val="false"/>
          <w:i w:val="false"/>
          <w:color w:val="422507"/>
          <w:sz w:val="40"/>
          <w:szCs w:val="40"/>
          <w:vertAlign w:val="superscript"/>
        </w:rPr>
      </w:pPr>
      <w:r>
        <w:rPr>
          <w:b/>
          <w:i w:val="false"/>
          <w:color w:val="422507"/>
          <w:sz w:val="40"/>
          <w:szCs w:val="40"/>
          <w:vertAlign w:val="superscript"/>
        </w:rPr>
        <w:t xml:space="preserve">БРАК: Согласно книге Зогар, брак представляет собой важную область жизненного опыта, существенную для духовного развития. Супруги соединяются, чтобы решить все конфликты, вредящие их внутреннему развитию. Каждому — того супруга, которого он заслуживает. </w:t>
      </w:r>
    </w:p>
    <w:p>
      <w:pPr>
        <w:pStyle w:val="Yels"/>
        <w:rPr>
          <w:b/>
          <w:b/>
          <w:i w:val="false"/>
          <w:i w:val="false"/>
          <w:color w:val="422507"/>
          <w:sz w:val="40"/>
          <w:szCs w:val="40"/>
          <w:vertAlign w:val="superscript"/>
        </w:rPr>
      </w:pPr>
      <w:r>
        <w:rPr>
          <w:b/>
          <w:i w:val="false"/>
          <w:color w:val="422507"/>
          <w:sz w:val="40"/>
          <w:szCs w:val="40"/>
          <w:vertAlign w:val="superscript"/>
        </w:rPr>
        <w:t xml:space="preserve">ВОСПИТАНИЕ РЕБЕНКА: Аналогично, опыт воспитания ребенка считается незаменимым элементом земного существования. Если кто-то неспособен правильно воспитать своего ребенка в течение как минимум одной из своих жизней, этот человек будет продолжать перевоплощаться до тех пор, пока не выполнит эту свою задачу.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48 — НАКОНЕЦ ВМЕСТЕ</w:t>
      </w:r>
    </w:p>
    <w:p>
      <w:pPr>
        <w:pStyle w:val="Smots"/>
        <w:rPr>
          <w:b/>
          <w:b/>
          <w:color w:val="422507"/>
          <w:sz w:val="40"/>
          <w:szCs w:val="40"/>
          <w:vertAlign w:val="superscript"/>
        </w:rPr>
      </w:pPr>
      <w:r>
        <w:rPr>
          <w:b/>
          <w:color w:val="422507"/>
          <w:sz w:val="40"/>
          <w:szCs w:val="40"/>
          <w:vertAlign w:val="superscript"/>
        </w:rPr>
        <w:t xml:space="preserve">На следующий день после битвы, едва я размассировал свои синяки, Амандина пригласила меня к себе отужинать, в ее квартире на третьем этаже. Она накрыла романтичный стол, украшенный цветами и благоухающими свеч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ишель, ты веришь, что некоторым людям судьбой суждено жить вместе? - спросила она в упор. </w:t>
      </w:r>
    </w:p>
    <w:p>
      <w:pPr>
        <w:pStyle w:val="Smots"/>
        <w:rPr>
          <w:b/>
          <w:b/>
          <w:color w:val="422507"/>
          <w:sz w:val="40"/>
          <w:szCs w:val="40"/>
          <w:vertAlign w:val="superscript"/>
        </w:rPr>
      </w:pPr>
      <w:r>
        <w:rPr>
          <w:b/>
          <w:color w:val="422507"/>
          <w:sz w:val="40"/>
          <w:szCs w:val="40"/>
          <w:vertAlign w:val="superscript"/>
        </w:rPr>
        <w:t xml:space="preserve">Едва не поперхнувшись, я наскоро проглотил бутерброд с лососиной и запил его бокалом шампанског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в этом нет никакого сомнения. </w:t>
      </w:r>
    </w:p>
    <w:p>
      <w:pPr>
        <w:pStyle w:val="Smots"/>
        <w:rPr>
          <w:b/>
          <w:b/>
          <w:color w:val="422507"/>
          <w:sz w:val="40"/>
          <w:szCs w:val="40"/>
          <w:vertAlign w:val="superscript"/>
        </w:rPr>
      </w:pPr>
      <w:r>
        <w:rPr>
          <w:b/>
          <w:color w:val="422507"/>
          <w:sz w:val="40"/>
          <w:szCs w:val="40"/>
          <w:vertAlign w:val="superscript"/>
        </w:rPr>
        <w:t xml:space="preserve">Она наклонилась ко мне и мы соприкоснулись лб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тебе не кажется, что несмотря на многие препятствия, они все равно найдут друг друга, потому что их судьба уже записана в какой-то великой книге? </w:t>
      </w:r>
    </w:p>
    <w:p>
      <w:pPr>
        <w:pStyle w:val="Smots"/>
        <w:rPr>
          <w:b/>
          <w:b/>
          <w:color w:val="422507"/>
          <w:sz w:val="40"/>
          <w:szCs w:val="40"/>
          <w:vertAlign w:val="superscript"/>
        </w:rPr>
      </w:pPr>
      <w:r>
        <w:rPr>
          <w:b/>
          <w:color w:val="422507"/>
          <w:sz w:val="40"/>
          <w:szCs w:val="40"/>
          <w:vertAlign w:val="superscript"/>
        </w:rPr>
        <w:t xml:space="preserve">Я опять согласился и моя Дульцинея продолж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убеждена, что когда Стефания пройдет через последнюю дверь, она найдет там эту волшебную скрижаль, где содержится полный список всех супружеских пар, как прошлых, так и будущих. </w:t>
      </w:r>
    </w:p>
    <w:p>
      <w:pPr>
        <w:pStyle w:val="Smots"/>
        <w:rPr>
          <w:b/>
          <w:b/>
          <w:color w:val="422507"/>
          <w:sz w:val="40"/>
          <w:szCs w:val="40"/>
          <w:vertAlign w:val="superscript"/>
        </w:rPr>
      </w:pPr>
      <w:r>
        <w:rPr>
          <w:b/>
          <w:color w:val="422507"/>
          <w:sz w:val="40"/>
          <w:szCs w:val="40"/>
          <w:vertAlign w:val="superscript"/>
        </w:rPr>
        <w:t xml:space="preserve">Я обдумал это предполож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что, это действительно будет хорош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ечно, никто больше не будет терять время попусту. Кому суждено любить друг друга, смогут это сделать немедленно. Никаких больше браков из повиновения родителям, никаких ошибок, никакого обмана, никаких разводов. Каждый ключ встретит свою, и только свою, замочную скважину. Я в этом увере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быть. </w:t>
      </w:r>
    </w:p>
    <w:p>
      <w:pPr>
        <w:pStyle w:val="Smots"/>
        <w:rPr>
          <w:b/>
          <w:b/>
          <w:color w:val="422507"/>
          <w:sz w:val="40"/>
          <w:szCs w:val="40"/>
          <w:vertAlign w:val="superscript"/>
        </w:rPr>
      </w:pPr>
      <w:r>
        <w:rPr>
          <w:b/>
          <w:color w:val="422507"/>
          <w:sz w:val="40"/>
          <w:szCs w:val="40"/>
          <w:vertAlign w:val="superscript"/>
        </w:rPr>
        <w:t xml:space="preserve">На ее лице, освещенном золотистым пламенем свечей, я увидел недовольно надутые губ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икакого «может быть». Мишель, мы встретили друг друга не случайно. Мы должны были вместе придти к этому моменту. Так предначертано. </w:t>
      </w:r>
    </w:p>
    <w:p>
      <w:pPr>
        <w:pStyle w:val="Smots"/>
        <w:rPr>
          <w:b/>
          <w:b/>
          <w:color w:val="422507"/>
          <w:sz w:val="40"/>
          <w:szCs w:val="40"/>
          <w:vertAlign w:val="superscript"/>
        </w:rPr>
      </w:pPr>
      <w:r>
        <w:rPr>
          <w:b/>
          <w:color w:val="422507"/>
          <w:sz w:val="40"/>
          <w:szCs w:val="40"/>
          <w:vertAlign w:val="superscript"/>
        </w:rPr>
        <w:t xml:space="preserve">Я ничего не ответил. Попробовать сделать отвлекающий маневр? </w:t>
      </w:r>
    </w:p>
    <w:p>
      <w:pPr>
        <w:pStyle w:val="Smots"/>
        <w:rPr/>
      </w:pPr>
      <w:r>
        <w:rPr>
          <w:b/>
          <w:color w:val="422507"/>
          <w:sz w:val="40"/>
          <w:szCs w:val="40"/>
          <w:vertAlign w:val="superscript"/>
        </w:rPr>
        <w:t xml:space="preserve">Она села ко мне на колени и обняла своими нежными ручками. Наконец наступило то мгновение, о котором я так мечт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такой робкий, Мишель, но я научу тебя, как победить эту твою робость, - промурлыкала она мне в шею. </w:t>
      </w:r>
    </w:p>
    <w:p>
      <w:pPr>
        <w:pStyle w:val="Heading4"/>
        <w:rPr>
          <w:color w:val="422507"/>
          <w:sz w:val="40"/>
          <w:szCs w:val="40"/>
          <w:vertAlign w:val="superscript"/>
        </w:rPr>
      </w:pPr>
      <w:r>
        <w:rPr>
          <w:color w:val="422507"/>
          <w:sz w:val="40"/>
          <w:szCs w:val="40"/>
          <w:vertAlign w:val="superscript"/>
        </w:rPr>
        <w:t>149 — СУДЬБОЙ ПРЕДПИСАННЫЕ БРАКИ</w:t>
      </w:r>
    </w:p>
    <w:p>
      <w:pPr>
        <w:pStyle w:val="Smots"/>
        <w:rPr>
          <w:b/>
          <w:b/>
          <w:color w:val="422507"/>
          <w:sz w:val="40"/>
          <w:szCs w:val="40"/>
          <w:vertAlign w:val="superscript"/>
        </w:rPr>
      </w:pPr>
      <w:r>
        <w:rPr>
          <w:b/>
          <w:color w:val="422507"/>
          <w:sz w:val="40"/>
          <w:szCs w:val="40"/>
          <w:vertAlign w:val="superscript"/>
        </w:rPr>
        <w:t xml:space="preserve">Через неделю я женился. </w:t>
      </w:r>
    </w:p>
    <w:p>
      <w:pPr>
        <w:pStyle w:val="Smots"/>
        <w:rPr>
          <w:b/>
          <w:b/>
          <w:color w:val="422507"/>
          <w:sz w:val="40"/>
          <w:szCs w:val="40"/>
          <w:vertAlign w:val="superscript"/>
        </w:rPr>
      </w:pPr>
      <w:r>
        <w:rPr>
          <w:b/>
          <w:color w:val="422507"/>
          <w:sz w:val="40"/>
          <w:szCs w:val="40"/>
          <w:vertAlign w:val="superscript"/>
        </w:rPr>
        <w:t xml:space="preserve">Все произошло так быстро… Я принял свое решение, Рауль — свое. В великолепных садах Елисейского дворца, любезно предоставленных президентом Люсиндером, мы отпраздновали двойное свадебное торжество в присутствии сливок политического общества и шоу-бизнеса, собравшихся на церемонию. </w:t>
      </w:r>
    </w:p>
    <w:p>
      <w:pPr>
        <w:pStyle w:val="Smots"/>
        <w:rPr>
          <w:b/>
          <w:b/>
          <w:color w:val="422507"/>
          <w:sz w:val="40"/>
          <w:szCs w:val="40"/>
          <w:vertAlign w:val="superscript"/>
        </w:rPr>
      </w:pPr>
      <w:r>
        <w:rPr>
          <w:b/>
          <w:color w:val="422507"/>
          <w:sz w:val="40"/>
          <w:szCs w:val="40"/>
          <w:vertAlign w:val="superscript"/>
        </w:rPr>
        <w:t xml:space="preserve">В своем черном смокинге, болтавшимся на плечах, Рауль как никогда напоминал хищную птицу, захватившую свою жертву, в данном случае Стефанию, маленькую курочку, кудахтавшую в его руках и одетую в мини-юбку, еще больше выставлявшую на обозрение ее выгодные формы. </w:t>
      </w:r>
    </w:p>
    <w:p>
      <w:pPr>
        <w:pStyle w:val="Smots"/>
        <w:rPr>
          <w:b/>
          <w:b/>
          <w:color w:val="422507"/>
          <w:sz w:val="40"/>
          <w:szCs w:val="40"/>
          <w:vertAlign w:val="superscript"/>
        </w:rPr>
      </w:pPr>
      <w:r>
        <w:rPr>
          <w:b/>
          <w:color w:val="422507"/>
          <w:sz w:val="40"/>
          <w:szCs w:val="40"/>
          <w:vertAlign w:val="superscript"/>
        </w:rPr>
        <w:t xml:space="preserve">Я же распирал свой черно-синий фрак, взятый на прокат. Женщина моей судьбы обрядилась в длинное платье со шлейфом. </w:t>
      </w:r>
    </w:p>
    <w:p>
      <w:pPr>
        <w:pStyle w:val="Smots"/>
        <w:rPr>
          <w:b/>
          <w:b/>
          <w:color w:val="422507"/>
          <w:sz w:val="40"/>
          <w:szCs w:val="40"/>
          <w:vertAlign w:val="superscript"/>
        </w:rPr>
      </w:pPr>
      <w:r>
        <w:rPr>
          <w:b/>
          <w:color w:val="422507"/>
          <w:sz w:val="40"/>
          <w:szCs w:val="40"/>
          <w:vertAlign w:val="superscript"/>
        </w:rPr>
        <w:t xml:space="preserve">Роза вся сияла от радости. Позади нее Амандина старалась выглядеть невозмутимой. Все произошло так быстр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здравляем, поздравляем! </w:t>
      </w:r>
    </w:p>
    <w:p>
      <w:pPr>
        <w:pStyle w:val="Smots"/>
        <w:rPr>
          <w:b/>
          <w:b/>
          <w:color w:val="422507"/>
          <w:sz w:val="40"/>
          <w:szCs w:val="40"/>
          <w:vertAlign w:val="superscript"/>
        </w:rPr>
      </w:pPr>
      <w:r>
        <w:rPr>
          <w:b/>
          <w:color w:val="422507"/>
          <w:sz w:val="40"/>
          <w:szCs w:val="40"/>
          <w:vertAlign w:val="superscript"/>
        </w:rPr>
        <w:t xml:space="preserve">Я с Розой и Рауль со Стефанией пожимали бесчисленные руки. Конечно, в качестве свидетелей я выбрал Рауля и Амандину, моих товарищей с самого первого дня. Плюс к тому, я был очень обязан Амандине. </w:t>
      </w:r>
    </w:p>
    <w:p>
      <w:pPr>
        <w:pStyle w:val="Smots"/>
        <w:rPr>
          <w:b/>
          <w:b/>
          <w:color w:val="422507"/>
          <w:sz w:val="40"/>
          <w:szCs w:val="40"/>
          <w:vertAlign w:val="superscript"/>
        </w:rPr>
      </w:pPr>
      <w:r>
        <w:rPr>
          <w:b/>
          <w:color w:val="422507"/>
          <w:sz w:val="40"/>
          <w:szCs w:val="40"/>
          <w:vertAlign w:val="superscript"/>
        </w:rPr>
        <w:t xml:space="preserve">Потребовалось услышать от нее страстное признание, чтобы я понял ошибочность предмета своего любовного вожделения, слепоту своего желания. Предназначенную мне женщину звали Розой. </w:t>
      </w:r>
    </w:p>
    <w:p>
      <w:pPr>
        <w:pStyle w:val="Heading4"/>
        <w:rPr>
          <w:color w:val="422507"/>
          <w:sz w:val="40"/>
          <w:szCs w:val="40"/>
          <w:vertAlign w:val="superscript"/>
        </w:rPr>
      </w:pPr>
      <w:r>
        <w:rPr>
          <w:color w:val="422507"/>
          <w:sz w:val="40"/>
          <w:szCs w:val="40"/>
          <w:vertAlign w:val="superscript"/>
        </w:rPr>
        <w:t>150 — ИУДЕЙСКАЯ ФИЛОСОФИЯ</w:t>
      </w:r>
    </w:p>
    <w:p>
      <w:pPr>
        <w:pStyle w:val="Yels"/>
        <w:rPr>
          <w:b/>
          <w:b/>
          <w:i w:val="false"/>
          <w:i w:val="false"/>
          <w:color w:val="422507"/>
          <w:sz w:val="40"/>
          <w:szCs w:val="40"/>
          <w:vertAlign w:val="superscript"/>
        </w:rPr>
      </w:pPr>
      <w:r>
        <w:rPr>
          <w:b/>
          <w:i w:val="false"/>
          <w:color w:val="422507"/>
          <w:sz w:val="40"/>
          <w:szCs w:val="40"/>
          <w:vertAlign w:val="superscript"/>
        </w:rPr>
        <w:t xml:space="preserve">"Я" — это не конкретная точка, не узел в пространстве. Для всех людей это "я" — разное. Даже для одного и того же человека оно не одинаково на разных стадиях его развития. На первых этапах жизни существование "я" сведено практически до уровня телесной жизни, причем более высокие уровни разума и духа почти не проявляются, кроме как бессознательно. По мере роста каждое человеческое существо, в той мере, в какой оно на это способно, все больше и больше осознает трансцендентную сущность своей души. </w:t>
      </w:r>
    </w:p>
    <w:p>
      <w:pPr>
        <w:pStyle w:val="Yels"/>
        <w:rPr>
          <w:b/>
          <w:b/>
          <w:i w:val="false"/>
          <w:i w:val="false"/>
          <w:color w:val="422507"/>
          <w:sz w:val="40"/>
          <w:szCs w:val="40"/>
          <w:vertAlign w:val="superscript"/>
        </w:rPr>
      </w:pPr>
      <w:r>
        <w:rPr>
          <w:b/>
          <w:i w:val="false"/>
          <w:color w:val="422507"/>
          <w:sz w:val="40"/>
          <w:szCs w:val="40"/>
          <w:vertAlign w:val="superscript"/>
        </w:rPr>
        <w:t xml:space="preserve">Это восхождение состоит в постепенном подъеме по лестнице духовной жизни. Мы переходим от животной души в жизненную область, где все находится в нас самих. </w:t>
      </w:r>
    </w:p>
    <w:p>
      <w:pPr>
        <w:pStyle w:val="Right"/>
        <w:rPr>
          <w:b/>
          <w:b/>
          <w:color w:val="422507"/>
          <w:sz w:val="40"/>
          <w:szCs w:val="40"/>
          <w:vertAlign w:val="superscript"/>
        </w:rPr>
      </w:pPr>
      <w:r>
        <w:rPr>
          <w:b/>
          <w:color w:val="422507"/>
          <w:sz w:val="40"/>
          <w:szCs w:val="40"/>
          <w:vertAlign w:val="superscript"/>
        </w:rPr>
        <w:t xml:space="preserve">Адин Штейнзальц, Роза о тринадцати лепестках. Каббала иудаизма.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51 — ВОТ ТАК ЖАРКОЕ !</w:t>
      </w:r>
    </w:p>
    <w:p>
      <w:pPr>
        <w:pStyle w:val="Smots"/>
        <w:rPr/>
      </w:pPr>
      <w:r>
        <w:rPr>
          <w:b/>
          <w:color w:val="422507"/>
          <w:sz w:val="40"/>
          <w:szCs w:val="40"/>
          <w:vertAlign w:val="superscript"/>
        </w:rPr>
        <w:t xml:space="preserve">Праздник окончен, брачные ночи состоялись, мы возвращаемся к нашим полетам. Находясь в великолепной форме, Стефания совершила подряд три вылета. Я внес ее сообщения в компьютерную программу, моделировавшую Запредельный Континент. Благодаря этой модели стало возможным под любым углом рассматривать каждую точку страны мертвых. Она все больше и больше напоминала трубу с очень широким горлом. Мох 1, Мох 2, Мох 3, </w:t>
      </w:r>
      <w:r>
        <w:rPr>
          <w:b/>
          <w:i/>
          <w:iCs/>
          <w:color w:val="422507"/>
          <w:sz w:val="40"/>
          <w:szCs w:val="40"/>
          <w:vertAlign w:val="superscript"/>
        </w:rPr>
        <w:t>Терра инкогнита</w:t>
      </w:r>
      <w:r>
        <w:rPr>
          <w:b/>
          <w:color w:val="422507"/>
          <w:sz w:val="40"/>
          <w:szCs w:val="40"/>
          <w:vertAlign w:val="superscript"/>
        </w:rPr>
        <w:t xml:space="preserve"> , эти надписи указывали на вехи уже пробитой дороги. </w:t>
      </w:r>
    </w:p>
    <w:p>
      <w:pPr>
        <w:pStyle w:val="Smots"/>
        <w:rPr>
          <w:b/>
          <w:b/>
          <w:color w:val="422507"/>
          <w:sz w:val="40"/>
          <w:szCs w:val="40"/>
          <w:vertAlign w:val="superscript"/>
        </w:rPr>
      </w:pPr>
      <w:r>
        <w:rPr>
          <w:b/>
          <w:color w:val="422507"/>
          <w:sz w:val="40"/>
          <w:szCs w:val="40"/>
          <w:vertAlign w:val="superscript"/>
        </w:rPr>
        <w:t xml:space="preserve">На танатодромах всего мира экипажи занимались тем же самым, но эктоплазмы, сумевшие преодолеть свои воспоминания, увязали на красной территории и зачастую там оставались навсегда. На земле, сидящие в своих креслах покойные танатонавты улыбались как умалишенные, заставляя думать, что Мох 3 действительно является настоящим порогом смерти, который никто не может переступить и вернуться обратно. Запредельный Континент хранил свою тайну, охраняемую ореолом наслаждений. В конце концов, во время оргазма можно часто слышать: «Ох, умираю, умираю!» </w:t>
      </w:r>
    </w:p>
    <w:p>
      <w:pPr>
        <w:pStyle w:val="Smots"/>
        <w:rPr/>
      </w:pPr>
      <w:r>
        <w:rPr>
          <w:b/>
          <w:color w:val="422507"/>
          <w:sz w:val="40"/>
          <w:szCs w:val="40"/>
          <w:vertAlign w:val="superscript"/>
        </w:rPr>
        <w:t xml:space="preserve">Как и при каждом прежнем возвращении, приносящем в самом деле важные результаты, Рауль собрал нас на кладбище Пер-Лашез.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рузья мои, без сомнения, на этом наши эксперименты останавливаются. Даже самые талантливые из наших иностранных конкурентов застряли перед Мохом 3. </w:t>
      </w:r>
    </w:p>
    <w:p>
      <w:pPr>
        <w:pStyle w:val="Smots"/>
        <w:rPr>
          <w:b/>
          <w:b/>
          <w:color w:val="422507"/>
          <w:sz w:val="40"/>
          <w:szCs w:val="40"/>
          <w:vertAlign w:val="superscript"/>
        </w:rPr>
      </w:pPr>
      <w:r>
        <w:rPr>
          <w:b/>
          <w:color w:val="422507"/>
          <w:sz w:val="40"/>
          <w:szCs w:val="40"/>
          <w:vertAlign w:val="superscript"/>
        </w:rPr>
        <w:t xml:space="preserve">Он вскинул глаза к свету звезд, словно ожидая, что с небес ему на голову свалится новая иде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стараюсь изо всех сил, - запротестовала Стефания. - Но когда я достигаю третьей стены, моя пуповина уже настолько натянута, что мне кажется, она лопнет, если я потяну ее еще хоть чуть-чу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м нужна новая идея, - изрек мой друг. </w:t>
      </w:r>
    </w:p>
    <w:p>
      <w:pPr>
        <w:pStyle w:val="Smots"/>
        <w:rPr>
          <w:b/>
          <w:b/>
          <w:color w:val="422507"/>
          <w:sz w:val="40"/>
          <w:szCs w:val="40"/>
          <w:vertAlign w:val="superscript"/>
        </w:rPr>
      </w:pPr>
      <w:r>
        <w:rPr>
          <w:b/>
          <w:color w:val="422507"/>
          <w:sz w:val="40"/>
          <w:szCs w:val="40"/>
          <w:vertAlign w:val="superscript"/>
        </w:rPr>
        <w:t xml:space="preserve">Роза прижалась ко мне и прошептала на ух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это и ерунда, но однажды я наблюдала странное явл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дорога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собиралась поприсутствовать при взлете Стефании и слушала ради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тот момент, когда ее пульс замедлился, в динамике раздался такой звук, словно что-то жарится. </w:t>
      </w:r>
    </w:p>
    <w:p>
      <w:pPr>
        <w:pStyle w:val="Smots"/>
        <w:rPr>
          <w:b/>
          <w:b/>
          <w:color w:val="422507"/>
          <w:sz w:val="40"/>
          <w:szCs w:val="40"/>
          <w:vertAlign w:val="superscript"/>
        </w:rPr>
      </w:pPr>
      <w:r>
        <w:rPr>
          <w:b/>
          <w:color w:val="422507"/>
          <w:sz w:val="40"/>
          <w:szCs w:val="40"/>
          <w:vertAlign w:val="superscript"/>
        </w:rPr>
        <w:t xml:space="preserve">Вуаля. Чисто случайно в этот день Роза открыла первую систему обнаружения ауры. </w:t>
      </w:r>
    </w:p>
    <w:p>
      <w:pPr>
        <w:pStyle w:val="Heading4"/>
        <w:rPr>
          <w:color w:val="422507"/>
          <w:sz w:val="40"/>
          <w:szCs w:val="40"/>
          <w:vertAlign w:val="superscript"/>
        </w:rPr>
      </w:pPr>
      <w:r>
        <w:rPr>
          <w:color w:val="422507"/>
          <w:sz w:val="40"/>
          <w:szCs w:val="40"/>
          <w:vertAlign w:val="superscript"/>
        </w:rPr>
        <w:t>152 — ПОЛИЦЕЙСКОЕ ДОСЬЕ</w:t>
      </w:r>
    </w:p>
    <w:p>
      <w:pPr>
        <w:pStyle w:val="Smots"/>
        <w:rPr/>
      </w:pPr>
      <w:r>
        <w:rPr>
          <w:b/>
          <w:i/>
          <w:iCs/>
          <w:color w:val="422507"/>
          <w:sz w:val="40"/>
          <w:szCs w:val="40"/>
          <w:vertAlign w:val="superscript"/>
        </w:rPr>
        <w:t>На запрос по поводу основных сведений</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Фамилия: Солаль </w:t>
      </w:r>
    </w:p>
    <w:p>
      <w:pPr>
        <w:pStyle w:val="Smots"/>
        <w:rPr>
          <w:b/>
          <w:b/>
          <w:color w:val="422507"/>
          <w:sz w:val="40"/>
          <w:szCs w:val="40"/>
          <w:vertAlign w:val="superscript"/>
        </w:rPr>
      </w:pPr>
      <w:r>
        <w:rPr>
          <w:b/>
          <w:color w:val="422507"/>
          <w:sz w:val="40"/>
          <w:szCs w:val="40"/>
          <w:vertAlign w:val="superscript"/>
        </w:rPr>
        <w:t xml:space="preserve">Имя: Роза </w:t>
      </w:r>
    </w:p>
    <w:p>
      <w:pPr>
        <w:pStyle w:val="Smots"/>
        <w:rPr>
          <w:b/>
          <w:b/>
          <w:color w:val="422507"/>
          <w:sz w:val="40"/>
          <w:szCs w:val="40"/>
          <w:vertAlign w:val="superscript"/>
        </w:rPr>
      </w:pPr>
      <w:r>
        <w:rPr>
          <w:b/>
          <w:color w:val="422507"/>
          <w:sz w:val="40"/>
          <w:szCs w:val="40"/>
          <w:vertAlign w:val="superscript"/>
        </w:rPr>
        <w:t xml:space="preserve">Цвет волос: брюнетка </w:t>
      </w:r>
    </w:p>
    <w:p>
      <w:pPr>
        <w:pStyle w:val="Smots"/>
        <w:rPr>
          <w:b/>
          <w:b/>
          <w:color w:val="422507"/>
          <w:sz w:val="40"/>
          <w:szCs w:val="40"/>
          <w:vertAlign w:val="superscript"/>
        </w:rPr>
      </w:pPr>
      <w:r>
        <w:rPr>
          <w:b/>
          <w:color w:val="422507"/>
          <w:sz w:val="40"/>
          <w:szCs w:val="40"/>
          <w:vertAlign w:val="superscript"/>
        </w:rPr>
        <w:t xml:space="preserve">Глаза: синие </w:t>
      </w:r>
    </w:p>
    <w:p>
      <w:pPr>
        <w:pStyle w:val="Smots"/>
        <w:rPr>
          <w:b/>
          <w:b/>
          <w:color w:val="422507"/>
          <w:sz w:val="40"/>
          <w:szCs w:val="40"/>
          <w:vertAlign w:val="superscript"/>
        </w:rPr>
      </w:pPr>
      <w:r>
        <w:rPr>
          <w:b/>
          <w:color w:val="422507"/>
          <w:sz w:val="40"/>
          <w:szCs w:val="40"/>
          <w:vertAlign w:val="superscript"/>
        </w:rPr>
        <w:t xml:space="preserve">Рост: 1 метр 70 см </w:t>
      </w:r>
    </w:p>
    <w:p>
      <w:pPr>
        <w:pStyle w:val="Smots"/>
        <w:rPr>
          <w:b/>
          <w:b/>
          <w:color w:val="422507"/>
          <w:sz w:val="40"/>
          <w:szCs w:val="40"/>
          <w:vertAlign w:val="superscript"/>
        </w:rPr>
      </w:pPr>
      <w:r>
        <w:rPr>
          <w:b/>
          <w:color w:val="422507"/>
          <w:sz w:val="40"/>
          <w:szCs w:val="40"/>
          <w:vertAlign w:val="superscript"/>
        </w:rPr>
        <w:t xml:space="preserve">Особые приметы: нет </w:t>
      </w:r>
    </w:p>
    <w:p>
      <w:pPr>
        <w:pStyle w:val="Smots"/>
        <w:rPr>
          <w:b/>
          <w:b/>
          <w:color w:val="422507"/>
          <w:sz w:val="40"/>
          <w:szCs w:val="40"/>
          <w:vertAlign w:val="superscript"/>
        </w:rPr>
      </w:pPr>
      <w:r>
        <w:rPr>
          <w:b/>
          <w:color w:val="422507"/>
          <w:sz w:val="40"/>
          <w:szCs w:val="40"/>
          <w:vertAlign w:val="superscript"/>
        </w:rPr>
        <w:t xml:space="preserve">Примечание:Пионер движения танатонавтов. Астроном и астрофизик. Супруга и коллега Мишеля Пинсона </w:t>
      </w:r>
    </w:p>
    <w:p>
      <w:pPr>
        <w:pStyle w:val="Smots"/>
        <w:rPr>
          <w:b/>
          <w:b/>
          <w:color w:val="422507"/>
          <w:sz w:val="40"/>
          <w:szCs w:val="40"/>
          <w:vertAlign w:val="superscript"/>
        </w:rPr>
      </w:pPr>
      <w:r>
        <w:rPr>
          <w:b/>
          <w:color w:val="422507"/>
          <w:sz w:val="40"/>
          <w:szCs w:val="40"/>
          <w:vertAlign w:val="superscript"/>
        </w:rPr>
        <w:t xml:space="preserve">Слабое место: научный подход ко всему </w:t>
      </w:r>
    </w:p>
    <w:p>
      <w:pPr>
        <w:pStyle w:val="Heading4"/>
        <w:rPr>
          <w:color w:val="422507"/>
          <w:sz w:val="40"/>
          <w:szCs w:val="40"/>
          <w:vertAlign w:val="superscript"/>
        </w:rPr>
      </w:pPr>
      <w:r>
        <w:rPr>
          <w:color w:val="422507"/>
          <w:sz w:val="40"/>
          <w:szCs w:val="40"/>
          <w:vertAlign w:val="superscript"/>
        </w:rPr>
        <w:t>153 — МИФОЛОГИЯ МЕСОПОТАМИИ</w:t>
      </w:r>
    </w:p>
    <w:p>
      <w:pPr>
        <w:pStyle w:val="Yels"/>
        <w:rPr>
          <w:b/>
          <w:b/>
          <w:color w:val="422507"/>
          <w:sz w:val="40"/>
          <w:szCs w:val="40"/>
          <w:vertAlign w:val="superscript"/>
        </w:rPr>
      </w:pPr>
      <w:r>
        <w:rPr>
          <w:b/>
          <w:color w:val="422507"/>
          <w:sz w:val="40"/>
          <w:szCs w:val="40"/>
          <w:vertAlign w:val="superscript"/>
        </w:rPr>
        <w:t xml:space="preserve">"Из темной толщи бурных вод </w:t>
      </w:r>
    </w:p>
    <w:p>
      <w:pPr>
        <w:pStyle w:val="Yels"/>
        <w:rPr>
          <w:b/>
          <w:b/>
          <w:color w:val="422507"/>
          <w:sz w:val="40"/>
          <w:szCs w:val="40"/>
          <w:vertAlign w:val="superscript"/>
        </w:rPr>
      </w:pPr>
      <w:r>
        <w:rPr>
          <w:b/>
          <w:color w:val="422507"/>
          <w:sz w:val="40"/>
          <w:szCs w:val="40"/>
          <w:vertAlign w:val="superscript"/>
        </w:rPr>
        <w:t xml:space="preserve">Растет сей куст, колючий, пряный. </w:t>
      </w:r>
    </w:p>
    <w:p>
      <w:pPr>
        <w:pStyle w:val="Yels"/>
        <w:rPr>
          <w:b/>
          <w:b/>
          <w:color w:val="422507"/>
          <w:sz w:val="40"/>
          <w:szCs w:val="40"/>
          <w:vertAlign w:val="superscript"/>
        </w:rPr>
      </w:pPr>
      <w:r>
        <w:rPr>
          <w:b/>
          <w:color w:val="422507"/>
          <w:sz w:val="40"/>
          <w:szCs w:val="40"/>
          <w:vertAlign w:val="superscript"/>
        </w:rPr>
        <w:t xml:space="preserve">Как едкий терн он обожжет </w:t>
      </w:r>
    </w:p>
    <w:p>
      <w:pPr>
        <w:pStyle w:val="Yels"/>
        <w:rPr>
          <w:b/>
          <w:b/>
          <w:color w:val="422507"/>
          <w:sz w:val="40"/>
          <w:szCs w:val="40"/>
          <w:vertAlign w:val="superscript"/>
        </w:rPr>
      </w:pPr>
      <w:r>
        <w:rPr>
          <w:b/>
          <w:color w:val="422507"/>
          <w:sz w:val="40"/>
          <w:szCs w:val="40"/>
          <w:vertAlign w:val="superscript"/>
        </w:rPr>
        <w:t xml:space="preserve">Твой рот пользительным дурманом. </w:t>
      </w:r>
    </w:p>
    <w:p>
      <w:pPr>
        <w:pStyle w:val="Yels"/>
        <w:rPr>
          <w:b/>
          <w:b/>
          <w:color w:val="422507"/>
          <w:sz w:val="40"/>
          <w:szCs w:val="40"/>
          <w:vertAlign w:val="superscript"/>
        </w:rPr>
      </w:pPr>
      <w:r>
        <w:rPr>
          <w:b/>
          <w:color w:val="422507"/>
          <w:sz w:val="40"/>
          <w:szCs w:val="40"/>
          <w:vertAlign w:val="superscript"/>
        </w:rPr>
        <w:t xml:space="preserve">Вкуси сей корень — и тогда </w:t>
      </w:r>
    </w:p>
    <w:p>
      <w:pPr>
        <w:pStyle w:val="Yels"/>
        <w:rPr>
          <w:b/>
          <w:b/>
          <w:color w:val="422507"/>
          <w:sz w:val="40"/>
          <w:szCs w:val="40"/>
          <w:vertAlign w:val="superscript"/>
        </w:rPr>
      </w:pPr>
      <w:r>
        <w:rPr>
          <w:b/>
          <w:color w:val="422507"/>
          <w:sz w:val="40"/>
          <w:szCs w:val="40"/>
          <w:vertAlign w:val="superscript"/>
        </w:rPr>
        <w:t xml:space="preserve">Жизнь обретешь ты навсегда". </w:t>
      </w:r>
    </w:p>
    <w:p>
      <w:pPr>
        <w:pStyle w:val="Right"/>
        <w:rPr>
          <w:b/>
          <w:b/>
          <w:color w:val="422507"/>
          <w:sz w:val="40"/>
          <w:szCs w:val="40"/>
          <w:vertAlign w:val="superscript"/>
        </w:rPr>
      </w:pPr>
      <w:r>
        <w:rPr>
          <w:b/>
          <w:color w:val="422507"/>
          <w:sz w:val="40"/>
          <w:szCs w:val="40"/>
          <w:vertAlign w:val="superscript"/>
        </w:rPr>
        <w:t xml:space="preserve">Сказание о Гильгамеше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54 — ЭВРИКА !</w:t>
      </w:r>
    </w:p>
    <w:p>
      <w:pPr>
        <w:pStyle w:val="Smots"/>
        <w:rPr>
          <w:b/>
          <w:b/>
          <w:color w:val="422507"/>
          <w:sz w:val="40"/>
          <w:szCs w:val="40"/>
          <w:vertAlign w:val="superscript"/>
        </w:rPr>
      </w:pPr>
      <w:r>
        <w:rPr>
          <w:b/>
          <w:color w:val="422507"/>
          <w:sz w:val="40"/>
          <w:szCs w:val="40"/>
          <w:vertAlign w:val="superscript"/>
        </w:rPr>
        <w:t xml:space="preserve">После счастливой находки Розы вся наша работа закипела с новой силой. Мы пошли новой дорогой. Мы уже знали, что головной мозг испускает волны, например, альфа или бета, когда человек находится в фазе сна или близок к этому. Отсюда логично следует, что в момент декорпорации происходит излучение определенных мозговых радиоволн. </w:t>
      </w:r>
    </w:p>
    <w:p>
      <w:pPr>
        <w:pStyle w:val="Smots"/>
        <w:rPr>
          <w:b/>
          <w:b/>
          <w:color w:val="422507"/>
          <w:sz w:val="40"/>
          <w:szCs w:val="40"/>
          <w:vertAlign w:val="superscript"/>
        </w:rPr>
      </w:pPr>
      <w:r>
        <w:rPr>
          <w:b/>
          <w:color w:val="422507"/>
          <w:sz w:val="40"/>
          <w:szCs w:val="40"/>
          <w:vertAlign w:val="superscript"/>
        </w:rPr>
        <w:t xml:space="preserve">Следующий взлет Стефании проходил рядом с транзисторным приемником. Можно было вполне расслышать слабое потрескивание. Итак, выход из тела действительно сопровождается радиоизлучением. </w:t>
      </w:r>
    </w:p>
    <w:p>
      <w:pPr>
        <w:pStyle w:val="Smots"/>
        <w:rPr>
          <w:b/>
          <w:b/>
          <w:color w:val="422507"/>
          <w:sz w:val="40"/>
          <w:szCs w:val="40"/>
          <w:vertAlign w:val="superscript"/>
        </w:rPr>
      </w:pPr>
      <w:r>
        <w:rPr>
          <w:b/>
          <w:color w:val="422507"/>
          <w:sz w:val="40"/>
          <w:szCs w:val="40"/>
          <w:vertAlign w:val="superscript"/>
        </w:rPr>
        <w:t xml:space="preserve">Рауль установил систему, чувствительную к волнам высокой, средней и низкой частоты, чтобы выяснить, какая именно длина волны соответствует испускаемой эктоплазме. Стефания приступила к краткому сеансу медитации и вновь раздался звук типа потрескивания. Мы посмотрели «след» этого сигнала на осциллографе. Он состоял из очень низкочастотной волны с весьма редкими пиками. </w:t>
      </w:r>
    </w:p>
    <w:p>
      <w:pPr>
        <w:pStyle w:val="Smots"/>
        <w:rPr>
          <w:b/>
          <w:b/>
          <w:color w:val="422507"/>
          <w:sz w:val="40"/>
          <w:szCs w:val="40"/>
          <w:vertAlign w:val="superscript"/>
        </w:rPr>
      </w:pPr>
      <w:r>
        <w:rPr>
          <w:b/>
          <w:color w:val="422507"/>
          <w:sz w:val="40"/>
          <w:szCs w:val="40"/>
          <w:vertAlign w:val="superscript"/>
        </w:rPr>
        <w:t xml:space="preserve">Рауль принялся возиться с ручками настройки. На экране появилась линия со множеством цифр. Он стал наносить данные на таблицу частот… Перелистнул страницы с гамма-лучами, чьи пики отстоят друг от друга лишь на один-два ангстрема, затем добрался до рентгеновских лучей, потом до ультрафиолетовых. Рауль оставил в стороне спектр цветов, видимых невооруженным глазом, миллиметровые волны, метровые волны телевещания, радиовещания и оказался на странице «мозговых волн». Он внес еще несколько поправок в настрой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имеем дело с ультрадлинными волнами, более чем один километр, - объявил он. - Они соответствуют очень низкой радиочастоте в диапазоне 86 килогерц. </w:t>
      </w:r>
    </w:p>
    <w:p>
      <w:pPr>
        <w:pStyle w:val="Smots"/>
        <w:rPr>
          <w:b/>
          <w:b/>
          <w:color w:val="422507"/>
          <w:sz w:val="40"/>
          <w:szCs w:val="40"/>
          <w:vertAlign w:val="superscript"/>
        </w:rPr>
      </w:pPr>
      <w:r>
        <w:rPr>
          <w:b/>
          <w:color w:val="422507"/>
          <w:sz w:val="40"/>
          <w:szCs w:val="40"/>
          <w:vertAlign w:val="superscript"/>
        </w:rPr>
        <w:t xml:space="preserve">Мы издали вопль радости. Наконец-то у нас в руках научное, материальное доказательство внетелесной активности танатонавтов. Никто больше не может отрицать реальность наших экспериментов. </w:t>
      </w:r>
    </w:p>
    <w:p>
      <w:pPr>
        <w:pStyle w:val="Smots"/>
        <w:rPr>
          <w:b/>
          <w:b/>
          <w:color w:val="422507"/>
          <w:sz w:val="40"/>
          <w:szCs w:val="40"/>
          <w:vertAlign w:val="superscript"/>
        </w:rPr>
      </w:pPr>
      <w:r>
        <w:rPr>
          <w:b/>
          <w:color w:val="422507"/>
          <w:sz w:val="40"/>
          <w:szCs w:val="40"/>
          <w:vertAlign w:val="superscript"/>
        </w:rPr>
        <w:t xml:space="preserve">Проинформированный об этом, Люсиндер немедленно выделил нам дополнительный бюджет из тайного президентского кофра. </w:t>
      </w:r>
    </w:p>
    <w:p>
      <w:pPr>
        <w:pStyle w:val="Smots"/>
        <w:rPr>
          <w:b/>
          <w:b/>
          <w:color w:val="422507"/>
          <w:sz w:val="40"/>
          <w:szCs w:val="40"/>
          <w:vertAlign w:val="superscript"/>
        </w:rPr>
      </w:pPr>
      <w:r>
        <w:rPr>
          <w:b/>
          <w:color w:val="422507"/>
          <w:sz w:val="40"/>
          <w:szCs w:val="40"/>
          <w:vertAlign w:val="superscript"/>
        </w:rPr>
        <w:t xml:space="preserve">Посредством все более и более изощренных приборов мы точно идентифицировали эктоплазменный отпечаток Стефании: 86,4 килогерц. Рауль разработал полетный датчик, позволяющий определить ту секунду, когда жизненная оболочка Стефании отделяется от ее физического тела. </w:t>
      </w:r>
    </w:p>
    <w:p>
      <w:pPr>
        <w:pStyle w:val="Smots"/>
        <w:rPr>
          <w:b/>
          <w:b/>
          <w:color w:val="422507"/>
          <w:sz w:val="40"/>
          <w:szCs w:val="40"/>
          <w:vertAlign w:val="superscript"/>
        </w:rPr>
      </w:pPr>
      <w:r>
        <w:rPr>
          <w:b/>
          <w:color w:val="422507"/>
          <w:sz w:val="40"/>
          <w:szCs w:val="40"/>
          <w:vertAlign w:val="superscript"/>
        </w:rPr>
        <w:t xml:space="preserve">С этого момента встал вопрос: где географически расположен Запредельный Континент? По большому счету, если путешествующую эктоплазму можно выявить с помощью радиосистемы, нам надо проследить за ее перемещением. Итак, где же этот Рай? Где находится сей нематериальный континент, чьи карты мы столь долго рисовали, не зная даже о точке его местонахождения? </w:t>
      </w:r>
    </w:p>
    <w:p>
      <w:pPr>
        <w:pStyle w:val="Smots"/>
        <w:rPr>
          <w:b/>
          <w:b/>
          <w:color w:val="422507"/>
          <w:sz w:val="40"/>
          <w:szCs w:val="40"/>
          <w:vertAlign w:val="superscript"/>
        </w:rPr>
      </w:pPr>
      <w:r>
        <w:rPr>
          <w:b/>
          <w:color w:val="422507"/>
          <w:sz w:val="40"/>
          <w:szCs w:val="40"/>
          <w:vertAlign w:val="superscript"/>
        </w:rPr>
        <w:t xml:space="preserve">На крыше танатодрома я смонтировал здоровенную параболическую антенну, скорее даже радиотелескоп, метров пять в диаметре. Неплохая маргаритка для нашего пентхауза. </w:t>
      </w:r>
    </w:p>
    <w:p>
      <w:pPr>
        <w:pStyle w:val="Smots"/>
        <w:rPr>
          <w:b/>
          <w:b/>
          <w:color w:val="422507"/>
          <w:sz w:val="40"/>
          <w:szCs w:val="40"/>
          <w:vertAlign w:val="superscript"/>
        </w:rPr>
      </w:pPr>
      <w:r>
        <w:rPr>
          <w:b/>
          <w:color w:val="422507"/>
          <w:sz w:val="40"/>
          <w:szCs w:val="40"/>
          <w:vertAlign w:val="superscript"/>
        </w:rPr>
        <w:t xml:space="preserve">Перед нами открывался новый этап в завоевании континента мертвых. Мы вошли в «астрономическую фазу». </w:t>
      </w:r>
    </w:p>
    <w:p>
      <w:pPr>
        <w:pStyle w:val="Smots"/>
        <w:rPr>
          <w:b/>
          <w:b/>
          <w:color w:val="422507"/>
          <w:sz w:val="40"/>
          <w:szCs w:val="40"/>
          <w:vertAlign w:val="superscript"/>
        </w:rPr>
      </w:pPr>
      <w:r>
        <w:rPr>
          <w:b/>
          <w:color w:val="422507"/>
          <w:sz w:val="40"/>
          <w:szCs w:val="40"/>
          <w:vertAlign w:val="superscript"/>
        </w:rPr>
        <w:t xml:space="preserve">Человек, шампанского! </w:t>
      </w:r>
    </w:p>
    <w:p>
      <w:pPr>
        <w:pStyle w:val="Heading4"/>
        <w:rPr>
          <w:color w:val="422507"/>
          <w:sz w:val="40"/>
          <w:szCs w:val="40"/>
          <w:vertAlign w:val="superscript"/>
        </w:rPr>
      </w:pPr>
      <w:r>
        <w:rPr>
          <w:color w:val="422507"/>
          <w:sz w:val="40"/>
          <w:szCs w:val="40"/>
          <w:vertAlign w:val="superscript"/>
        </w:rPr>
        <w:t>155 — ТИБЕТСКАЯ МИФОЛОГИЯ</w:t>
      </w:r>
    </w:p>
    <w:p>
      <w:pPr>
        <w:pStyle w:val="Yels"/>
        <w:rPr>
          <w:b/>
          <w:b/>
          <w:color w:val="422507"/>
          <w:sz w:val="40"/>
          <w:szCs w:val="40"/>
          <w:vertAlign w:val="superscript"/>
        </w:rPr>
      </w:pPr>
      <w:r>
        <w:rPr>
          <w:b/>
          <w:color w:val="422507"/>
          <w:sz w:val="40"/>
          <w:szCs w:val="40"/>
          <w:vertAlign w:val="superscript"/>
        </w:rPr>
        <w:t xml:space="preserve">Вибрации: Все излучает, все вибрирует. Вибрации зависят от характера объекта. </w:t>
      </w:r>
    </w:p>
    <w:p>
      <w:pPr>
        <w:pStyle w:val="Yels"/>
        <w:rPr>
          <w:b/>
          <w:b/>
          <w:color w:val="422507"/>
          <w:sz w:val="40"/>
          <w:szCs w:val="40"/>
          <w:vertAlign w:val="superscript"/>
        </w:rPr>
      </w:pPr>
      <w:r>
        <w:rPr>
          <w:b/>
          <w:color w:val="422507"/>
          <w:sz w:val="40"/>
          <w:szCs w:val="40"/>
          <w:vertAlign w:val="superscript"/>
        </w:rPr>
        <w:t xml:space="preserve">Минералы: 5 000 вибраций в секунду. </w:t>
      </w:r>
    </w:p>
    <w:p>
      <w:pPr>
        <w:pStyle w:val="Yels"/>
        <w:rPr>
          <w:b/>
          <w:b/>
          <w:color w:val="422507"/>
          <w:sz w:val="40"/>
          <w:szCs w:val="40"/>
          <w:vertAlign w:val="superscript"/>
        </w:rPr>
      </w:pPr>
      <w:r>
        <w:rPr>
          <w:b/>
          <w:color w:val="422507"/>
          <w:sz w:val="40"/>
          <w:szCs w:val="40"/>
          <w:vertAlign w:val="superscript"/>
        </w:rPr>
        <w:t xml:space="preserve">Растения: 10 000 вибраций в секунду. </w:t>
      </w:r>
    </w:p>
    <w:p>
      <w:pPr>
        <w:pStyle w:val="Yels"/>
        <w:rPr>
          <w:b/>
          <w:b/>
          <w:color w:val="422507"/>
          <w:sz w:val="40"/>
          <w:szCs w:val="40"/>
          <w:vertAlign w:val="superscript"/>
        </w:rPr>
      </w:pPr>
      <w:r>
        <w:rPr>
          <w:b/>
          <w:color w:val="422507"/>
          <w:sz w:val="40"/>
          <w:szCs w:val="40"/>
          <w:vertAlign w:val="superscript"/>
        </w:rPr>
        <w:t xml:space="preserve">Животные: 20 000 вибраций в секунду. </w:t>
      </w:r>
    </w:p>
    <w:p>
      <w:pPr>
        <w:pStyle w:val="Yels"/>
        <w:rPr>
          <w:b/>
          <w:b/>
          <w:color w:val="422507"/>
          <w:sz w:val="40"/>
          <w:szCs w:val="40"/>
          <w:vertAlign w:val="superscript"/>
        </w:rPr>
      </w:pPr>
      <w:r>
        <w:rPr>
          <w:b/>
          <w:color w:val="422507"/>
          <w:sz w:val="40"/>
          <w:szCs w:val="40"/>
          <w:vertAlign w:val="superscript"/>
        </w:rPr>
        <w:t xml:space="preserve">Человек: 35 000 вибраций в секунду. </w:t>
      </w:r>
    </w:p>
    <w:p>
      <w:pPr>
        <w:pStyle w:val="Yels"/>
        <w:rPr>
          <w:b/>
          <w:b/>
          <w:color w:val="422507"/>
          <w:sz w:val="40"/>
          <w:szCs w:val="40"/>
          <w:vertAlign w:val="superscript"/>
        </w:rPr>
      </w:pPr>
      <w:r>
        <w:rPr>
          <w:b/>
          <w:color w:val="422507"/>
          <w:sz w:val="40"/>
          <w:szCs w:val="40"/>
          <w:vertAlign w:val="superscript"/>
        </w:rPr>
        <w:t xml:space="preserve">Душа: 49 000 вибраций в секунду. </w:t>
      </w:r>
    </w:p>
    <w:p>
      <w:pPr>
        <w:pStyle w:val="Yels"/>
        <w:rPr>
          <w:b/>
          <w:b/>
          <w:color w:val="422507"/>
          <w:sz w:val="40"/>
          <w:szCs w:val="40"/>
          <w:vertAlign w:val="superscript"/>
        </w:rPr>
      </w:pPr>
      <w:r>
        <w:rPr>
          <w:b/>
          <w:color w:val="422507"/>
          <w:sz w:val="40"/>
          <w:szCs w:val="40"/>
          <w:vertAlign w:val="superscript"/>
        </w:rPr>
        <w:t xml:space="preserve">В момент смерти астральное тело отделяется от физического, так как не может больше выдерживать снижения вибраций в телесной оболочке. </w:t>
      </w:r>
    </w:p>
    <w:p>
      <w:pPr>
        <w:pStyle w:val="Right"/>
        <w:rPr>
          <w:b/>
          <w:b/>
          <w:color w:val="422507"/>
          <w:sz w:val="40"/>
          <w:szCs w:val="40"/>
          <w:vertAlign w:val="superscript"/>
        </w:rPr>
      </w:pPr>
      <w:r>
        <w:rPr>
          <w:b/>
          <w:color w:val="422507"/>
          <w:sz w:val="40"/>
          <w:szCs w:val="40"/>
          <w:vertAlign w:val="superscript"/>
        </w:rPr>
        <w:t xml:space="preserve">Поучения «Бардо Тодоль»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56 — РАЙ, ДА ГДЕ ЖЕ ОН?</w:t>
      </w:r>
    </w:p>
    <w:p>
      <w:pPr>
        <w:pStyle w:val="Smots"/>
        <w:rPr>
          <w:b/>
          <w:b/>
          <w:color w:val="422507"/>
          <w:sz w:val="40"/>
          <w:szCs w:val="40"/>
          <w:vertAlign w:val="superscript"/>
        </w:rPr>
      </w:pPr>
      <w:r>
        <w:rPr>
          <w:b/>
          <w:color w:val="422507"/>
          <w:sz w:val="40"/>
          <w:szCs w:val="40"/>
          <w:vertAlign w:val="superscript"/>
        </w:rPr>
        <w:t xml:space="preserve">На пусковом троне Стефания приняла позу лотоса. Она знала, что сегодня был подключен радиотелескоп и что впервые мы попытаемся отследить полет ее души. </w:t>
      </w:r>
    </w:p>
    <w:p>
      <w:pPr>
        <w:pStyle w:val="Smots"/>
        <w:rPr>
          <w:b/>
          <w:b/>
          <w:color w:val="422507"/>
          <w:sz w:val="40"/>
          <w:szCs w:val="40"/>
          <w:vertAlign w:val="superscript"/>
        </w:rPr>
      </w:pPr>
      <w:r>
        <w:rPr>
          <w:b/>
          <w:color w:val="422507"/>
          <w:sz w:val="40"/>
          <w:szCs w:val="40"/>
          <w:vertAlign w:val="superscript"/>
        </w:rPr>
        <w:t xml:space="preserve">Я все еще спрашивал себя, каким образом можно выявить нечто, что перемещается со скоростью мысли. </w:t>
      </w:r>
    </w:p>
    <w:p>
      <w:pPr>
        <w:pStyle w:val="Smots"/>
        <w:rPr>
          <w:b/>
          <w:b/>
          <w:color w:val="422507"/>
          <w:sz w:val="40"/>
          <w:szCs w:val="40"/>
          <w:vertAlign w:val="superscript"/>
        </w:rPr>
      </w:pPr>
      <w:r>
        <w:rPr>
          <w:b/>
          <w:color w:val="422507"/>
          <w:sz w:val="40"/>
          <w:szCs w:val="40"/>
          <w:vertAlign w:val="superscript"/>
        </w:rPr>
        <w:t xml:space="preserve">Амандина настроила аппаратуру для снятия физиологических показателей. Рауль включил свою радиоприемную систему. Что же касается нас с Розой, то мы развернули на столе огромную карту созвездий, окружающих Землю. </w:t>
      </w:r>
    </w:p>
    <w:p>
      <w:pPr>
        <w:pStyle w:val="Smots"/>
        <w:rPr>
          <w:b/>
          <w:b/>
          <w:color w:val="422507"/>
          <w:sz w:val="40"/>
          <w:szCs w:val="40"/>
          <w:vertAlign w:val="superscript"/>
        </w:rPr>
      </w:pPr>
      <w:r>
        <w:rPr>
          <w:b/>
          <w:color w:val="422507"/>
          <w:sz w:val="40"/>
          <w:szCs w:val="40"/>
          <w:vertAlign w:val="superscript"/>
        </w:rPr>
        <w:t xml:space="preserve">Только вообразить, что в одном из них может быть Рай… </w:t>
      </w:r>
    </w:p>
    <w:p>
      <w:pPr>
        <w:pStyle w:val="Smots"/>
        <w:rPr>
          <w:b/>
          <w:b/>
          <w:color w:val="422507"/>
          <w:sz w:val="40"/>
          <w:szCs w:val="40"/>
          <w:vertAlign w:val="superscript"/>
        </w:rPr>
      </w:pPr>
      <w:r>
        <w:rPr>
          <w:b/>
          <w:color w:val="422507"/>
          <w:sz w:val="40"/>
          <w:szCs w:val="40"/>
          <w:vertAlign w:val="superscript"/>
        </w:rPr>
        <w:t xml:space="preserve">Это что, ересь? Все религии бились над вопросом, как вскрыть координаты того света. А сейчас они косятся, что мы собираемся влезть в их епархию, в принципиальную основу их хозяйственной деятельности! </w:t>
      </w:r>
    </w:p>
    <w:p>
      <w:pPr>
        <w:pStyle w:val="Smots"/>
        <w:rPr>
          <w:b/>
          <w:b/>
          <w:color w:val="422507"/>
          <w:sz w:val="40"/>
          <w:szCs w:val="40"/>
          <w:vertAlign w:val="superscript"/>
        </w:rPr>
      </w:pPr>
      <w:r>
        <w:rPr>
          <w:b/>
          <w:color w:val="422507"/>
          <w:sz w:val="40"/>
          <w:szCs w:val="40"/>
          <w:vertAlign w:val="superscript"/>
        </w:rPr>
        <w:t xml:space="preserve">Стефания схлопнула веки, как задраивают люк на подлодке перед погружением. </w:t>
      </w:r>
    </w:p>
    <w:p>
      <w:pPr>
        <w:pStyle w:val="Smots"/>
        <w:rPr>
          <w:b/>
          <w:b/>
          <w:color w:val="422507"/>
          <w:sz w:val="40"/>
          <w:szCs w:val="40"/>
          <w:vertAlign w:val="superscript"/>
        </w:rPr>
      </w:pPr>
      <w:r>
        <w:rPr>
          <w:b/>
          <w:color w:val="422507"/>
          <w:sz w:val="40"/>
          <w:szCs w:val="40"/>
          <w:vertAlign w:val="superscript"/>
        </w:rPr>
        <w:t xml:space="preserve">Ее ноздри трепетали все медленней и медленней. </w:t>
      </w:r>
    </w:p>
    <w:p>
      <w:pPr>
        <w:pStyle w:val="Smots"/>
        <w:rPr>
          <w:b/>
          <w:b/>
          <w:color w:val="422507"/>
          <w:sz w:val="40"/>
          <w:szCs w:val="40"/>
          <w:vertAlign w:val="superscript"/>
        </w:rPr>
      </w:pPr>
      <w:r>
        <w:rPr>
          <w:b/>
          <w:color w:val="422507"/>
          <w:sz w:val="40"/>
          <w:szCs w:val="40"/>
          <w:vertAlign w:val="superscript"/>
        </w:rPr>
        <w:t xml:space="preserve">Когда она почувствовала, что ее собранность была достаточной для медленного дыхания, категорические необходимого для взлета, она взяла грушу включения «ракетоносителей» и с ее губ мягко слетели слова: </w:t>
      </w:r>
    </w:p>
    <w:p>
      <w:pPr>
        <w:pStyle w:val="Smots"/>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Радиоприемник, настроенный на частоту 86,4 килогерц, издал бормотание. Звук «летящей души»! </w:t>
      </w:r>
    </w:p>
    <w:p>
      <w:pPr>
        <w:pStyle w:val="Smots"/>
        <w:rPr>
          <w:b/>
          <w:b/>
          <w:color w:val="422507"/>
          <w:sz w:val="40"/>
          <w:szCs w:val="40"/>
          <w:vertAlign w:val="superscript"/>
        </w:rPr>
      </w:pPr>
      <w:r>
        <w:rPr>
          <w:b/>
          <w:color w:val="422507"/>
          <w:sz w:val="40"/>
          <w:szCs w:val="40"/>
          <w:vertAlign w:val="superscript"/>
        </w:rPr>
        <w:t xml:space="preserve">В зале нервозность была столь велика, что Рауль вцепился мне в руку изо всех сил. Наконец-то — может быть — удастся пройти по следу смерти. Рауль не хотел созывать прессу, но заранее проверил работоспособность видеокамеры. По крайней мере, потом кино посмотрим. </w:t>
      </w:r>
    </w:p>
    <w:p>
      <w:pPr>
        <w:pStyle w:val="Smots"/>
        <w:rPr>
          <w:b/>
          <w:b/>
          <w:color w:val="422507"/>
          <w:sz w:val="40"/>
          <w:szCs w:val="40"/>
          <w:vertAlign w:val="superscript"/>
        </w:rPr>
      </w:pPr>
      <w:r>
        <w:rPr>
          <w:b/>
          <w:color w:val="422507"/>
          <w:sz w:val="40"/>
          <w:szCs w:val="40"/>
          <w:vertAlign w:val="superscript"/>
        </w:rPr>
        <w:t xml:space="preserve">Ждем. Стефания несется со скоростью мысли, но радиоволны не распространяются так быстро. Чем дальше она уходит, тем больше запаздывает наше восприятие ее полета. К концу восьмой минуты мы принимаем четкий сигнал, позволяющий выполнить прецизионную локализацию в пространстве. </w:t>
      </w:r>
    </w:p>
    <w:p>
      <w:pPr>
        <w:pStyle w:val="Smots"/>
        <w:rPr>
          <w:b/>
          <w:b/>
          <w:color w:val="422507"/>
          <w:sz w:val="40"/>
          <w:szCs w:val="40"/>
          <w:vertAlign w:val="superscript"/>
        </w:rPr>
      </w:pPr>
      <w:r>
        <w:rPr>
          <w:b/>
          <w:color w:val="422507"/>
          <w:sz w:val="40"/>
          <w:szCs w:val="40"/>
          <w:vertAlign w:val="superscript"/>
        </w:rPr>
        <w:t xml:space="preserve">Сейчас мой черед действовать. Я подошел к экрану управления радиотелескопом. Захват сигнала души Стефании произведен надежно. Я крутил массу ручек и рычажков для определения дальности, азимута, скорости перемещения цели. По соседству со мной Роза занималась своими наблюдения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она. Я тоже ее поймала. </w:t>
      </w:r>
    </w:p>
    <w:p>
      <w:pPr>
        <w:pStyle w:val="Smots"/>
        <w:rPr>
          <w:b/>
          <w:b/>
          <w:color w:val="422507"/>
          <w:sz w:val="40"/>
          <w:szCs w:val="40"/>
          <w:vertAlign w:val="superscript"/>
        </w:rPr>
      </w:pPr>
      <w:r>
        <w:rPr>
          <w:b/>
          <w:color w:val="422507"/>
          <w:sz w:val="40"/>
          <w:szCs w:val="40"/>
          <w:vertAlign w:val="superscript"/>
        </w:rPr>
        <w:t xml:space="preserve">Она ухватилась за две рукоятки наведения и выполнила маневр выхода на точку излучения сигнала. Угол восхождения указывал на близость зоны к планетарной ос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ефания направляется в сторону Большой Медведицы. Она только что миновала Марс. С такой скоростью она должна вот-вот пересечь астероидный пояс. </w:t>
      </w:r>
    </w:p>
    <w:p>
      <w:pPr>
        <w:pStyle w:val="Smots"/>
        <w:rPr>
          <w:b/>
          <w:b/>
          <w:color w:val="422507"/>
          <w:sz w:val="40"/>
          <w:szCs w:val="40"/>
          <w:vertAlign w:val="superscript"/>
        </w:rPr>
      </w:pPr>
      <w:r>
        <w:rPr>
          <w:b/>
          <w:color w:val="422507"/>
          <w:sz w:val="40"/>
          <w:szCs w:val="40"/>
          <w:vertAlign w:val="superscript"/>
        </w:rPr>
        <w:t xml:space="preserve">Да-а, Стефания и впрямь летит со скоростью мысли. В сто раз быстрее скорости све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де она сейчас? </w:t>
      </w:r>
    </w:p>
    <w:p>
      <w:pPr>
        <w:pStyle w:val="Smots"/>
        <w:rPr>
          <w:b/>
          <w:b/>
          <w:color w:val="422507"/>
          <w:sz w:val="40"/>
          <w:szCs w:val="40"/>
          <w:vertAlign w:val="superscript"/>
        </w:rPr>
      </w:pPr>
      <w:r>
        <w:rPr>
          <w:b/>
          <w:color w:val="422507"/>
          <w:sz w:val="40"/>
          <w:szCs w:val="40"/>
          <w:vertAlign w:val="superscript"/>
        </w:rPr>
        <w:t xml:space="preserve">Впившись орлиным глазом в экран, Рауль извеща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ибор говорит, что она вроде покидает пределы Солнечной системы. </w:t>
      </w:r>
    </w:p>
    <w:p>
      <w:pPr>
        <w:pStyle w:val="Smots"/>
        <w:rPr>
          <w:b/>
          <w:b/>
          <w:color w:val="422507"/>
          <w:sz w:val="40"/>
          <w:szCs w:val="40"/>
          <w:vertAlign w:val="superscript"/>
        </w:rPr>
      </w:pPr>
      <w:r>
        <w:rPr>
          <w:b/>
          <w:color w:val="422507"/>
          <w:sz w:val="40"/>
          <w:szCs w:val="40"/>
          <w:vertAlign w:val="superscript"/>
        </w:rPr>
        <w:t xml:space="preserve">Роза уточн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проскочила Уран. А сейча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происход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нее такая скор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де о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лько что вышла из Солнечной системы. Теперь ее сигнал будет еще больше запазды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вышла из нашей Галакти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т же. Напротив, кажется, она идет прямо в центр Млечного пу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Центр Млечного пути? А что там такое? </w:t>
      </w:r>
    </w:p>
    <w:p>
      <w:pPr>
        <w:pStyle w:val="Smots"/>
        <w:rPr>
          <w:b/>
          <w:b/>
          <w:color w:val="422507"/>
          <w:sz w:val="40"/>
          <w:szCs w:val="40"/>
          <w:vertAlign w:val="superscript"/>
        </w:rPr>
      </w:pPr>
      <w:r>
        <w:rPr>
          <w:b/>
          <w:color w:val="422507"/>
          <w:sz w:val="40"/>
          <w:szCs w:val="40"/>
          <w:vertAlign w:val="superscript"/>
        </w:rPr>
        <w:t xml:space="preserve">Роза набросала рисунок в форме спирали и объясн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ша галактика образована из двух ветвей спирали диаметром сто тысяч световых лет. Внутри нее чего только нет: планеты, газ, спутники, метеориты. В нашей галактике насчитывается сто миллиардов звезд. Ее душа, наверное, собирается нанести визит одной из ни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она там ищ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й, Ад… В конце концов, Солнечная система расположена всего лишь на внешнем краю одной из галактических ветвей. </w:t>
      </w:r>
    </w:p>
    <w:p>
      <w:pPr>
        <w:pStyle w:val="Smots"/>
        <w:rPr>
          <w:b/>
          <w:b/>
          <w:color w:val="422507"/>
          <w:sz w:val="40"/>
          <w:szCs w:val="40"/>
          <w:vertAlign w:val="superscript"/>
        </w:rPr>
      </w:pPr>
      <w:r>
        <w:rPr>
          <w:b/>
          <w:color w:val="422507"/>
          <w:sz w:val="40"/>
          <w:szCs w:val="40"/>
          <w:vertAlign w:val="superscript"/>
        </w:rPr>
        <w:t xml:space="preserve">Все мы прислушивались к нашим приборам. След сказочного путешествия нашей подруги доносился как почти неслышный шоро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сейчас она где? - забеспокоился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еще мчится в сторону цент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поточнее можно? </w:t>
      </w:r>
    </w:p>
    <w:p>
      <w:pPr>
        <w:pStyle w:val="Smots"/>
        <w:rPr>
          <w:b/>
          <w:b/>
          <w:color w:val="422507"/>
          <w:sz w:val="40"/>
          <w:szCs w:val="40"/>
          <w:vertAlign w:val="superscript"/>
        </w:rPr>
      </w:pPr>
      <w:r>
        <w:rPr>
          <w:b/>
          <w:color w:val="422507"/>
          <w:sz w:val="40"/>
          <w:szCs w:val="40"/>
          <w:vertAlign w:val="superscript"/>
        </w:rPr>
        <w:t xml:space="preserve">Роза взялась за линейки и стала чертить линии на кар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дет к созвездию Стрельца. А если поточнее, то к его западному краю. </w:t>
      </w:r>
    </w:p>
    <w:p>
      <w:pPr>
        <w:pStyle w:val="Smots"/>
        <w:rPr>
          <w:b/>
          <w:b/>
          <w:color w:val="422507"/>
          <w:sz w:val="40"/>
          <w:szCs w:val="40"/>
          <w:vertAlign w:val="superscript"/>
        </w:rPr>
      </w:pPr>
      <w:r>
        <w:rPr>
          <w:b/>
          <w:color w:val="422507"/>
          <w:sz w:val="40"/>
          <w:szCs w:val="40"/>
          <w:vertAlign w:val="superscript"/>
        </w:rPr>
        <w:t xml:space="preserve">Рай расположен в созвездии Стрельца?! </w:t>
      </w:r>
    </w:p>
    <w:p>
      <w:pPr>
        <w:pStyle w:val="Smots"/>
        <w:rPr>
          <w:b/>
          <w:b/>
          <w:color w:val="422507"/>
          <w:sz w:val="40"/>
          <w:szCs w:val="40"/>
          <w:vertAlign w:val="superscript"/>
        </w:rPr>
      </w:pPr>
      <w:r>
        <w:rPr>
          <w:b/>
          <w:color w:val="422507"/>
          <w:sz w:val="40"/>
          <w:szCs w:val="40"/>
          <w:vertAlign w:val="superscript"/>
        </w:rPr>
        <w:t xml:space="preserve">Я принялся помогать Розе с расчет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тут, здесь двойная звезда есть. Она несется туда как угорела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она далеко? </w:t>
      </w:r>
    </w:p>
    <w:p>
      <w:pPr>
        <w:pStyle w:val="Smots"/>
        <w:rPr/>
      </w:pPr>
      <w:r>
        <w:rPr>
          <w:b/>
          <w:color w:val="422507"/>
          <w:sz w:val="40"/>
          <w:szCs w:val="40"/>
          <w:vertAlign w:val="superscript"/>
        </w:rPr>
        <w:t xml:space="preserve">— </w:t>
      </w:r>
      <w:r>
        <w:rPr>
          <w:b/>
          <w:color w:val="422507"/>
          <w:sz w:val="40"/>
          <w:szCs w:val="40"/>
          <w:vertAlign w:val="superscript"/>
        </w:rPr>
        <w:t>Да пожалуй. По меньшей мере пятьдесят миллиардов километров</w:t>
      </w:r>
      <w:r>
        <w:fldChar w:fldCharType="begin"/>
      </w:r>
      <w:r>
        <w:rPr>
          <w:rStyle w:val="InternetLink"/>
          <w:vertAlign w:val="superscript"/>
          <w:sz w:val="40"/>
          <w:b/>
          <w:szCs w:val="40"/>
        </w:rPr>
        <w:instrText xml:space="preserve"> HYPERLINK "http://aboutwerber.com/print/tatantonavts.htm" \l "_ftn17"</w:instrText>
      </w:r>
      <w:r>
        <w:rPr>
          <w:rStyle w:val="InternetLink"/>
          <w:vertAlign w:val="superscript"/>
          <w:sz w:val="40"/>
          <w:b/>
          <w:szCs w:val="40"/>
        </w:rPr>
        <w:fldChar w:fldCharType="separate"/>
      </w:r>
      <w:bookmarkStart w:id="14" w:name="_ftnref17"/>
      <w:r>
        <w:rPr>
          <w:rStyle w:val="InternetLink"/>
          <w:b/>
          <w:sz w:val="40"/>
          <w:szCs w:val="40"/>
          <w:vertAlign w:val="superscript"/>
        </w:rPr>
        <w:t>[17]</w:t>
      </w:r>
      <w:r>
        <w:rPr>
          <w:rStyle w:val="InternetLink"/>
          <w:vertAlign w:val="superscript"/>
          <w:sz w:val="40"/>
          <w:b/>
          <w:szCs w:val="40"/>
        </w:rPr>
        <w:fldChar w:fldCharType="end"/>
      </w:r>
      <w:bookmarkEnd w:id="14"/>
      <w:r>
        <w:rPr>
          <w:b/>
          <w:color w:val="422507"/>
          <w:sz w:val="40"/>
          <w:szCs w:val="40"/>
          <w:vertAlign w:val="superscript"/>
        </w:rPr>
        <w:t xml:space="preserve">. Рядом с душой Стефании все наши ракеты и космические корабли тащатся как улит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де она сейча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дет 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уда? </w:t>
      </w:r>
    </w:p>
    <w:p>
      <w:pPr>
        <w:pStyle w:val="Smots"/>
        <w:rPr>
          <w:b/>
          <w:b/>
          <w:color w:val="422507"/>
          <w:sz w:val="40"/>
          <w:szCs w:val="40"/>
          <w:vertAlign w:val="superscript"/>
        </w:rPr>
      </w:pPr>
      <w:r>
        <w:rPr>
          <w:b/>
          <w:color w:val="422507"/>
          <w:sz w:val="40"/>
          <w:szCs w:val="40"/>
          <w:vertAlign w:val="superscript"/>
        </w:rPr>
        <w:t xml:space="preserve">Роза посмотрела на экран, где бежали какие-то циф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счезла. Сигнал проп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как понимать? - потребова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ольше не излучается. </w:t>
      </w:r>
    </w:p>
    <w:p>
      <w:pPr>
        <w:pStyle w:val="Smots"/>
        <w:rPr>
          <w:b/>
          <w:b/>
          <w:color w:val="422507"/>
          <w:sz w:val="40"/>
          <w:szCs w:val="40"/>
          <w:vertAlign w:val="superscript"/>
        </w:rPr>
      </w:pPr>
      <w:r>
        <w:rPr>
          <w:b/>
          <w:color w:val="422507"/>
          <w:sz w:val="40"/>
          <w:szCs w:val="40"/>
          <w:vertAlign w:val="superscript"/>
        </w:rPr>
        <w:t xml:space="preserve">Рауль в бешенстве швырнул свои линейки на пол, нарушив тихое очарование момента. Амандина, медсестра, сохранявшая спокойствие в самые критические моменты, с профессиональной сноровкой принялась проверять физиологическое состояние Стефа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о же, все еще жива, - пробормотала о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это возможно, что сигнал пропал? Я думал, что такие длинные волны могут очень быстро и без ограничений распространяться в пространстве, - сказ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чего не понимаю, - признался Рауль. </w:t>
      </w:r>
    </w:p>
    <w:p>
      <w:pPr>
        <w:pStyle w:val="Heading4"/>
        <w:rPr>
          <w:color w:val="422507"/>
          <w:sz w:val="40"/>
          <w:szCs w:val="40"/>
          <w:vertAlign w:val="superscript"/>
        </w:rPr>
      </w:pPr>
      <w:r>
        <w:rPr>
          <w:color w:val="422507"/>
          <w:sz w:val="40"/>
          <w:szCs w:val="40"/>
          <w:vertAlign w:val="superscript"/>
        </w:rPr>
        <w:t>157 — БЕСПОКОЙСТВО</w:t>
      </w:r>
    </w:p>
    <w:p>
      <w:pPr>
        <w:pStyle w:val="Smots"/>
        <w:rPr>
          <w:b/>
          <w:b/>
          <w:color w:val="422507"/>
          <w:sz w:val="40"/>
          <w:szCs w:val="40"/>
          <w:vertAlign w:val="superscript"/>
        </w:rPr>
      </w:pPr>
      <w:r>
        <w:rPr>
          <w:b/>
          <w:color w:val="422507"/>
          <w:sz w:val="40"/>
          <w:szCs w:val="40"/>
          <w:vertAlign w:val="superscript"/>
        </w:rPr>
        <w:t xml:space="preserve">Тело Стефании по-прежнему не двигалось, а мы понятия не имели, где находится ее душ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делать будем? Попробуем разбудить? </w:t>
      </w:r>
    </w:p>
    <w:p>
      <w:pPr>
        <w:pStyle w:val="Smots"/>
        <w:rPr>
          <w:b/>
          <w:b/>
          <w:color w:val="422507"/>
          <w:sz w:val="40"/>
          <w:szCs w:val="40"/>
          <w:vertAlign w:val="superscript"/>
        </w:rPr>
      </w:pPr>
      <w:r>
        <w:rPr>
          <w:b/>
          <w:color w:val="422507"/>
          <w:sz w:val="40"/>
          <w:szCs w:val="40"/>
          <w:vertAlign w:val="superscript"/>
        </w:rPr>
        <w:t xml:space="preserve">Роза проверила всю аппаратур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дождите… Наверное, есть объяснение этому исчезновению сигнала. </w:t>
      </w:r>
    </w:p>
    <w:p>
      <w:pPr>
        <w:pStyle w:val="Smots"/>
        <w:rPr>
          <w:b/>
          <w:b/>
          <w:color w:val="422507"/>
          <w:sz w:val="40"/>
          <w:szCs w:val="40"/>
          <w:vertAlign w:val="superscript"/>
        </w:rPr>
      </w:pPr>
      <w:r>
        <w:rPr>
          <w:b/>
          <w:color w:val="422507"/>
          <w:sz w:val="40"/>
          <w:szCs w:val="40"/>
          <w:vertAlign w:val="superscript"/>
        </w:rPr>
        <w:t xml:space="preserve">Роза опять взялась за свои линейки, а потом и за компьютер, потому что расчеты становились все сложнее. Она задумчиво хмыкну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жется, что… </w:t>
      </w:r>
    </w:p>
    <w:p>
      <w:pPr>
        <w:pStyle w:val="Smots"/>
        <w:rPr>
          <w:b/>
          <w:b/>
          <w:color w:val="422507"/>
          <w:sz w:val="40"/>
          <w:szCs w:val="40"/>
          <w:vertAlign w:val="superscript"/>
        </w:rPr>
      </w:pPr>
      <w:r>
        <w:rPr>
          <w:b/>
          <w:color w:val="422507"/>
          <w:sz w:val="40"/>
          <w:szCs w:val="40"/>
          <w:vertAlign w:val="superscript"/>
        </w:rPr>
        <w:t xml:space="preserve">Все больше и больше расплываясь в улыбке, она пригнулась к экра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все совпадает. Отлич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что там такое нашла? - поинтересовался я. </w:t>
      </w:r>
    </w:p>
    <w:p>
      <w:pPr>
        <w:pStyle w:val="Smots"/>
        <w:rPr>
          <w:b/>
          <w:b/>
          <w:color w:val="422507"/>
          <w:sz w:val="40"/>
          <w:szCs w:val="40"/>
          <w:vertAlign w:val="superscript"/>
        </w:rPr>
      </w:pPr>
      <w:r>
        <w:rPr>
          <w:b/>
          <w:color w:val="422507"/>
          <w:sz w:val="40"/>
          <w:szCs w:val="40"/>
          <w:vertAlign w:val="superscript"/>
        </w:rPr>
        <w:t xml:space="preserve">Никогда я не видел Розу такой возбужденн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ефания не перестала излуч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там звез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совс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лане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пять мим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верхновая, звездное облако, туманн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ет и нет. </w:t>
      </w:r>
    </w:p>
    <w:p>
      <w:pPr>
        <w:pStyle w:val="Smots"/>
        <w:rPr>
          <w:b/>
          <w:b/>
          <w:color w:val="422507"/>
          <w:sz w:val="40"/>
          <w:szCs w:val="40"/>
          <w:vertAlign w:val="superscript"/>
        </w:rPr>
      </w:pPr>
      <w:r>
        <w:rPr>
          <w:b/>
          <w:color w:val="422507"/>
          <w:sz w:val="40"/>
          <w:szCs w:val="40"/>
          <w:vertAlign w:val="superscript"/>
        </w:rPr>
        <w:t xml:space="preserve">Она ткнула в карту Запредельного Континента. Мы следили взглядом, как она водит пальцем по многоцветной воронке. Все одновременно поняли, что она нам показыва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рная дыра! </w:t>
      </w:r>
    </w:p>
    <w:p>
      <w:pPr>
        <w:pStyle w:val="Smots"/>
        <w:rPr>
          <w:b/>
          <w:b/>
          <w:color w:val="422507"/>
          <w:sz w:val="40"/>
          <w:szCs w:val="40"/>
          <w:vertAlign w:val="superscript"/>
        </w:rPr>
      </w:pPr>
      <w:r>
        <w:rPr>
          <w:b/>
          <w:color w:val="422507"/>
          <w:sz w:val="40"/>
          <w:szCs w:val="40"/>
          <w:vertAlign w:val="superscript"/>
        </w:rPr>
        <w:t xml:space="preserve">Роза утвердительно кивнула. </w:t>
      </w:r>
    </w:p>
    <w:p>
      <w:pPr>
        <w:pStyle w:val="Smots"/>
        <w:rPr>
          <w:b/>
          <w:b/>
          <w:color w:val="422507"/>
          <w:sz w:val="40"/>
          <w:szCs w:val="40"/>
          <w:vertAlign w:val="superscript"/>
        </w:rPr>
      </w:pPr>
      <w:r>
        <w:rPr>
          <w:b/>
          <w:color w:val="422507"/>
          <w:sz w:val="40"/>
          <w:szCs w:val="40"/>
          <w:vertAlign w:val="superscript"/>
        </w:rPr>
        <w:t xml:space="preserve">Пожалуйста, вот что все объясняет. Сейчас легко понять, почему радиосигналы исчезли. Черные дыры — это чудовищные пылесосы, заглатывающие все, что попадает им под руку: материю, свет, волны… И даже души, теперь-то мы это зн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рная дыра… </w:t>
      </w:r>
    </w:p>
    <w:p>
      <w:pPr>
        <w:pStyle w:val="Smots"/>
        <w:rPr>
          <w:b/>
          <w:b/>
          <w:color w:val="422507"/>
          <w:sz w:val="40"/>
          <w:szCs w:val="40"/>
          <w:vertAlign w:val="superscript"/>
        </w:rPr>
      </w:pPr>
      <w:r>
        <w:rPr>
          <w:b/>
          <w:color w:val="422507"/>
          <w:sz w:val="40"/>
          <w:szCs w:val="40"/>
          <w:vertAlign w:val="superscript"/>
        </w:rPr>
        <w:t xml:space="preserve">Кажется, Рауль стал жертвой нападения тысячи вопросов. Он высказал оди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 сегодня уже открыто с добрую дюжину черных дыр. Почему же в момент смерти души направляются именно к эт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а черная дыра не такая, как все другие. Она расположена точно в центре нашей галактики, - объяснила Роза. </w:t>
      </w:r>
    </w:p>
    <w:p>
      <w:pPr>
        <w:pStyle w:val="Heading4"/>
        <w:rPr>
          <w:color w:val="422507"/>
          <w:sz w:val="40"/>
          <w:szCs w:val="40"/>
          <w:vertAlign w:val="superscript"/>
        </w:rPr>
      </w:pPr>
      <w:r>
        <w:rPr>
          <w:color w:val="422507"/>
          <w:sz w:val="40"/>
          <w:szCs w:val="40"/>
          <w:vertAlign w:val="superscript"/>
        </w:rPr>
        <w:t>158 — УЧЕБНИК ИСТОРИИ</w:t>
      </w:r>
    </w:p>
    <w:p>
      <w:pPr>
        <w:pStyle w:val="Yels"/>
        <w:rPr>
          <w:b/>
          <w:b/>
          <w:i w:val="false"/>
          <w:i w:val="false"/>
          <w:color w:val="422507"/>
          <w:sz w:val="40"/>
          <w:szCs w:val="40"/>
          <w:vertAlign w:val="superscript"/>
        </w:rPr>
      </w:pPr>
      <w:r>
        <w:rPr>
          <w:b/>
          <w:i w:val="false"/>
          <w:color w:val="422507"/>
          <w:sz w:val="40"/>
          <w:szCs w:val="40"/>
          <w:vertAlign w:val="superscript"/>
        </w:rPr>
        <w:t xml:space="preserve">В 1932 году, другими словами, в начале XX-го века, астрофизик Ян Оорт занимался вопросом определения массы Вселенной. Для этого он изучал скорость перемещения звезд в Млечном пути, диске, образованном нашей галактикой. Этим путем он сделал вывод о гравитационных силах, приводящих их в движение, а затем и определил значение галактической массы. К великому своему удивлению, он обнаружил, что Млечный путь даже на половину не состоит из видимой материи! </w:t>
      </w:r>
    </w:p>
    <w:p>
      <w:pPr>
        <w:pStyle w:val="Yels"/>
        <w:rPr>
          <w:b/>
          <w:b/>
          <w:i w:val="false"/>
          <w:i w:val="false"/>
          <w:color w:val="422507"/>
          <w:sz w:val="40"/>
          <w:szCs w:val="40"/>
          <w:vertAlign w:val="superscript"/>
        </w:rPr>
      </w:pPr>
      <w:r>
        <w:rPr>
          <w:b/>
          <w:i w:val="false"/>
          <w:color w:val="422507"/>
          <w:sz w:val="40"/>
          <w:szCs w:val="40"/>
          <w:vertAlign w:val="superscript"/>
        </w:rPr>
        <w:t xml:space="preserve">Тем самым он открыл, что в небесах есть что-то очень «тяжелое», к тому же весящее столько же, сколько и все видимые звезды, но это «нечто» невозможно ни видеть, ни обнаруживать. Эта странная вещь была названа «темной материей».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159 — ИУДЕЙСКАЯ МИФОЛОГИЯ</w:t>
      </w:r>
    </w:p>
    <w:p>
      <w:pPr>
        <w:pStyle w:val="Yels"/>
        <w:rPr>
          <w:b/>
          <w:b/>
          <w:i w:val="false"/>
          <w:i w:val="false"/>
          <w:color w:val="422507"/>
          <w:sz w:val="40"/>
          <w:szCs w:val="40"/>
          <w:vertAlign w:val="superscript"/>
        </w:rPr>
      </w:pPr>
      <w:r>
        <w:rPr>
          <w:b/>
          <w:i w:val="false"/>
          <w:color w:val="422507"/>
          <w:sz w:val="40"/>
          <w:szCs w:val="40"/>
          <w:vertAlign w:val="superscript"/>
        </w:rPr>
        <w:t xml:space="preserve">«Центр, откуда происходит Начало, испускает тайный свет. Это свет такой чистоты, прозрачности и тонкости, что его нельзя познать. Растекаясь, эта светящаяся точка становится дворцом, охватывающим центр. Этот свет просвечивает сквозь все. Дворец, источник Непознаваемой Точки, менее прозрачен, чем Начало. Но этот дворец испускает свет, откуда пошла быть Вселенная. Расходясь от него, световые покровы образуют собой одеяния старшинства, словно мембрана на мозге». </w:t>
      </w:r>
    </w:p>
    <w:p>
      <w:pPr>
        <w:pStyle w:val="Right"/>
        <w:rPr>
          <w:b/>
          <w:b/>
          <w:color w:val="422507"/>
          <w:sz w:val="40"/>
          <w:szCs w:val="40"/>
          <w:vertAlign w:val="superscript"/>
        </w:rPr>
      </w:pPr>
      <w:r>
        <w:rPr>
          <w:b/>
          <w:color w:val="422507"/>
          <w:sz w:val="40"/>
          <w:szCs w:val="40"/>
          <w:vertAlign w:val="superscript"/>
        </w:rPr>
        <w:t xml:space="preserve">Зогар, «Книга сияния»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60 — ТЕРПЕНИЕ</w:t>
      </w:r>
    </w:p>
    <w:p>
      <w:pPr>
        <w:pStyle w:val="Smots"/>
        <w:rPr>
          <w:b/>
          <w:b/>
          <w:color w:val="422507"/>
          <w:sz w:val="40"/>
          <w:szCs w:val="40"/>
          <w:vertAlign w:val="superscript"/>
        </w:rPr>
      </w:pPr>
      <w:r>
        <w:rPr>
          <w:b/>
          <w:color w:val="422507"/>
          <w:sz w:val="40"/>
          <w:szCs w:val="40"/>
          <w:vertAlign w:val="superscript"/>
        </w:rPr>
        <w:t xml:space="preserve">Бог скрывается в глубине черной дыры? Тот свет — не что иное, как черная дыра? Я однажды видел фотографию такой дыры в научном журнале. Она выглядит как пылающее оранжевое кольцо, а в самом центре у нее более тусклое оранжевое пятно. Эта картинка напомнила мне ту Раулеву задачку: как нарисовать круг с центром, не отрывая карандаша. Сейчас я знал, что это не просто головоломка. </w:t>
      </w:r>
    </w:p>
    <w:p>
      <w:pPr>
        <w:pStyle w:val="Smots"/>
        <w:rPr>
          <w:b/>
          <w:b/>
          <w:color w:val="422507"/>
          <w:sz w:val="40"/>
          <w:szCs w:val="40"/>
          <w:vertAlign w:val="superscript"/>
        </w:rPr>
      </w:pPr>
      <w:r>
        <w:rPr>
          <w:b/>
          <w:color w:val="422507"/>
          <w:sz w:val="40"/>
          <w:szCs w:val="40"/>
          <w:vertAlign w:val="superscript"/>
        </w:rPr>
        <w:t xml:space="preserve">Круг и его центр! Действительно ли это изображение Бога, или даже лица смерти? </w:t>
      </w:r>
    </w:p>
    <w:p>
      <w:pPr>
        <w:pStyle w:val="Smots"/>
        <w:rPr>
          <w:b/>
          <w:b/>
          <w:color w:val="422507"/>
          <w:sz w:val="40"/>
          <w:szCs w:val="40"/>
          <w:vertAlign w:val="superscript"/>
        </w:rPr>
      </w:pPr>
      <w:r>
        <w:rPr>
          <w:b/>
          <w:color w:val="422507"/>
          <w:sz w:val="40"/>
          <w:szCs w:val="40"/>
          <w:vertAlign w:val="superscript"/>
        </w:rPr>
        <w:t xml:space="preserve">После своего возвращения Стефания с недоумением узнала, что пересекла треть диаметра нашей галактики, чтобы попасть в черную дыру, расположенную точно в ее центре. </w:t>
      </w:r>
    </w:p>
    <w:p>
      <w:pPr>
        <w:pStyle w:val="Smots"/>
        <w:rPr>
          <w:b/>
          <w:b/>
          <w:color w:val="422507"/>
          <w:sz w:val="40"/>
          <w:szCs w:val="40"/>
          <w:vertAlign w:val="superscript"/>
        </w:rPr>
      </w:pPr>
      <w:r>
        <w:rPr>
          <w:b/>
          <w:color w:val="422507"/>
          <w:sz w:val="40"/>
          <w:szCs w:val="40"/>
          <w:vertAlign w:val="superscript"/>
        </w:rPr>
        <w:t xml:space="preserve">Рауль нарисовал карту для определения ее местоположения. Задача не столь уж сложная. Достаточно начертить циркулем окружность, охватывающую обе ветви нашего Млечного пути, и затем поставить точку в самом ее центре. Роза ему в этом помогала. Ее астрономическое образование дополняло наши знания в медицине, биологии и всевозможной мистики. </w:t>
      </w:r>
    </w:p>
    <w:p>
      <w:pPr>
        <w:pStyle w:val="Smots"/>
        <w:rPr>
          <w:b/>
          <w:b/>
          <w:color w:val="422507"/>
          <w:sz w:val="40"/>
          <w:szCs w:val="40"/>
          <w:vertAlign w:val="superscript"/>
        </w:rPr>
      </w:pPr>
      <w:r>
        <w:rPr>
          <w:b/>
          <w:color w:val="422507"/>
          <w:sz w:val="40"/>
          <w:szCs w:val="40"/>
          <w:vertAlign w:val="superscript"/>
        </w:rPr>
        <w:t xml:space="preserve">Она объяснила нам, что черные дыры считаются последним этапом существования умершей звезды и что у них невероятно высокая плотность. </w:t>
      </w:r>
    </w:p>
    <w:p>
      <w:pPr>
        <w:pStyle w:val="Smots"/>
        <w:rPr>
          <w:b/>
          <w:b/>
          <w:color w:val="422507"/>
          <w:sz w:val="40"/>
          <w:szCs w:val="40"/>
          <w:vertAlign w:val="superscript"/>
        </w:rPr>
      </w:pPr>
      <w:r>
        <w:rPr>
          <w:b/>
          <w:color w:val="422507"/>
          <w:sz w:val="40"/>
          <w:szCs w:val="40"/>
          <w:vertAlign w:val="superscript"/>
        </w:rPr>
        <w:t xml:space="preserve">Там такое давление, что если бы Земля вдруг захотела стать черной дырой, то при сжатии превратилась бы в шарик объемом один кубический сантиметр, но весящий столько же, сколько и вся наша плане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ила притяжения черных дыр феноменальна, - говорила Роза. - Ничто не может из нее вырваться, ни материя, ни излучение. Кроме того, их очень сложно обнаружить. Мы не можем выявить черную дыру, пока она не начнет заглатывать какую-нибудь звезду. В этот момент звезда начинает испускать рентгеновские лучи, которые позволяют сделать вывод о местонахождении черной дыры, кладбища звезд, где они кричат в агонии. </w:t>
      </w:r>
    </w:p>
    <w:p>
      <w:pPr>
        <w:pStyle w:val="Smots"/>
        <w:rPr/>
      </w:pPr>
      <w:r>
        <w:rPr>
          <w:b/>
          <w:color w:val="422507"/>
          <w:sz w:val="40"/>
          <w:szCs w:val="40"/>
          <w:vertAlign w:val="superscript"/>
        </w:rPr>
        <w:t>В самом центре нашей галактики действительно был замечен источник рентгеновских лучей. Астрофизики назвали его западным Стрельцом А</w:t>
      </w:r>
      <w:r>
        <w:fldChar w:fldCharType="begin"/>
      </w:r>
      <w:r>
        <w:rPr>
          <w:rStyle w:val="InternetLink"/>
          <w:vertAlign w:val="superscript"/>
          <w:sz w:val="40"/>
          <w:b/>
          <w:szCs w:val="40"/>
        </w:rPr>
        <w:instrText xml:space="preserve"> HYPERLINK "http://aboutwerber.com/print/tatantonavts.htm" \l "_ftn18"</w:instrText>
      </w:r>
      <w:r>
        <w:rPr>
          <w:rStyle w:val="InternetLink"/>
          <w:vertAlign w:val="superscript"/>
          <w:sz w:val="40"/>
          <w:b/>
          <w:szCs w:val="40"/>
        </w:rPr>
        <w:fldChar w:fldCharType="separate"/>
      </w:r>
      <w:bookmarkStart w:id="15" w:name="_ftnref18"/>
      <w:r>
        <w:rPr>
          <w:rStyle w:val="InternetLink"/>
          <w:b/>
          <w:sz w:val="40"/>
          <w:szCs w:val="40"/>
          <w:vertAlign w:val="superscript"/>
        </w:rPr>
        <w:t>[18]</w:t>
      </w:r>
      <w:r>
        <w:rPr>
          <w:rStyle w:val="InternetLink"/>
          <w:vertAlign w:val="superscript"/>
          <w:sz w:val="40"/>
          <w:b/>
          <w:szCs w:val="40"/>
        </w:rPr>
        <w:fldChar w:fldCharType="end"/>
      </w:r>
      <w:bookmarkEnd w:id="15"/>
      <w:r>
        <w:rPr>
          <w:b/>
          <w:color w:val="422507"/>
          <w:sz w:val="40"/>
          <w:szCs w:val="40"/>
          <w:vertAlign w:val="superscript"/>
        </w:rPr>
        <w:t xml:space="preserve">. Согласно выполненным расчетам, эта черная дыра — настоящий монстр, с массой в пять миллионов раз больше массы нашего Солнца, а ее диаметр составляет семьсот миллионов километров (2,5 световых часа, то есть четверть диаметра нашей Солнечной системы) </w:t>
      </w:r>
      <w:r>
        <w:fldChar w:fldCharType="begin"/>
      </w:r>
      <w:r>
        <w:rPr>
          <w:rStyle w:val="InternetLink"/>
          <w:vertAlign w:val="superscript"/>
          <w:sz w:val="40"/>
          <w:b/>
          <w:szCs w:val="40"/>
        </w:rPr>
        <w:instrText xml:space="preserve"> HYPERLINK "http://aboutwerber.com/print/tatantonavts.htm" \l "_ftn19"</w:instrText>
      </w:r>
      <w:r>
        <w:rPr>
          <w:rStyle w:val="InternetLink"/>
          <w:vertAlign w:val="superscript"/>
          <w:sz w:val="40"/>
          <w:b/>
          <w:szCs w:val="40"/>
        </w:rPr>
        <w:fldChar w:fldCharType="separate"/>
      </w:r>
      <w:bookmarkStart w:id="16" w:name="_ftnref19"/>
      <w:r>
        <w:rPr>
          <w:rStyle w:val="InternetLink"/>
          <w:b/>
          <w:sz w:val="40"/>
          <w:szCs w:val="40"/>
          <w:vertAlign w:val="superscript"/>
        </w:rPr>
        <w:t>[19]</w:t>
      </w:r>
      <w:r>
        <w:rPr>
          <w:rStyle w:val="InternetLink"/>
          <w:vertAlign w:val="superscript"/>
          <w:sz w:val="40"/>
          <w:b/>
          <w:szCs w:val="40"/>
        </w:rPr>
        <w:fldChar w:fldCharType="end"/>
      </w:r>
      <w:bookmarkEnd w:id="16"/>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Западный Стрелец А! Так, наверное, называется по-научному континент мертвых! </w:t>
      </w:r>
    </w:p>
    <w:p>
      <w:pPr>
        <w:pStyle w:val="Smots"/>
        <w:rPr>
          <w:b/>
          <w:b/>
          <w:color w:val="422507"/>
          <w:sz w:val="40"/>
          <w:szCs w:val="40"/>
          <w:vertAlign w:val="superscript"/>
        </w:rPr>
      </w:pPr>
      <w:r>
        <w:rPr>
          <w:b/>
          <w:color w:val="422507"/>
          <w:sz w:val="40"/>
          <w:szCs w:val="40"/>
          <w:vertAlign w:val="superscript"/>
        </w:rPr>
        <w:t xml:space="preserve">Сей уголок вселенной малоисследован, хоть это и центральное пересечение всех дорог галактики. </w:t>
      </w:r>
    </w:p>
    <w:p>
      <w:pPr>
        <w:pStyle w:val="Smots"/>
        <w:rPr>
          <w:b/>
          <w:b/>
          <w:color w:val="422507"/>
          <w:sz w:val="40"/>
          <w:szCs w:val="40"/>
          <w:vertAlign w:val="superscript"/>
        </w:rPr>
      </w:pPr>
      <w:r>
        <w:rPr>
          <w:b/>
          <w:color w:val="422507"/>
          <w:sz w:val="40"/>
          <w:szCs w:val="40"/>
          <w:vertAlign w:val="superscript"/>
        </w:rPr>
        <w:t xml:space="preserve">Мы обнародовали эту информацию, не обращая внимания на те эмоции, которые она вызовет в мире. Предшествующие эксперименты уже послужили нам плохой рекламой, но Рауль считал, что у нас есть долг перед наукой и тем хуже пусть будет для всего того риска, что мы на себя при этом навлекаем. </w:t>
      </w:r>
    </w:p>
    <w:p>
      <w:pPr>
        <w:pStyle w:val="Smots"/>
        <w:rPr>
          <w:b/>
          <w:b/>
          <w:color w:val="422507"/>
          <w:sz w:val="40"/>
          <w:szCs w:val="40"/>
          <w:vertAlign w:val="superscript"/>
        </w:rPr>
      </w:pPr>
      <w:r>
        <w:rPr>
          <w:b/>
          <w:color w:val="422507"/>
          <w:sz w:val="40"/>
          <w:szCs w:val="40"/>
          <w:vertAlign w:val="superscript"/>
        </w:rPr>
        <w:t xml:space="preserve">В сибирском Академгородке группа русских самодеятельных космонавтов похитила космический корабль, чтобы попытаться посетить нашу черную дыру-Рай. Это такая глупость, потому что, если душа танатонавта может лететь быстрее скорости света, то далеко не так обстоит дело с космическими двигателями, пусть даже самыми совершенными! Этим небесным пиратам понадобится как минимум пятьсот лет только для выхода за пределы Солнечной системы, не говоря уже о по меньшей мере тысяче лет, чтобы добраться до ближайшей черной дыры! И если они даже проживут тысячи лет, чтобы исследовать тот непознанный регион, они навсегда исчезнут, проглоченные и стертые в пыль силами гравитационного водоворота. </w:t>
      </w:r>
    </w:p>
    <w:p>
      <w:pPr>
        <w:pStyle w:val="Smots"/>
        <w:rPr>
          <w:b/>
          <w:b/>
          <w:color w:val="422507"/>
          <w:sz w:val="40"/>
          <w:szCs w:val="40"/>
          <w:vertAlign w:val="superscript"/>
        </w:rPr>
      </w:pPr>
      <w:r>
        <w:rPr>
          <w:b/>
          <w:color w:val="422507"/>
          <w:sz w:val="40"/>
          <w:szCs w:val="40"/>
          <w:vertAlign w:val="superscript"/>
        </w:rPr>
        <w:t xml:space="preserve">А пока что эти русские слоняются там в космосе, время от времени испуская сигналы, принимаемые небольшой антенной, поставленной на крыше Музея Смерти в Смитсоновском институте в Вашингтоне. </w:t>
      </w:r>
    </w:p>
    <w:p>
      <w:pPr>
        <w:pStyle w:val="Smots"/>
        <w:rPr>
          <w:b/>
          <w:b/>
          <w:color w:val="422507"/>
          <w:sz w:val="40"/>
          <w:szCs w:val="40"/>
          <w:vertAlign w:val="superscript"/>
        </w:rPr>
      </w:pPr>
      <w:r>
        <w:rPr>
          <w:b/>
          <w:color w:val="422507"/>
          <w:sz w:val="40"/>
          <w:szCs w:val="40"/>
          <w:vertAlign w:val="superscript"/>
        </w:rPr>
        <w:t xml:space="preserve">И если бы только они одни кинулись в полет, не раздумывая! За один только месяц после нашего открытия Запредельного Континента более пятисот танатонавтов-любителей, пожелавших присоединиться к Раю, исчезли без следа. </w:t>
      </w:r>
    </w:p>
    <w:p>
      <w:pPr>
        <w:pStyle w:val="Smots"/>
        <w:rPr>
          <w:b/>
          <w:b/>
          <w:color w:val="422507"/>
          <w:sz w:val="40"/>
          <w:szCs w:val="40"/>
          <w:vertAlign w:val="superscript"/>
        </w:rPr>
      </w:pPr>
      <w:r>
        <w:rPr>
          <w:b/>
          <w:color w:val="422507"/>
          <w:sz w:val="40"/>
          <w:szCs w:val="40"/>
          <w:vertAlign w:val="superscript"/>
        </w:rPr>
        <w:t xml:space="preserve">Если говорить более серьезно, несмотря на все запреты и анафемы, клирики всех конфессий заново стали готовиться к атаке на Мох 3. В дополнение ко всему они располагали техникой полета, предписанной их религиозной практикой, пользуясь этими средствами со всей тщательностью, полностью соблюдая все рецепты своей мифологии. Сейчас они были лучше подготовлены для преодоления третьей коматозной стены. </w:t>
      </w:r>
    </w:p>
    <w:p>
      <w:pPr>
        <w:pStyle w:val="Smots"/>
        <w:rPr>
          <w:b/>
          <w:b/>
          <w:color w:val="422507"/>
          <w:sz w:val="40"/>
          <w:szCs w:val="40"/>
          <w:vertAlign w:val="superscript"/>
        </w:rPr>
      </w:pPr>
      <w:r>
        <w:rPr>
          <w:b/>
          <w:color w:val="422507"/>
          <w:sz w:val="40"/>
          <w:szCs w:val="40"/>
          <w:vertAlign w:val="superscript"/>
        </w:rPr>
        <w:t xml:space="preserve">Еще хорошие новости: семейный магазин на первом этаже нашего танатодрома всегда был полон покупателями. Роза стала нашим ведущим астрономом. Именно за ее автографами сейчас охотились больше всего. </w:t>
      </w:r>
    </w:p>
    <w:p>
      <w:pPr>
        <w:pStyle w:val="Heading4"/>
        <w:rPr>
          <w:color w:val="422507"/>
          <w:sz w:val="40"/>
          <w:szCs w:val="40"/>
          <w:vertAlign w:val="superscript"/>
        </w:rPr>
      </w:pPr>
      <w:r>
        <w:rPr>
          <w:color w:val="422507"/>
          <w:sz w:val="40"/>
          <w:szCs w:val="40"/>
          <w:vertAlign w:val="superscript"/>
        </w:rPr>
        <w:t>161 — УЧЕБНИК ИСТОРИИ</w:t>
      </w:r>
    </w:p>
    <w:p>
      <w:pPr>
        <w:pStyle w:val="Yels"/>
        <w:rPr>
          <w:b/>
          <w:b/>
          <w:color w:val="422507"/>
          <w:sz w:val="40"/>
          <w:szCs w:val="40"/>
          <w:vertAlign w:val="superscript"/>
        </w:rPr>
      </w:pPr>
      <w:r>
        <w:rPr>
          <w:b/>
          <w:color w:val="422507"/>
          <w:sz w:val="40"/>
          <w:szCs w:val="40"/>
          <w:vertAlign w:val="superscript"/>
        </w:rPr>
        <w:t xml:space="preserve">«Очень долго люди не знали, что находится в центре даже их собственной галактики. Им было известно, что окружающая их вселенная делает один оборот за 250 миллионов лет, но они понятия не имели, вокруг чего она вращается».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162 — МОХ 4</w:t>
      </w:r>
    </w:p>
    <w:p>
      <w:pPr>
        <w:pStyle w:val="Smots"/>
        <w:rPr>
          <w:b/>
          <w:b/>
          <w:color w:val="422507"/>
          <w:sz w:val="40"/>
          <w:szCs w:val="40"/>
          <w:vertAlign w:val="superscript"/>
        </w:rPr>
      </w:pPr>
      <w:r>
        <w:rPr>
          <w:b/>
          <w:color w:val="422507"/>
          <w:sz w:val="40"/>
          <w:szCs w:val="40"/>
          <w:vertAlign w:val="superscript"/>
        </w:rPr>
        <w:t xml:space="preserve">Ко всеобщему удивлению, третью коматозную стену пробил экипаж еврейского колледжа города Страсбурга под руководством раввина Фредди Мейера. У танатонавтов-талмудистов появилась гениальная идея: путешествовать не в одиночку, а группой. Раввин Мейер обнаружил, что большинство погибших разведчиков пытались слишком сильно растянуть свою эктоплазменную пуповину, которая лопалась на подходе к Моху 3. Вопрос: что более прочно, чем одна нить? Ответ: например, три сплетенные нити. Отсюда получается, что надо только лететь в группе, сплетя свои пуповины. </w:t>
      </w:r>
    </w:p>
    <w:p>
      <w:pPr>
        <w:pStyle w:val="Smots"/>
        <w:rPr>
          <w:b/>
          <w:b/>
          <w:color w:val="422507"/>
          <w:sz w:val="40"/>
          <w:szCs w:val="40"/>
          <w:vertAlign w:val="superscript"/>
        </w:rPr>
      </w:pPr>
      <w:r>
        <w:rPr>
          <w:b/>
          <w:color w:val="422507"/>
          <w:sz w:val="40"/>
          <w:szCs w:val="40"/>
          <w:vertAlign w:val="superscript"/>
        </w:rPr>
        <w:t xml:space="preserve">Методика: первое отделение прикрытия из трех раввинов охватывает и защищает пуповины двух других разведчиков, которые в свою очередь охраняют командира подразделения, Мейера, могущего, таким образом, проникнуть на континент мертвых без риска эктоплазменного разрыва. </w:t>
      </w:r>
    </w:p>
    <w:p>
      <w:pPr>
        <w:pStyle w:val="Smots"/>
        <w:rPr>
          <w:b/>
          <w:b/>
          <w:color w:val="422507"/>
          <w:sz w:val="40"/>
          <w:szCs w:val="40"/>
          <w:vertAlign w:val="superscript"/>
        </w:rPr>
      </w:pPr>
      <w:r>
        <w:rPr>
          <w:b/>
          <w:color w:val="422507"/>
          <w:sz w:val="40"/>
          <w:szCs w:val="40"/>
          <w:vertAlign w:val="superscript"/>
        </w:rPr>
        <w:t xml:space="preserve">Аргументация Мейера была прагматична: шесть сваренных лент прочнее, чем одна. То же самое должно быть и с пуповинами. </w:t>
      </w:r>
    </w:p>
    <w:p>
      <w:pPr>
        <w:pStyle w:val="Smots"/>
        <w:rPr>
          <w:b/>
          <w:b/>
          <w:color w:val="422507"/>
          <w:sz w:val="40"/>
          <w:szCs w:val="40"/>
          <w:vertAlign w:val="superscript"/>
        </w:rPr>
      </w:pPr>
      <w:r>
        <w:rPr>
          <w:b/>
          <w:color w:val="422507"/>
          <w:sz w:val="40"/>
          <w:szCs w:val="40"/>
          <w:vertAlign w:val="superscript"/>
        </w:rPr>
        <w:t xml:space="preserve">Разумеется, риск присутствовал: один отказ и вся пирамида развалится! И все же эта задумка у страсбуржцев удалась. </w:t>
      </w:r>
    </w:p>
    <w:p>
      <w:pPr>
        <w:pStyle w:val="Smots"/>
        <w:rPr>
          <w:b/>
          <w:b/>
          <w:color w:val="422507"/>
          <w:sz w:val="40"/>
          <w:szCs w:val="40"/>
          <w:vertAlign w:val="superscript"/>
        </w:rPr>
      </w:pPr>
      <w:r>
        <w:rPr>
          <w:b/>
          <w:color w:val="422507"/>
          <w:sz w:val="40"/>
          <w:szCs w:val="40"/>
          <w:vertAlign w:val="superscript"/>
        </w:rPr>
        <w:t xml:space="preserve">В прямой трансляции по американским телеканалам раввин Мейер объявил, что позади Моха 3 находится обширнейшая равнина. Процессия усопших, выстроившихся в колонну, медленно уходила в бесконечность, а что их там ждало — неизвест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если мой отец все еще там, в этой очереди? - воскликнул Рауль. </w:t>
      </w:r>
    </w:p>
    <w:p>
      <w:pPr>
        <w:pStyle w:val="Smots"/>
        <w:rPr>
          <w:b/>
          <w:b/>
          <w:color w:val="422507"/>
          <w:sz w:val="40"/>
          <w:szCs w:val="40"/>
          <w:vertAlign w:val="superscript"/>
        </w:rPr>
      </w:pPr>
      <w:r>
        <w:rPr>
          <w:b/>
          <w:color w:val="422507"/>
          <w:sz w:val="40"/>
          <w:szCs w:val="40"/>
          <w:vertAlign w:val="superscript"/>
        </w:rPr>
        <w:t xml:space="preserve">И с этого мига он позабыл всю свою хладнокровность. Он захотел как можно быстрее встретиться с раввином-танатонавтом и его учениками. Страсбуржцы охотно согласились нанести визит на наш танатодром «Соломенные Горки». </w:t>
      </w:r>
    </w:p>
    <w:p>
      <w:pPr>
        <w:pStyle w:val="Smots"/>
        <w:rPr>
          <w:b/>
          <w:b/>
          <w:color w:val="422507"/>
          <w:sz w:val="40"/>
          <w:szCs w:val="40"/>
          <w:vertAlign w:val="superscript"/>
        </w:rPr>
      </w:pPr>
      <w:r>
        <w:rPr>
          <w:b/>
          <w:color w:val="422507"/>
          <w:sz w:val="40"/>
          <w:szCs w:val="40"/>
          <w:vertAlign w:val="superscript"/>
        </w:rPr>
        <w:t xml:space="preserve">Раввин Мейер, невысокий и добродушный, носил непроницаемые черные очки, которые вкупе с его лысоватой, седой головой производили чудноватое впечатление. Сюрприз: глаза за стеклами оказались закрыты. Когда он споткнулся о кресло в пентхаузе, я, грешным делом, подумал, что он еще полусонный, но стоило ему заговорить с вечно сомкнутыми веками, как я понял, что этот пионер танатонавтики был слеп. Слеп!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вам не мешает при танатонавтических исследования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ктоплазме глаза не нужны. </w:t>
      </w:r>
    </w:p>
    <w:p>
      <w:pPr>
        <w:pStyle w:val="Smots"/>
        <w:rPr>
          <w:b/>
          <w:b/>
          <w:color w:val="422507"/>
          <w:sz w:val="40"/>
          <w:szCs w:val="40"/>
          <w:vertAlign w:val="superscript"/>
        </w:rPr>
      </w:pPr>
      <w:r>
        <w:rPr>
          <w:b/>
          <w:color w:val="422507"/>
          <w:sz w:val="40"/>
          <w:szCs w:val="40"/>
          <w:vertAlign w:val="superscript"/>
        </w:rPr>
        <w:t xml:space="preserve">Он улыбнулся, повернув голову в мою сторону. Достаточно было услышать мой голос, как он совершенно точно догадался, где я нахожусь. </w:t>
      </w:r>
    </w:p>
    <w:p>
      <w:pPr>
        <w:pStyle w:val="Smots"/>
        <w:rPr>
          <w:b/>
          <w:b/>
          <w:color w:val="422507"/>
          <w:sz w:val="40"/>
          <w:szCs w:val="40"/>
          <w:vertAlign w:val="superscript"/>
        </w:rPr>
      </w:pPr>
      <w:r>
        <w:rPr>
          <w:b/>
          <w:color w:val="422507"/>
          <w:sz w:val="40"/>
          <w:szCs w:val="40"/>
          <w:vertAlign w:val="superscript"/>
        </w:rPr>
        <w:t xml:space="preserve">Он взял меня за руку и я понял, что по одному этому контакту он все обо мне узнал. Он определил мой характер по теплоте ладони, влажности кожи, линиям руки, форме пальце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не пользуетесь палочкой, - замет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 к чему. Может быть, я слепой, но уж никак не хромой. </w:t>
      </w:r>
    </w:p>
    <w:p>
      <w:pPr>
        <w:pStyle w:val="Smots"/>
        <w:rPr>
          <w:b/>
          <w:b/>
          <w:color w:val="422507"/>
          <w:sz w:val="40"/>
          <w:szCs w:val="40"/>
          <w:vertAlign w:val="superscript"/>
        </w:rPr>
      </w:pPr>
      <w:r>
        <w:rPr>
          <w:b/>
          <w:color w:val="422507"/>
          <w:sz w:val="40"/>
          <w:szCs w:val="40"/>
          <w:vertAlign w:val="superscript"/>
        </w:rPr>
        <w:t xml:space="preserve">Его ученики засмеялись. По всему было видно, что они обожали своего учителя и его шутки. Меня же такой юмор несколько озадачил. Люди, страдающие слепотой, считаются угрюмыми и озабоченными, а вовсе не весельчаками и шутниками. Плюс к тому, здесь мы имеем место с религиозным деятелем и ученым-эрудитом, что по определению означает: сверхсерьезный человек. </w:t>
      </w:r>
    </w:p>
    <w:p>
      <w:pPr>
        <w:pStyle w:val="Smots"/>
        <w:rPr>
          <w:b/>
          <w:b/>
          <w:color w:val="422507"/>
          <w:sz w:val="40"/>
          <w:szCs w:val="40"/>
          <w:vertAlign w:val="superscript"/>
        </w:rPr>
      </w:pPr>
      <w:r>
        <w:rPr>
          <w:b/>
          <w:color w:val="422507"/>
          <w:sz w:val="40"/>
          <w:szCs w:val="40"/>
          <w:vertAlign w:val="superscript"/>
        </w:rPr>
        <w:t xml:space="preserve">Рауль недоверчиво помахал руками в нескольких сантиметрах от его носа. Мейер выразил бесстрастный протес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кратите вертеть пальцами. Вы создаете сквозняк. Хотите, чтобы я простуди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правда ничего не види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 вижу, но я не жалуюсь. Я мог бы и глухим быть. Вот это уже действительно грустно. </w:t>
      </w:r>
    </w:p>
    <w:p>
      <w:pPr>
        <w:pStyle w:val="Smots"/>
        <w:rPr>
          <w:b/>
          <w:b/>
          <w:color w:val="422507"/>
          <w:sz w:val="40"/>
          <w:szCs w:val="40"/>
          <w:vertAlign w:val="superscript"/>
        </w:rPr>
      </w:pPr>
      <w:r>
        <w:rPr>
          <w:b/>
          <w:color w:val="422507"/>
          <w:sz w:val="40"/>
          <w:szCs w:val="40"/>
          <w:vertAlign w:val="superscript"/>
        </w:rPr>
        <w:t xml:space="preserve">Его ученики были на седьмом небе. Он добавил, на этот раз более серьез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наете, в звуках интересной информации содержится больше, чем в изображениях. Перед тем, как стать слепым и раввином, я работал хореографом и с давних пор люблю играть на фортепиано. Как раз фуга Баха и дала мне эту идею сплести эктоплазменные пуповины. </w:t>
      </w:r>
    </w:p>
    <w:p>
      <w:pPr>
        <w:pStyle w:val="Smots"/>
        <w:rPr>
          <w:b/>
          <w:b/>
          <w:color w:val="422507"/>
          <w:sz w:val="40"/>
          <w:szCs w:val="40"/>
          <w:vertAlign w:val="superscript"/>
        </w:rPr>
      </w:pPr>
      <w:r>
        <w:rPr>
          <w:b/>
          <w:color w:val="422507"/>
          <w:sz w:val="40"/>
          <w:szCs w:val="40"/>
          <w:vertAlign w:val="superscript"/>
        </w:rPr>
        <w:t xml:space="preserve">Раввин безо всякой помощи подошел к роялю, подтянул табурет и сел. Квазиматематическая музыка, резонировавшая под стеклянной крышей пентхауза, зачаровывала зеленые насаждения нашего тропического интерье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лушайте вот этот пассаж. Слышите два голоса? </w:t>
      </w:r>
    </w:p>
    <w:p>
      <w:pPr>
        <w:pStyle w:val="Smots"/>
        <w:rPr>
          <w:b/>
          <w:b/>
          <w:color w:val="422507"/>
          <w:sz w:val="40"/>
          <w:szCs w:val="40"/>
          <w:vertAlign w:val="superscript"/>
        </w:rPr>
      </w:pPr>
      <w:r>
        <w:rPr>
          <w:b/>
          <w:color w:val="422507"/>
          <w:sz w:val="40"/>
          <w:szCs w:val="40"/>
          <w:vertAlign w:val="superscript"/>
        </w:rPr>
        <w:t xml:space="preserve">Я закрыл глаза, чтобы лучше понять, о чем он говорит. Действительно, сконцентрировавшись, я различил два голоса, наложенных один на другой. Мейер прокомментир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ах был гением сплетения. Смешивая два голоса, он создавал иллюзию присутствия третьего голоса, несуществующего, который, пожалуй, более богат, чем два исходных голоса, взятые по отдельности. Эта техника подходит ко всему, к музыке, литературе, живописи и кто знает, к чему еще. Так что держите глаза закрытыми. </w:t>
      </w:r>
    </w:p>
    <w:p>
      <w:pPr>
        <w:pStyle w:val="Smots"/>
        <w:rPr>
          <w:b/>
          <w:b/>
          <w:color w:val="422507"/>
          <w:sz w:val="40"/>
          <w:szCs w:val="40"/>
          <w:vertAlign w:val="superscript"/>
        </w:rPr>
      </w:pPr>
      <w:r>
        <w:rPr>
          <w:b/>
          <w:color w:val="422507"/>
          <w:sz w:val="40"/>
          <w:szCs w:val="40"/>
          <w:vertAlign w:val="superscript"/>
        </w:rPr>
        <w:t xml:space="preserve">Я подумал об открытии, позволившем моей эктоплазме выйти наружу. Глаза часто мешают видеть. Погруженный в темноту, я лучше понимал слова раввина. Он извлекал ноты из рояля. Два голоса сосуществовали вместе, но то, что я слышал, не походило ни на один из них. До сих пор музыка для меня была лишь фоном существования, иногда приятным, иногда раздражающим. Внезапно узнать ее как чистую науку было откровением. Раньше я только слышал, теперь мне предстояло научиться слушать. </w:t>
      </w:r>
    </w:p>
    <w:p>
      <w:pPr>
        <w:pStyle w:val="Smots"/>
        <w:rPr>
          <w:b/>
          <w:b/>
          <w:color w:val="422507"/>
          <w:sz w:val="40"/>
          <w:szCs w:val="40"/>
          <w:vertAlign w:val="superscript"/>
        </w:rPr>
      </w:pPr>
      <w:r>
        <w:rPr>
          <w:b/>
          <w:color w:val="422507"/>
          <w:sz w:val="40"/>
          <w:szCs w:val="40"/>
          <w:vertAlign w:val="superscript"/>
        </w:rPr>
        <w:t xml:space="preserve">Не переставая играть, Фредди Мейер рассме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звините, просто когда я счастлив, то не могу удержаться от смеха. </w:t>
      </w:r>
    </w:p>
    <w:p>
      <w:pPr>
        <w:pStyle w:val="Smots"/>
        <w:rPr>
          <w:b/>
          <w:b/>
          <w:color w:val="422507"/>
          <w:sz w:val="40"/>
          <w:szCs w:val="40"/>
          <w:vertAlign w:val="superscript"/>
        </w:rPr>
      </w:pPr>
      <w:r>
        <w:rPr>
          <w:b/>
          <w:color w:val="422507"/>
          <w:sz w:val="40"/>
          <w:szCs w:val="40"/>
          <w:vertAlign w:val="superscript"/>
        </w:rPr>
        <w:t xml:space="preserve">Амандина поставила на крышку рояля «Кровавую Мэри». Раввин прервался, чтобы выпить коктейль. Мы смотрели на него с таким же восхищением, что и его ученики. А затем он рассказал нам о своем путешествии. </w:t>
      </w:r>
    </w:p>
    <w:p>
      <w:pPr>
        <w:pStyle w:val="Smots"/>
        <w:rPr>
          <w:b/>
          <w:b/>
          <w:color w:val="422507"/>
          <w:sz w:val="40"/>
          <w:szCs w:val="40"/>
          <w:vertAlign w:val="superscript"/>
        </w:rPr>
      </w:pPr>
      <w:r>
        <w:rPr>
          <w:b/>
          <w:color w:val="422507"/>
          <w:sz w:val="40"/>
          <w:szCs w:val="40"/>
          <w:vertAlign w:val="superscript"/>
        </w:rPr>
        <w:t xml:space="preserve">За Мохом 3 простирается чрезвычайно широкая и перенаселенная зона. Громадная цилиндрическая равнина просто забита эктоплазмами с оборванными пуповинами. Там пребывают миллиарды усопших, пересекающих эту оранжевую прерию. Словно длинная река, они медленно перемещаются вдаль. Они уже больше не летают, а идут пешком. В центре потока покойники сжаты в плотную толпу. Ближе к краям они продвигаются чуть быстрее. Здесь образуются и распадаются разные группы, где они обсуждают между собой свою прошлую жизнь. Ученые спорят о правах первенства на свои изобретения. Актрисы пререкаются, кто лучше всех сыграл ту или иную роль. Писатели безжалостно критикуют произведения друг друга. Но большинство мертвых довольствуются тихим продвижением вперед. Кое-кто из них выглядит так, словно стоит в этой очереди уже вечность. Ну и, разумеется, как и во всякой прочей толпе, находятся такие, кто норовит пролезть вперед, расталкивая соседей локтями! </w:t>
      </w:r>
    </w:p>
    <w:p>
      <w:pPr>
        <w:pStyle w:val="Smots"/>
        <w:rPr>
          <w:b/>
          <w:b/>
          <w:color w:val="422507"/>
          <w:sz w:val="40"/>
          <w:szCs w:val="40"/>
          <w:vertAlign w:val="superscript"/>
        </w:rPr>
      </w:pPr>
      <w:r>
        <w:rPr>
          <w:b/>
          <w:color w:val="422507"/>
          <w:sz w:val="40"/>
          <w:szCs w:val="40"/>
          <w:vertAlign w:val="superscript"/>
        </w:rPr>
        <w:t xml:space="preserve">Вот так, за третьей коматозной стеной стоит гигантская очередь. А что, если покойников подвергают испытанием временем? Или же им хотят привить терпение? Жесты у них замедленные. Они там просто стоят и ничего не делают, просто жду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спытание временем… Может быть, это и есть ад, - сказ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 всяком случае, не для нас. Не для нас, танатонавтов. Мы способны пролететь над головами миллиардов покойников, набившихся в этот оранжевый цилиндр. Кстати, страна эта очень красивая, немножко напоминает то, что мне рассказывали про фотоснимки с Марса. Там вокруг центральной реки мертвецов всякие откосы, склоны, а вдали — свет, словно сказочное солнце. Притягивающее к себе солнце, куда впадает поток усопших… Я не осмелился вторгнуться слишком далеко на эту четвертую территорию. Я боялся застрять во времени, пока мои несчастные друзья-раввины ждут не дождутся меня в… красном коридоре наслаждений. </w:t>
      </w:r>
    </w:p>
    <w:p>
      <w:pPr>
        <w:pStyle w:val="Smots"/>
        <w:rPr>
          <w:b/>
          <w:b/>
          <w:color w:val="422507"/>
          <w:sz w:val="40"/>
          <w:szCs w:val="40"/>
          <w:vertAlign w:val="superscript"/>
        </w:rPr>
      </w:pPr>
      <w:r>
        <w:rPr>
          <w:b/>
          <w:color w:val="422507"/>
          <w:sz w:val="40"/>
          <w:szCs w:val="40"/>
          <w:vertAlign w:val="superscript"/>
        </w:rPr>
        <w:t xml:space="preserve">Пока Фредди Мейер рассказывал, Рауль записывал его слова в тетрад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ебе, опишите, пожалуйста, поточнее эту зо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м дальше вглубь, тем теплее становится атмосфера. Тем быстрее поворачиваются стенки цилиндра. У меня было такое впечатление, будто я очутился внутри вращающейся мельницы и там, в глубине, меня сотрет в порошок. Это ощущение скорости резко контрастировало с той терпеливостью и замедленностью, которую проявляли туземные души. И напротив, у меня эти столь быстро крутящиеся стенки создавали желание мчаться туда как можно быстре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из-за центробежных сил черной звезды, - высказалась Роза. </w:t>
      </w:r>
    </w:p>
    <w:p>
      <w:pPr>
        <w:pStyle w:val="Smots"/>
        <w:rPr>
          <w:b/>
          <w:b/>
          <w:color w:val="422507"/>
          <w:sz w:val="40"/>
          <w:szCs w:val="40"/>
          <w:vertAlign w:val="superscript"/>
        </w:rPr>
      </w:pPr>
      <w:r>
        <w:rPr>
          <w:b/>
          <w:color w:val="422507"/>
          <w:sz w:val="40"/>
          <w:szCs w:val="40"/>
          <w:vertAlign w:val="superscript"/>
        </w:rPr>
        <w:t xml:space="preserve">Амандина вмеша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ша эктоплазма действительно ощущала тепло и скор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мадемуазель, да. Мы от этого не страдаем, но все равно чувствуем. </w:t>
      </w:r>
    </w:p>
    <w:p>
      <w:pPr>
        <w:pStyle w:val="Smots"/>
        <w:rPr>
          <w:b/>
          <w:b/>
          <w:color w:val="422507"/>
          <w:sz w:val="40"/>
          <w:szCs w:val="40"/>
          <w:vertAlign w:val="superscript"/>
        </w:rPr>
      </w:pPr>
      <w:r>
        <w:rPr>
          <w:b/>
          <w:color w:val="422507"/>
          <w:sz w:val="40"/>
          <w:szCs w:val="40"/>
          <w:vertAlign w:val="superscript"/>
        </w:rPr>
        <w:t xml:space="preserve">Раввин поднялся, потом надел свою ермолку и стал опять похож на младенца. Он стал прикасаться ко всем предметам вокруг себя, словно они были игрушками. Он почувствовал — и без сомнения, сильнее, чем я — нотки обольщения в голосе Амандины, но это его не шокировало. Маленький иудей весело улыбался, как большой Буд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 вас не очень сильное впечатление произвел спектакль с участием всех этих мертвец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наете, после первых двух-трех миллиардов к этому как-то привыкаешь, - рассудительно сказал он. </w:t>
      </w:r>
    </w:p>
    <w:p>
      <w:pPr>
        <w:pStyle w:val="Smots"/>
        <w:rPr/>
      </w:pPr>
      <w:r>
        <w:rPr>
          <w:b/>
          <w:color w:val="422507"/>
          <w:sz w:val="40"/>
          <w:szCs w:val="40"/>
          <w:vertAlign w:val="superscript"/>
        </w:rPr>
        <w:t xml:space="preserve">Рауль взялся за карту. Он с удовольствием стер слова </w:t>
      </w:r>
      <w:r>
        <w:rPr>
          <w:b/>
          <w:i/>
          <w:iCs/>
          <w:color w:val="422507"/>
          <w:sz w:val="40"/>
          <w:szCs w:val="40"/>
          <w:vertAlign w:val="superscript"/>
        </w:rPr>
        <w:t>Терра инкогнита</w:t>
      </w:r>
      <w:r>
        <w:rPr>
          <w:b/>
          <w:color w:val="422507"/>
          <w:sz w:val="40"/>
          <w:szCs w:val="40"/>
          <w:vertAlign w:val="superscript"/>
        </w:rPr>
        <w:t xml:space="preserve"> , переместив их в другое место, и потом нанес сведения от раввина Мейера. </w:t>
      </w:r>
    </w:p>
    <w:p>
      <w:pPr>
        <w:pStyle w:val="Heading6"/>
        <w:rPr>
          <w:color w:val="422507"/>
          <w:sz w:val="40"/>
          <w:szCs w:val="40"/>
          <w:vertAlign w:val="superscript"/>
        </w:rPr>
      </w:pPr>
      <w:r>
        <w:rPr>
          <w:color w:val="422507"/>
          <w:sz w:val="40"/>
          <w:szCs w:val="40"/>
          <w:vertAlign w:val="superscript"/>
        </w:rPr>
        <w:t>Красная территория заканчивается Мохом 3 с выходом на:</w:t>
      </w:r>
    </w:p>
    <w:p>
      <w:pPr>
        <w:pStyle w:val="Heading6"/>
        <w:rPr>
          <w:color w:val="422507"/>
          <w:sz w:val="40"/>
          <w:szCs w:val="40"/>
          <w:vertAlign w:val="superscript"/>
        </w:rPr>
      </w:pPr>
      <w:r>
        <w:rPr>
          <w:color w:val="422507"/>
          <w:sz w:val="40"/>
          <w:szCs w:val="40"/>
          <w:vertAlign w:val="superscript"/>
        </w:rPr>
        <w:t>ТЕРРИТОРИЮ № 4</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Координаты: К+27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Цвет: оранжевый </w:t>
      </w:r>
    </w:p>
    <w:p>
      <w:pPr>
        <w:pStyle w:val="Smots"/>
        <w:rPr>
          <w:b/>
          <w:b/>
          <w:color w:val="422507"/>
          <w:sz w:val="40"/>
          <w:szCs w:val="40"/>
          <w:vertAlign w:val="superscript"/>
        </w:rPr>
      </w:pPr>
      <w:r>
        <w:rPr>
          <w:b/>
          <w:color w:val="422507"/>
          <w:sz w:val="40"/>
          <w:szCs w:val="40"/>
          <w:vertAlign w:val="superscript"/>
        </w:rPr>
        <w:t>—</w:t>
      </w:r>
      <w:r>
        <w:rPr>
          <w:b/>
          <w:color w:val="422507"/>
          <w:sz w:val="40"/>
          <w:szCs w:val="40"/>
          <w:vertAlign w:val="superscript"/>
        </w:rPr>
        <w:t xml:space="preserve">Ощущения: борьба со временем, комната ожидания, вращающееся «небо», огромная равнина. Зона воздушных потоков, влекущего ветра. Миллиарды мертвых продвигаются колонной, образуя гигантскую реку серого цвета (это естественно, таков цвет эктоплазмы). Столкновение со временем. Воспитание чувства терпения. Можно встретиться со знаменитыми покойник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ебе, вам удалось что-нибудь «воспринять» в глубине коридора? - спросила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жалуйста, зовите меня Фредди. И не бойтесь говорить слово «увидеть». Пока я эктоплазма, у меня стопроцентное зрение. Покинув тело, уже не страдаешь от каких-либо недостатков. И наконец, ответ на ваш вопрос. Да, в глубине, прямо на расстоянии нескольких сот метров, имеется еще одна стена. Мох 4?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уже, чем Мох 3? - задал вопрос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много уже. Мох 4 где-то в три четверти диаметра Моха 3. </w:t>
      </w:r>
    </w:p>
    <w:p>
      <w:pPr>
        <w:pStyle w:val="Smots"/>
        <w:rPr>
          <w:b/>
          <w:b/>
          <w:color w:val="422507"/>
          <w:sz w:val="40"/>
          <w:szCs w:val="40"/>
          <w:vertAlign w:val="superscript"/>
        </w:rPr>
      </w:pPr>
      <w:r>
        <w:rPr>
          <w:b/>
          <w:color w:val="422507"/>
          <w:sz w:val="40"/>
          <w:szCs w:val="40"/>
          <w:vertAlign w:val="superscript"/>
        </w:rPr>
        <w:t xml:space="preserve">Рауль внес помет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лучается, кривизна воронки тангенциальна. Чем дальше вглубь, тем больше воронка начинает напоминать просто трубу. И еще один вопрос, реб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овите меня Фредд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лично. Итак, Фредди, скажите, вы не видели там в очереди одного мужчину, лет сорока, вот с такими лохматыми волосами, в очках, такой же неуклюжий, как я, и он все время держит руки в карманах? </w:t>
      </w:r>
    </w:p>
    <w:p>
      <w:pPr>
        <w:pStyle w:val="Smots"/>
        <w:rPr>
          <w:b/>
          <w:b/>
          <w:color w:val="422507"/>
          <w:sz w:val="40"/>
          <w:szCs w:val="40"/>
          <w:vertAlign w:val="superscript"/>
        </w:rPr>
      </w:pPr>
      <w:r>
        <w:rPr>
          <w:b/>
          <w:color w:val="422507"/>
          <w:sz w:val="40"/>
          <w:szCs w:val="40"/>
          <w:vertAlign w:val="superscript"/>
        </w:rPr>
        <w:t xml:space="preserve">Против обыкновения, на этот раз Фредди не рассме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говорите о вашем родственни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б отце, - пробормотал Рауль, так тихо, что мы его едва расслышали. - Вот уже почти тридцать лет, как он уме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ридцать лет…, - вздохнул Фредди. - Мне кажется, вы не очень хорошо поняли мои слова. В этой очереди стоят миллиарды покойников. Разве я мог рассматривать их одного за другим? Разве я мог различить вашего отца среди этой чудовищной процесс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это так, - покраснел Рауль. - Глупый я задал вопрос. Но мой отец умер так быстро и я был тогда так юн… Он ушел, унеся с собой свою тай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если именно эта тайна и составляет ваше наследие? - сказал раввин. - Покинув вас в сомнениях, он по сути завещал ту движущую силу, что привела ко всем вашим действия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действительно так думаете? </w:t>
      </w:r>
    </w:p>
    <w:p>
      <w:pPr>
        <w:pStyle w:val="Smots"/>
        <w:rPr>
          <w:b/>
          <w:b/>
          <w:color w:val="422507"/>
          <w:sz w:val="40"/>
          <w:szCs w:val="40"/>
          <w:vertAlign w:val="superscript"/>
        </w:rPr>
      </w:pPr>
      <w:r>
        <w:rPr>
          <w:b/>
          <w:color w:val="422507"/>
          <w:sz w:val="40"/>
          <w:szCs w:val="40"/>
          <w:vertAlign w:val="superscript"/>
        </w:rPr>
        <w:t xml:space="preserve">Страсбуржец вновь рассме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то знает? Временами на меня накатывает желание как-то соединить психоанализ и Каббалу! Они часто соприкасаются. Об этом вы сами знаете лучше меня. </w:t>
      </w:r>
    </w:p>
    <w:p>
      <w:pPr>
        <w:pStyle w:val="Smots"/>
        <w:rPr>
          <w:b/>
          <w:b/>
          <w:color w:val="422507"/>
          <w:sz w:val="40"/>
          <w:szCs w:val="40"/>
          <w:vertAlign w:val="superscript"/>
        </w:rPr>
      </w:pPr>
      <w:r>
        <w:rPr>
          <w:b/>
          <w:color w:val="422507"/>
          <w:sz w:val="40"/>
          <w:szCs w:val="40"/>
          <w:vertAlign w:val="superscript"/>
        </w:rPr>
        <w:t xml:space="preserve">Рауль вздох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меня к нему столько вопросов… Это был он, самый первый, у кого родилась идея танатонавтики. </w:t>
      </w:r>
    </w:p>
    <w:p>
      <w:pPr>
        <w:pStyle w:val="Smots"/>
        <w:rPr>
          <w:b/>
          <w:b/>
          <w:color w:val="422507"/>
          <w:sz w:val="40"/>
          <w:szCs w:val="40"/>
          <w:vertAlign w:val="superscript"/>
        </w:rPr>
      </w:pPr>
      <w:r>
        <w:rPr>
          <w:b/>
          <w:color w:val="422507"/>
          <w:sz w:val="40"/>
          <w:szCs w:val="40"/>
          <w:vertAlign w:val="superscript"/>
        </w:rPr>
        <w:t xml:space="preserve">Ученики рассеяли воцарившееся было на минуту ощущение неловкости, попросив показать наш танатодром. Они с уважением разглядывали нашу материальную часть с маршевыми танатонавтическими двигателями. Сами они довольствовались медитацией и неким варевом из горьких корней. Мы показали им, как определить точный момент расстыковки с телесной оболочкой, пользуясь приемником волн церебрального гамма-ритма, как мы программируем посадку посредством нашей электронной системы, одновременно с этим обеспечивая нормы полетной техники безопасности. </w:t>
      </w:r>
    </w:p>
    <w:p>
      <w:pPr>
        <w:pStyle w:val="Smots"/>
        <w:rPr>
          <w:b/>
          <w:b/>
          <w:color w:val="422507"/>
          <w:sz w:val="40"/>
          <w:szCs w:val="40"/>
          <w:vertAlign w:val="superscript"/>
        </w:rPr>
      </w:pPr>
      <w:r>
        <w:rPr>
          <w:b/>
          <w:color w:val="422507"/>
          <w:sz w:val="40"/>
          <w:szCs w:val="40"/>
          <w:vertAlign w:val="superscript"/>
        </w:rPr>
        <w:t xml:space="preserve">Их охватило страстное возбужд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мы с такой аппаратурой еще и не то бы наделали! - воскликнул их пожилой волхв. </w:t>
      </w:r>
    </w:p>
    <w:p>
      <w:pPr>
        <w:pStyle w:val="Smots"/>
        <w:rPr>
          <w:b/>
          <w:b/>
          <w:color w:val="422507"/>
          <w:sz w:val="40"/>
          <w:szCs w:val="40"/>
          <w:vertAlign w:val="superscript"/>
        </w:rPr>
      </w:pPr>
      <w:r>
        <w:rPr>
          <w:b/>
          <w:color w:val="422507"/>
          <w:sz w:val="40"/>
          <w:szCs w:val="40"/>
          <w:vertAlign w:val="superscript"/>
        </w:rPr>
        <w:t xml:space="preserve">Преумножить усилия, объединившись. Наши таланты, сведенные воедино, превзойдут их простую сумму. Два разных подхода к мышлению. Две мелодии, сливающиеся в новой музыке. </w:t>
      </w:r>
    </w:p>
    <w:p>
      <w:pPr>
        <w:pStyle w:val="Heading4"/>
        <w:rPr>
          <w:color w:val="422507"/>
          <w:sz w:val="40"/>
          <w:szCs w:val="40"/>
          <w:vertAlign w:val="superscript"/>
        </w:rPr>
      </w:pPr>
      <w:r>
        <w:rPr>
          <w:color w:val="422507"/>
          <w:sz w:val="40"/>
          <w:szCs w:val="40"/>
          <w:vertAlign w:val="superscript"/>
        </w:rPr>
        <w:t>163 — ПОЛИЦЕЙСКОЕ ДОСЬЕ</w:t>
      </w:r>
    </w:p>
    <w:p>
      <w:pPr>
        <w:pStyle w:val="Smots"/>
        <w:rPr/>
      </w:pPr>
      <w:r>
        <w:rPr>
          <w:b/>
          <w:i/>
          <w:iCs/>
          <w:color w:val="422507"/>
          <w:sz w:val="40"/>
          <w:szCs w:val="40"/>
          <w:vertAlign w:val="superscript"/>
        </w:rPr>
        <w:t>На запрос по поводу основных сведений</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Фамилия: Мейер </w:t>
      </w:r>
    </w:p>
    <w:p>
      <w:pPr>
        <w:pStyle w:val="Smots"/>
        <w:rPr>
          <w:b/>
          <w:b/>
          <w:color w:val="422507"/>
          <w:sz w:val="40"/>
          <w:szCs w:val="40"/>
          <w:vertAlign w:val="superscript"/>
        </w:rPr>
      </w:pPr>
      <w:r>
        <w:rPr>
          <w:b/>
          <w:color w:val="422507"/>
          <w:sz w:val="40"/>
          <w:szCs w:val="40"/>
          <w:vertAlign w:val="superscript"/>
        </w:rPr>
        <w:t xml:space="preserve">Имя: Фредди </w:t>
      </w:r>
    </w:p>
    <w:p>
      <w:pPr>
        <w:pStyle w:val="Smots"/>
        <w:rPr>
          <w:b/>
          <w:b/>
          <w:color w:val="422507"/>
          <w:sz w:val="40"/>
          <w:szCs w:val="40"/>
          <w:vertAlign w:val="superscript"/>
        </w:rPr>
      </w:pPr>
      <w:r>
        <w:rPr>
          <w:b/>
          <w:color w:val="422507"/>
          <w:sz w:val="40"/>
          <w:szCs w:val="40"/>
          <w:vertAlign w:val="superscript"/>
        </w:rPr>
        <w:t xml:space="preserve">Цвет волос: седые </w:t>
      </w:r>
    </w:p>
    <w:p>
      <w:pPr>
        <w:pStyle w:val="Smots"/>
        <w:rPr>
          <w:b/>
          <w:b/>
          <w:color w:val="422507"/>
          <w:sz w:val="40"/>
          <w:szCs w:val="40"/>
          <w:vertAlign w:val="superscript"/>
        </w:rPr>
      </w:pPr>
      <w:r>
        <w:rPr>
          <w:b/>
          <w:color w:val="422507"/>
          <w:sz w:val="40"/>
          <w:szCs w:val="40"/>
          <w:vertAlign w:val="superscript"/>
        </w:rPr>
        <w:t xml:space="preserve">Глаза: синие </w:t>
      </w:r>
    </w:p>
    <w:p>
      <w:pPr>
        <w:pStyle w:val="Smots"/>
        <w:rPr>
          <w:b/>
          <w:b/>
          <w:color w:val="422507"/>
          <w:sz w:val="40"/>
          <w:szCs w:val="40"/>
          <w:vertAlign w:val="superscript"/>
        </w:rPr>
      </w:pPr>
      <w:r>
        <w:rPr>
          <w:b/>
          <w:color w:val="422507"/>
          <w:sz w:val="40"/>
          <w:szCs w:val="40"/>
          <w:vertAlign w:val="superscript"/>
        </w:rPr>
        <w:t xml:space="preserve">Рост: 1 метр 60 см </w:t>
      </w:r>
    </w:p>
    <w:p>
      <w:pPr>
        <w:pStyle w:val="Smots"/>
        <w:rPr>
          <w:b/>
          <w:b/>
          <w:color w:val="422507"/>
          <w:sz w:val="40"/>
          <w:szCs w:val="40"/>
          <w:vertAlign w:val="superscript"/>
        </w:rPr>
      </w:pPr>
      <w:r>
        <w:rPr>
          <w:b/>
          <w:color w:val="422507"/>
          <w:sz w:val="40"/>
          <w:szCs w:val="40"/>
          <w:vertAlign w:val="superscript"/>
        </w:rPr>
        <w:t xml:space="preserve">Особые приметы: Раввин, постоянно носит ермолку </w:t>
      </w:r>
    </w:p>
    <w:p>
      <w:pPr>
        <w:pStyle w:val="Smots"/>
        <w:rPr>
          <w:b/>
          <w:b/>
          <w:color w:val="422507"/>
          <w:sz w:val="40"/>
          <w:szCs w:val="40"/>
          <w:vertAlign w:val="superscript"/>
        </w:rPr>
      </w:pPr>
      <w:r>
        <w:rPr>
          <w:b/>
          <w:color w:val="422507"/>
          <w:sz w:val="40"/>
          <w:szCs w:val="40"/>
          <w:vertAlign w:val="superscript"/>
        </w:rPr>
        <w:t xml:space="preserve">Примечание:Пионер движения танатонавтов. Изобретатель техники сплетенных эктоплазменных пуповин, позволившей проникнуть за Мох 3 </w:t>
      </w:r>
    </w:p>
    <w:p>
      <w:pPr>
        <w:pStyle w:val="Smots"/>
        <w:rPr>
          <w:b/>
          <w:b/>
          <w:color w:val="422507"/>
          <w:sz w:val="40"/>
          <w:szCs w:val="40"/>
          <w:vertAlign w:val="superscript"/>
        </w:rPr>
      </w:pPr>
      <w:r>
        <w:rPr>
          <w:b/>
          <w:color w:val="422507"/>
          <w:sz w:val="40"/>
          <w:szCs w:val="40"/>
          <w:vertAlign w:val="superscript"/>
        </w:rPr>
        <w:t xml:space="preserve">Слабое место: слепой </w:t>
      </w:r>
    </w:p>
    <w:p>
      <w:pPr>
        <w:pStyle w:val="Heading4"/>
        <w:rPr>
          <w:color w:val="422507"/>
          <w:sz w:val="40"/>
          <w:szCs w:val="40"/>
          <w:vertAlign w:val="superscript"/>
        </w:rPr>
      </w:pPr>
      <w:r>
        <w:rPr>
          <w:color w:val="422507"/>
          <w:sz w:val="40"/>
          <w:szCs w:val="40"/>
          <w:vertAlign w:val="superscript"/>
        </w:rPr>
        <w:t>164 — СЛЕПОТА И ЯСНОВИДЕНИЕ</w:t>
      </w:r>
    </w:p>
    <w:p>
      <w:pPr>
        <w:pStyle w:val="Smots"/>
        <w:rPr>
          <w:b/>
          <w:b/>
          <w:color w:val="422507"/>
          <w:sz w:val="40"/>
          <w:szCs w:val="40"/>
          <w:vertAlign w:val="superscript"/>
        </w:rPr>
      </w:pPr>
      <w:r>
        <w:rPr>
          <w:b/>
          <w:color w:val="422507"/>
          <w:sz w:val="40"/>
          <w:szCs w:val="40"/>
          <w:vertAlign w:val="superscript"/>
        </w:rPr>
        <w:t xml:space="preserve">Мы отвели шести страсбургским раввинам квартиры на втором этаже. На первом этаже они занимались новым видом хореографии, чтобы еще теснее сплетать свои пуповины в предстоящих полетах. </w:t>
      </w:r>
    </w:p>
    <w:p>
      <w:pPr>
        <w:pStyle w:val="Smots"/>
        <w:rPr>
          <w:b/>
          <w:b/>
          <w:color w:val="422507"/>
          <w:sz w:val="40"/>
          <w:szCs w:val="40"/>
          <w:vertAlign w:val="superscript"/>
        </w:rPr>
      </w:pPr>
      <w:r>
        <w:rPr>
          <w:b/>
          <w:color w:val="422507"/>
          <w:sz w:val="40"/>
          <w:szCs w:val="40"/>
          <w:vertAlign w:val="superscript"/>
        </w:rPr>
        <w:t xml:space="preserve">Один за другим они выполнили старты с кресла нашего танатодрома. После того, как они освоились с нашими методиками, мы установили новые пусковые кресла и наши гости перешли к вылетам в составе всей эскадрильи. </w:t>
      </w:r>
    </w:p>
    <w:p>
      <w:pPr>
        <w:pStyle w:val="Smots"/>
        <w:rPr>
          <w:b/>
          <w:b/>
          <w:color w:val="422507"/>
          <w:sz w:val="40"/>
          <w:szCs w:val="40"/>
          <w:vertAlign w:val="superscript"/>
        </w:rPr>
      </w:pPr>
      <w:r>
        <w:rPr>
          <w:b/>
          <w:color w:val="422507"/>
          <w:sz w:val="40"/>
          <w:szCs w:val="40"/>
          <w:vertAlign w:val="superscript"/>
        </w:rPr>
        <w:t xml:space="preserve">Стефания часто оправлялась вместе с ними, иногда во главе всей эктоплазменной пирамиды. При виде их вылетов и возвращений создавалось впечатление, что они там здорово развлекаются. Просыпаясь, Фредди всякий раз смеялся, будто только что пережил лучшие минуты своего бытия! </w:t>
      </w:r>
    </w:p>
    <w:p>
      <w:pPr>
        <w:pStyle w:val="Smots"/>
        <w:rPr>
          <w:b/>
          <w:b/>
          <w:color w:val="422507"/>
          <w:sz w:val="40"/>
          <w:szCs w:val="40"/>
          <w:vertAlign w:val="superscript"/>
        </w:rPr>
      </w:pPr>
      <w:r>
        <w:rPr>
          <w:b/>
          <w:color w:val="422507"/>
          <w:sz w:val="40"/>
          <w:szCs w:val="40"/>
          <w:vertAlign w:val="superscript"/>
        </w:rPr>
        <w:t xml:space="preserve">Эта веселость меня беспокоила. Фредди был не только раввином, но к тому же слепым и пожилым человеком. Три причины, чтобы повнимательнее следить за своим поведением! И еще: я не понимал, над чем этот танатонавт все время подшучивает. Смерть ведь все равно штука пугающая. </w:t>
      </w:r>
    </w:p>
    <w:p>
      <w:pPr>
        <w:pStyle w:val="Smots"/>
        <w:rPr>
          <w:b/>
          <w:b/>
          <w:color w:val="422507"/>
          <w:sz w:val="40"/>
          <w:szCs w:val="40"/>
          <w:vertAlign w:val="superscript"/>
        </w:rPr>
      </w:pPr>
      <w:r>
        <w:rPr>
          <w:b/>
          <w:color w:val="422507"/>
          <w:sz w:val="40"/>
          <w:szCs w:val="40"/>
          <w:vertAlign w:val="superscript"/>
        </w:rPr>
        <w:t xml:space="preserve">Я лично всегда воспринимал жизнь и смерть серьезно. И та и другая требуют к себе уважительного отношения. У женщин в обмороке лицо вечно выглядит маской боли. </w:t>
      </w:r>
    </w:p>
    <w:p>
      <w:pPr>
        <w:pStyle w:val="Smots"/>
        <w:rPr/>
      </w:pPr>
      <w:r>
        <w:rPr>
          <w:b/>
          <w:color w:val="422507"/>
          <w:sz w:val="40"/>
          <w:szCs w:val="40"/>
          <w:vertAlign w:val="superscript"/>
        </w:rPr>
        <w:t xml:space="preserve">Однажды, после посадки, я услыхал от Фредди довольно рискованную шуточку. "Два мужика вспоминают, как лет тридцать назад видели шоу в гостинице. На сцену выходил артист, доставал из штанов свой детородный орган и, как молотком, разбивал им три грецких ореха. Они решили опять туда сходить. Артист здорово состарился, но все еще работал. Только на этот раз он разбил не три грецких ореха, а три кокосовых. После окончания шоу мужики прошли к нему в костюмерную и спросили, почему такие изменения. Тот ответил: «Да знаете, с возрастом зрение слабеет». </w:t>
      </w:r>
    </w:p>
    <w:p>
      <w:pPr>
        <w:pStyle w:val="Smots"/>
        <w:rPr>
          <w:b/>
          <w:b/>
          <w:color w:val="422507"/>
          <w:sz w:val="40"/>
          <w:szCs w:val="40"/>
          <w:vertAlign w:val="superscript"/>
        </w:rPr>
      </w:pPr>
      <w:r>
        <w:rPr>
          <w:b/>
          <w:color w:val="422507"/>
          <w:sz w:val="40"/>
          <w:szCs w:val="40"/>
          <w:vertAlign w:val="superscript"/>
        </w:rPr>
        <w:t xml:space="preserve">Все вокруг смеялись. Я был в шоке. </w:t>
      </w:r>
    </w:p>
    <w:p>
      <w:pPr>
        <w:pStyle w:val="Smots"/>
        <w:rPr>
          <w:b/>
          <w:b/>
          <w:color w:val="422507"/>
          <w:sz w:val="40"/>
          <w:szCs w:val="40"/>
          <w:vertAlign w:val="superscript"/>
        </w:rPr>
      </w:pPr>
      <w:r>
        <w:rPr>
          <w:b/>
          <w:color w:val="422507"/>
          <w:sz w:val="40"/>
          <w:szCs w:val="40"/>
          <w:vertAlign w:val="superscript"/>
        </w:rPr>
        <w:t xml:space="preserve">Меня возмущало, что раввин, несмотря на такую свою профессию, столь легкомысленно относится к смерти. Я ему сделал об этом замечание. </w:t>
      </w:r>
    </w:p>
    <w:p>
      <w:pPr>
        <w:pStyle w:val="Smots"/>
        <w:rPr/>
      </w:pPr>
      <w:r>
        <w:rPr>
          <w:b/>
          <w:color w:val="422507"/>
          <w:sz w:val="40"/>
          <w:szCs w:val="40"/>
          <w:vertAlign w:val="superscript"/>
        </w:rPr>
        <w:t xml:space="preserve">— </w:t>
      </w:r>
      <w:r>
        <w:rPr>
          <w:b/>
          <w:color w:val="422507"/>
          <w:sz w:val="40"/>
          <w:szCs w:val="40"/>
          <w:vertAlign w:val="superscript"/>
        </w:rPr>
        <w:t xml:space="preserve">Кто-то, где-то, когда-то неправильно понял божественные слова, - заявил он. - Или пророк был глуховат и ему послышалось «Бог — это любовь» вместо «Бог — это юмор»! </w:t>
      </w:r>
      <w:r>
        <w:fldChar w:fldCharType="begin"/>
      </w:r>
      <w:r>
        <w:rPr>
          <w:rStyle w:val="InternetLink"/>
          <w:vertAlign w:val="superscript"/>
          <w:sz w:val="40"/>
          <w:b/>
          <w:szCs w:val="40"/>
        </w:rPr>
        <w:instrText xml:space="preserve"> HYPERLINK "http://aboutwerber.com/print/tatantonavts.htm" \l "_ftn20"</w:instrText>
      </w:r>
      <w:r>
        <w:rPr>
          <w:rStyle w:val="InternetLink"/>
          <w:vertAlign w:val="superscript"/>
          <w:sz w:val="40"/>
          <w:b/>
          <w:szCs w:val="40"/>
        </w:rPr>
        <w:fldChar w:fldCharType="separate"/>
      </w:r>
      <w:bookmarkStart w:id="17" w:name="_ftnref20"/>
      <w:r>
        <w:rPr>
          <w:rStyle w:val="InternetLink"/>
          <w:b/>
          <w:sz w:val="40"/>
          <w:szCs w:val="40"/>
          <w:vertAlign w:val="superscript"/>
        </w:rPr>
        <w:t>[20]</w:t>
      </w:r>
      <w:r>
        <w:rPr>
          <w:rStyle w:val="InternetLink"/>
          <w:vertAlign w:val="superscript"/>
          <w:sz w:val="40"/>
          <w:b/>
          <w:szCs w:val="40"/>
        </w:rPr>
        <w:fldChar w:fldCharType="end"/>
      </w:r>
      <w:bookmarkEnd w:id="17"/>
      <w:r>
        <w:rPr>
          <w:b/>
          <w:color w:val="422507"/>
          <w:sz w:val="40"/>
          <w:szCs w:val="40"/>
          <w:vertAlign w:val="superscript"/>
        </w:rPr>
        <w:t xml:space="preserve"> Смерть — довольно забавная вещь, я так ее понимаю. И вообще, как мог я принять свою слепоту без чувства юмора? Смеяться надо над всем, не сдерживая себ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т тип немного чудаковатый, - сказал я Стефании. </w:t>
      </w:r>
    </w:p>
    <w:p>
      <w:pPr>
        <w:pStyle w:val="Smots"/>
        <w:rPr>
          <w:b/>
          <w:b/>
          <w:color w:val="422507"/>
          <w:sz w:val="40"/>
          <w:szCs w:val="40"/>
          <w:vertAlign w:val="superscript"/>
        </w:rPr>
      </w:pPr>
      <w:r>
        <w:rPr>
          <w:b/>
          <w:color w:val="422507"/>
          <w:sz w:val="40"/>
          <w:szCs w:val="40"/>
          <w:vertAlign w:val="superscript"/>
        </w:rPr>
        <w:t xml:space="preserve">Она не разделяла моего мнения. Тибетская медитация позволила ей лучше понять мудреца из Эльзаса. Фредди заканчивал свой реинкарнационный цикл. Это была его последняя жизнь. Теперь он должен стать чистым духом, свободным от всякого страдания. Ему уже ничего не осталось доказывать о самом себе. Сейчас он был успокоен. После предшествующих миграций своей души он уже знал, что такое любовь, искусство, наука, сострадание. Теперь он уже почти прикоснулся к абсолютному знанию. Глубокая безмятежность, излучаемая этим добродушным человеком, была заразительна. Что же касается его шуточек, то шокировали они меня потому, что именно моя голова была забита ограничениями и запретами. </w:t>
      </w:r>
    </w:p>
    <w:p>
      <w:pPr>
        <w:pStyle w:val="Smots"/>
        <w:rPr>
          <w:b/>
          <w:b/>
          <w:color w:val="422507"/>
          <w:sz w:val="40"/>
          <w:szCs w:val="40"/>
          <w:vertAlign w:val="superscript"/>
        </w:rPr>
      </w:pPr>
      <w:r>
        <w:rPr>
          <w:b/>
          <w:color w:val="422507"/>
          <w:sz w:val="40"/>
          <w:szCs w:val="40"/>
          <w:vertAlign w:val="superscript"/>
        </w:rPr>
        <w:t xml:space="preserve">Действительно, вокруг раввина словно витала аура из благотворных волн. Если Стефания права, то я ему завидую. Я бы тоже хотел закончить свой цикл жизней. Понять все, что кроется за внешними проявлениями. Увы, я еще молод на этой земле. Я, наверное, нахожусь в своей сотой или двухсотой реинкарнации. Моя карма еще жаждет познаний и завоеваний. </w:t>
      </w:r>
    </w:p>
    <w:p>
      <w:pPr>
        <w:pStyle w:val="Smots"/>
        <w:rPr>
          <w:b/>
          <w:b/>
          <w:color w:val="422507"/>
          <w:sz w:val="40"/>
          <w:szCs w:val="40"/>
          <w:vertAlign w:val="superscript"/>
        </w:rPr>
      </w:pPr>
      <w:r>
        <w:rPr>
          <w:b/>
          <w:color w:val="422507"/>
          <w:sz w:val="40"/>
          <w:szCs w:val="40"/>
          <w:vertAlign w:val="superscript"/>
        </w:rPr>
        <w:t xml:space="preserve">К счастью, Фредди не отказывался делиться с нами своими знаниями. По вечерам в пентхаузе мы усаживались вокруг него и он рассказывал — на этот раз уже серьезно — истории из Каббалы и разъяснял тайный смысл терминов и сефирот. </w:t>
      </w:r>
    </w:p>
    <w:p>
      <w:pPr>
        <w:pStyle w:val="Smots"/>
        <w:rPr/>
      </w:pPr>
      <w:r>
        <w:rPr>
          <w:b/>
          <w:color w:val="422507"/>
          <w:sz w:val="40"/>
          <w:szCs w:val="40"/>
          <w:vertAlign w:val="superscript"/>
        </w:rPr>
        <w:t xml:space="preserve">— </w:t>
      </w:r>
      <w:r>
        <w:rPr>
          <w:b/>
          <w:color w:val="422507"/>
          <w:sz w:val="40"/>
          <w:szCs w:val="40"/>
          <w:vertAlign w:val="superscript"/>
        </w:rPr>
        <w:t>Согласно Каббале, мы все бессмертны. Смерть — всего лишь один из этапов внутреннего развития, определяющий следующую фазу нашего существования. Смерть — это порог. Она открывает дверь в следующую жизнь. Чтобы наш ум стал как можно более ясный и безмятежный! Страх, душевное смятение, отказ умирать, это худшие состояния, которые только можно испытывать. Чем больше человек умиротворен, тем мягче он способен выполнить переход в другой мир. Записано в "</w:t>
      </w:r>
      <w:r>
        <w:rPr>
          <w:b/>
          <w:i/>
          <w:iCs/>
          <w:color w:val="422507"/>
          <w:sz w:val="40"/>
          <w:szCs w:val="40"/>
          <w:vertAlign w:val="superscript"/>
        </w:rPr>
        <w:t>Зогаре</w:t>
      </w:r>
      <w:r>
        <w:rPr>
          <w:b/>
          <w:color w:val="422507"/>
          <w:sz w:val="40"/>
          <w:szCs w:val="40"/>
          <w:vertAlign w:val="superscript"/>
        </w:rPr>
        <w:t xml:space="preserve">  ": «Счастлив тот, кто умирает с чистой совестью. Смерть — только переход из одного дома в другой. Если мы мудры, то сделаем нашу следующую жизнь более красивым домом». А вот что писал вечно жизнерадостный раввин Елимелех: «Почему бы мне не радоваться, зная, что я нахожусь в точке покидания этого нижнего мира и готов перейти в высший мир, мир Вечности?» </w:t>
      </w:r>
    </w:p>
    <w:p>
      <w:pPr>
        <w:pStyle w:val="Smots"/>
        <w:rPr>
          <w:b/>
          <w:b/>
          <w:color w:val="422507"/>
          <w:sz w:val="40"/>
          <w:szCs w:val="40"/>
          <w:vertAlign w:val="superscript"/>
        </w:rPr>
      </w:pPr>
      <w:r>
        <w:rPr>
          <w:b/>
          <w:color w:val="422507"/>
          <w:sz w:val="40"/>
          <w:szCs w:val="40"/>
          <w:vertAlign w:val="superscript"/>
        </w:rPr>
        <w:t xml:space="preserve">Амандина пожирала глазами этого танатонавта, кто — единственный из всех нас — побывал в самом далеком месте Запредельного Континента. Ее поразил тот факт, что вера в перевоплощение пришла из иудейской религ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ечь идет о тайном учении, - пояснил наш лысоватый мудрец, покачивая своей ермолкой. - Кстати, редко кто из других раввинов разделяет мои идеи. Я реформист, либерал и каббалист. Другими словами, я сею семена новаторства в почву иудейской религ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равно, - настаивала Амандина, - существует ли в вашей религии процедура, как надо умирать? </w:t>
      </w:r>
    </w:p>
    <w:p>
      <w:pPr>
        <w:pStyle w:val="Smots"/>
        <w:rPr/>
      </w:pPr>
      <w:r>
        <w:rPr>
          <w:b/>
          <w:color w:val="422507"/>
          <w:sz w:val="40"/>
          <w:szCs w:val="40"/>
          <w:vertAlign w:val="superscript"/>
        </w:rPr>
        <w:t xml:space="preserve">— </w:t>
      </w:r>
      <w:r>
        <w:rPr>
          <w:b/>
          <w:color w:val="422507"/>
          <w:sz w:val="40"/>
          <w:szCs w:val="40"/>
          <w:vertAlign w:val="superscript"/>
        </w:rPr>
        <w:t>Конечно. Умирающим предписывается закрыть «ворота» своих чувств, сосредоточиться на физическом центре своего сердца и упорядочить дыхание. И, как записано в "</w:t>
      </w:r>
      <w:r>
        <w:rPr>
          <w:b/>
          <w:i/>
          <w:iCs/>
          <w:color w:val="422507"/>
          <w:sz w:val="40"/>
          <w:szCs w:val="40"/>
          <w:vertAlign w:val="superscript"/>
        </w:rPr>
        <w:t>Зогаре</w:t>
      </w:r>
      <w:r>
        <w:rPr>
          <w:b/>
          <w:color w:val="422507"/>
          <w:sz w:val="40"/>
          <w:szCs w:val="40"/>
          <w:vertAlign w:val="superscript"/>
        </w:rPr>
        <w:t xml:space="preserve">  ", душа пойдет по самой высокой из дорог. </w:t>
      </w:r>
    </w:p>
    <w:p>
      <w:pPr>
        <w:pStyle w:val="Smots"/>
        <w:rPr>
          <w:b/>
          <w:b/>
          <w:color w:val="422507"/>
          <w:sz w:val="40"/>
          <w:szCs w:val="40"/>
          <w:vertAlign w:val="superscript"/>
        </w:rPr>
      </w:pPr>
      <w:r>
        <w:rPr>
          <w:b/>
          <w:color w:val="422507"/>
          <w:sz w:val="40"/>
          <w:szCs w:val="40"/>
          <w:vertAlign w:val="superscript"/>
        </w:rPr>
        <w:t xml:space="preserve">Самая высокая из дорог… Мы умолкли, пытаясь это себе представ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пользуетесь медитацией для взлета. Какова ваша техника? - спросила Стефания. - Вы сами ее разработали или взяли из вашего учения? </w:t>
      </w:r>
    </w:p>
    <w:p>
      <w:pPr>
        <w:pStyle w:val="Smots"/>
        <w:rPr/>
      </w:pPr>
      <w:r>
        <w:rPr>
          <w:b/>
          <w:color w:val="422507"/>
          <w:sz w:val="40"/>
          <w:szCs w:val="40"/>
          <w:vertAlign w:val="superscript"/>
        </w:rPr>
        <w:t xml:space="preserve">— </w:t>
      </w:r>
      <w:r>
        <w:rPr>
          <w:b/>
          <w:color w:val="422507"/>
          <w:sz w:val="40"/>
          <w:szCs w:val="40"/>
          <w:vertAlign w:val="superscript"/>
        </w:rPr>
        <w:t>Наша методика пришла из древности. Мы называем ее Цимцум. Пророк Иезекиль уже ей пользовался за семь столетий до Иисуса Христа. Раввин Аарон Рот затем кодифицировал ее в своем трактате "</w:t>
      </w:r>
      <w:r>
        <w:rPr>
          <w:b/>
          <w:i/>
          <w:iCs/>
          <w:color w:val="422507"/>
          <w:sz w:val="40"/>
          <w:szCs w:val="40"/>
          <w:vertAlign w:val="superscript"/>
        </w:rPr>
        <w:t>О возбуждении души</w:t>
      </w:r>
      <w:r>
        <w:rPr>
          <w:b/>
          <w:color w:val="422507"/>
          <w:sz w:val="40"/>
          <w:szCs w:val="40"/>
          <w:vertAlign w:val="superscript"/>
        </w:rPr>
        <w:t xml:space="preserve">  ", после чего эта концепция получила дальнейшее развитие у маймонидов и в трудах раввина Исаака Лурианского. Цимцум означает «отход». Чтобы выполнять Цимцум, то есть медитировать, надо стать словно чужим своему телу, смотреть на него издали и наблюдать, что с ним буд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этого достичь, на практи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сосредотачиваемся на своем дыхании, а в особенности на поведении воздуха в крови и на поведении крови в нашем организм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ш метод не очень-то отличается от моего, - прокомментировала Стефания, тибетский буддист. </w:t>
      </w:r>
    </w:p>
    <w:p>
      <w:pPr>
        <w:pStyle w:val="Smots"/>
        <w:rPr>
          <w:b/>
          <w:b/>
          <w:color w:val="422507"/>
          <w:sz w:val="40"/>
          <w:szCs w:val="40"/>
          <w:vertAlign w:val="superscript"/>
        </w:rPr>
      </w:pPr>
      <w:r>
        <w:rPr>
          <w:b/>
          <w:color w:val="422507"/>
          <w:sz w:val="40"/>
          <w:szCs w:val="40"/>
          <w:vertAlign w:val="superscript"/>
        </w:rPr>
        <w:t xml:space="preserve">Фредди добродушно рассме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если кто-то захочет стать совсем уж современным, то он может декорпорировать и другим образом. Нет ничего лучше, чем пьянки до бесчувствия или вечеринка, когда тебе кое-кто ноги за шею забрасывает! </w:t>
      </w:r>
    </w:p>
    <w:p>
      <w:pPr>
        <w:pStyle w:val="Smots"/>
        <w:rPr>
          <w:b/>
          <w:b/>
          <w:color w:val="422507"/>
          <w:sz w:val="40"/>
          <w:szCs w:val="40"/>
          <w:vertAlign w:val="superscript"/>
        </w:rPr>
      </w:pPr>
      <w:r>
        <w:rPr>
          <w:b/>
          <w:color w:val="422507"/>
          <w:sz w:val="40"/>
          <w:szCs w:val="40"/>
          <w:vertAlign w:val="superscript"/>
        </w:rPr>
        <w:t xml:space="preserve">Меня словно ледяной водой окати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х, Фредди! Вы никогда не перестанете шутить, - не вполне уверенно запротестовала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уж нет, - ответил тот совершенно серьезно. - Все поступки в нашей жизни — это священные деяния: питаться, пить, дышать, заниматься любовью, любым другим образом чествовать Бога и то существование, на которое он нас обрек! </w:t>
      </w:r>
    </w:p>
    <w:p>
      <w:pPr>
        <w:pStyle w:val="Smots"/>
        <w:rPr>
          <w:b/>
          <w:b/>
          <w:color w:val="422507"/>
          <w:sz w:val="40"/>
          <w:szCs w:val="40"/>
          <w:vertAlign w:val="superscript"/>
        </w:rPr>
      </w:pPr>
      <w:r>
        <w:rPr>
          <w:b/>
          <w:color w:val="422507"/>
          <w:sz w:val="40"/>
          <w:szCs w:val="40"/>
          <w:vertAlign w:val="superscript"/>
        </w:rPr>
        <w:t xml:space="preserve">Как понимать выражение слепых глаз, спрятанных под черными очками? Улыбка младенца освещала его морщинистое лицо, пока раввин читал нам афоризмы, которые — подчеркнул он — ему преподал его же духовный наставник, раввин Нахман из Братислав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бывать все время в радости, избегать все силы печали и горечи — это великая задача. Все болезни, охватывающие человека, происходят от упадка радости. Они проистекают от искажения «глубинного псалма» («нигун») и десяти жизненных ритмов («дефиким»). Когда угасает радость и глубинный псалом, человека охватывает болезнь. Радость — самое великое из всех лекарств. Нам нужно найти в себе единственную положительную точку и слиться с ней. Пусть это даже волос в носу. </w:t>
      </w:r>
    </w:p>
    <w:p>
      <w:pPr>
        <w:pStyle w:val="Smots"/>
        <w:rPr>
          <w:b/>
          <w:b/>
          <w:color w:val="422507"/>
          <w:sz w:val="40"/>
          <w:szCs w:val="40"/>
          <w:vertAlign w:val="superscript"/>
        </w:rPr>
      </w:pPr>
      <w:r>
        <w:rPr>
          <w:b/>
          <w:color w:val="422507"/>
          <w:sz w:val="40"/>
          <w:szCs w:val="40"/>
          <w:vertAlign w:val="superscript"/>
        </w:rPr>
        <w:t xml:space="preserve">С этими словами он попросил у Амандины свой любимый напиток, «Кровавую Мэри», залпом осушил стакан и объявил, что для него и учеников настало время ложиться спать. </w:t>
      </w:r>
    </w:p>
    <w:p>
      <w:pPr>
        <w:pStyle w:val="Heading4"/>
        <w:rPr>
          <w:color w:val="422507"/>
          <w:sz w:val="40"/>
          <w:szCs w:val="40"/>
          <w:vertAlign w:val="superscript"/>
        </w:rPr>
      </w:pPr>
      <w:r>
        <w:rPr>
          <w:color w:val="422507"/>
          <w:sz w:val="40"/>
          <w:szCs w:val="40"/>
          <w:vertAlign w:val="superscript"/>
        </w:rPr>
        <w:t>165 — ДЕКОРПОРАЦИЯ</w:t>
      </w:r>
    </w:p>
    <w:p>
      <w:pPr>
        <w:pStyle w:val="Smots"/>
        <w:rPr>
          <w:b/>
          <w:b/>
          <w:color w:val="422507"/>
          <w:sz w:val="40"/>
          <w:szCs w:val="40"/>
          <w:vertAlign w:val="superscript"/>
        </w:rPr>
      </w:pPr>
      <w:r>
        <w:rPr>
          <w:b/>
          <w:color w:val="422507"/>
          <w:sz w:val="40"/>
          <w:szCs w:val="40"/>
          <w:vertAlign w:val="superscript"/>
        </w:rPr>
        <w:t xml:space="preserve">Однажды вечером мы с Розой решили декорпорировать согласно поучениям Фредди. После легкого ужина мы улеглись на пол, точнее, на наш синтетический ковер. Сосредоточились на дыхании и крови, омывающей организм. </w:t>
      </w:r>
    </w:p>
    <w:p>
      <w:pPr>
        <w:pStyle w:val="Smots"/>
        <w:rPr>
          <w:b/>
          <w:b/>
          <w:color w:val="422507"/>
          <w:sz w:val="40"/>
          <w:szCs w:val="40"/>
          <w:vertAlign w:val="superscript"/>
        </w:rPr>
      </w:pPr>
      <w:r>
        <w:rPr>
          <w:b/>
          <w:color w:val="422507"/>
          <w:sz w:val="40"/>
          <w:szCs w:val="40"/>
          <w:vertAlign w:val="superscript"/>
        </w:rPr>
        <w:t xml:space="preserve">По-прежнему следуя указаниям Фредди, когда появлялись спазмы, мы поглощали эти болезненные ощущения, пока не забывали о них, а если внимание рассеивалось, то мы заново опустошали свои мысли, думая только о том, как контролировать дыхание. </w:t>
      </w:r>
    </w:p>
    <w:p>
      <w:pPr>
        <w:pStyle w:val="Smots"/>
        <w:rPr>
          <w:b/>
          <w:b/>
          <w:color w:val="422507"/>
          <w:sz w:val="40"/>
          <w:szCs w:val="40"/>
          <w:vertAlign w:val="superscript"/>
        </w:rPr>
      </w:pPr>
      <w:r>
        <w:rPr>
          <w:b/>
          <w:color w:val="422507"/>
          <w:sz w:val="40"/>
          <w:szCs w:val="40"/>
          <w:vertAlign w:val="superscript"/>
        </w:rPr>
        <w:t xml:space="preserve">Так мы провели в неподвижности с полчаса, упираясь расслабленными спинами в пол, а потом одновременно залились глупым смехом. Очевидно, иудейская медитация не нам была прописана. </w:t>
      </w:r>
    </w:p>
    <w:p>
      <w:pPr>
        <w:pStyle w:val="Smots"/>
        <w:rPr>
          <w:b/>
          <w:b/>
          <w:color w:val="422507"/>
          <w:sz w:val="40"/>
          <w:szCs w:val="40"/>
          <w:vertAlign w:val="superscript"/>
        </w:rPr>
      </w:pPr>
      <w:r>
        <w:rPr>
          <w:b/>
          <w:color w:val="422507"/>
          <w:sz w:val="40"/>
          <w:szCs w:val="40"/>
          <w:vertAlign w:val="superscript"/>
        </w:rPr>
        <w:t xml:space="preserve">Роза игриво куснула меня за ух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Фредди упоминал о более приятных способах покинуть тело. </w:t>
      </w:r>
    </w:p>
    <w:p>
      <w:pPr>
        <w:pStyle w:val="Smots"/>
        <w:rPr>
          <w:b/>
          <w:b/>
          <w:color w:val="422507"/>
          <w:sz w:val="40"/>
          <w:szCs w:val="40"/>
          <w:vertAlign w:val="superscript"/>
        </w:rPr>
      </w:pPr>
      <w:r>
        <w:rPr>
          <w:b/>
          <w:color w:val="422507"/>
          <w:sz w:val="40"/>
          <w:szCs w:val="40"/>
          <w:vertAlign w:val="superscript"/>
        </w:rPr>
        <w:t xml:space="preserve">Я погладил ее длинные черные волос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так напиваться не люблю. Алкоголь не приносит мне никакой радости, кроме тошноты и всем известной головной бо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стался еще один технический прием, - напомнила она, потягиваясь своими уставшими членами, после чего прильнула ко мне в объятия. </w:t>
      </w:r>
    </w:p>
    <w:p>
      <w:pPr>
        <w:pStyle w:val="Smots"/>
        <w:rPr>
          <w:b/>
          <w:b/>
          <w:color w:val="422507"/>
          <w:sz w:val="40"/>
          <w:szCs w:val="40"/>
          <w:vertAlign w:val="superscript"/>
        </w:rPr>
      </w:pPr>
      <w:r>
        <w:rPr>
          <w:b/>
          <w:color w:val="422507"/>
          <w:sz w:val="40"/>
          <w:szCs w:val="40"/>
          <w:vertAlign w:val="superscript"/>
        </w:rPr>
        <w:t xml:space="preserve">Не откладывая дела в долгий ящик, мы раздели друг др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ворят, для лучшей медитации надо освободиться от всего, что нас отягощает, - напомнила моя супр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ворят, для лучшей медитации надо услышать, как кровь стучит в висках. И я это слышу, - сказал я, - ты, неисправимый ученый в юб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Говорят, для лучшей медитации надо поудобнее улечься в кровати, - продолжила Роза, подпихивая меня к нашему мягкому брачному ложу. </w:t>
      </w:r>
    </w:p>
    <w:p>
      <w:pPr>
        <w:pStyle w:val="Smots"/>
        <w:rPr>
          <w:b/>
          <w:b/>
          <w:color w:val="422507"/>
          <w:sz w:val="40"/>
          <w:szCs w:val="40"/>
          <w:vertAlign w:val="superscript"/>
        </w:rPr>
      </w:pPr>
      <w:r>
        <w:rPr>
          <w:b/>
          <w:color w:val="422507"/>
          <w:sz w:val="40"/>
          <w:szCs w:val="40"/>
          <w:vertAlign w:val="superscript"/>
        </w:rPr>
        <w:t xml:space="preserve">Тела переплелись и понемногу наши души соединились в радости. Две жизненные оболочки робко вышли из пылающих телесных каркасов и слились у нас над головами на несколько секунд экстаза. </w:t>
      </w:r>
    </w:p>
    <w:p>
      <w:pPr>
        <w:pStyle w:val="Heading4"/>
        <w:rPr>
          <w:color w:val="422507"/>
          <w:sz w:val="40"/>
          <w:szCs w:val="40"/>
          <w:vertAlign w:val="superscript"/>
        </w:rPr>
      </w:pPr>
      <w:r>
        <w:rPr>
          <w:color w:val="422507"/>
          <w:sz w:val="40"/>
          <w:szCs w:val="40"/>
          <w:vertAlign w:val="superscript"/>
        </w:rPr>
        <w:t>166 — АВРОВЕДИЧЕСКАЯ ФИЛОСОФИЯ</w:t>
      </w:r>
    </w:p>
    <w:p>
      <w:pPr>
        <w:pStyle w:val="Yels"/>
        <w:rPr>
          <w:b/>
          <w:b/>
          <w:i w:val="false"/>
          <w:i w:val="false"/>
          <w:color w:val="422507"/>
          <w:sz w:val="40"/>
          <w:szCs w:val="40"/>
          <w:vertAlign w:val="superscript"/>
        </w:rPr>
      </w:pPr>
      <w:r>
        <w:rPr>
          <w:b/>
          <w:i w:val="false"/>
          <w:color w:val="422507"/>
          <w:sz w:val="40"/>
          <w:szCs w:val="40"/>
          <w:vertAlign w:val="superscript"/>
        </w:rPr>
        <w:t xml:space="preserve">"Эволюция не заключается в том, чтобы становиться все более и более святым, или все более и более умным, или все более и более счастливым. Эволюция состоит в том, чтобы становиться все более и более просветленным. Требуется много времени, чтобы суметь понять истинную сущность прошлых жизней. Чем больше развивается физическое тело, тем более ясными становятся ментальные напоминания о той или другой жизни. </w:t>
      </w:r>
    </w:p>
    <w:p>
      <w:pPr>
        <w:pStyle w:val="Yels"/>
        <w:rPr>
          <w:b/>
          <w:b/>
          <w:i w:val="false"/>
          <w:i w:val="false"/>
          <w:color w:val="422507"/>
          <w:sz w:val="40"/>
          <w:szCs w:val="40"/>
          <w:vertAlign w:val="superscript"/>
        </w:rPr>
      </w:pPr>
      <w:r>
        <w:rPr>
          <w:b/>
          <w:i w:val="false"/>
          <w:color w:val="422507"/>
          <w:sz w:val="40"/>
          <w:szCs w:val="40"/>
          <w:vertAlign w:val="superscript"/>
        </w:rPr>
        <w:t xml:space="preserve">Смерть — это не гримасничающая маска, напоминающая нам о том, что мы себя не нашли, а спокойный переход от одного опыта жизни к другому. Переход, продолжающийся до тех пор, пока мы не разовьемся в той мере, чтобы вобрать в себя достаточно просветления, и тогда смерть сделает наш дух бессмертным". </w:t>
      </w:r>
    </w:p>
    <w:p>
      <w:pPr>
        <w:pStyle w:val="Right"/>
        <w:rPr>
          <w:b/>
          <w:b/>
          <w:color w:val="422507"/>
          <w:sz w:val="40"/>
          <w:szCs w:val="40"/>
          <w:vertAlign w:val="superscript"/>
        </w:rPr>
      </w:pPr>
      <w:r>
        <w:rPr>
          <w:b/>
          <w:color w:val="422507"/>
          <w:sz w:val="40"/>
          <w:szCs w:val="40"/>
          <w:vertAlign w:val="superscript"/>
        </w:rPr>
        <w:t xml:space="preserve">Сатпрем, "Шри Ауробиндо, или Приключение сознания "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67 — ПОТЕРИ</w:t>
      </w:r>
    </w:p>
    <w:p>
      <w:pPr>
        <w:pStyle w:val="Smots"/>
        <w:rPr>
          <w:b/>
          <w:b/>
          <w:color w:val="422507"/>
          <w:sz w:val="40"/>
          <w:szCs w:val="40"/>
          <w:vertAlign w:val="superscript"/>
        </w:rPr>
      </w:pPr>
      <w:r>
        <w:rPr>
          <w:b/>
          <w:color w:val="422507"/>
          <w:sz w:val="40"/>
          <w:szCs w:val="40"/>
          <w:vertAlign w:val="superscript"/>
        </w:rPr>
        <w:t xml:space="preserve">Рауль нарисовал галактику и поместил в ее центр своего рода зев в форме горна. Запредельный Континент. Что ему в этом нравилось, так это возможность удовлетворить вечное и естественное желание человека узнать, где находится центр мира. Сначала человек верил, что центр его мира — это его же деревня, потом страна, потом Земля, потом солнце. Теперь мы знаем, что наша солнечная система — всего лишь ничтожная пушинка на окраине чудовищно огромной галактики, в центре которой находится пылесос, поглощающий и измельчающий все и вся, даже души. </w:t>
      </w:r>
    </w:p>
    <w:p>
      <w:pPr>
        <w:pStyle w:val="Smots"/>
        <w:rPr>
          <w:b/>
          <w:b/>
          <w:color w:val="422507"/>
          <w:sz w:val="40"/>
          <w:szCs w:val="40"/>
          <w:vertAlign w:val="superscript"/>
        </w:rPr>
      </w:pPr>
      <w:r>
        <w:rPr>
          <w:b/>
          <w:color w:val="422507"/>
          <w:sz w:val="40"/>
          <w:szCs w:val="40"/>
          <w:vertAlign w:val="superscript"/>
        </w:rPr>
        <w:t xml:space="preserve">Там живет Бог? И в центре всех этих миллионов галактик, что образуют собой Вселенную — там тоже скрываются боги? Стоит только об этом подумать и у меня начинается головокружение. Вот так задачка! </w:t>
      </w:r>
    </w:p>
    <w:p>
      <w:pPr>
        <w:pStyle w:val="Smots"/>
        <w:rPr>
          <w:b/>
          <w:b/>
          <w:color w:val="422507"/>
          <w:sz w:val="40"/>
          <w:szCs w:val="40"/>
          <w:vertAlign w:val="superscript"/>
        </w:rPr>
      </w:pPr>
      <w:r>
        <w:rPr>
          <w:b/>
          <w:color w:val="422507"/>
          <w:sz w:val="40"/>
          <w:szCs w:val="40"/>
          <w:vertAlign w:val="superscript"/>
        </w:rPr>
        <w:t xml:space="preserve">Президент Люсиндер прибыл для инспекции новой компоновки нашего танатодрома. Сейчас у нас имелось восемь пусковых кресел, одно для Стефании, другие для Мейера со товарищи. </w:t>
      </w:r>
    </w:p>
    <w:p>
      <w:pPr>
        <w:pStyle w:val="Smots"/>
        <w:rPr>
          <w:b/>
          <w:b/>
          <w:color w:val="422507"/>
          <w:sz w:val="40"/>
          <w:szCs w:val="40"/>
          <w:vertAlign w:val="superscript"/>
        </w:rPr>
      </w:pPr>
      <w:r>
        <w:rPr>
          <w:b/>
          <w:color w:val="422507"/>
          <w:sz w:val="40"/>
          <w:szCs w:val="40"/>
          <w:vertAlign w:val="superscript"/>
        </w:rPr>
        <w:t xml:space="preserve">Представив Национальной Ассамблее размах нашего проникновения на Запредельный Континент, глава государства сумел разблокировать средства на военный бюджет и частично перенаправить их на танатонавтику. Он уже не жонглировал деньгами из секретных кофров и ветеранскими фондами. Мы сумели приобрести радиоастрономическую антенну поистине гигантского размера. Теперь мы наконец-то могли отслеживать полет других душ, уходящих на тот свет, а не только эктоплазмы наших друзей. </w:t>
      </w:r>
    </w:p>
    <w:p>
      <w:pPr>
        <w:pStyle w:val="Smots"/>
        <w:rPr>
          <w:b/>
          <w:b/>
          <w:color w:val="422507"/>
          <w:sz w:val="40"/>
          <w:szCs w:val="40"/>
          <w:vertAlign w:val="superscript"/>
        </w:rPr>
      </w:pPr>
      <w:r>
        <w:rPr>
          <w:b/>
          <w:color w:val="422507"/>
          <w:sz w:val="40"/>
          <w:szCs w:val="40"/>
          <w:vertAlign w:val="superscript"/>
        </w:rPr>
        <w:t xml:space="preserve">Охваченный любопытством, Люсиндер напросился поприсутствовать при объединенном полете. Фредди начертил для него схему конфигурации, которую его группа принимала на том свете. Президент заметил, что она напоминает ему круг парашютистов, уцепивших друг дружку за ноги. Фредди это подтвердил, уточнив, однако, что при этом надо особенно тщательно следить за сплетением эктоплазменных пупови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сье президент, вам бы следовало отправиться с н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пасибо большое, - ответил наш защитник. - Я там уже как-то побывал, но мне кажется, я для танатонавтики сделаю больше в роли главы государства, нежели в роли эктоплазмы. </w:t>
      </w:r>
    </w:p>
    <w:p>
      <w:pPr>
        <w:pStyle w:val="Smots"/>
        <w:rPr>
          <w:b/>
          <w:b/>
          <w:color w:val="422507"/>
          <w:sz w:val="40"/>
          <w:szCs w:val="40"/>
          <w:vertAlign w:val="superscript"/>
        </w:rPr>
      </w:pPr>
      <w:r>
        <w:rPr>
          <w:b/>
          <w:color w:val="422507"/>
          <w:sz w:val="40"/>
          <w:szCs w:val="40"/>
          <w:vertAlign w:val="superscript"/>
        </w:rPr>
        <w:t xml:space="preserve">Группа разведчиков разместилась внутри защитного пузыря. Все вместе, одетые в белую униформу и восседающие в позе лотоса, они производили довольно сильное впечатл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 пять… четыре… три… два… один. Пуск! </w:t>
      </w:r>
    </w:p>
    <w:p>
      <w:pPr>
        <w:pStyle w:val="Smots"/>
        <w:rPr/>
      </w:pPr>
      <w:r>
        <w:rPr>
          <w:b/>
          <w:color w:val="422507"/>
          <w:sz w:val="40"/>
          <w:szCs w:val="40"/>
          <w:vertAlign w:val="superscript"/>
        </w:rPr>
        <w:t xml:space="preserve">В радиоприемнике один за другим прозвучали звуки, напоминающие рвущуюся материю. </w:t>
      </w:r>
      <w:r>
        <w:rPr>
          <w:b/>
          <w:i/>
          <w:iCs/>
          <w:color w:val="422507"/>
          <w:sz w:val="40"/>
          <w:szCs w:val="40"/>
          <w:vertAlign w:val="superscript"/>
        </w:rPr>
        <w:t>Вжик, вжик, вжик</w:t>
      </w:r>
      <w:r>
        <w:rPr>
          <w:b/>
          <w:color w:val="422507"/>
          <w:sz w:val="40"/>
          <w:szCs w:val="40"/>
          <w:vertAlign w:val="superscript"/>
        </w:rPr>
        <w:t xml:space="preserve">  … Стефания ушла первой. Обычно она занимала головное положение в пирамиде. </w:t>
      </w:r>
    </w:p>
    <w:p>
      <w:pPr>
        <w:pStyle w:val="Smots"/>
        <w:rPr>
          <w:b/>
          <w:b/>
          <w:color w:val="422507"/>
          <w:sz w:val="40"/>
          <w:szCs w:val="40"/>
          <w:vertAlign w:val="superscript"/>
        </w:rPr>
      </w:pPr>
      <w:r>
        <w:rPr>
          <w:b/>
          <w:color w:val="422507"/>
          <w:sz w:val="40"/>
          <w:szCs w:val="40"/>
          <w:vertAlign w:val="superscript"/>
        </w:rPr>
        <w:t xml:space="preserve">Я включил свой хронометр, поставил аварийную систему на «кому плюс пятьдесят минут», а затем, благодаря нашей параболической антенне, мы могли отслеживать траекторию движения наших коммандос. Ждать еще почти час. В хорошем расположении духа, Люсиндер предложил партию в карты. Мы разместились кружком, время от времени поглядывая на управляющие экраны. </w:t>
      </w:r>
    </w:p>
    <w:p>
      <w:pPr>
        <w:pStyle w:val="Smots"/>
        <w:rPr>
          <w:b/>
          <w:b/>
          <w:color w:val="422507"/>
          <w:sz w:val="40"/>
          <w:szCs w:val="40"/>
          <w:vertAlign w:val="superscript"/>
        </w:rPr>
      </w:pPr>
      <w:r>
        <w:rPr>
          <w:b/>
          <w:color w:val="422507"/>
          <w:sz w:val="40"/>
          <w:szCs w:val="40"/>
          <w:vertAlign w:val="superscript"/>
        </w:rPr>
        <w:t xml:space="preserve">Вдруг, опрокинув свое кресло, Рауль выскочил из-за сто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дин из раввинов мертв! - воскликнул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Как?! - перепугался Люсиндер. </w:t>
      </w:r>
    </w:p>
    <w:p>
      <w:pPr>
        <w:pStyle w:val="Smots"/>
        <w:rPr>
          <w:b/>
          <w:b/>
          <w:color w:val="422507"/>
          <w:sz w:val="40"/>
          <w:szCs w:val="40"/>
          <w:vertAlign w:val="superscript"/>
        </w:rPr>
      </w:pPr>
      <w:r>
        <w:rPr>
          <w:b/>
          <w:color w:val="422507"/>
          <w:sz w:val="40"/>
          <w:szCs w:val="40"/>
          <w:vertAlign w:val="superscript"/>
        </w:rPr>
        <w:t xml:space="preserve">Я с ужасом увидел, что электрокардиограмма и электроэнцефалограмма одного из страсбуржцев стали совершенно плоски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м что-то случилось, какая-то катастроф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и прошли за четвертую стену и провалились в адский мир? </w:t>
      </w:r>
    </w:p>
    <w:p>
      <w:pPr>
        <w:pStyle w:val="Smots"/>
        <w:rPr>
          <w:b/>
          <w:b/>
          <w:color w:val="422507"/>
          <w:sz w:val="40"/>
          <w:szCs w:val="40"/>
          <w:vertAlign w:val="superscript"/>
        </w:rPr>
      </w:pPr>
      <w:r>
        <w:rPr>
          <w:b/>
          <w:color w:val="422507"/>
          <w:sz w:val="40"/>
          <w:szCs w:val="40"/>
          <w:vertAlign w:val="superscript"/>
        </w:rPr>
        <w:t xml:space="preserve">Я покачал голов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возможно. Пока только «кома плюс двадцать семь». Они все еще на второй территории, в черной стране. </w:t>
      </w:r>
    </w:p>
    <w:p>
      <w:pPr>
        <w:pStyle w:val="Smots"/>
        <w:rPr>
          <w:b/>
          <w:b/>
          <w:color w:val="422507"/>
          <w:sz w:val="40"/>
          <w:szCs w:val="40"/>
          <w:vertAlign w:val="superscript"/>
        </w:rPr>
      </w:pPr>
      <w:r>
        <w:rPr>
          <w:b/>
          <w:color w:val="422507"/>
          <w:sz w:val="40"/>
          <w:szCs w:val="40"/>
          <w:vertAlign w:val="superscript"/>
        </w:rPr>
        <w:t xml:space="preserve">Я подбежал к управляющим приборам. Все телесные оболочки нервно содрогались. Что за драму переживали они там? Амандина ощупала пульс семерых живых. Ее била дрожь. Вот еще один раввин нас поки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чего не понимаю, - сказала она, заламывая руки. - Они уже столько раз пересекали эту зону безо всяких проблем. Они должны были скоро сплести пуповины… </w:t>
      </w:r>
    </w:p>
    <w:p>
      <w:pPr>
        <w:pStyle w:val="Smots"/>
        <w:rPr>
          <w:b/>
          <w:b/>
          <w:color w:val="422507"/>
          <w:sz w:val="40"/>
          <w:szCs w:val="40"/>
          <w:vertAlign w:val="superscript"/>
        </w:rPr>
      </w:pPr>
      <w:r>
        <w:rPr>
          <w:b/>
          <w:color w:val="422507"/>
          <w:sz w:val="40"/>
          <w:szCs w:val="40"/>
          <w:vertAlign w:val="superscript"/>
        </w:rPr>
        <w:t xml:space="preserve">Атмосфера в лаборатории напоминала теперь сцену агонии. Рауля невозможно было оторвать от Стефании, он все время пытался найти ее пульс. Я сосредоточился на радиоприемной аппаратуре. Все это очень странно. Масса сигналов, но не все они соответствовали нашим друзьям. Не столкнулись ли они с душами-паразитами, душами-пиратами? Какая высшая власть решила устроить обвал по «дороге на тот свет»? </w:t>
      </w:r>
    </w:p>
    <w:p>
      <w:pPr>
        <w:pStyle w:val="Smots"/>
        <w:rPr>
          <w:b/>
          <w:b/>
          <w:color w:val="422507"/>
          <w:sz w:val="40"/>
          <w:szCs w:val="40"/>
          <w:vertAlign w:val="superscript"/>
        </w:rPr>
      </w:pPr>
      <w:r>
        <w:rPr>
          <w:b/>
          <w:color w:val="422507"/>
          <w:sz w:val="40"/>
          <w:szCs w:val="40"/>
          <w:vertAlign w:val="superscript"/>
        </w:rPr>
        <w:t xml:space="preserve">Все эти соображения мы проверим позднее. Сейчас же надо любыми средствами прекратить массовое убийство и как можно быстрее вернуть наших товарищей, пока они и вправду не стали все покойниками. </w:t>
      </w:r>
    </w:p>
    <w:p>
      <w:pPr>
        <w:pStyle w:val="Smots"/>
        <w:rPr>
          <w:b/>
          <w:b/>
          <w:color w:val="422507"/>
          <w:sz w:val="40"/>
          <w:szCs w:val="40"/>
          <w:vertAlign w:val="superscript"/>
        </w:rPr>
      </w:pPr>
      <w:r>
        <w:rPr>
          <w:b/>
          <w:color w:val="422507"/>
          <w:sz w:val="40"/>
          <w:szCs w:val="40"/>
          <w:vertAlign w:val="superscript"/>
        </w:rPr>
        <w:t xml:space="preserve">Сообща мы бросились включать систему аварийного возвращения. Шесть танатонавтов один за другим распахнули глаза. Всех их трясло. Стефания все еще отражала нападение невидимого противни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случилось? Что случилось? </w:t>
      </w:r>
    </w:p>
    <w:p>
      <w:pPr>
        <w:pStyle w:val="Smots"/>
        <w:rPr>
          <w:b/>
          <w:b/>
          <w:color w:val="422507"/>
          <w:sz w:val="40"/>
          <w:szCs w:val="40"/>
          <w:vertAlign w:val="superscript"/>
        </w:rPr>
      </w:pPr>
      <w:r>
        <w:rPr>
          <w:b/>
          <w:color w:val="422507"/>
          <w:sz w:val="40"/>
          <w:szCs w:val="40"/>
          <w:vertAlign w:val="superscript"/>
        </w:rPr>
        <w:t xml:space="preserve">Она с трудом выговорила одно-единственное слов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ашишины! </w:t>
      </w:r>
    </w:p>
    <w:p>
      <w:pPr>
        <w:pStyle w:val="Heading4"/>
        <w:rPr>
          <w:color w:val="422507"/>
          <w:sz w:val="40"/>
          <w:szCs w:val="40"/>
          <w:vertAlign w:val="superscript"/>
        </w:rPr>
      </w:pPr>
      <w:r>
        <w:rPr>
          <w:color w:val="422507"/>
          <w:sz w:val="40"/>
          <w:szCs w:val="40"/>
          <w:vertAlign w:val="superscript"/>
        </w:rPr>
        <w:t>168 — ИСТОРИЯ ХАШИШИНОВ</w:t>
      </w:r>
    </w:p>
    <w:p>
      <w:pPr>
        <w:pStyle w:val="Smots"/>
        <w:rPr>
          <w:b/>
          <w:b/>
          <w:color w:val="422507"/>
          <w:sz w:val="40"/>
          <w:szCs w:val="40"/>
          <w:vertAlign w:val="superscript"/>
        </w:rPr>
      </w:pPr>
      <w:r>
        <w:rPr>
          <w:b/>
          <w:color w:val="422507"/>
          <w:sz w:val="40"/>
          <w:szCs w:val="40"/>
          <w:vertAlign w:val="superscript"/>
        </w:rPr>
        <w:t xml:space="preserve">Жили когда-то люди, верившие, что открыли рай на земле. Этот и были хашишины. </w:t>
      </w:r>
    </w:p>
    <w:p>
      <w:pPr>
        <w:pStyle w:val="Smots"/>
        <w:rPr>
          <w:b/>
          <w:b/>
          <w:color w:val="422507"/>
          <w:sz w:val="40"/>
          <w:szCs w:val="40"/>
          <w:vertAlign w:val="superscript"/>
        </w:rPr>
      </w:pPr>
      <w:r>
        <w:rPr>
          <w:b/>
          <w:color w:val="422507"/>
          <w:sz w:val="40"/>
          <w:szCs w:val="40"/>
          <w:vertAlign w:val="superscript"/>
        </w:rPr>
        <w:t xml:space="preserve">Так называли исмаилистских адептов реформы, которую проводил Хасан-ибн-Сабба. Их называли так потому, что они употребляли массу гашиша перед тем, как броситься в самоубийственную атаку. Известны они тем, что от них пошло французское слово «ассассин», убийца. </w:t>
      </w:r>
    </w:p>
    <w:p>
      <w:pPr>
        <w:pStyle w:val="Smots"/>
        <w:rPr/>
      </w:pPr>
      <w:r>
        <w:rPr>
          <w:b/>
          <w:color w:val="422507"/>
          <w:sz w:val="40"/>
          <w:szCs w:val="40"/>
          <w:vertAlign w:val="superscript"/>
        </w:rPr>
        <w:t>Их секта — одна из ветвей шиитского Ислама. Ее члены объявляют себя сторонниками родственника Магомета, который, хоть и является потомком Пророка по женской линии, не признан всеми мусульманами.</w:t>
      </w:r>
      <w:r>
        <w:fldChar w:fldCharType="begin"/>
      </w:r>
      <w:r>
        <w:rPr>
          <w:rStyle w:val="InternetLink"/>
          <w:vertAlign w:val="superscript"/>
          <w:sz w:val="40"/>
          <w:b/>
          <w:szCs w:val="40"/>
        </w:rPr>
        <w:instrText xml:space="preserve"> HYPERLINK "http://aboutwerber.com/print/tatantonavts.htm" \l "_ftn21"</w:instrText>
      </w:r>
      <w:r>
        <w:rPr>
          <w:rStyle w:val="InternetLink"/>
          <w:vertAlign w:val="superscript"/>
          <w:sz w:val="40"/>
          <w:b/>
          <w:szCs w:val="40"/>
        </w:rPr>
        <w:fldChar w:fldCharType="separate"/>
      </w:r>
      <w:bookmarkStart w:id="18" w:name="_ftnref21"/>
      <w:r>
        <w:rPr>
          <w:rStyle w:val="InternetLink"/>
          <w:b/>
          <w:sz w:val="40"/>
          <w:szCs w:val="40"/>
          <w:vertAlign w:val="superscript"/>
        </w:rPr>
        <w:t>[21]</w:t>
      </w:r>
      <w:r>
        <w:rPr>
          <w:rStyle w:val="InternetLink"/>
          <w:vertAlign w:val="superscript"/>
          <w:sz w:val="40"/>
          <w:b/>
          <w:szCs w:val="40"/>
        </w:rPr>
        <w:fldChar w:fldCharType="end"/>
      </w:r>
      <w:bookmarkEnd w:id="18"/>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По свидетельствам венецианского путешественника Марко Поло (1323 г.) и многочисленных персидских историков, хашишины жили в крепости Аламут, на высоте 1800 метров, в Мазендеране, что на юге Каспийского моря. Ограниченные своими горами и не располагая средствами для ведения традиционных боевых действий, они придумали посылать группу коммандос в составе шести человек («фидави») для убийства предводителей своих врагов. Чаще всего это происходило в мечетях во время молитвы. </w:t>
      </w:r>
    </w:p>
    <w:p>
      <w:pPr>
        <w:pStyle w:val="Smots"/>
        <w:rPr>
          <w:b/>
          <w:b/>
          <w:color w:val="422507"/>
          <w:sz w:val="40"/>
          <w:szCs w:val="40"/>
          <w:vertAlign w:val="superscript"/>
        </w:rPr>
      </w:pPr>
      <w:r>
        <w:rPr>
          <w:b/>
          <w:color w:val="422507"/>
          <w:sz w:val="40"/>
          <w:szCs w:val="40"/>
          <w:vertAlign w:val="superscript"/>
        </w:rPr>
        <w:t xml:space="preserve">Главным из этих убийц был священный Горный Старец. А самым первым, по-видимому, являлся Хасан-ибн-Сабба, основатель секты. </w:t>
      </w:r>
    </w:p>
    <w:p>
      <w:pPr>
        <w:pStyle w:val="Smots"/>
        <w:rPr>
          <w:b/>
          <w:b/>
          <w:color w:val="422507"/>
          <w:sz w:val="40"/>
          <w:szCs w:val="40"/>
          <w:vertAlign w:val="superscript"/>
        </w:rPr>
      </w:pPr>
      <w:r>
        <w:rPr>
          <w:b/>
          <w:color w:val="422507"/>
          <w:sz w:val="40"/>
          <w:szCs w:val="40"/>
          <w:vertAlign w:val="superscript"/>
        </w:rPr>
        <w:t xml:space="preserve">Тех, кому было предписано стать палачами, подвергали одурманивающей обработке посредством гашиша, вводимого вместе с пищей в форме пасты, перемешанной с вареньем из розовых лепестков. Горный Старец вел длинные проповеди и люди засыпали, так как гашиш — наркотик усыпляющий, а не возбуждающий. В сонном виде их переносили в тайный сад, спрятанный в глубине крепости Аламут. Очнувшись, они обнаруживали вокруг себя юных рабов, как девушек, так и юношей, которые были готовы удовлетворить все их сексуальные желания. Заснув в лохмотьях, они просыпались обряженные в шелковые одежды с золотым шитьем, а вокруг них все было настоящим Раем: алые покровы, обильные возлияния сладкими винами, розы с тончайшим ароматом, гашиша сколько душе угодно. Наркотики, секс, алкоголь, роскошь и наслаждения! Они были убеждены, что находятся в садах Аллаха, тем более что этот оазис был особенно редким явлением в той сухой и гористой местности. </w:t>
      </w:r>
    </w:p>
    <w:p>
      <w:pPr>
        <w:pStyle w:val="Smots"/>
        <w:rPr>
          <w:b/>
          <w:b/>
          <w:color w:val="422507"/>
          <w:sz w:val="40"/>
          <w:szCs w:val="40"/>
          <w:vertAlign w:val="superscript"/>
        </w:rPr>
      </w:pPr>
      <w:r>
        <w:rPr>
          <w:b/>
          <w:color w:val="422507"/>
          <w:sz w:val="40"/>
          <w:szCs w:val="40"/>
          <w:vertAlign w:val="superscript"/>
        </w:rPr>
        <w:t xml:space="preserve">Затем их заново усыпляли новой порцией гашишевой пасты и затем выносили в пункт выхода на боевое задание, одетыми в прежние лохмотья. Горный Старец им объявлял, что благодаря его власти им повезло тайно полакомиться в Раю Аллаха. И туда они обязательно вернутся, погибнув в бою! С улыбкой на губах, фидави, таким образом, послушно отправлялись убивать визирей и султанов. Захваченные в плен, они маршировали в пыточные камеры с лицами, охваченными полным экстазом. </w:t>
      </w:r>
    </w:p>
    <w:p>
      <w:pPr>
        <w:pStyle w:val="Smots"/>
        <w:rPr>
          <w:b/>
          <w:b/>
          <w:color w:val="422507"/>
          <w:sz w:val="40"/>
          <w:szCs w:val="40"/>
          <w:vertAlign w:val="superscript"/>
        </w:rPr>
      </w:pPr>
      <w:r>
        <w:rPr>
          <w:b/>
          <w:color w:val="422507"/>
          <w:sz w:val="40"/>
          <w:szCs w:val="40"/>
          <w:vertAlign w:val="superscript"/>
        </w:rPr>
        <w:t xml:space="preserve">Только монахи-хашишины высшего административного эшелона (шестой ранг) знали секрет мнимых садов Аллаха. </w:t>
      </w:r>
    </w:p>
    <w:p>
      <w:pPr>
        <w:pStyle w:val="Smots"/>
        <w:rPr>
          <w:b/>
          <w:b/>
          <w:color w:val="422507"/>
          <w:sz w:val="40"/>
          <w:szCs w:val="40"/>
          <w:vertAlign w:val="superscript"/>
        </w:rPr>
      </w:pPr>
      <w:r>
        <w:rPr>
          <w:b/>
          <w:color w:val="422507"/>
          <w:sz w:val="40"/>
          <w:szCs w:val="40"/>
          <w:vertAlign w:val="superscript"/>
        </w:rPr>
        <w:t xml:space="preserve">Поначалу секта преследовала свои собственные интересы, пропагандируя наставления Хасана-ибн-Сабба. Затем Горные Старцы обнаружили, что их прихвостни-фанатики могли дать больше. Они стали сдавать в аренду их услуги на аукционной основе. Хашишины с готовностью выбегали вперед, стоило только их начальнику кликнуть: «Кто из вас устранит для меня такого-то или такого-то?» Так, между прочим, погибла поэтесса Ашма, дочь Марвана, осмелившаяся нелестно отозваться об их союзниках из Медины, которые тут же позвали к себе на помощь наемников-хашишинов. </w:t>
      </w:r>
    </w:p>
    <w:p>
      <w:pPr>
        <w:pStyle w:val="Smots"/>
        <w:rPr>
          <w:b/>
          <w:b/>
          <w:color w:val="422507"/>
          <w:sz w:val="40"/>
          <w:szCs w:val="40"/>
          <w:vertAlign w:val="superscript"/>
        </w:rPr>
      </w:pPr>
      <w:r>
        <w:rPr>
          <w:b/>
          <w:color w:val="422507"/>
          <w:sz w:val="40"/>
          <w:szCs w:val="40"/>
          <w:vertAlign w:val="superscript"/>
        </w:rPr>
        <w:t xml:space="preserve">Крепость Аламут была взята в 1253 г. великим монгольским ханом Хулагу, генералом не менее великого китайского императора Мон-ха. Хашишины попросили содействия султанов, которым они столько помогали, но те воздержались от всякого вмешательства, чрезвычайно довольные, что отделаются от этих опасных смутьянов. </w:t>
      </w:r>
    </w:p>
    <w:p>
      <w:pPr>
        <w:pStyle w:val="Smots"/>
        <w:rPr>
          <w:b/>
          <w:b/>
          <w:color w:val="422507"/>
          <w:sz w:val="40"/>
          <w:szCs w:val="40"/>
          <w:vertAlign w:val="superscript"/>
        </w:rPr>
      </w:pPr>
      <w:r>
        <w:rPr>
          <w:b/>
          <w:color w:val="422507"/>
          <w:sz w:val="40"/>
          <w:szCs w:val="40"/>
          <w:vertAlign w:val="superscript"/>
        </w:rPr>
        <w:t xml:space="preserve">Изрубленные хашишины смогли убедиться, что познали лишь только эрзац-рай. Искусственный мир, сфабрикованный людьми для создания иллюзий. </w:t>
      </w:r>
    </w:p>
    <w:p>
      <w:pPr>
        <w:pStyle w:val="Smots"/>
        <w:rPr/>
      </w:pPr>
      <w:r>
        <w:rPr>
          <w:b/>
          <w:i/>
          <w:iCs/>
          <w:color w:val="422507"/>
          <w:sz w:val="40"/>
          <w:szCs w:val="40"/>
          <w:vertAlign w:val="superscript"/>
        </w:rPr>
        <w:t>Отрывок из работы Френсиса Разорбака, «Эта неизвестная смерть»</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169 — НАЕМНИКИ С ТОГО СВЕТА</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с атаковали пиратские эктоплазмы, - объяснила Стефания, все еще тяжело дыша. Гимнастерка-униформа топорщилась складками под ее тяжелой грудью. - Их было с десятка два, притаившихся за первой коматозной стеной. Пользуясь внезапностью, они зубами оборвали пуповины Люсьена и Альберта. </w:t>
      </w:r>
    </w:p>
    <w:p>
      <w:pPr>
        <w:pStyle w:val="Smots"/>
        <w:rPr>
          <w:b/>
          <w:b/>
          <w:color w:val="422507"/>
          <w:sz w:val="40"/>
          <w:szCs w:val="40"/>
          <w:vertAlign w:val="superscript"/>
        </w:rPr>
      </w:pPr>
      <w:r>
        <w:rPr>
          <w:b/>
          <w:color w:val="422507"/>
          <w:sz w:val="40"/>
          <w:szCs w:val="40"/>
          <w:vertAlign w:val="superscript"/>
        </w:rPr>
        <w:t xml:space="preserve">Фредди с удивлением обнаружил, что мир эктоплазм обладает своими собственными правилами. Во сне люди вполне могут сражаться и проливать кровь потоками. Аналогично, на Запредельном Континенте эктоплазмы одной и той же природы могут бороться друг с другом и обрывать свои земные пуповины. Он только открыл этот феномен, но все еще не знал, как его объяснить. Может быть, достаточно излучения ненависти или агрессивности, чтобы спровоцировать насилие? Как бы то ни было, двух несчастных раввинов тут же всосал свет в глубине воронки. </w:t>
      </w:r>
    </w:p>
    <w:p>
      <w:pPr>
        <w:pStyle w:val="Smots"/>
        <w:rPr>
          <w:b/>
          <w:b/>
          <w:color w:val="422507"/>
          <w:sz w:val="40"/>
          <w:szCs w:val="40"/>
          <w:vertAlign w:val="superscript"/>
        </w:rPr>
      </w:pPr>
      <w:r>
        <w:rPr>
          <w:b/>
          <w:color w:val="422507"/>
          <w:sz w:val="40"/>
          <w:szCs w:val="40"/>
          <w:vertAlign w:val="superscript"/>
        </w:rPr>
        <w:t xml:space="preserve">А каким образом Стефания и Фредди смогли так легко определить, что их враги были «хашишинами»? Ответ: передача мыслей между душами. Мейер с самого начала считал, что битва было организована арабами. Манихейский рефлекс: арабы против евреев, это же так просто. Те, кто были последними потомками хашишинов, видели в этой атаке на раввинов превосходное средство вновь разбудить священную войну, сами себя назначив острием копья всепобеждающего ислама. Эта экспертно выполненная засада даст им отличную рекламу в мусульманском мире. </w:t>
      </w:r>
    </w:p>
    <w:p>
      <w:pPr>
        <w:pStyle w:val="Smots"/>
        <w:rPr>
          <w:b/>
          <w:b/>
          <w:color w:val="422507"/>
          <w:sz w:val="40"/>
          <w:szCs w:val="40"/>
          <w:vertAlign w:val="superscript"/>
        </w:rPr>
      </w:pPr>
      <w:r>
        <w:rPr>
          <w:b/>
          <w:color w:val="422507"/>
          <w:sz w:val="40"/>
          <w:szCs w:val="40"/>
          <w:vertAlign w:val="superscript"/>
        </w:rPr>
        <w:t xml:space="preserve">Стефания была вне себ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и на нас набросились. Стали хватать, пытались резкими ударами оборвать нам пуповины, наматывали их себе на ноги. Мгновение неожиданности, а потом мы начали защища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очень даже неплохо получилось! - вмешался Фредди. - В свою очередь, мы смогли оправить к праотцам трех бандитов. Теперь-то они знают, что так просто у них это не выйдет! </w:t>
      </w:r>
    </w:p>
    <w:p>
      <w:pPr>
        <w:pStyle w:val="Smots"/>
        <w:rPr>
          <w:b/>
          <w:b/>
          <w:color w:val="422507"/>
          <w:sz w:val="40"/>
          <w:szCs w:val="40"/>
          <w:vertAlign w:val="superscript"/>
        </w:rPr>
      </w:pPr>
      <w:r>
        <w:rPr>
          <w:b/>
          <w:color w:val="422507"/>
          <w:sz w:val="40"/>
          <w:szCs w:val="40"/>
          <w:vertAlign w:val="superscript"/>
        </w:rPr>
        <w:t xml:space="preserve">В каком-то смысле битва происходила на манер стычки между подводными пловцами-диверсантами, с той только разницей, что вместо обрыва воздушного шланга требовалось просаботировать серебристые пуповины. Вокруг них обычные сегодняшние покойники с ужасом наблюдали, как танатонавты друг друга кончают. </w:t>
      </w:r>
    </w:p>
    <w:p>
      <w:pPr>
        <w:pStyle w:val="Smots"/>
        <w:rPr>
          <w:b/>
          <w:b/>
          <w:color w:val="422507"/>
          <w:sz w:val="40"/>
          <w:szCs w:val="40"/>
          <w:vertAlign w:val="superscript"/>
        </w:rPr>
      </w:pPr>
      <w:r>
        <w:rPr>
          <w:b/>
          <w:color w:val="422507"/>
          <w:sz w:val="40"/>
          <w:szCs w:val="40"/>
          <w:vertAlign w:val="superscript"/>
        </w:rPr>
        <w:t xml:space="preserve">Президент Люсиндер, вот уже как три дня решивший бросить курить, стрельнул у Рауля сигарет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долгосрочной перспективе, - сказал он, выпуская пахучие эвкалиптовые облака, - потребуется объявить Запредельный Континент «демилитаризованной зоной». Всякий, кто туда проникнет с военными намерениями, должен быть немедленно выгна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ем? Ооновскими эктоплазменными батальонами? - зло фыркнула Стеф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ейчас мы с вами бессильны. Все люди, включая хашишинов, имеют право взобраться на тот свет, а мы не в состоянии их проконтролировать на земле. Мы не можем начать конфликт, пусть даже локальный, чтобы оградить Запредельный Континент, который принадлежит всем и каждому. </w:t>
      </w:r>
    </w:p>
    <w:p>
      <w:pPr>
        <w:pStyle w:val="Smots"/>
        <w:rPr>
          <w:b/>
          <w:b/>
          <w:color w:val="422507"/>
          <w:sz w:val="40"/>
          <w:szCs w:val="40"/>
          <w:vertAlign w:val="superscript"/>
        </w:rPr>
      </w:pPr>
      <w:r>
        <w:rPr>
          <w:b/>
          <w:color w:val="422507"/>
          <w:sz w:val="40"/>
          <w:szCs w:val="40"/>
          <w:vertAlign w:val="superscript"/>
        </w:rPr>
        <w:t xml:space="preserve">Я еще никогда не размышлял над дипломатическими аспектами нашей разведки. Обычно пионеры-первопроходцы втыкали флаг своей страны на открытой ими земле. Так родились колонии. Сначала приходили разведчики, потом первые поселенцы, за ними торговцы и, наконец, администраторы. Во время территориальных войн проводили новые границы, кому как заблагорассудится, иногда даже по линейке, как во многих африканских странах. Но мы не столбили никаких зон, куда сумели проникнуть, так что Запредельный Континент фактически не принадлежал ни одной нации. По всей видимости, первый, кто решит применить силу, «рискует» стать повелителем. Как на Диком Западе — кто смел, тот и съел! </w:t>
      </w:r>
    </w:p>
    <w:p>
      <w:pPr>
        <w:pStyle w:val="Smots"/>
        <w:rPr>
          <w:b/>
          <w:b/>
          <w:color w:val="422507"/>
          <w:sz w:val="40"/>
          <w:szCs w:val="40"/>
          <w:vertAlign w:val="superscript"/>
        </w:rPr>
      </w:pPr>
      <w:r>
        <w:rPr>
          <w:b/>
          <w:color w:val="422507"/>
          <w:sz w:val="40"/>
          <w:szCs w:val="40"/>
          <w:vertAlign w:val="superscript"/>
        </w:rPr>
        <w:t xml:space="preserve">Я по своей наивности всегда думал, что мужчины и женщины, овладевшие медитацией и способные поставить свою жизнь на карту, то есть на пусковое кресло, были людьми достойными, которых можно упрекнуть разве лишь в том, что они хотели расширить границы познания. </w:t>
      </w:r>
    </w:p>
    <w:p>
      <w:pPr>
        <w:pStyle w:val="Smots"/>
        <w:rPr>
          <w:b/>
          <w:b/>
          <w:color w:val="422507"/>
          <w:sz w:val="40"/>
          <w:szCs w:val="40"/>
          <w:vertAlign w:val="superscript"/>
        </w:rPr>
      </w:pPr>
      <w:r>
        <w:rPr>
          <w:b/>
          <w:color w:val="422507"/>
          <w:sz w:val="40"/>
          <w:szCs w:val="40"/>
          <w:vertAlign w:val="superscript"/>
        </w:rPr>
        <w:t xml:space="preserve">Конец приключению, конец каскадерам от смерти, конец мистическим мечтам! С популяризацией полетов на том свете стали воспроизводиться те же проблемы, что мы пытаемся все время решить здесь. Но ведь там не играет роли, кто именно действует: секта, шайка фанатиков или банда сволочей, - они могут оказаться могущественными, словно целое государство. Горстка хашишинов, не более чем с полсотни убийц с размягченными мозгами, угрожают захватить себе Рай, просто потому, что им первым взбрело в голову взять его силой! </w:t>
      </w:r>
    </w:p>
    <w:p>
      <w:pPr>
        <w:pStyle w:val="Smots"/>
        <w:rPr>
          <w:b/>
          <w:b/>
          <w:color w:val="422507"/>
          <w:sz w:val="40"/>
          <w:szCs w:val="40"/>
          <w:vertAlign w:val="superscript"/>
        </w:rPr>
      </w:pPr>
      <w:r>
        <w:rPr>
          <w:b/>
          <w:color w:val="422507"/>
          <w:sz w:val="40"/>
          <w:szCs w:val="40"/>
          <w:vertAlign w:val="superscript"/>
        </w:rPr>
        <w:t xml:space="preserve">Как им противостоять? </w:t>
      </w:r>
    </w:p>
    <w:p>
      <w:pPr>
        <w:pStyle w:val="Smots"/>
        <w:rPr>
          <w:b/>
          <w:b/>
          <w:color w:val="422507"/>
          <w:sz w:val="40"/>
          <w:szCs w:val="40"/>
          <w:vertAlign w:val="superscript"/>
        </w:rPr>
      </w:pPr>
      <w:r>
        <w:rPr>
          <w:b/>
          <w:color w:val="422507"/>
          <w:sz w:val="40"/>
          <w:szCs w:val="40"/>
          <w:vertAlign w:val="superscript"/>
        </w:rPr>
        <w:t xml:space="preserve">Президент Люсиндер выглядел обескураженны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лагоразумие, друзья мои. Важно избежать любых дипломатических инцидентов с Ливаном, Ираном, а еще с Саудовской Аравией. </w:t>
      </w:r>
    </w:p>
    <w:p>
      <w:pPr>
        <w:pStyle w:val="Smots"/>
        <w:rPr>
          <w:b/>
          <w:b/>
          <w:color w:val="422507"/>
          <w:sz w:val="40"/>
          <w:szCs w:val="40"/>
          <w:vertAlign w:val="superscript"/>
        </w:rPr>
      </w:pPr>
      <w:r>
        <w:rPr>
          <w:b/>
          <w:color w:val="422507"/>
          <w:sz w:val="40"/>
          <w:szCs w:val="40"/>
          <w:vertAlign w:val="superscript"/>
        </w:rPr>
        <w:t xml:space="preserve">Стефания вознегодова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ни Иран, ни Ливан, ни Саудовская Аравия не поддерживают хашишинов. Это враги всех араб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же другие шииты их ненавидят и питают к ним отвращение, - присовокупил один из выживших раввин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ймите же! - почти простонал Люсиндер. - Саудовцы вбили себе в голову выстроить гигантский танатодром неподалеку от Мекки. Так каких наемников они могли привлечь в авангардные войска? И ведь они же наши основные поставщики нефти, мы не можем позволить себе роскошь их раздражать, даже ради нескольких мелких проблем танатонавти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ведь речь идет о жизни и смерти, - запротестова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ожалею, дети мои, но я прежде всего должен беспокоиться за семь миллиардов существ на этой планете, у которых душа еще крепко сидит в теле. А в особенности меня волнуют шестьдесят миллионов индивидуумов, из которых добрая половина — мои избиратели, которые ездят на машинах благодаря нефти, которые одеваются в синтетику, сделанную из нефти, которые обогреваются нефтью, которы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таком случае, что если мы выясним, что саудовский эмир готов стать нашим союзником? - вылетело у меня внезап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таком случае вам карт-бланш! - ответил глава государства, разводя руками. </w:t>
      </w:r>
    </w:p>
    <w:p>
      <w:pPr>
        <w:pStyle w:val="Heading4"/>
        <w:rPr>
          <w:color w:val="422507"/>
          <w:sz w:val="40"/>
          <w:szCs w:val="40"/>
          <w:vertAlign w:val="superscript"/>
        </w:rPr>
      </w:pPr>
      <w:r>
        <w:rPr>
          <w:color w:val="422507"/>
          <w:sz w:val="40"/>
          <w:szCs w:val="40"/>
          <w:vertAlign w:val="superscript"/>
        </w:rPr>
        <w:t>170 — ТЕОЛОГИЯ КОРАНА</w:t>
      </w:r>
    </w:p>
    <w:p>
      <w:pPr>
        <w:pStyle w:val="Yels"/>
        <w:rPr/>
      </w:pPr>
      <w:r>
        <w:rPr>
          <w:b/>
          <w:color w:val="422507"/>
          <w:sz w:val="40"/>
          <w:szCs w:val="40"/>
          <w:vertAlign w:val="superscript"/>
        </w:rPr>
        <w:t>«Дaл Aллax пpeимyщecтвo ycepдcтвyющим cвoим имyщecтвoм и cвoими дyшaми пepeд cидящими нa cтeпeнь. Bceм oбeщaл Aллax блaгo, a ycepдcтвyющим Aллax дaл пpeимyщecтвo пepeд cидящим в вeликoй нaгpaдe».</w:t>
      </w:r>
      <w:r>
        <w:fldChar w:fldCharType="begin"/>
      </w:r>
      <w:r>
        <w:rPr>
          <w:rStyle w:val="InternetLink"/>
          <w:vertAlign w:val="superscript"/>
          <w:sz w:val="40"/>
          <w:b/>
          <w:szCs w:val="40"/>
        </w:rPr>
        <w:instrText xml:space="preserve"> HYPERLINK "http://aboutwerber.com/print/tatantonavts.htm" \l "_ftn22"</w:instrText>
      </w:r>
      <w:r>
        <w:rPr>
          <w:rStyle w:val="InternetLink"/>
          <w:vertAlign w:val="superscript"/>
          <w:sz w:val="40"/>
          <w:b/>
          <w:szCs w:val="40"/>
        </w:rPr>
        <w:fldChar w:fldCharType="separate"/>
      </w:r>
      <w:bookmarkStart w:id="19" w:name="_ftnref22"/>
      <w:r>
        <w:rPr>
          <w:rStyle w:val="InternetLink"/>
          <w:b/>
          <w:sz w:val="40"/>
          <w:szCs w:val="40"/>
          <w:vertAlign w:val="superscript"/>
        </w:rPr>
        <w:t>[22]</w:t>
      </w:r>
      <w:r>
        <w:rPr>
          <w:rStyle w:val="InternetLink"/>
          <w:vertAlign w:val="superscript"/>
          <w:sz w:val="40"/>
          <w:b/>
          <w:szCs w:val="40"/>
        </w:rPr>
        <w:fldChar w:fldCharType="end"/>
      </w:r>
      <w:bookmarkEnd w:id="19"/>
      <w:r>
        <w:rPr>
          <w:b/>
          <w:color w:val="422507"/>
          <w:sz w:val="40"/>
          <w:szCs w:val="40"/>
          <w:vertAlign w:val="superscript"/>
        </w:rPr>
        <w:t xml:space="preserve"> </w:t>
      </w:r>
    </w:p>
    <w:p>
      <w:pPr>
        <w:pStyle w:val="Right"/>
        <w:rPr>
          <w:b/>
          <w:b/>
          <w:color w:val="422507"/>
          <w:sz w:val="40"/>
          <w:szCs w:val="40"/>
          <w:vertAlign w:val="superscript"/>
        </w:rPr>
      </w:pPr>
      <w:r>
        <w:rPr>
          <w:b/>
          <w:color w:val="422507"/>
          <w:sz w:val="40"/>
          <w:szCs w:val="40"/>
          <w:vertAlign w:val="superscript"/>
        </w:rPr>
        <w:t xml:space="preserve">Коран, Сура IV, 97 (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71 — ДЕЛО УСЛОЖНЯЕТСЯ</w:t>
      </w:r>
    </w:p>
    <w:p>
      <w:pPr>
        <w:pStyle w:val="Smots"/>
        <w:rPr>
          <w:b/>
          <w:b/>
          <w:color w:val="422507"/>
          <w:sz w:val="40"/>
          <w:szCs w:val="40"/>
          <w:vertAlign w:val="superscript"/>
        </w:rPr>
      </w:pPr>
      <w:r>
        <w:rPr>
          <w:b/>
          <w:color w:val="422507"/>
          <w:sz w:val="40"/>
          <w:szCs w:val="40"/>
          <w:vertAlign w:val="superscript"/>
        </w:rPr>
        <w:t xml:space="preserve">Хашишины оказались лишь предтечей религиозной войны, которую мы не предвидели. Конечно, с самого начала наших экспериментов мы видели клириков, с энтузиазмом стремившихся первыми заграбастать мир мертвых, но нам и в голову не приходило, что конфликт может принять такой размах. </w:t>
      </w:r>
    </w:p>
    <w:p>
      <w:pPr>
        <w:pStyle w:val="Smots"/>
        <w:rPr>
          <w:b/>
          <w:b/>
          <w:color w:val="422507"/>
          <w:sz w:val="40"/>
          <w:szCs w:val="40"/>
          <w:vertAlign w:val="superscript"/>
        </w:rPr>
      </w:pPr>
      <w:r>
        <w:rPr>
          <w:b/>
          <w:color w:val="422507"/>
          <w:sz w:val="40"/>
          <w:szCs w:val="40"/>
          <w:vertAlign w:val="superscript"/>
        </w:rPr>
        <w:t xml:space="preserve">Индуисты против мусульман, протестанты против католиков, буддисты против синтоистов, иудеи против исламистов: вот лишь основные вероисповедования, первыми пытавшиеся захватить подходы к Запредельному Континенту. Потом в списке противников появились диссиденты и братства, жаждавшие автономии: иранские шииты против сирийских суннитов, доминиканцы против иезуитов, таоисты школы Цу против сторонников Чан-цу, лютеране против кальвинистов, либеральные евреи против евреев ультраортодоксальных и антисионистов, мормоны против амишей, свидетели Иеговы против адвентистов седьмого дня, адепты секты Муна против последователей сайентологии! </w:t>
      </w:r>
    </w:p>
    <w:p>
      <w:pPr>
        <w:pStyle w:val="Smots"/>
        <w:rPr/>
      </w:pPr>
      <w:r>
        <w:rPr>
          <w:b/>
          <w:color w:val="422507"/>
          <w:sz w:val="40"/>
          <w:szCs w:val="40"/>
          <w:vertAlign w:val="superscript"/>
        </w:rPr>
        <w:t>Я и не знал, что в теологии так много нюансов. Я обнаружил, что между людскими религиями существует столько разногласий, что нет никакого смысла надеяться, что в один прекрасный день верующие всех этих конфессий даже на том свете объединятся, охваченные одним только желанием вселенского экуменизма.</w:t>
      </w:r>
      <w:r>
        <w:fldChar w:fldCharType="begin"/>
      </w:r>
      <w:r>
        <w:rPr>
          <w:rStyle w:val="InternetLink"/>
          <w:vertAlign w:val="superscript"/>
          <w:sz w:val="40"/>
          <w:b/>
          <w:szCs w:val="40"/>
        </w:rPr>
        <w:instrText xml:space="preserve"> HYPERLINK "http://aboutwerber.com/print/tatantonavts.htm" \l "_ftn23"</w:instrText>
      </w:r>
      <w:r>
        <w:rPr>
          <w:rStyle w:val="InternetLink"/>
          <w:vertAlign w:val="superscript"/>
          <w:sz w:val="40"/>
          <w:b/>
          <w:szCs w:val="40"/>
        </w:rPr>
        <w:fldChar w:fldCharType="separate"/>
      </w:r>
      <w:bookmarkStart w:id="20" w:name="_ftnref23"/>
      <w:r>
        <w:rPr>
          <w:rStyle w:val="InternetLink"/>
          <w:b/>
          <w:sz w:val="40"/>
          <w:szCs w:val="40"/>
          <w:vertAlign w:val="superscript"/>
        </w:rPr>
        <w:t>[23]</w:t>
      </w:r>
      <w:r>
        <w:rPr>
          <w:rStyle w:val="InternetLink"/>
          <w:vertAlign w:val="superscript"/>
          <w:sz w:val="40"/>
          <w:b/>
          <w:szCs w:val="40"/>
        </w:rPr>
        <w:fldChar w:fldCharType="end"/>
      </w:r>
      <w:bookmarkEnd w:id="20"/>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Пока эктоплазмы пытались устраивать засады и кончать друг друга во имя своей веры, я перечитывал записи, где Рауль скрупулезно перечислил все мифологии и теологии мира. Обнаружилось, что между ними имеется множество точек соприкосновения. Мне показалось, что все они пытаются изложить одну и ту же историю и передать одно и то же знание, пользуясь разными притчами и метафорами. </w:t>
      </w:r>
    </w:p>
    <w:p>
      <w:pPr>
        <w:pStyle w:val="Smots"/>
        <w:rPr>
          <w:b/>
          <w:b/>
          <w:color w:val="422507"/>
          <w:sz w:val="40"/>
          <w:szCs w:val="40"/>
          <w:vertAlign w:val="superscript"/>
        </w:rPr>
      </w:pPr>
      <w:r>
        <w:rPr>
          <w:b/>
          <w:color w:val="422507"/>
          <w:sz w:val="40"/>
          <w:szCs w:val="40"/>
          <w:vertAlign w:val="superscript"/>
        </w:rPr>
        <w:t xml:space="preserve">Конфликт, отравивший чистоту небес, не преминул вызвать неприятную отдачу в нижнем мире. Хашишинские террористы метнули в наш танатодром машину, набитую взрывчаткой. Наши приветствия в адрес умельца, неуклюже смастерившего бомбу, что и взорвалась вместе с ним в сотне метров от нашего здания! </w:t>
      </w:r>
    </w:p>
    <w:p>
      <w:pPr>
        <w:pStyle w:val="Smots"/>
        <w:rPr>
          <w:b/>
          <w:b/>
          <w:color w:val="422507"/>
          <w:sz w:val="40"/>
          <w:szCs w:val="40"/>
          <w:vertAlign w:val="superscript"/>
        </w:rPr>
      </w:pPr>
      <w:r>
        <w:rPr>
          <w:b/>
          <w:color w:val="422507"/>
          <w:sz w:val="40"/>
          <w:szCs w:val="40"/>
          <w:vertAlign w:val="superscript"/>
        </w:rPr>
        <w:t xml:space="preserve">Со своим обычным хладнокровием Рауль собрал нас в пентхаузе. Сейчас нас было слишком много, чтобы рассиживаться на могильных камнях Пер-Лашез. </w:t>
      </w:r>
    </w:p>
    <w:p>
      <w:pPr>
        <w:pStyle w:val="Smots"/>
        <w:rPr>
          <w:b/>
          <w:b/>
          <w:color w:val="422507"/>
          <w:sz w:val="40"/>
          <w:szCs w:val="40"/>
          <w:vertAlign w:val="superscript"/>
        </w:rPr>
      </w:pPr>
      <w:r>
        <w:rPr>
          <w:b/>
          <w:color w:val="422507"/>
          <w:sz w:val="40"/>
          <w:szCs w:val="40"/>
          <w:vertAlign w:val="superscript"/>
        </w:rPr>
        <w:t xml:space="preserve">Он расстелил карту Запредельного Континен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тественно, что религии хотят завоевать страну мертвых, потому что тот, кто контролирует мир духов, также является повелителем мира материального. Представьте, что это удастся сделать пакистанским мусульманам. Они тогда смогут заблокировать реинкарнационные циклы индийских буддистов! </w:t>
      </w:r>
    </w:p>
    <w:p>
      <w:pPr>
        <w:pStyle w:val="Smots"/>
        <w:rPr>
          <w:b/>
          <w:b/>
          <w:color w:val="422507"/>
          <w:sz w:val="40"/>
          <w:szCs w:val="40"/>
          <w:vertAlign w:val="superscript"/>
        </w:rPr>
      </w:pPr>
      <w:r>
        <w:rPr>
          <w:b/>
          <w:color w:val="422507"/>
          <w:sz w:val="40"/>
          <w:szCs w:val="40"/>
          <w:vertAlign w:val="superscript"/>
        </w:rPr>
        <w:t xml:space="preserve">Стефания стала специалистом по эктоплазменному рукопашному бою. Она разработала всевозможные приемы защиты своей серебряной пупови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льзя пренебрегать возможностями для создания альянса, пусть даже самого непривычного, - сказала она. - Мы потеряли двух своих друзей-раввинов в последнем полете, но благодаря поддержке мусульман-бедуинов нам удалось уничтожить добрую дюжину свирепых хашишинов. Таким образом, мы не можем вылетать, кроме как в составе достаточно сильного подразделения, чтобы заставить отступить противника и продолжить нашу разведку. В конце концов, именно в этом суть д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место того, чтобы выходить на задание вшестером или всемером, вылеты надо производить десяткой или двадцаткой…, - задумчиво произнес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чно, - с энтузиазмом поддержала Стефания. - Всегда побеждают те, кого больше. Почему бы не вылетать пятью десятками или даже сотн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се это очень хорошо, - заметил Фредди, - но сотни раввинов-танатонавтов просто не существу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чему ограничиваться только раввинами? - сказал я. - Пора, наверное, вводить объединенные резервы. Я, к примеру, заметил, что между Каббалой и И-Цзином очень даже большое сходство. </w:t>
      </w:r>
    </w:p>
    <w:p>
      <w:pPr>
        <w:pStyle w:val="Smots"/>
        <w:rPr>
          <w:b/>
          <w:b/>
          <w:color w:val="422507"/>
          <w:sz w:val="40"/>
          <w:szCs w:val="40"/>
          <w:vertAlign w:val="superscript"/>
        </w:rPr>
      </w:pPr>
      <w:r>
        <w:rPr>
          <w:b/>
          <w:color w:val="422507"/>
          <w:sz w:val="40"/>
          <w:szCs w:val="40"/>
          <w:vertAlign w:val="superscript"/>
        </w:rPr>
        <w:t xml:space="preserve">Итальянка зааплодировала этой идее. На том свете она будет служить нашим послом. </w:t>
      </w:r>
    </w:p>
    <w:p>
      <w:pPr>
        <w:pStyle w:val="Smots"/>
        <w:rPr>
          <w:b/>
          <w:b/>
          <w:color w:val="422507"/>
          <w:sz w:val="40"/>
          <w:szCs w:val="40"/>
          <w:vertAlign w:val="superscript"/>
        </w:rPr>
      </w:pPr>
      <w:r>
        <w:rPr>
          <w:b/>
          <w:color w:val="422507"/>
          <w:sz w:val="40"/>
          <w:szCs w:val="40"/>
          <w:vertAlign w:val="superscript"/>
        </w:rPr>
        <w:t xml:space="preserve">Неделей позже двадцатка молодых азиатских послушников, которые на первый взгляд были похожи друг на друга как две капли воды, стучались в ворота нашего танатодрома. Они относились к монастырю Шао-линь, то есть к тому месту, где на протяжении тысячелетий учат, что религия и рукопашный бой идут рука об руку. Шаолиньские монахи славились своей репутацией непревзойденных мастеров кунфу. Они питались из источника науки и боевых искусств. Уже давно они поженили между собой войну и медитацию. </w:t>
      </w:r>
    </w:p>
    <w:p>
      <w:pPr>
        <w:pStyle w:val="Smots"/>
        <w:rPr>
          <w:b/>
          <w:b/>
          <w:color w:val="422507"/>
          <w:sz w:val="40"/>
          <w:szCs w:val="40"/>
          <w:vertAlign w:val="superscript"/>
        </w:rPr>
      </w:pPr>
      <w:r>
        <w:rPr>
          <w:b/>
          <w:color w:val="422507"/>
          <w:sz w:val="40"/>
          <w:szCs w:val="40"/>
          <w:vertAlign w:val="superscript"/>
        </w:rPr>
        <w:t xml:space="preserve">Фредди в экстазе занимался разработкой новой эктоплазменной хореографии. Он руководил уже не просто группой коммандос, но настоящей боевой эскадрильей, способной сгруппироваться по образу летающей крепости. </w:t>
      </w:r>
    </w:p>
    <w:p>
      <w:pPr>
        <w:pStyle w:val="Smots"/>
        <w:rPr>
          <w:b/>
          <w:b/>
          <w:color w:val="422507"/>
          <w:sz w:val="40"/>
          <w:szCs w:val="40"/>
          <w:vertAlign w:val="superscript"/>
        </w:rPr>
      </w:pPr>
      <w:r>
        <w:rPr>
          <w:b/>
          <w:color w:val="422507"/>
          <w:sz w:val="40"/>
          <w:szCs w:val="40"/>
          <w:vertAlign w:val="superscript"/>
        </w:rPr>
        <w:t xml:space="preserve">Нашу небесную армию он называл «Альянсом». Альянсом всех религий доброй воли. </w:t>
      </w:r>
    </w:p>
    <w:p>
      <w:pPr>
        <w:pStyle w:val="Heading4"/>
        <w:rPr>
          <w:color w:val="422507"/>
          <w:sz w:val="40"/>
          <w:szCs w:val="40"/>
          <w:vertAlign w:val="superscript"/>
        </w:rPr>
      </w:pPr>
      <w:r>
        <w:rPr>
          <w:color w:val="422507"/>
          <w:sz w:val="40"/>
          <w:szCs w:val="40"/>
          <w:vertAlign w:val="superscript"/>
        </w:rPr>
        <w:t>172 — ИСТОРИЯ ХАССИДОВ</w:t>
      </w:r>
    </w:p>
    <w:p>
      <w:pPr>
        <w:pStyle w:val="Yels"/>
        <w:rPr>
          <w:b/>
          <w:b/>
          <w:color w:val="422507"/>
          <w:sz w:val="40"/>
          <w:szCs w:val="40"/>
          <w:vertAlign w:val="superscript"/>
        </w:rPr>
      </w:pPr>
      <w:r>
        <w:rPr>
          <w:b/>
          <w:color w:val="422507"/>
          <w:sz w:val="40"/>
          <w:szCs w:val="40"/>
          <w:vertAlign w:val="superscript"/>
        </w:rPr>
        <w:t xml:space="preserve">Ребенок смотрел, как старик танцует и танцует, будто собрался это делать вечно.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едушка, почему ты так танцуешь?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нимаешь, внучек, человек — это все равно что юла. Свое достоинство, благородство и равновесие он обретает только в движении. Человек сам себя распутывает, не забывай об этом.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73 — ВОЙНЫ</w:t>
      </w:r>
    </w:p>
    <w:p>
      <w:pPr>
        <w:pStyle w:val="Smots"/>
        <w:rPr>
          <w:b/>
          <w:b/>
          <w:color w:val="422507"/>
          <w:sz w:val="40"/>
          <w:szCs w:val="40"/>
          <w:vertAlign w:val="superscript"/>
        </w:rPr>
      </w:pPr>
      <w:r>
        <w:rPr>
          <w:b/>
          <w:color w:val="422507"/>
          <w:sz w:val="40"/>
          <w:szCs w:val="40"/>
          <w:vertAlign w:val="superscript"/>
        </w:rPr>
        <w:t xml:space="preserve">Мы были не единственные, кто искал себе союзников. Хашишины, которые, казалось, питают к нам личную ненависть, тоже отыскали себе неожиданных сторонников. Они назвали свою армию Коалицией и устроили воинский призыв на танатодроме, размещенном в самом сердце своей древней крепости Аламут. Для начала они связались с синтоистскими монахами храма Ясукуни. </w:t>
      </w:r>
    </w:p>
    <w:p>
      <w:pPr>
        <w:pStyle w:val="Smots"/>
        <w:rPr>
          <w:rStyle w:val="InternetLink"/>
          <w:b/>
          <w:b/>
        </w:rPr>
      </w:pPr>
      <w:r>
        <w:rPr>
          <w:b/>
          <w:color w:val="422507"/>
          <w:sz w:val="40"/>
          <w:szCs w:val="40"/>
          <w:vertAlign w:val="superscript"/>
        </w:rPr>
        <w:t xml:space="preserve">Там, в священном месте неподалеку от Токио </w:t>
      </w: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bookmarkStart w:id="21" w:name="_ftnref24"/>
      <w:r>
        <w:rPr>
          <w:rStyle w:val="InternetLink"/>
          <w:b/>
          <w:sz w:val="40"/>
          <w:szCs w:val="40"/>
          <w:vertAlign w:val="superscript"/>
        </w:rPr>
        <w:t xml:space="preserve">, воздаются почести душам тех 2 млн. 464 тыс. 151 солдат, что пали в ходе всех войн императорской Японии. </w:t>
      </w:r>
      <w:r>
        <w:rPr>
          <w:rStyle w:val="InternetLink"/>
          <w:vertAlign w:val="superscript"/>
          <w:sz w:val="40"/>
          <w:b/>
          <w:szCs w:val="40"/>
        </w:rPr>
        <w:fldChar w:fldCharType="end"/>
      </w:r>
    </w:p>
    <w:p>
      <w:pPr>
        <w:pStyle w:val="Smots"/>
        <w:rPr>
          <w:rStyle w:val="InternetLink"/>
          <w:b/>
          <w:b/>
          <w:color w:val="000000"/>
          <w:sz w:val="40"/>
          <w:szCs w:val="40"/>
          <w:u w:val="none"/>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Как бы то ни было, военные действия либеральных раввинов с послушниками Шао-линя против хашишинских муфтиев с монахами Ясукуни серьезно замедлили освоение Запредельного Континента. Произошли чудовищные баталии, как, например, 15-го мая, когда двести солдат Альянса столкнулись с шестьюстами адептами Коалиции. Фредди, наш пацифист Фредди, при этом сымпровизировал нечто такое, что вполне можно квалифицировать как первый стратегический план эктоплазменного сражения.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Он послал взвод таоистов и раввинов в разведку боем, пока основные армейские силы скрыто разворачивались вдоль рокады за первой коматозной стеной, отражая при этом атаки пузырей воспоминаний. Битва по периметру венца воронки была столь жаркой, что коалисты позабыли про существование Моха 1. Когда союзнический разведотряд прорвался за коматозную стену, те кинулись вслед за ними, одновременно присматривая за пуповинами друг друга. Но за стеной их поджидала на удивление недобрая встреча. По сути дела, они напоролись там не на союзников, а на пузыри воспоминани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Наши воспользовались внезапностью и принялись обрывать как можно больше пуповин. В тот день три сотни коалистов с хашишинами во главе оправились разглядывать глубинный свет.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Со стороны Альянса оплакивать пришлось менее сотни тех, кого и так с самого начала принято называть «мертвеца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Фредди считал, что эта победа оказалось легкой оттого, что прошлое раввинов и бойцов из Шао-линя было более светлым, чем у хашишинов. Наши солдаты не развлекались убийствами в Ливане, не занимались всевозможными террористическими акциями. Им не надо было оберегаться от жертв своего прошлого, как это выпало на долю их враг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Парадоксально, но именно эти эктоплазменные войны доказали ценность задачи завоевания того света. По всему миру религии заново открыли для себя жажду действия, в то время как — увы! - фанатики становились все более и более многочисленны. Кое-какие секты даже попытались воспользоваться моментом, чтобы возвести себя в ранг общепризнанной религии. К счастью еще, у человека ничего нет для войны на Запредельным Континенте. Нет никакой возможности взять туда винтовки, пулеметы, ракеты и даже ножи. С другой стороны, этот факт лишь придавал особую ожесточенность дракам, в которых гибли массы клирик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В отсутствии фотоснимков и документальных кинолент журналы и газеты поначалу только упоминали об эктоплазменных войнах. Но, как и всегда выступая флагманом информационного обеспечения нашей тематики, журнал "</w:t>
      </w:r>
      <w:r>
        <w:rPr>
          <w:rStyle w:val="InternetLink"/>
          <w:vertAlign w:val="superscript"/>
          <w:sz w:val="40"/>
          <w:b/>
          <w:szCs w:val="40"/>
        </w:rPr>
        <w:fldChar w:fldCharType="end"/>
      </w:r>
      <w:r>
        <w:rPr>
          <w:rStyle w:val="InternetLink"/>
          <w:b/>
          <w:i/>
          <w:iCs/>
          <w:sz w:val="40"/>
          <w:szCs w:val="40"/>
          <w:vertAlign w:val="superscript"/>
        </w:rPr>
        <w:t>Танатонавт-любитель</w:t>
      </w:r>
      <w:r>
        <w:rPr>
          <w:rStyle w:val="InternetLink"/>
          <w:b/>
          <w:sz w:val="40"/>
          <w:szCs w:val="40"/>
          <w:vertAlign w:val="superscript"/>
        </w:rPr>
        <w:t xml:space="preserve">  " придумал послать туда своего репортера, Максима Вийяна. Этот журналист, немой монах-траппист со стажем, выработал у себя фантастическую зрительную память. Если других людей можно назвать передатчиками, то он, вечно молчаливый, был приемником. Он запоминал события и потом восстанавливал их во всех подробностях для своих читателей. Опять-таки для них же, этот первый репортер-эктоплазменщик сделал несколько набросков тех жутких битв, что разворачивались на том свете. Наконец-то настоящая война и никакой опасности для обывателя. Сидя в своих креслах, мирные граждане с увлечением следили за невидимым конфликто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Тыл — фронту, все для победы. На танатодроме «Соломенные Горки» нам пришлось покинуть свои обжитые квартиры, чтобы уступить место новым пусковым креслам. С этих пор, чтобы сокрушить противника, по меньшей мере по пятьдесят клириков Альянса должны были вылетать одновременн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Здание превратилось в поистине Вавилонскую башню. Тут и сям раздавались голоса на бог знает каких наречиях, зачастую непонятных самим же фронтовикам, но, объединенные общим желанием завоевать загробный мир, представители разных конфессий превосходно взаимодействовали и разворачивали друг перед другом свою технику медитации и молебнов в целях обмена опытом.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С каждым днем Альянс становился все более разнопестрым. К исходным либеральным раввинам, монахам-таоистам и буддистским мудрецам присоединились отшельники-марабуты, анимисты с Берега Слоновой Кости, тюркские муфтии, монахи-синтоисты с о-ва Хоккайдо (традиционные соперники синтоистов Храма Ясукуни, кстати), греческие дервиши и даже три алеутских шамана, шесть австралийских аборигенов-колдунов, восемь бушменских магов, один филиппинский целитель, один пигмей (о чьих верованиях никто из нас не имел ни малейшего понятия), а также один чадский волхв. Теперь наша армия насчитывала свыше двухсот благочестивых солдат, живых доказательств того, что вполне возможно добиться совершенной гармонии между всеми земными верованиями.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В пентхаузе, месте встреч нашего маленького мирка, царила безмятежная атмосфера. Вдали от строгости своих монастырей, наши набожные товарищи обменивались невинными шуточками и школьными подначками. Я, со своей стороны, тоже попытался не ударить лицом в грязь и предложил им загадку: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А вы знаете, как нарисовать круг с центром, не отрывая карандаша от бумаги?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Монахи и раввины были зачарованы этой головоломкой.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возможно! - закончили они свои попытки таким восклицанием.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Не более, чем открыть танатонавтику, - флегматично ответил я и показал им решение. </w:t>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Позади себя я услышал, как Рауль, с места в карьер рвущийся решать головоломки, предлагал одной ассистентке шараду Виктора Гюг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Во-первых, это болтунья-трещетка. Во-вторых, это залетная птица. В-третьих, найти это можно в кафе. И в-четвертых, это кондитерское изделие. </w:t>
      </w:r>
    </w:p>
    <w:p>
      <w:pPr>
        <w:pStyle w:val="Smots"/>
        <w:rPr>
          <w:b/>
          <w:b/>
          <w:color w:val="422507"/>
        </w:rPr>
      </w:pPr>
      <w:r>
        <w:fldChar w:fldCharType="begin"/>
      </w:r>
      <w:r>
        <w:rPr>
          <w:rStyle w:val="InternetLink"/>
          <w:vertAlign w:val="superscript"/>
          <w:sz w:val="40"/>
          <w:b/>
          <w:szCs w:val="40"/>
        </w:rPr>
        <w:instrText xml:space="preserve"> HYPERLINK "http://aboutwerber.com/print/tatantonavts.htm" \l "_ftn24"</w:instrText>
      </w:r>
      <w:r>
        <w:rPr>
          <w:rStyle w:val="InternetLink"/>
          <w:vertAlign w:val="superscript"/>
          <w:sz w:val="40"/>
          <w:b/>
          <w:szCs w:val="40"/>
        </w:rPr>
        <w:fldChar w:fldCharType="separate"/>
      </w:r>
      <w:r>
        <w:rPr>
          <w:rStyle w:val="InternetLink"/>
          <w:b/>
          <w:sz w:val="40"/>
          <w:szCs w:val="40"/>
          <w:vertAlign w:val="superscript"/>
        </w:rPr>
        <w:t xml:space="preserve">Вот это тема для обсуждения. Тем более, что решение кажется простым. Пока Фредди наигрывал на рояле Гершвина, а Амандина готовила свои знаменитые коктейли, я напрягал мозги: «Во-первых, это болтунья-трещетка? Это сорока. Но раз сорока, то это и второе условие, птица… Но что такое можно найти в кафе? Пьяницу, официанта, пиво?…» </w:t>
      </w:r>
      <w:r>
        <w:rPr>
          <w:rStyle w:val="InternetLink"/>
          <w:vertAlign w:val="superscript"/>
          <w:sz w:val="40"/>
          <w:b/>
          <w:szCs w:val="40"/>
        </w:rPr>
        <w:fldChar w:fldCharType="end"/>
      </w:r>
      <w:r>
        <w:fldChar w:fldCharType="begin"/>
      </w:r>
      <w:r>
        <w:rPr>
          <w:rStyle w:val="InternetLink"/>
          <w:vertAlign w:val="superscript"/>
          <w:sz w:val="40"/>
          <w:b/>
          <w:szCs w:val="40"/>
        </w:rPr>
        <w:instrText xml:space="preserve"> HYPERLINK "http://aboutwerber.com/print/tatantonavts.htm" \l "_ftn25"</w:instrText>
      </w:r>
      <w:r>
        <w:rPr>
          <w:rStyle w:val="InternetLink"/>
          <w:vertAlign w:val="superscript"/>
          <w:sz w:val="40"/>
          <w:b/>
          <w:szCs w:val="40"/>
        </w:rPr>
        <w:fldChar w:fldCharType="separate"/>
      </w:r>
      <w:bookmarkStart w:id="22" w:name="_ftnref25"/>
      <w:bookmarkEnd w:id="21"/>
      <w:r>
        <w:rPr>
          <w:rStyle w:val="InternetLink"/>
          <w:b/>
          <w:sz w:val="40"/>
          <w:szCs w:val="40"/>
          <w:vertAlign w:val="superscript"/>
        </w:rPr>
        <w:t>[25]</w:t>
      </w:r>
      <w:r>
        <w:rPr>
          <w:rStyle w:val="InternetLink"/>
          <w:vertAlign w:val="superscript"/>
          <w:sz w:val="40"/>
          <w:b/>
          <w:szCs w:val="40"/>
        </w:rPr>
        <w:fldChar w:fldCharType="end"/>
      </w:r>
      <w:bookmarkEnd w:id="22"/>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174 — ИСЛАМСКАЯ МИФОЛОГИЯ</w:t>
      </w:r>
    </w:p>
    <w:p>
      <w:pPr>
        <w:pStyle w:val="Yels"/>
        <w:rPr>
          <w:b/>
          <w:b/>
          <w:i w:val="false"/>
          <w:i w:val="false"/>
          <w:color w:val="422507"/>
          <w:sz w:val="40"/>
          <w:szCs w:val="40"/>
          <w:vertAlign w:val="superscript"/>
        </w:rPr>
      </w:pPr>
      <w:r>
        <w:rPr>
          <w:b/>
          <w:i w:val="false"/>
          <w:color w:val="422507"/>
          <w:sz w:val="40"/>
          <w:szCs w:val="40"/>
          <w:vertAlign w:val="superscript"/>
        </w:rPr>
        <w:t xml:space="preserve">Согласно исламской традиции, Рай огромен и состоит из восьми кольцеобразных террас. Омываемый четырьмя реками, Рай — это место удовольствий. Ничем не озабоченные, там проводят время четыре калифа, десять первых людей, которых Пророк обратил в ислам, а также его дочь, Фатима. У каждого по шестьдесят павильонов, покрытых золотом и драгоценными камнями. Каждый павильон вмещает в себя семьсот кроватей, это спальные места для гурий. В Рае находится семь зверей: верблюд Илайи, овен Авраама, кит Ионы, кобыла Бораха, муравей и удод Соломона, собака Семи Спящих. </w:t>
      </w:r>
    </w:p>
    <w:p>
      <w:pPr>
        <w:pStyle w:val="Yels"/>
        <w:rPr>
          <w:b/>
          <w:b/>
          <w:i w:val="false"/>
          <w:i w:val="false"/>
          <w:color w:val="422507"/>
          <w:sz w:val="40"/>
          <w:szCs w:val="40"/>
          <w:vertAlign w:val="superscript"/>
        </w:rPr>
      </w:pPr>
      <w:r>
        <w:rPr>
          <w:b/>
          <w:i w:val="false"/>
          <w:color w:val="422507"/>
          <w:sz w:val="40"/>
          <w:szCs w:val="40"/>
          <w:vertAlign w:val="superscript"/>
        </w:rPr>
        <w:t xml:space="preserve">Пророк предлагает всем своим гостям наслаждения разные, но ощущение они дают одно-единственное: бесконечно чувственное.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75 — БИТВА ЗА РАЙ</w:t>
      </w:r>
    </w:p>
    <w:p>
      <w:pPr>
        <w:pStyle w:val="Smots"/>
        <w:rPr>
          <w:b/>
          <w:b/>
          <w:color w:val="422507"/>
          <w:sz w:val="40"/>
          <w:szCs w:val="40"/>
          <w:vertAlign w:val="superscript"/>
        </w:rPr>
      </w:pPr>
      <w:r>
        <w:rPr>
          <w:b/>
          <w:color w:val="422507"/>
          <w:sz w:val="40"/>
          <w:szCs w:val="40"/>
          <w:vertAlign w:val="superscript"/>
        </w:rPr>
        <w:t xml:space="preserve">Экуменическая и добродушная атмосфера нашего танатодрома не заставляла нас, тем не менее, позабыть реальность тяжелых боев этого только что разразившегося конфликта. </w:t>
      </w:r>
    </w:p>
    <w:p>
      <w:pPr>
        <w:pStyle w:val="Smots"/>
        <w:rPr>
          <w:b/>
          <w:b/>
          <w:color w:val="422507"/>
          <w:sz w:val="40"/>
          <w:szCs w:val="40"/>
          <w:vertAlign w:val="superscript"/>
        </w:rPr>
      </w:pPr>
      <w:r>
        <w:rPr>
          <w:b/>
          <w:color w:val="422507"/>
          <w:sz w:val="40"/>
          <w:szCs w:val="40"/>
          <w:vertAlign w:val="superscript"/>
        </w:rPr>
        <w:t xml:space="preserve">Альянс и Коалиция сломя голову бросились в безжалостную войну. Каждый день наши танатонавты пробуждались, залитые потом, с дрожащими конечностями, и объявляли о новых потерях. Фредди Мейер, наш раввин-хореограф, назначенный на пост главнокомандующего, решил, что настал час перейти в великое наступление. Знаменитая «Битва за Рай» состоялась в 2065 году нашей эры. Рауль, Амандина и я с Розой изо всех сил пытались проследить за сражением через нашу параболическую антенну, но все, что удавалось принять, это сигналы страшного возбуждения, царившего среди душ. Позднее Максим Вийян в своем журнале опубликовал довольно точное описание. Вот, почитайте: </w:t>
      </w:r>
    </w:p>
    <w:p>
      <w:pPr>
        <w:pStyle w:val="Heading6"/>
        <w:rPr>
          <w:color w:val="422507"/>
          <w:sz w:val="40"/>
          <w:szCs w:val="40"/>
          <w:vertAlign w:val="superscript"/>
        </w:rPr>
      </w:pPr>
      <w:r>
        <w:rPr>
          <w:color w:val="422507"/>
          <w:sz w:val="40"/>
          <w:szCs w:val="40"/>
          <w:vertAlign w:val="superscript"/>
        </w:rPr>
        <w:t>БИТВА ЗА РАЙ</w:t>
      </w:r>
    </w:p>
    <w:p>
      <w:pPr>
        <w:pStyle w:val="Smots"/>
        <w:rPr>
          <w:b/>
          <w:b/>
          <w:color w:val="422507"/>
          <w:sz w:val="40"/>
          <w:szCs w:val="40"/>
          <w:vertAlign w:val="superscript"/>
        </w:rPr>
      </w:pPr>
      <w:r>
        <w:rPr>
          <w:b/>
          <w:color w:val="422507"/>
          <w:sz w:val="40"/>
          <w:szCs w:val="40"/>
          <w:vertAlign w:val="superscript"/>
        </w:rPr>
        <w:t xml:space="preserve">В газовой дымке умирающих звезд, окутывающей зев черной дыры, которую мы называем Рай, я вижу приближение армии раввина Фредди Мейера, усиленной любезными китайскими монахами, кроткими буддистами, впечатлительными австралийскими колдунами и африканскими весельчаками-отшельниками. Диспозиция выглядит очень плотной. Легионы Альянса стягивают вместе свои эктоплазмы для нанесения по противнику мощного, обезвреживающего удара. </w:t>
      </w:r>
    </w:p>
    <w:p>
      <w:pPr>
        <w:pStyle w:val="Smots"/>
        <w:rPr>
          <w:b/>
          <w:b/>
          <w:color w:val="422507"/>
          <w:sz w:val="40"/>
          <w:szCs w:val="40"/>
          <w:vertAlign w:val="superscript"/>
        </w:rPr>
      </w:pPr>
      <w:r>
        <w:rPr>
          <w:b/>
          <w:color w:val="422507"/>
          <w:sz w:val="40"/>
          <w:szCs w:val="40"/>
          <w:vertAlign w:val="superscript"/>
        </w:rPr>
        <w:t xml:space="preserve">Войска Коалиции появляются несколькими минутами позже. В первой атакующей волне левитируют синтоистские монахи, словно бомбардировщики, готовые пробить опустошающие бреши в пуповинах. Приняв стойки каратистов, они крутят руками, чтобы исполосовать противника ребрами ладоней, как невидимыми косами. Позади них, выстроившись в две шеренги, ухмыляются хашишины, в то время как доминиканцы бубнят свои псалмы. </w:t>
      </w:r>
    </w:p>
    <w:p>
      <w:pPr>
        <w:pStyle w:val="Smots"/>
        <w:rPr>
          <w:b/>
          <w:b/>
          <w:color w:val="422507"/>
          <w:sz w:val="40"/>
          <w:szCs w:val="40"/>
          <w:vertAlign w:val="superscript"/>
        </w:rPr>
      </w:pPr>
      <w:r>
        <w:rPr>
          <w:b/>
          <w:color w:val="422507"/>
          <w:sz w:val="40"/>
          <w:szCs w:val="40"/>
          <w:vertAlign w:val="superscript"/>
        </w:rPr>
        <w:t xml:space="preserve">Небо кишит душами. К обеим армиям прибывают подкрепления со всех танатодромов мира. С одной стороны, почти тысяча двести раввинов, анимистов, буддистов, каббалистов и таоистов. С другой — тысяча триста синтоистских монахов, шаманов, хашишинов и доминиканцев. </w:t>
      </w:r>
    </w:p>
    <w:p>
      <w:pPr>
        <w:pStyle w:val="Smots"/>
        <w:rPr>
          <w:b/>
          <w:b/>
          <w:color w:val="422507"/>
          <w:sz w:val="40"/>
          <w:szCs w:val="40"/>
          <w:vertAlign w:val="superscript"/>
        </w:rPr>
      </w:pPr>
      <w:r>
        <w:rPr>
          <w:b/>
          <w:color w:val="422507"/>
          <w:sz w:val="40"/>
          <w:szCs w:val="40"/>
          <w:vertAlign w:val="superscript"/>
        </w:rPr>
        <w:t xml:space="preserve">Во главе Альянса стоит раввин Мейер, телепатически отдающий боевые приказы войскам. У коалистов — генерал Сику, великий японский стратег, передающий свои распоряжения. Похоже, что после поражения 15 мая их души прошли подготовку по подавлению своих наиболее болезненных воспоминаний, чтобы не погибнуть еще в черной зоне. </w:t>
      </w:r>
    </w:p>
    <w:p>
      <w:pPr>
        <w:pStyle w:val="Smots"/>
        <w:rPr>
          <w:b/>
          <w:b/>
          <w:color w:val="422507"/>
          <w:sz w:val="40"/>
          <w:szCs w:val="40"/>
          <w:vertAlign w:val="superscript"/>
        </w:rPr>
      </w:pPr>
      <w:r>
        <w:rPr>
          <w:b/>
          <w:color w:val="422507"/>
          <w:sz w:val="40"/>
          <w:szCs w:val="40"/>
          <w:vertAlign w:val="superscript"/>
        </w:rPr>
        <w:t xml:space="preserve">Как бы то ни было, они приняли решение на этот раз остаться на внешних подступах к Раю, чтобы лучше контролировать движение пуповин противника. Что же касается войск Альянса, то они разместились рядом со входом в воронку, повернувшись спиной к свету, который, как они ожидают, будет засасывать и ослеплять врага. </w:t>
      </w:r>
    </w:p>
    <w:p>
      <w:pPr>
        <w:pStyle w:val="Smots"/>
        <w:rPr>
          <w:b/>
          <w:b/>
          <w:color w:val="422507"/>
          <w:sz w:val="40"/>
          <w:szCs w:val="40"/>
          <w:vertAlign w:val="superscript"/>
        </w:rPr>
      </w:pPr>
      <w:r>
        <w:rPr>
          <w:b/>
          <w:color w:val="422507"/>
          <w:sz w:val="40"/>
          <w:szCs w:val="40"/>
          <w:vertAlign w:val="superscript"/>
        </w:rPr>
        <w:t xml:space="preserve">Сику и Горный Старец подают сигнал к атаке, ухватившись обеими руками за свои пуповины. Хашишины врезаются во фланг, защищенный анимистами и африканскими колдунами. Либеральные раввины бросаются им на помощь, но их останавливают синтоистские монахи, которые ребром ладони обрывают им пуповины, словно стебли цветков на клумбе. К схватке присоединяются монахи-таоисты и доминиканцы. </w:t>
      </w:r>
    </w:p>
    <w:p>
      <w:pPr>
        <w:pStyle w:val="Smots"/>
        <w:rPr>
          <w:b/>
          <w:b/>
          <w:color w:val="422507"/>
          <w:sz w:val="40"/>
          <w:szCs w:val="40"/>
          <w:vertAlign w:val="superscript"/>
        </w:rPr>
      </w:pPr>
      <w:r>
        <w:rPr>
          <w:b/>
          <w:color w:val="422507"/>
          <w:sz w:val="40"/>
          <w:szCs w:val="40"/>
          <w:vertAlign w:val="superscript"/>
        </w:rPr>
        <w:t xml:space="preserve">Кажется, все оперативно-тактические планы пошли наперекосяк. Все выглядит будто гигантская уличная драка среди звезд. Вокруг продолжают появляться и уходить в воронку нормальные сегодняшние покойники, едва обращая внимание на все эти души, рвущие друг друга зубами и когтями на периферии Рая. </w:t>
      </w:r>
    </w:p>
    <w:p>
      <w:pPr>
        <w:pStyle w:val="Smots"/>
        <w:rPr>
          <w:b/>
          <w:b/>
          <w:color w:val="422507"/>
          <w:sz w:val="40"/>
          <w:szCs w:val="40"/>
          <w:vertAlign w:val="superscript"/>
        </w:rPr>
      </w:pPr>
      <w:r>
        <w:rPr>
          <w:b/>
          <w:color w:val="422507"/>
          <w:sz w:val="40"/>
          <w:szCs w:val="40"/>
          <w:vertAlign w:val="superscript"/>
        </w:rPr>
        <w:t xml:space="preserve">В этот момент Альянс видит, что по причине низкой эффективности своих боевых действий им грозит поражение. Они ныряют за первую коматозную стену. Уверенный, что союзники не повторят свою тактику от 15 мая, генерал Сику приказывает своим войскам осуществить преследование. </w:t>
      </w:r>
    </w:p>
    <w:p>
      <w:pPr>
        <w:pStyle w:val="Smots"/>
        <w:rPr>
          <w:b/>
          <w:b/>
          <w:color w:val="422507"/>
          <w:sz w:val="40"/>
          <w:szCs w:val="40"/>
          <w:vertAlign w:val="superscript"/>
        </w:rPr>
      </w:pPr>
      <w:r>
        <w:rPr>
          <w:b/>
          <w:color w:val="422507"/>
          <w:sz w:val="40"/>
          <w:szCs w:val="40"/>
          <w:vertAlign w:val="superscript"/>
        </w:rPr>
        <w:t xml:space="preserve">На ярусах второго мира, все более и более отвесных, благочестивые воины сталкиваются со своими наиболее страшными воспоминаниями. Души парализует в этом месте, пахнущем землей и смертью. Рвутся многочисленные пуповины и покойные солдаты уходят колонной к свету. Трое хашишинов атакуют одного либерального раввина, который ставит точку в их порывистых движениях, пользуясь финтами и уклонениями еврейского танца. В прыжке кунфу рядовому монаху-таоисту удается одним взмахом обрубить шесть доминиканских пуповин. Могиканин оказывается один на один с группой ирокезов. Плотная гроздь мунистов противостоит сайентологам. Похоже, эти секты особенно стремятся биться друг с другом. Возникают совершенно необычные группировки. Один африканский отшельник спасает индонезийского шамана, захваченного в плен романско-католическим экзорсистом. Взвод дзен-буддистских монахов исчезает на одном из контрэскарпов. Батальоны кидаются в прорыв, пробитый сидящими в позе лотоса индийскими гуру в стенке юлы, образованной вертящимися летучими дервишами. </w:t>
      </w:r>
    </w:p>
    <w:p>
      <w:pPr>
        <w:pStyle w:val="Smots"/>
        <w:rPr>
          <w:b/>
          <w:b/>
          <w:color w:val="422507"/>
          <w:sz w:val="40"/>
          <w:szCs w:val="40"/>
          <w:vertAlign w:val="superscript"/>
        </w:rPr>
      </w:pPr>
      <w:r>
        <w:rPr>
          <w:b/>
          <w:color w:val="422507"/>
          <w:sz w:val="40"/>
          <w:szCs w:val="40"/>
          <w:vertAlign w:val="superscript"/>
        </w:rPr>
        <w:t xml:space="preserve">Войска отходят на ротационную линию обороны, позволяющую прикрыть наиболее измотанные подразделения. Полурота иезуитов впивается в ораву шиитских аятолла, чтобы самим пасть затем под атакой хашишинов. Можно только склониться перед доблестью коммандос секты друзов и крошечной группы алауитов. </w:t>
      </w:r>
    </w:p>
    <w:p>
      <w:pPr>
        <w:pStyle w:val="Smots"/>
        <w:rPr>
          <w:b/>
          <w:b/>
          <w:color w:val="422507"/>
          <w:sz w:val="40"/>
          <w:szCs w:val="40"/>
          <w:vertAlign w:val="superscript"/>
        </w:rPr>
      </w:pPr>
      <w:r>
        <w:rPr>
          <w:b/>
          <w:color w:val="422507"/>
          <w:sz w:val="40"/>
          <w:szCs w:val="40"/>
          <w:vertAlign w:val="superscript"/>
        </w:rPr>
        <w:t xml:space="preserve">Вот уже убит последний из могикан. За него мстят индейцы-чейены. Контратакуют дервиши с поддержки отшельников-марабутов. Перегруппировавшись в сакральный треугольник с секторами кинжального огня, дзен-буддистские монахи наконец рассекают индонезийских шаманов и мчатся на помощь либеральным евреям. </w:t>
      </w:r>
    </w:p>
    <w:p>
      <w:pPr>
        <w:pStyle w:val="Smots"/>
        <w:rPr>
          <w:b/>
          <w:b/>
          <w:color w:val="422507"/>
          <w:sz w:val="40"/>
          <w:szCs w:val="40"/>
          <w:vertAlign w:val="superscript"/>
        </w:rPr>
      </w:pPr>
      <w:r>
        <w:rPr>
          <w:b/>
          <w:color w:val="422507"/>
          <w:sz w:val="40"/>
          <w:szCs w:val="40"/>
          <w:vertAlign w:val="superscript"/>
        </w:rPr>
        <w:t xml:space="preserve">Плети эктоплазменных пуповин хлещут, словно оборванные подтяжки. Солдаты впиваются во врага зубами, рвут и гнут его во все стороны. Грязные приемы, подсечки пуповин. Свет в глубине туннеля освещает эти дуэли мертвенно-белым сиянием. Перепуганные и озверелые лица, бледно мерцающие в неоновом прожекторе. Вдали я различаю группы, сцепившиеся своими пуповинами и выполняющие сложные маневры, зачастую обреченные на провал. Ни малейшей жалости. Ни малейшего сострадания. Убей или умри. </w:t>
      </w:r>
    </w:p>
    <w:p>
      <w:pPr>
        <w:pStyle w:val="Smots"/>
        <w:rPr>
          <w:b/>
          <w:b/>
          <w:color w:val="422507"/>
          <w:sz w:val="40"/>
          <w:szCs w:val="40"/>
          <w:vertAlign w:val="superscript"/>
        </w:rPr>
      </w:pPr>
      <w:r>
        <w:rPr>
          <w:b/>
          <w:color w:val="422507"/>
          <w:sz w:val="40"/>
          <w:szCs w:val="40"/>
          <w:vertAlign w:val="superscript"/>
        </w:rPr>
        <w:t xml:space="preserve">Поначалу казалось, что союзникам сулил триумф, но над ними постепенно берет верх злоба противника. Именно у Альянса больше всего оборванных пуповин. </w:t>
      </w:r>
    </w:p>
    <w:p>
      <w:pPr>
        <w:pStyle w:val="Smots"/>
        <w:rPr>
          <w:b/>
          <w:b/>
          <w:color w:val="422507"/>
          <w:sz w:val="40"/>
          <w:szCs w:val="40"/>
          <w:vertAlign w:val="superscript"/>
        </w:rPr>
      </w:pPr>
      <w:r>
        <w:rPr>
          <w:b/>
          <w:color w:val="422507"/>
          <w:sz w:val="40"/>
          <w:szCs w:val="40"/>
          <w:vertAlign w:val="superscript"/>
        </w:rPr>
        <w:t xml:space="preserve">Раввин Мейер телепатирует сигнал к отходу и закреплению за второй коматозной стеной. По-прежнему с генералом Сику во главе, Коалиция преследует союзников. Но, пройдя через Мох 2, они оказываются в красной зоне, полной наслаждений и удовольствий. После болезненных воспоминаний, адепты грубой силы вынуждены столкнуться со своими сексуальными фантазмами. Что за титаническая битва, где прозрачные чернецы пытаются оборвать друг другу серебряные пуповины, одновременно с этим отпихивая от себя свои самые потайные желания! </w:t>
      </w:r>
    </w:p>
    <w:p>
      <w:pPr>
        <w:pStyle w:val="Smots"/>
        <w:rPr>
          <w:b/>
          <w:b/>
          <w:color w:val="422507"/>
          <w:sz w:val="40"/>
          <w:szCs w:val="40"/>
          <w:vertAlign w:val="superscript"/>
        </w:rPr>
      </w:pPr>
      <w:r>
        <w:rPr>
          <w:b/>
          <w:color w:val="422507"/>
          <w:sz w:val="40"/>
          <w:szCs w:val="40"/>
          <w:vertAlign w:val="superscript"/>
        </w:rPr>
        <w:t xml:space="preserve">Трудно сказать, когда именно прекратился ужас и началась оргия. Доминиканцы и хашишины оказались под самыми сильными ударами этих сексуальных видений, которые атаковали в первую очередь именно их. Без сомнения, они в своей жизни страдали от тщетных вожделений больше, чем евреи и буддисты, потому что их ряды косило десятками, в то время как союзники, чья религия разрешала иметь жен и не накладывала табу на занятия любовью, сопротивлялись с большим успехом. </w:t>
      </w:r>
    </w:p>
    <w:p>
      <w:pPr>
        <w:pStyle w:val="Smots"/>
        <w:rPr>
          <w:b/>
          <w:b/>
          <w:color w:val="422507"/>
          <w:sz w:val="40"/>
          <w:szCs w:val="40"/>
          <w:vertAlign w:val="superscript"/>
        </w:rPr>
      </w:pPr>
      <w:r>
        <w:rPr>
          <w:b/>
          <w:color w:val="422507"/>
          <w:sz w:val="40"/>
          <w:szCs w:val="40"/>
          <w:vertAlign w:val="superscript"/>
        </w:rPr>
        <w:t xml:space="preserve">Перехваченные распутными гейшами, которые во что бы то ни стало пытались поискать под их пуповинами, генерал Сику и Горный Старец пустились наутек, а за ними последовали все те, кто остался в живых из числа их эктоплазменного воинства. </w:t>
      </w:r>
    </w:p>
    <w:p>
      <w:pPr>
        <w:pStyle w:val="Smots"/>
        <w:rPr>
          <w:b/>
          <w:b/>
          <w:color w:val="422507"/>
          <w:sz w:val="40"/>
          <w:szCs w:val="40"/>
          <w:vertAlign w:val="superscript"/>
        </w:rPr>
      </w:pPr>
      <w:r>
        <w:rPr>
          <w:b/>
          <w:color w:val="422507"/>
          <w:sz w:val="40"/>
          <w:szCs w:val="40"/>
          <w:vertAlign w:val="superscript"/>
        </w:rPr>
        <w:t xml:space="preserve">Чему мы обязаны победой в этой битве за Рай? Без сомнения, эротическим видениям! </w:t>
      </w:r>
    </w:p>
    <w:p>
      <w:pPr>
        <w:pStyle w:val="Smots"/>
        <w:rPr/>
      </w:pPr>
      <w:r>
        <w:rPr>
          <w:b/>
          <w:bCs/>
          <w:color w:val="422507"/>
          <w:sz w:val="40"/>
          <w:szCs w:val="40"/>
          <w:vertAlign w:val="superscript"/>
        </w:rPr>
        <w:t>Максим Вийян</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176 — МИФОЛОГИЯ АЦТЕКОВ</w:t>
      </w:r>
    </w:p>
    <w:p>
      <w:pPr>
        <w:pStyle w:val="Yels"/>
        <w:rPr>
          <w:b/>
          <w:b/>
          <w:i w:val="false"/>
          <w:i w:val="false"/>
          <w:color w:val="422507"/>
          <w:sz w:val="40"/>
          <w:szCs w:val="40"/>
          <w:vertAlign w:val="superscript"/>
        </w:rPr>
      </w:pPr>
      <w:r>
        <w:rPr>
          <w:b/>
          <w:i w:val="false"/>
          <w:color w:val="422507"/>
          <w:sz w:val="40"/>
          <w:szCs w:val="40"/>
          <w:vertAlign w:val="superscript"/>
        </w:rPr>
        <w:t xml:space="preserve">Ацтеки были убеждены, что кровь принесенных в жертву людей высвобождает энергию, необходимую для правильной работы космоса, движения планет и возвращения сезонов. Жертвы со вспоротыми грудными клетками и внутренностями, налипшими на обсидиановые ножи жрецов, присоединялись к богам, во имя которых их заклали, потому что когда-то эти боги были сами принесены в жертву ради спасения мира. Таким образом, смерть людей представляет собой двигатель Вселенной. Война — это не больше, чем средство для сбора топлива в виде пленных, обреченных на заклание. И все же каждый из них добровольно склонялся перед своей участью, уже подготовленный всем военным воспитанием ацтеков.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177 — ЭКУМЕНИЗМ</w:t>
      </w:r>
    </w:p>
    <w:p>
      <w:pPr>
        <w:pStyle w:val="Smots"/>
        <w:rPr>
          <w:b/>
          <w:b/>
          <w:color w:val="422507"/>
          <w:sz w:val="40"/>
          <w:szCs w:val="40"/>
          <w:vertAlign w:val="superscript"/>
        </w:rPr>
      </w:pPr>
      <w:r>
        <w:rPr>
          <w:b/>
          <w:color w:val="422507"/>
          <w:sz w:val="40"/>
          <w:szCs w:val="40"/>
          <w:vertAlign w:val="superscript"/>
        </w:rPr>
        <w:t xml:space="preserve">Битва за Рай посеяла замешательство в рядах славных завоевателей того света. Столько божьих людей погибло втуне… Ужаснувшись, доминиканцы спрашивали себя, как могли они позволить фанатикам-хашишинам себя убедить. Они с негодованием и презрением взирали на горстку выживших адептов этой секты, что укрылась в своей крепости. Доминиканцы с содроганием вспоминали о тех злодеяниях, что совершили сами. Не ослушались ли они гневных запретов римского Папы, чтобы теперь взаправду заслужить пламя геенны? </w:t>
      </w:r>
    </w:p>
    <w:p>
      <w:pPr>
        <w:pStyle w:val="Smots"/>
        <w:rPr>
          <w:b/>
          <w:b/>
          <w:color w:val="422507"/>
          <w:sz w:val="40"/>
          <w:szCs w:val="40"/>
          <w:vertAlign w:val="superscript"/>
        </w:rPr>
      </w:pPr>
      <w:r>
        <w:rPr>
          <w:b/>
          <w:color w:val="422507"/>
          <w:sz w:val="40"/>
          <w:szCs w:val="40"/>
          <w:vertAlign w:val="superscript"/>
        </w:rPr>
        <w:t xml:space="preserve">На наш танатодром «Соломенные Горки» они направили целую делегацию, ежесекундно прося прощения и бормоча молитвы. </w:t>
      </w:r>
    </w:p>
    <w:p>
      <w:pPr>
        <w:pStyle w:val="Smots"/>
        <w:rPr>
          <w:b/>
          <w:b/>
          <w:color w:val="422507"/>
          <w:sz w:val="40"/>
          <w:szCs w:val="40"/>
          <w:vertAlign w:val="superscript"/>
        </w:rPr>
      </w:pPr>
      <w:r>
        <w:rPr>
          <w:b/>
          <w:color w:val="422507"/>
          <w:sz w:val="40"/>
          <w:szCs w:val="40"/>
          <w:vertAlign w:val="superscript"/>
        </w:rPr>
        <w:t xml:space="preserve">Не войнами проникают в мистерии Запредельного Континента. Теперь клирики всех конфессий это понимали. Битва за Рай стала вехой исторического поворота в их отношениях. Эпоха воинствующего противостояния уступила место всеобъемлющему взаимопониманию. </w:t>
      </w:r>
    </w:p>
    <w:p>
      <w:pPr>
        <w:pStyle w:val="Smots"/>
        <w:rPr>
          <w:b/>
          <w:b/>
          <w:color w:val="422507"/>
          <w:sz w:val="40"/>
          <w:szCs w:val="40"/>
          <w:vertAlign w:val="superscript"/>
        </w:rPr>
      </w:pPr>
      <w:r>
        <w:rPr>
          <w:b/>
          <w:color w:val="422507"/>
          <w:sz w:val="40"/>
          <w:szCs w:val="40"/>
          <w:vertAlign w:val="superscript"/>
        </w:rPr>
        <w:t xml:space="preserve">Перед аудиторией, обряженной в цветистые одеяния и выстроившейся в нашем пентхаузе, слово взя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удьте уверены в том, что все религии хорошие. Единственными недобрыми намерениями обладают те отдельные индивидуумы, что претендуют на единоличное обладание истиной. Зороастрийцы, алауиты, христиане, православные, мусульмане, иудеи, протестанты, синтоисты, таоисты, шаманисты, колдуны, целители, отшельники и даже члены экзотических сект — все ваши конфессии на данный момент обладают доступом к грандиозному общему знанию. Сказочному знанию. Знанию величественной тайны смерти. Мы объединим наши усилия, чтобы вскрыть эту тайну, потому что в ней кроется мистерия жизни. Все вместе, воедино, мы откроем, в чем состоит великое «Зачем» нашего существования на этой земле и в чем должно заключаться наше поведение. Религии — это поиск наилучшего способа, как применить свое человеческое существование. </w:t>
      </w:r>
    </w:p>
    <w:p>
      <w:pPr>
        <w:pStyle w:val="Smots"/>
        <w:rPr>
          <w:b/>
          <w:b/>
          <w:color w:val="422507"/>
          <w:sz w:val="40"/>
          <w:szCs w:val="40"/>
          <w:vertAlign w:val="superscript"/>
        </w:rPr>
      </w:pPr>
      <w:r>
        <w:rPr>
          <w:b/>
          <w:color w:val="422507"/>
          <w:sz w:val="40"/>
          <w:szCs w:val="40"/>
          <w:vertAlign w:val="superscript"/>
        </w:rPr>
        <w:t xml:space="preserve">Монахи, колдуны, раввины и все прочие ему рукоплескали. </w:t>
      </w:r>
    </w:p>
    <w:p>
      <w:pPr>
        <w:pStyle w:val="Smots"/>
        <w:rPr>
          <w:b/>
          <w:b/>
          <w:color w:val="422507"/>
          <w:sz w:val="40"/>
          <w:szCs w:val="40"/>
          <w:vertAlign w:val="superscript"/>
        </w:rPr>
      </w:pPr>
      <w:r>
        <w:rPr>
          <w:b/>
          <w:color w:val="422507"/>
          <w:sz w:val="40"/>
          <w:szCs w:val="40"/>
          <w:vertAlign w:val="superscript"/>
        </w:rPr>
        <w:t xml:space="preserve">Один из японских дзен-буддистских монахов пояснил, что когда-то, во времена глубокой древности, существовало не множество религий, а только одна, не множество диалектов, а только один язык. Не было расходящихся философских взглядов, разобщенных культур, разной мудрости, а одна и только одна истина. Люди ее забыли. Пользуясь языками, непонятными для других, они свели на нет это древнее знание, позабыв его исходный смысл, погребенный под бесчисленными последующими толкованиями. Так родились антагонизмы. Все расхождения вызваны лишь недопониманием. </w:t>
      </w:r>
    </w:p>
    <w:p>
      <w:pPr>
        <w:pStyle w:val="Smots"/>
        <w:rPr>
          <w:b/>
          <w:b/>
          <w:color w:val="422507"/>
          <w:sz w:val="40"/>
          <w:szCs w:val="40"/>
          <w:vertAlign w:val="superscript"/>
        </w:rPr>
      </w:pPr>
      <w:r>
        <w:rPr>
          <w:b/>
          <w:color w:val="422507"/>
          <w:sz w:val="40"/>
          <w:szCs w:val="40"/>
          <w:vertAlign w:val="superscript"/>
        </w:rPr>
        <w:t xml:space="preserve">Взаимные объятия. Торжественные пожимания рук. Вселенский, экуменический договор, подписанный на танатодроме «Соломенные Горки», освятил две первые заповеди танатонавтики. </w:t>
      </w:r>
    </w:p>
    <w:p>
      <w:pPr>
        <w:pStyle w:val="Smots"/>
        <w:rPr>
          <w:b/>
          <w:b/>
          <w:color w:val="422507"/>
          <w:sz w:val="40"/>
          <w:szCs w:val="40"/>
          <w:vertAlign w:val="superscript"/>
        </w:rPr>
      </w:pPr>
      <w:r>
        <w:rPr>
          <w:b/>
          <w:color w:val="422507"/>
          <w:sz w:val="40"/>
          <w:szCs w:val="40"/>
          <w:vertAlign w:val="superscript"/>
        </w:rPr>
        <w:t xml:space="preserve">Статья 1.Рай не принадлежит ни одной нации и, в особенности, ни одному из вероисповедований. </w:t>
      </w:r>
    </w:p>
    <w:p>
      <w:pPr>
        <w:pStyle w:val="Smots"/>
        <w:rPr>
          <w:b/>
          <w:b/>
          <w:color w:val="422507"/>
          <w:sz w:val="40"/>
          <w:szCs w:val="40"/>
          <w:vertAlign w:val="superscript"/>
        </w:rPr>
      </w:pPr>
      <w:r>
        <w:rPr>
          <w:b/>
          <w:color w:val="422507"/>
          <w:sz w:val="40"/>
          <w:szCs w:val="40"/>
          <w:vertAlign w:val="superscript"/>
        </w:rPr>
        <w:t xml:space="preserve">Статья 2.Рай открыт всем и никто не имеет права перекрывать свободный к нему доступ. </w:t>
      </w:r>
    </w:p>
    <w:p>
      <w:pPr>
        <w:pStyle w:val="Smots"/>
        <w:rPr>
          <w:b/>
          <w:b/>
          <w:color w:val="422507"/>
          <w:sz w:val="40"/>
          <w:szCs w:val="40"/>
          <w:vertAlign w:val="superscript"/>
        </w:rPr>
      </w:pPr>
      <w:r>
        <w:rPr>
          <w:b/>
          <w:color w:val="422507"/>
          <w:sz w:val="40"/>
          <w:szCs w:val="40"/>
          <w:vertAlign w:val="superscript"/>
        </w:rPr>
        <w:t xml:space="preserve">Этим первым религиозно-юридическим законодательством завершился период анархии. С этого момента поездки в Рай становились регламентированы. Никто не мог отныне в них вмешиваться под предлогом, что над Раем не существует никакого контроля. </w:t>
      </w:r>
    </w:p>
    <w:p>
      <w:pPr>
        <w:pStyle w:val="Smots"/>
        <w:rPr>
          <w:b/>
          <w:b/>
          <w:color w:val="422507"/>
          <w:sz w:val="40"/>
          <w:szCs w:val="40"/>
          <w:vertAlign w:val="superscript"/>
        </w:rPr>
      </w:pPr>
      <w:r>
        <w:rPr>
          <w:b/>
          <w:color w:val="422507"/>
          <w:sz w:val="40"/>
          <w:szCs w:val="40"/>
          <w:vertAlign w:val="superscript"/>
        </w:rPr>
        <w:t xml:space="preserve">Договор «Соломенных Горок» возвестил о новом климате, климате межрелигиозной Антанты. </w:t>
      </w:r>
    </w:p>
    <w:p>
      <w:pPr>
        <w:pStyle w:val="Smots"/>
        <w:rPr>
          <w:rStyle w:val="InternetLink"/>
          <w:b/>
          <w:b/>
        </w:rPr>
      </w:pPr>
      <w:r>
        <w:rPr>
          <w:b/>
          <w:color w:val="422507"/>
          <w:sz w:val="40"/>
          <w:szCs w:val="40"/>
          <w:vertAlign w:val="superscript"/>
        </w:rPr>
        <w:t xml:space="preserve">Генерал Сику организовал акколаду </w:t>
      </w: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bookmarkStart w:id="23" w:name="_ftnref26"/>
      <w:r>
        <w:rPr>
          <w:rStyle w:val="InternetLink"/>
          <w:b/>
          <w:sz w:val="40"/>
          <w:szCs w:val="40"/>
          <w:vertAlign w:val="superscript"/>
        </w:rPr>
        <w:t xml:space="preserve">раввина Фредди Мейера в ходе чайной церемонии. Он не обиделся, что эльзасец предпочитал чай с лимоном. </w:t>
      </w:r>
      <w:r>
        <w:rPr>
          <w:rStyle w:val="InternetLink"/>
          <w:vertAlign w:val="superscript"/>
          <w:sz w:val="40"/>
          <w:b/>
          <w:szCs w:val="40"/>
        </w:rPr>
        <w:fldChar w:fldCharType="end"/>
      </w:r>
    </w:p>
    <w:p>
      <w:pPr>
        <w:pStyle w:val="Smots"/>
        <w:rPr>
          <w:rStyle w:val="InternetLink"/>
          <w:b/>
          <w:b/>
          <w:color w:val="000000"/>
          <w:sz w:val="40"/>
          <w:szCs w:val="40"/>
          <w:u w:val="none"/>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Сейчас, когда наш танатодром стал местом рандеву клириков всего мира, мы отвели для них конференц-зал в подвале. В противоположность пентхаузу с его сияющей солнечным светом стеклокрышей, подвальный зал был сумрачен, полон реликвий, икон и всевозможных талисманов. Монахи, имамы и колдуны, бывавшие в Париже проездом, любили забегать сюда помедитировать или поучаствовать в богословских диспутах. То, чего не смог добиться ни один из земных конфликтов, было достигнуто единственной битвой за Рай. Все религии предприняли шаги сотрудничества, чтобы идти вперед еще быстрее и еще дальше. До самого дна континента мертвых!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26"</w:instrText>
      </w:r>
      <w:r>
        <w:rPr>
          <w:rStyle w:val="InternetLink"/>
          <w:vertAlign w:val="superscript"/>
          <w:sz w:val="40"/>
          <w:szCs w:val="40"/>
        </w:rPr>
        <w:fldChar w:fldCharType="separate"/>
      </w:r>
      <w:r>
        <w:rPr>
          <w:rStyle w:val="InternetLink"/>
          <w:sz w:val="40"/>
          <w:szCs w:val="40"/>
          <w:vertAlign w:val="superscript"/>
        </w:rPr>
        <w:t>178 — ХРИСТИАНСКАЯ МИФОЛОГИЯ</w:t>
      </w:r>
      <w:r>
        <w:rPr>
          <w:rStyle w:val="InternetLink"/>
          <w:vertAlign w:val="superscript"/>
          <w:sz w:val="40"/>
          <w:szCs w:val="40"/>
        </w:rPr>
        <w:fldChar w:fldCharType="end"/>
      </w:r>
    </w:p>
    <w:p>
      <w:pPr>
        <w:pStyle w:val="Yels"/>
        <w:rPr>
          <w:rStyle w:val="InternetLink"/>
          <w:b/>
          <w:b/>
          <w:i/>
          <w:i/>
          <w:sz w:val="40"/>
          <w:szCs w:val="40"/>
          <w:vertAlign w:val="superscript"/>
        </w:rPr>
      </w:pPr>
      <w:r>
        <w:fldChar w:fldCharType="begin"/>
      </w:r>
      <w:r>
        <w:rPr>
          <w:rStyle w:val="InternetLink"/>
          <w:vertAlign w:val="superscript"/>
          <w:sz w:val="40"/>
          <w:i/>
          <w:b/>
          <w:szCs w:val="40"/>
        </w:rPr>
        <w:instrText xml:space="preserve"> HYPERLINK "http://aboutwerber.com/print/tatantonavts.htm" \l "_ftn26"</w:instrText>
      </w:r>
      <w:r>
        <w:rPr>
          <w:rStyle w:val="InternetLink"/>
          <w:vertAlign w:val="superscript"/>
          <w:sz w:val="40"/>
          <w:i/>
          <w:b/>
          <w:szCs w:val="40"/>
        </w:rPr>
        <w:fldChar w:fldCharType="separate"/>
      </w:r>
      <w:r>
        <w:rPr>
          <w:rStyle w:val="InternetLink"/>
          <w:b/>
          <w:i/>
          <w:sz w:val="40"/>
          <w:szCs w:val="40"/>
          <w:vertAlign w:val="superscript"/>
        </w:rPr>
        <w:t xml:space="preserve">«Знаю человека во Христе, который назад тому четырнадцать лет (в теле ли — не знаю, вне ли тела — не знаю: Бог знает) восхищен был до третьего неба». </w:t>
      </w:r>
      <w:r>
        <w:rPr>
          <w:rStyle w:val="InternetLink"/>
          <w:vertAlign w:val="superscript"/>
          <w:sz w:val="40"/>
          <w:i/>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2-е соборное послание Св.Павла коринфянам, XII, 2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26"</w:instrText>
      </w:r>
      <w:r>
        <w:rPr>
          <w:rStyle w:val="InternetLink"/>
          <w:vertAlign w:val="superscript"/>
          <w:sz w:val="40"/>
          <w:szCs w:val="40"/>
        </w:rPr>
        <w:fldChar w:fldCharType="separate"/>
      </w:r>
      <w:r>
        <w:rPr>
          <w:rStyle w:val="InternetLink"/>
          <w:sz w:val="40"/>
          <w:szCs w:val="40"/>
          <w:vertAlign w:val="superscript"/>
        </w:rPr>
        <w:t>179 — УЧЕБНИК ИСТОРИИ ДАТЫ ДЛЯ ЗАПОМИНАНИЯ</w:t>
      </w:r>
      <w:r>
        <w:rPr>
          <w:rStyle w:val="InternetLink"/>
          <w:vertAlign w:val="superscript"/>
          <w:sz w:val="40"/>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14 мая 2065 г.: Битва за Рай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18 июня 2065 г.: Договор «Соломенных Горок»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20 июня 2065 г.: Первые танатонавтические эдикты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26"</w:instrText>
      </w:r>
      <w:r>
        <w:rPr>
          <w:rStyle w:val="InternetLink"/>
          <w:vertAlign w:val="superscript"/>
          <w:sz w:val="40"/>
          <w:b/>
          <w:szCs w:val="40"/>
        </w:rPr>
        <w:fldChar w:fldCharType="separate"/>
      </w:r>
      <w:r>
        <w:rPr>
          <w:rStyle w:val="InternetLink"/>
          <w:b/>
          <w:sz w:val="40"/>
          <w:szCs w:val="40"/>
          <w:vertAlign w:val="superscript"/>
        </w:rPr>
        <w:t xml:space="preserve">Учебник истории, вводный курс для 2-го класса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26"</w:instrText>
      </w:r>
      <w:r>
        <w:rPr>
          <w:rStyle w:val="InternetLink"/>
          <w:vertAlign w:val="superscript"/>
          <w:sz w:val="40"/>
          <w:szCs w:val="40"/>
        </w:rPr>
        <w:fldChar w:fldCharType="separate"/>
      </w:r>
      <w:r>
        <w:rPr>
          <w:rStyle w:val="InternetLink"/>
          <w:sz w:val="40"/>
          <w:szCs w:val="40"/>
          <w:vertAlign w:val="superscript"/>
        </w:rPr>
        <w:t>180 — МОХ 4</w:t>
      </w:r>
      <w:r>
        <w:rPr>
          <w:rStyle w:val="InternetLink"/>
          <w:vertAlign w:val="superscript"/>
          <w:sz w:val="40"/>
          <w:szCs w:val="4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слегка принявший лишку по случаю празднования договора «Соломенных Горок», стал словоохотлив и рассказал нам историю своей жизн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Ученик балетной школы, он должен был стать ну уж если не звездой, то, по крайней мере, знаменитым хореографом. Кроме того, он увлекался различными видами воздушного спорта. Бочки, иммельманы, штопоры, чувство полета — все это ему очень нравилось. Но однажды, когда он парил на дельтаплане, стойка перекладины треснула и, не в состоянии уже поддерживать свои аэродинамические качества, дельтаплан превратился в плохо работающий парашют. Падая, Фредди видел обширную равнину, где росло одно дерево. Одно-единственное дерево. Кувыркание длилось не дольше нескольких секунд, но их вполне хватило, чтобы помолиться и взять обет, что если ему каким-то чудом удастся выжить, он всего себя посвятит религии. Например, иудейской. Почему бы и не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попал прямо в это дерево и спасся, но при этом ветки проткнули ему оба глаза. Он выжил, но ослеп. Тем не менее, свой обет он сдержал. Фредди не был евреем, но все равно пошел учиться в иудейскую йешиву Страсбурга, где ему повезло с наставником. Это был Ламед-вав. «Однажды, - сказал себе Фредди, - я тоже стану Ламедом-ва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 кто такой Ламед-ва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о человек, который реинкарнирует исключительно из чувства сострадания к живущим на земле, хотя он уже все выполнил, чтобы высвободиться из Гилгулима, инфернального цикла возвращений к жизн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Ламеды-вав — это тайные маги иудейской религии. Их доброта и милосердие способствуют улучшению мира. Они в курсе того, что было в их прошлых жизнях, они знают, как бороться с невежеством, они расстались со своими личными амбиция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ефания дала тут понять, что аналогичные персонажи существуют и в тибетском буддизме. Их зовут бодхисатва и они умышленно возвращаются в земное существование, несмотря на высвобождение из реинкарнационного цикла. Нет акта сострадания выше, чем добровольно вернуться на землю, из чистой любви к остальным людям, прикованным к кармическому колес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олжно быть, во всех религиях есть такие маги, которые избрали для себя очередное рождение, несмотря на горький опыт, переживаемый в таких перевоплощениях, - сказал Фредди. - У нас, в хассидической традиции, они называются Ламеды-вав, что соответствует номеру 36. В каждом поколении горстка таких людей тайно жертвует собой для спасения всего человечества. Они презирают гордыню и не желают себе известности. Их слава заключается в психических силах и знании жизни и смерти. Я иногда думаю, что даже Иисус Христос тоже, наверное, был Ламедом-вав.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акие вечера возлияний, поощряемые Амандиной, следившей, чтобы стакан великого танатонавта не пустовал, никак не сказывались на работе Фредди. Он продолжал изобретать новую небесную хореографию. Он придумал, что можно создать своего рода эктоплазменную Эйфелеву башню, составленную из множества душ, поддерживающих себя спиралевидными ярусами. Все пуповины будут связаны, скрещены и проложены внутри этого сооружения, чтобы все защищали все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знак примирения раввин доверился своему экс-врагу, Горному Старцу, который как-то вечером вынырнул среди нас, застенчивый, кающийся и сопровождаемый всеми своими оставшимися учениками, коих можно было перечесть по пальцам. Ветеран-убийца принял на себя новое поручение. Он узнал, что станет первым, кто пройдет за четвертую коматозную стен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ш мистический балет вылетел 21-го июля. Без особых затруднений члены труппы пробили первую, вторую, третью и даже четвертую коматозную стену. Они увидели, что там находится и поведали о своих открытиях. После их возвращения Рауль тут же стал обновлять нашу карту Запредельного Континент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ранжевая территория выходит на Мох 4. Ее граница: </w:t>
      </w:r>
      <w:r>
        <w:rPr>
          <w:rStyle w:val="InternetLink"/>
          <w:vertAlign w:val="superscript"/>
          <w:sz w:val="40"/>
          <w:u w:val="none"/>
          <w:b/>
          <w:szCs w:val="40"/>
          <w:color w:val="000000"/>
        </w:rPr>
        <w:fldChar w:fldCharType="end"/>
      </w:r>
    </w:p>
    <w:p>
      <w:pPr>
        <w:pStyle w:val="Heading6"/>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ТЕРРИТОРИЯ № 5</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Координаты: К+42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Цвет: желтый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щущения: страсть, мощь, даже всесилие. Там все тайны, до сих пор казавшиеся непознаваемыми, находят свой ответ. Мусульмане увидели подлинный сад Аллаха. Католики обнаружили утраченный Рай. Иудеи познали секреты Каббалы. Йоги открыли подлинный смысл своих чакр и стали видеть третьим глазом. Таоисты узрели истинный путь Дао.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Желтая зона — страна абсолютного знания. Все, что выглядит бессмысленным, раскрывает причину своего существования. Смысл жизни проявляется в своей полноте, от бесконечно большого до бесконечно малог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Желтая территория заканчивается Мохом 5.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которые адепты были до того захвачены откровениями этой золотой страны, что пожелали там остаться, но их пуповины были настолько крепко спаяны, что они не смогли покинуть своих спутник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вернулись без потерь. В потолок ударили пробки от шампанского. Мы созвали журналистов, чтобы весь мир узнал о том, как генеральный экуменизм позволяет делать новые шаги в открытии Рая и в познании. Позволяет, и точка.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1 — СУФИЙСКАЯ ФИЛОСОФ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Я уничтожен и частицы моего тела разлетаются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 этой небесной тверди, моей настоящей родине.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се во мне пьяно, весело и влюблено от невидимого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ина, когда я узнал, что эта тюрьма — я сам и есть.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ремя обрубит эту сумбурную жизнь,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олк разрушения разорвет в клочья это стадо.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 душе каждого царит гордыня; может быть,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Удары смерти заставят склониться надменные головы.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жалаладдин Руми (XIII-й век)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2 — МОХ 5</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ульминацией работы тантатодрома «Соломенные Горки» стал единовременный полет ста двадцати клириков всевозможных религий. Они потом должны были собраться вместе на желтой территории, чтобы попробовать пробить Мох 5.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Шесть… пять… четыре… три… два… один. Пуск!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ервый ярус. Уходят тридцать монахов, которым предстоит стать вершиной хореографической башн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Шесть… пять… четыре… три… два… один. Пуск!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торой ярус, коему суждено стать подпоркой верхнег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Шесть… пять… четыре… три… два… один. Пуск!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ретий ярус, еще один несущий элемен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Шесть… пять… четыре… три… два… один. Пуск!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ундамент зда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вышине все выстроились в ожидании по краям венчика Рая, а затем принялись методично сплетать свои пуповины, вырисовывая фигуры, созданные гением Фредди. К этим святым людям присоединился специалист по морским узлам, чтобы помочь им составить прочные вязки, легкие в сплетении и роспуске. Эксперт-парашютист предоставил свои консалтинговые услуги, чтобы все смогли как можно дольше сохранять сгруппированные формы, отвечающие технике свободного паде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паянные в одну длинную процессию-цепочку, танатонавты сначала пересекли несколько коматозных стен. Покойники, стоявшие в очереди в оранжевой зоне, салютовали этому полету, так как к сегодняшнему дню они уже привыкли их видеть и это зрелище было для них развлечением. Они даже объясняли вновь прибывшим, что не надо бояться эту группу, которая клином проносилась над их головами, сохраняя при этом свои пуповины в целос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так и получилось, что этот мистический караван, снаряженный из ста двадцати танатонавтов, достиг шестой территории, пройдя через Мох 5. По возвращении, однако, они выглядели скорее разочарованными, чем восторженными. Они вовсе не казались счастливыми, что сумели вместе достичь такого великого прогресса. Даже наоборот, возникало впечатление, что их дружба и идея экуменизма дали трещин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ем не менее, они с готовностью собрались на нашем танатодром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сле желтой территории, сказали они, идет территория зеленая. Зеленая, как растения, как листва деревьев. Там великолепные цветы, чудесные творения, заканчивающиеся многоцветными звездами. Зеленая страна, это место абсолютной красот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Так в чем там испытание? - спросил Раул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Нет, правда, это слишком красиво. Красоту зеленой зоны невозможно вынести, - прошептал один раввин.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Умопомрачительно, - скрипя сердцем подтвердил один из буддистских монахов.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ничего не понимал. Как абсолютная красота может стать испытанием? Фредди объясни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на настолько восхитительна, что забываешь обо всем желании быть человеком, не хочешь ничего, кроме как стать цветком с благоухающими лепестками. Видя все это великолепие, начинаешь сам себя презирать. Хочется слиться со всей этой растительностью и не существовать ни в какой другой форме. Конечно, очень больно столкнуться с абсолютным знанием, но повстречать на краткий миг самый идеал красоты… это испытание даже еще сложнее преодолет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 действительно, против обыкновения, слепой раввин выглядел совершенно потерянным. Сидя за роялем, он уныло извлек несколько нот из сонаты Шопен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н прав, - мрачно изрекла Стефания. - Получить по физиономии чистой красотой, когда тебя уже обработали абсолютным знанием, это отбивает любое желание вернуться. Нам было очень сложно отказаться от всего увиденного. К счастью, еще один раз наши пуповины оказались спаяны прочно!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уль, Амандина и мы с Розой так и не сумели вполне понять, каким испытанием является видение красоты, но тем не менее мы не преминули обновить нашу карту Запредельного Континента, вновь отодвинув надпись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Терра инкогнита</w:t>
      </w:r>
      <w:r>
        <w:rPr>
          <w:rStyle w:val="InternetLink"/>
          <w:b/>
          <w:color w:val="000000"/>
          <w:sz w:val="40"/>
          <w:szCs w:val="40"/>
          <w:u w:val="none"/>
          <w:vertAlign w:val="superscript"/>
        </w:rPr>
        <w:t xml:space="preserve"> . </w:t>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ТЕРРИТОРИЯ № 6</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Координаты: К+49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Цвет: зеленый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щущения: великая красота, а также отрицание самого себя и своей «отвратительной» ипостаси. Вид красоты — ужасная пытка.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ыход на Мох 6.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Зеленая страна оставила у наших адептов горький привкус. Они оказались неподготовлены узреть красоту. Один за другим, под предлогом своих разных обязательств, они возвращались к себе домой. Все увиденное ими великолепие они хотели прибрать к рукам ради единоличной выгоды своих прихожан. Речь уже не шла о войнах, как во времена хашишинов, но час экуменизма истек и теперь каждый был сам за себя. Забег начат и да победит сильнейши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со своими тремя учениками — единственно, кто выжил во всех эктоплазменных войнах — одни оказались нам верны и остались на танатодроме. Тут надо отметить, что своей настойчивостью Амандина сумела-таки обольстить слепого и пожилого мага. Парочка не прятала своей идиллии. Что же касается других страсбуржцев, они привыкли к парижской жизни и не торопились возвращаться в свою йешиву, тем более без руководител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ылеты приняли хаотичный характер. Всякая конфессия рассчитывала на своих чемпионов. Каждый надеялся стать первым, кто узреет «Бога», как только преодолеет барьер красоты. Многим казалось очевидным, что только «Бог» может находиться в глубине туннеля, сначала голубого, потом черного, потом красного, оранжевого, желтого, зеленого. Последним парадом чудес туннеля должна быть красота, конечная граница перед Рае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олкнувшись с своими воспоминаниями и преодолев пропасть страха, пересилив головокружение наслаждений, обретя бесконечное терпение, познав абсолютное знание, сойдя с ума от идеальной красоты — что может затем встретить человек, кроме как Великого Архитектора Вселенн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о своих танатодромов монахи, колдуны, имамы, кюре и раввины тянули к нему ру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то удостоится первого рукопожатия?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3 — УЧЕБНИК ИСТОРИИ УЧИМСЯ УВАЖАТЬ МЕРТВЫХ</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Нельзя говорить о мертвых плохо. В особенности о недавно умерших. Потому что они еще в состоянии воздействовать на наш мир. Мертвые, ожидающие в длинной очереди в оранжевой стране, не стоят там без дела. Они тайком наблюдают за живыми. Зачастую они пытаются связаться с теми, кого любили на Земле. Если мы излучаем волны добрых воспоминаний о дорогом нашему сердцу усопшем, его душа может оказать помощь в наших планах. И напротив, если к нему не испытывать ничего, кроме обиды, его душа больше никогда не сможет нам помочь.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Оттуда, из оранжевой страны, где мертвые подвергаются испытанию терпением, они пытаются установить контакт со всеми, кого они любили и кто любил их. Это их ремесло. Связь эта не может состояться, если живые не будут все время чувствовать любови к умершему. Вот почему часто можно видеть, как умерший настолько сильно воздействует на живого человека, что тот блекнет и увядает. Это называется «умереть от горя». Но ни в коем случае это нельзя считать злом. Души двух любящих друг друга людей могут тем самым встретиться и вместе стоять в долгой очереди оранжевой страны.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Учебник истории, вводный курс для 2-го класса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4 — КОНКУРИРУЮЩИЕ ТРАЕКТОРИИ</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ап «в спринте побеждает сильнейший» был довольно любопытным. Поскольку сейчас танатонавты уходили чаще всего в одиночку или малыми группами, у них больше не было пирамидальной поддержки, могущей оторвать от разглядывания чудес чистого знания или идеальной красоты. В итоге многие из них сами рвали свою пуповину, чтобы там остать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Будучи более просветленными, может быть, по причине своих прошлых ошибок, доминиканцы первыми вплотную подошли к Моху 6, воспользовавшись одной из акробатических фигур, которой их научил Фредди. И все же они не смогли преодолеть этот барьер.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о же самое относилось и к нашему экипаж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степенно публика потеряла всякий интерес к этим экспедициям и о нас уже не писали газет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 этого момента всем людей стало казаться, что танатонавтика — это дорога без конца. Мох 1, Мох 2, Мох 3, Мох 4, Мох 5, Мох 6… Почему бы и не Мох 124 или Мох 2018, со всеми цветами радуги, всевозможными испытаниями, вроде олимпийского троеборь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L'Osservatore Romano</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 печатный орган Ватикана, на все лады высмеивал сих самоуверенных пионеров, осмелившихся сомневаться в бесконечности небес. «Танатонавтика — новейший опиум для народа», - гласила шапка на первой полосе британской "</w:t>
      </w:r>
      <w:r>
        <w:rPr>
          <w:rStyle w:val="InternetLink"/>
          <w:b/>
          <w:i/>
          <w:iCs/>
          <w:color w:val="000000"/>
          <w:sz w:val="40"/>
          <w:szCs w:val="40"/>
          <w:u w:val="none"/>
          <w:vertAlign w:val="superscript"/>
        </w:rPr>
        <w:t>Таймс</w:t>
      </w:r>
      <w:r>
        <w:rPr>
          <w:rStyle w:val="InternetLink"/>
          <w:b/>
          <w:color w:val="000000"/>
          <w:sz w:val="40"/>
          <w:szCs w:val="40"/>
          <w:u w:val="none"/>
          <w:vertAlign w:val="superscript"/>
        </w:rPr>
        <w:t xml:space="preserve"> ".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анатонавтика превратилась в мишень для острот карикатуристов, шоуменов и марионеток от телевидения. Она потеряла весь свой сакральный ореол, став своего рода коммерческим фондом, одним среди многих прочи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семейной лавке упал объем продаж. Мать с братом изо всех сил придумывали новые плакаты, футболки с самыми сочными цветами того света, гробики с рельефными изображениями, сандалии с крылышками, афишки, светящиеся в темноте, тюбики из «спецрациона танатонавта», но клиентура не шла. Ну будет после Моха 6 какой-то Мох 7, ну и чт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уль ругал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Не наша в том вина, что приключение начинает приобретать повторяющийся характер. Не мы же изобрели географию Запредельного Континента. Мы только жаждем открытий и именно в этом наша страсть и увлечение.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все никак не мог успокоиться. Если люди издеваются над нашим предприятием, то начнут иссякать кредиты. Президентские кофры не бездонн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же Люсиндер был за нас. Если публику не интересует ничего, кроме зрелищ, что ж, давайте дадим им зрелищ! Он предложил открыть программу телевизионных медитаций, которая заменит воскресную аэробику. Фредди со Стефанией ошалели, услыхав такое. Президент даже подыскал им лозунг для телешоу: «XXII век будет духовным, или его не будет вообще». Люсиндер очень гордился этим девиз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н что, принимает нас за дрессированных обезьян? - негодовала Стефания.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Его надо понять, - сказал я. - В конце концов, люди устали от всех этих промежуточных коматозных стен. Мне даже самому иногда кажется, что мы никогда не дойдем до конца!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шибка! - воскликнул Фредди. - Мох 6 будет последним барьером.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потребовали разъяснений. Торжественный и непроницаемый за щитом своих черных очков, раввин заговори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 Библии, в Каббале и в ряде других священных текстов записано, что существует семь небес. Семь небес, значит, семь территорий смерти. Кстати, вы все знаете выражение «быть на седьмом небе». Семь, не больше и не меньше. Я уже вел об этом речь с представителями других религий и мы все констатировали, что цифра 7 всегда используется для описания страны того света. По всей вероятности, Мох 6 будет последней стеной.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И что там за ней? - спросил я.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беспомощно развел рук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Центр черной дыры, Бог, лотерейный билет, светлячок, может быть, тупик… Пойдемте посмотрим!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Безо всякого энтузиазма я занялся своими «ракетоносителями».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5 — ВОСТОЧНАЯ ФИЛОСОФИЯ</w:t>
      </w:r>
      <w:r>
        <w:rPr>
          <w:rStyle w:val="InternetLink"/>
          <w:vertAlign w:val="superscript"/>
          <w:sz w:val="40"/>
          <w:u w:val="none"/>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 Альмитра ответил: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ы хотите познать секрет смерти. Но как его найти, не ища в сердце жизни? </w:t>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ова с глазами, видящими в ночи и слепыми днем, не может сорвать покровы с мистерии света.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Если вы действительно хотите узреть дух смерти, раскройте полностью свое тело для жизни. Потому что жизнь и смерть едины, как едины река и океан.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глубине ваших надежд и желаний таится молчаливое знание того света. Верьте снам, потому что в них прячется дверь в Вечность". </w:t>
      </w:r>
      <w:r>
        <w:rPr>
          <w:rStyle w:val="InternetLink"/>
          <w:vertAlign w:val="superscript"/>
          <w:sz w:val="40"/>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Халиль Жибран, Пророк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6 — ЗВЕЗДЫ — И ТЕ ПЕРЕВОПЛОЩАЮТСЯ</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впилась глазами в экран эктоплазменного детектора. Вот уже много времени утекло, как стартовали восемнадцать таоистских монахов. Она была убеждена, что им удалось пересечь шестую стену. Несомненно, моя жена права, так как по истечении целого часа пытки ожиданием мы убедились, что их телесные оболочки больше не подают ни одного признака биологической жизни. Да упокоятся их души с мир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считал, что для достижения успеха надо вновь выстроить мультиконфесионный караван из ста двадцати мистиков, но его старые друзья отклонили предложение, настаивая на своем желании действовать раздельно, лишь бы слава пала на голову только их религ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я супруга предложила понемногу забросить наше увлечение мистикой и заняться вместо этого исследованиями в области астрономии и астрофизики. Я был не против, но что еще можем мы узнать, кроме того, что Запредельный Континент был черной дырой, расположенной в центре Млечного пу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У Розы родилась новая мысл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ы пытаетесь понять, что находится на дне черной дыры. Но астрофизики уже давно получили на это ответ.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да! - скептически улыбнулся Раул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Ну так и что там? - спросил я.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Белый фонтан!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Белый фонтан! Фредди спрыгнул с пускового кресла и побежал к нам через всю комнату. Несмотря на свое возбуждение, слепец сумел-таки не врезаться ни в один из многочисленных аппаратов, захламлявших нашу лаборатори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Белый фонтан — это антипод черной дыры, - уточнила Роза. - Те поглощают свет, а эти его извергают. Черная дыра втягивает материю, белый фонтан ее разбрасывает. Некоторые ученые полагают, что «Большой взрыв» был всего лишь одним из таких фонтанов, фабрикой материи и света. Может быть, белые фонтаны являются даже источниками новых вселенных.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затем пустилась в пылкое изложение университетского курса астрофизики. Каждая черная дыра означает собой медленную смерть галактики вплоть до момента, когда она поглотит все звезды, сдавит их и превратит в чистую энергию. Центр нашей галактики представляет собой водоворот, который всасывает и крутит в себе окружающую его материю. Предсказывается даже, что через много-много миллионов лет и наше солнце тоже позволит себя заглотить. Самое поразительное во всем этом то, что, как подчеркивает наука физика, ничего не рождается, ничего не умирает, все трансформируется. Смерть звезды генерирует энергию, которую извергает из себя белый фонтан, напоминающий собой мушкето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оно как, звезды — и те перевоплощаются! Черные дыры и белые фонтаны — не что иное, как стремянки в параллельные пространства. Роза подтвердила, что коль скоро каждая галактика имеет свой собственный территориальный участок и даже, наверное, своего собственного бога, то у них также был свой собственный «Большой взрыв», а теперь вот имеется и космический анус. Может статься, в каждой галактике есть свое собственное пространство-время. Вот и мы, к примеру, сидим во вселенной на Млечном пути, со своим богом, временем, смертью и самосознанием. Все это наше, родно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всех нас весьма впечатлила своей идей насчет того, что каждой черной дыре соответствует белый фонтан и, стало быть, возрождение в другом пространстве-времени. Фредди притих, чтобы получше переварить лекци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Но что произойдет с эктоплазмами, прошедшими через белый фонтан? - поинтересовался он.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я жена признала наличие пределов своей мудрос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А вот здесь уже кончается наука и начинается религия. Может, души тоже выплевывает и они потом реинкарнируют в другом мире?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мандина предложила подняться в пентхауз выпить по коктейлю и слегка разгладить наморщенные извилины. Экспериментальный сеанс нас измотал и мы с удовольствием согласились. Там, посреди зеленых джунглей, расслабившись, слепой старец и восхитительная блондинка объявили о своем намерении пожениться. Амандина призналась, что Фредди — мужчина ее жизни и что она готова перейти в иудаизм, если он того потребует. Но ее жених ничего такого не требовал. Он был достаточно либерален, чтобы согласиться на смешанный брак.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ловом, они поженились и мы вместе с учениками страсбургской йешивы устроили себе праздник. Никогда я не видел Амандину столь сияющей, когда ее свежеиспеченный супруг музицировал за роялем, а мы танцевали хороводом. По числу лет у Фредди их было на сорок больше, чем у Амандины, по числу глаз — на два меньше, но он знал, как обуздать свои страдания и суметь смеяться. Что еще может быть важнее для супружеской четы?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7 — ДАОССКАЯ МИФОЛОГ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Далеко к востоку от Китайского моря, в месте, где Небо расходится с Землей, находится неизъяснимо глубокая бездна, именуемая „Вселенским слиянием“. Туда, никогда не переполняясь и не осушаясь, стекают все воды Земли и Млечного пути (который сам по себе есть река, куда впадают небесные воды). Между этой пропастью и Китаем расположены пять великих островов: Тай-ю, Юань-цы, Фан-ху, Ин-чжоу и Пен-лай. В основании окружность каждого из них достигает тридцати тысяч ли. Плоские вершины составляют по девять тысяч ли. Здания, усеивающиеся эти острова, выстроены либо из золота, либо из нефрита. Животные там дружелюбны. Растительность восхитительна. Цветы ароматны. Съеденные плоды предотвращают старость и смерть. Жители этих островов поголовно гениальны, все из них мудрецы. Каждый день они заскакивают друг к другу в гости, летая по небу».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Ли-Цзы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8 — СПЛОШНЫЕ НЕПРИЯТНОСТИ</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упорно хотели довести свою авантюру до конца и пробить столь сложную шестую стену. Потребовалось бы стечение весьма драматичных обстоятельств, чтобы вынудить нас поставить сейчас точк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Как раз эти обстоятельства и проявились в июле того же года. Фундаменталисты опять пошли в атаку. Вновь на наших дверях появились надписи, на этот раз: «Оставьте Бога в покое», подпись — «Попечители тайны». Еще позднее угрозы расправы стали поступать как по телефону, так и с курьерской почтой. Вновь в дело вмешался папский престол, опять потребовавший запрета на полеты под страхом отлучения. Папским эдиктом была обнародована знаменитая булла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Et mysterium misteriumque</w:t>
      </w:r>
      <w:r>
        <w:rPr>
          <w:rStyle w:val="InternetLink"/>
          <w:b/>
          <w:color w:val="000000"/>
          <w:sz w:val="40"/>
          <w:szCs w:val="40"/>
          <w:u w:val="none"/>
          <w:vertAlign w:val="superscript"/>
        </w:rPr>
        <w:t xml:space="preserve">  ", объявлявшая еретиком всякого, кто попытается увидеть, что находится за шестой стеной. Обнародование того, что спрятано за шестой стеной, оставалось исключительной прерогативой Его Святейшества.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лишком любопытные умирают по-глупому», - холодным металлом прозвенели эти слова в автоответчике лаборатории. Рауля избили средь бела дня прямо на улице. По своей привычке он позабыл защищаться. Кюре и имамы, объединившись и окружив себя паствой, заявлялись на манифестации перед нашим зданием. Тонны мусора и всякой гадости были разбросаны в округе танатодрома. Окна семейной лавки разлетелись стеклянными брызгами, к счастью, уже после закрытия. Зеваки с любопытством рассматривали развороченные внутренности магазин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Еще раз оказавшись в самом центре противостояния, мы опять вошли в моду. Это было по душе молодежи и мы снова вернули себе статус героев, актеров самого великого приключения тысячелетия. Они выстраивались в очереди, чтобы получить автограф у знаменитых танатонавтов Фредди Мейера и Стефании Чичелли. Появился культ в память первенца танатонавтики, Феликса Кербоза. Наш магазинчик, быстро отремонтированный десятками добровольцев, уже не пустовал. После угрожающих писем потоком полились пожелания поддержки. Нас просили не склоняться перед обскурантизмом и средневековыми страх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 штормовых митингах вспыхивали потасовки между сторонниками и противниками танатонавти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и последние становились все более и более кровожадно настроенными. Однажды, когда Роза осталась одна в магазине, сменив мою мать, перед зданием припарковался микроавтобус. Оттуда вывалилось трое верзил в масках, кожаных куртках, потрясавшие ледорубами. Они тут же принялись крушить магазин и моя жена поняла, что надо спасать жизнь и бежать. Они кинулись за ней вслед.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Задыхаясь, она помчалась изо всех сил по улице и спряталась за открытой дверью какого-то гаража. Бандиты увидели ее очень быстро. Она вновь побежала на глазах всех прохожих, как всегда, безразличных ко всему. Она метнула взгляд налево, направо, опять налево и поняла, что ее загнали в тупик. Хрупкая молодая женщина против трех вооруженных здоровяков, у Розы не было никаких шансов. Они бросили ее там же, всю в синяках, залитую кровь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рошло два часа, прежде чем один из местных обывателей снизошел до того, чтобы нагнуться над этой женщиной, распростертой в луже крови. Те другие, что равнодушно переступали через нее, потом уверяли, что сочли ее просто алкоголичкой, заснувшей и разлившей вин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больнице Сен-Луи, куда ее срочно доставили, огорченные врачи объявили мне, что Розу привезли слишком поздно, чтобы ее можно было спасти. Она потеряла слишком много крови. Ей еще повезло, что нашелся сочувствующий человек, позволивший умереть ей в госпитале, в то время как столь много людей агонизируют всю ночь на тротуаре, а никому даже в голову не придет, чтобы позвонить в полици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лежала в реанимационном отделении, вся вытянувшаяся, инертная. Только аппараты поддерживали ее жизн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то сделать для ее спасения? Я побежал к друзьям. Рауль посоветовал поговорить с Фредди. В эти ужасные минуты один только старый раввин знал, что и как дела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расбуржский маг обнял меня и уставился в лицо своим слепым взгляд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Ты готов на все, правда на все, чтобы ее спаст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был категоричен. Роза — моя жена и я ее любл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Готов даже рискнуть своей собственной жизнью ради сохранения ее?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 Тысячу раз да.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ввин пристально смотрел на меня своей душой, я это чувствовал. Своей душой он пытался понять, сказал ли я правду. С колотящимся сердцем я ждал, пока он не решит мне повери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 таком случае, вот тебе выход. Договорись со врачами о точной минуте выключения аппаратов. Мы попробуем вылететь одновременно с ней. Мы уцепимся за ее пуповину и, тяня ее обратно, чтобы она только не оборвалась, попытаемся вернуть ее к жизни. Может быть, удастся. Ты летишь с нами и ты сам будешь ее спасать. </w:t>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89 — ПОЛИЦЕЙСКОЕ ДОСЬЕ</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Рапорт в компетентные органы</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кт насилия в отношении танатодрома «Соломенные Горки». Следует ли вмешать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Ответ компетентных органов</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ка нет.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0 — ВЕЛИКИЙ ПОЛЕТ</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о возможно. Я уверен, что это возможно. Костлявая не приберет мою Розу. Я помчался в больниц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ежурный по реанимационному отделению так и не понял, почему это я настаиваю, чтобы смерть моей жены наступила ровно в 17 часов, но все же он заверил меня, что я принял правильное решение. Лучше прибегнуть к эвтаназии, чем поддерживать жизнь человека, обреченного на растительное существование. Он с готовностью уступил моей просьбе. От убитых горем семей он уже слышал и не такие требования. Он пообещал мне, что не будет отрывать взгляда от часов, начиная с 16 ч 55 мин 00 сек.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очью я не спал. Хороших снов не добьешься, если все время повторять себе, что завтра придется добровольно умереть. Я видел кошмары наяву, пытаясь вообразить, какие пузыри воспоминаний будут меня атаковать, чтобы посечь на лоскутки, и какие тайные пороки обнаружит во мне красная стран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заставил себя позавтракать, потом плотно пообедать, после чего принялся вместе с Фредди отрабатывать ту фигуру, которой мы будем пользоваться для спасения Розы. В этот раз планировалась не пирамида, а плоская конструкция, своего рода лента, которой мы надеялись вытащить обратно мою жен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буду в центре, удерживаемый двумя страсбургскими раввинами за руки и двумя монахами-таоистами из Шаолиня (летящими туда по таинственным политическим причинам) за ноги. Я понятия не имел, что именно пообещал им Фредди, чтобы они согласились к нам присоединиться, но в полетном зале я обнаружил восемнадцать других раввинов, тринадцать тибето-буддистских монахов и, конечно же, Стефани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 питая особой уверенности к своим способностям в медитации, я тщательно проверил свои химические «ракетоносител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все облачились в белую униформу танатонавта. Каждый вглядывался в экран, где вырисовывались линии наших сердцебиений и электроэнцефалографической активнос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и спутники уже закрыли глаза, готовые нажать на грушу выключателя при сигнальном звонке. 16 часов 56 минут, гласил индикатор. 16 часов 57 мину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собирался умереть во второй раз, но это будет моим первым добровольным вылетом. После всех этих лет, когда я отправлял других людей на континент мертвых, настал день уйти мне туда самому! Я был уверен, что пропаду, умру раз и навсегда, но у меня не было выбора. Желание спасти Розу было выше всех опасений и сомнени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6: 57: 10Рука на выключателе стала липкой от пот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6: 57: 43По обеим сторонам от меня Фредди и Стефания выглядели особенно торжественно. В бассейне мы многократно репетировали наши положения, чтобы добиться идеальной хореографии, позволившей бы мне пройти очень далеко, если возникнет такая необходимость. С помощью своих фигур Фредди надеялся, что мы сможем достичь пятой коматозной стены. Со своей стороны я рассчитывал, что сумею перехватить Розу задолго до Моха 5. У меня не было никакого опыта межзвездных полет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6: 58: 03Стартовый зал погрузился в полумрак, чтобы нас еще больше расслабить. Григорианские псалмы мягко возносились к потолку. Сейчас я понимал, какой успокаивающий эффект могла иметь эта музыка на уходящих танатонавт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6: 58: 34Внезапно распахнулась дверь. Словно в тайском театре теней, возник долговязый силуэт. Я его тут же узнал. Рауль. Он собирается заснять мое крещение смертью? Нет, он бросил на меня косой взгляд и, не колеблясь, натянул на себя белую униформу и пошел к стеклянному пусковому пузырю. Как и мы, Рауль сел в позу лотоса и взял в руку выключатель «ракетоносителе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6: 58: 56Опять распахнулась дверь. Грациозный силуэт с волной белокурых волос, на мгновение вспыхнувшей в свете мерцающих лампочек аппаратуры, в свою очередь направился к пусковому креслу. Как и Рауль, как и я, Амандина еще ни разу не уходила в полет. Сейчас она сделает это для Розы. Для мен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а была одета в одну из наших униформ. Впервые — если не считать ее свадьбы — я увидел Амандину не в черном, а в белом. Она подключилась к еще одной аппаратурной стойке и вонзила себе в руку иглу, сквозь которую через минуту хлынет в нее смертоносная жидкос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6: 59: 20Я улыбнулся. У меня действительно, по-настоящему, самые лучшие друзья на свете. И если правду говорят, что друг познается в беде, что ж, видно, так оно и есть. Их присутствие придало мне новых сил. Как же мне повезло, что я нашел этих ребят.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У меня самые лучшие друзья на свете!</w:t>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7: 00: 02Первый, второй, третий арпеджо токкаты Баха. Третий звонок, извещающий, что вот-вот распахнется занавес, прячущий тропинку в небеса. Сезам, откройся! Сделай так, чтоб мы не врезались на том свете в непробиваемую стенк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17: 00: 25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Готовы? - спросил Фредди, обращаясь ко всем и ни к кому.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вадцать восемь голосов прозвучали в унисо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Готовы!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колько раз я слышал эти слова, не задумываясь над их настоящим смысл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ввин отсчитыва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Шесть… пять… четыре… три… два…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 спрашивай себя: «Чем же это я здесь занимаюсь?». Стисни зубы. Сожми ягодиц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дин. Пуск!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крой рукой я сдавил грушу выключателя. Почувствовал, как ледяные растворы хлынули по моим венам… Я умираю!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1 — ВОСТОЧНАЯ ФИЛОСОФ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аш страх смерти — не больше, чем трепет пастуха, когда он стоит перед Властителем, готовым наложить на него десницу, чтобы оказать великую честь. Разве дрожащий пастух не чувствует радости, что удостоится королевской милости? Может быть, он даже сам не понимает, почему дрожит?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едь что есть смерть, кроме как новое рождение в ветре и растворение в небесах?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И что значит перестать дышать, кроме как освободить дыхание от волн беспокойства, чтобы суметь вознестись и найти Бога, не встречая больше никаких помех? </w:t>
      </w:r>
      <w:r>
        <w:rPr>
          <w:rStyle w:val="InternetLink"/>
          <w:vertAlign w:val="superscript"/>
          <w:sz w:val="40"/>
          <w:i/>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Лишь когда пьешь из реки молчания, ты можешь слагать подлинные гимны. Лишь достигнув вершины горы, ты сможешь наконец начать настоящее восхождение. И лишь когда земля завладеет твоими членами, ты сумеешь исполнить истинный танец".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Халиль Жибран, Пророк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2 — ТОТ СВЕТ</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ефания права: пока сам не умрешь, не сможешь понять, что это тако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о невозможно описать словами. Я попробую, конечно, поделиться с вами теми эмоциями, что мне довелось испытать. Но все же имейте в виду (если вам, разумеется, еще не доводилось умирать раньше), что мои слова — не больше, чем легчайшее прикосновение к подлинной су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ое-какие из ощущений неизъяснимы, но я испытал их все, в день, когда ушел на тот свет, чтобы попытаться спасти свою жену, пока ее не перехватил Запредельный Континент, тот самый континент, что я так долго изуча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разу после нажатия на кнопку пуска мне показалось, что ничего не произошло. Нет, серьезно, совсем ничего. Я даже решил встать и объявить всем, что вышла осечка и что надо попробовать еще раз. Я заколебался, боясь выставить себя в дураках, и решил подождать еще минут пять, на случай, если событие все же произойдет. Я-то новичок, но другие хорошо в этом разбираются. Если они не шевелятся, то, наверное, все в норм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зевнул. Это, без сомнения, анестетик действует, что мне кажется, будто я немного пьян. Кружится голова. Я переключил свое внимание на спину, чтобы держать ее прямо, как об этом уже сто раз напоминала Стефа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я последняя отчетливая мысль была о Розе и что я должен ее спасти. Сейчас я знал, что вот-вот умру. Накатились воспоминания. Я еще маленький и это мой первый раз, как я катаюсь на американских горках. Вначале тележка медленно взбирается по отлогому скату. Достигнув вершины, я говорю себе, что лучше слезть и оказаться где-нибудь в другом месте, пока еще не поздно. Но тележка уже катится вниз, вокруг меня дети кричат то ли от ужаса, то ли от восторга, и я закрываю глаза, молясь, чтобы эта пытка кончилась поскорее. Она не кончается. Меня бросает вправо, потом тут же кидает влево, переворачивает вверх тормашками, мне не за что схватиться руками, а в голове мелькает мысль, что вот так наказывают тех, кто боит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 вот я чувствую, что засыпаю. Я такой легкий. Очень легкий. Мне кажется, что если захотеть, то можно взлететь словно перышко, и правда… я в самом деле уже летаю как перышко! По крайней мере, это пытается делать одна часть моего тела, в то время как другая боится и инстинктивно цепляется за жизнь. Я люблю Розу всем своим сердцем, но меня так пугает смерть. Я не хочу покидать свой дом, свой квартал, свое бистро, своих друзей. Пусть даже мои друзья, и в особенности мой первейший друг, здесь, со мной, сопровождают меня в этом жутком испытан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что чувствую я, чувствует Рауль. Все, что меня страшит, должно быть, точно так же страшит и его. И вдруг происходит странная вещь. Какая-то опухоль вырастает прямо из макушки, тянет мою кожу, будто за волосы, тянет и тащит вверх. Как мне остановить это страшное, что происходит со мной? Сердце бьется так медленно, что я не могу шевельнуться. Бессильный, я присутствую при том, как из моего черепа рождается еще один я, до сих пор мне неведомый, о котором я ничего не знал. Мое сознание балансирует, как на лезвии ножа. Остаться здесь, внизу, с телесным я, сидящим по-портняжьи, или же уйти вверх, с новым я, отпочковывающимся из моей же голов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еня тянет и тянет наруж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кружится, стерто, размыто. Исчезает чувство времени. Малейшее мое движение занимает столетие. В реальности это, конечно, длится долю секунды. Возбуждение, радость. Из моей головы выходит рог. Точнее, рог, оканчивающийся моей головой. Моей головой. Моей «другой» головой. Меня словно расщепляет надвое. Меня двое и в то же время будто я сам себе чужой. Я умираю, а рог все растет, великолепный, белый, призрачны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 сейчас у него две руки и он упирается мне прямо в родничок, чтобы легче было высвободиться из черепа. В его вершине раскрывается рот и издает неслышный стон. Моя вторая голова плачет, высвобождаясь из моего тела. Как при рождении. Мое физическое тело рождает мою душу. Меня ослепляет свет. Щекотно. Боль и наслаждение. Вокруг я вижу мир, своими обычными глазами и сквозь зрачки моей души. Душа особенно внимательно следит за тем, что происходит в моей спин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 страхе понимаю, что теперь нас двое в моей телесной оболочке. Тот, «другой», продолжает выходить. Это уже не рог, это вытянутый воздушный шарик. Я его вижу и он меня види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ы не поверите, что творится при декорпорац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е "я" колеблется: остаться спрятанным в моем теле или уйти в воздушный шарик, у которого уже появляются ноги. «Вернись», - умоляет тело мою душу. «Иди», - уговариваю я. Я думаю о Розе, о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всех</w:t>
      </w:r>
      <w:r>
        <w:rPr>
          <w:rStyle w:val="InternetLink"/>
          <w:b/>
          <w:color w:val="000000"/>
          <w:sz w:val="40"/>
          <w:szCs w:val="40"/>
          <w:u w:val="none"/>
          <w:vertAlign w:val="superscript"/>
        </w:rPr>
        <w:t xml:space="preserve">  моих друзья, сидящих вокруг и рискующих жизнью ради помощи мне и, силой воли, я цепляюсь своим сознанием за прозрачное существо, выходящее из макушки моей головы. Я — другой я. В своем новом прозрачном теле.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пышк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ктоплазма, я превратился в эктоплазму. Шар, вышедший из моего черепа, уверенно принимает форму моей головы, вытягивает мою прозрачную шею, расправляет мои прозрачные плечи, прозрачный торс, прозрачные руки, живот, ноги, ступни — все прозрачное. Я сам себе отливка, только не из чугуна, а из эктоплазмы! Словно длинная, сморщенная и вся перевитая кишка, прозрачный кабель, сцепленный с моим пупком, связывает меня с каким-то типом, сидящим в кресле в позе лотоса. Это же надо, этот тип — я сам и ес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ревратился в душу и вижу, как вокруг меня вылущиваются другие души. Нас сорок, плавающих под потолком танатодрома и сейчас мне очень, очень хочется уйти далеко ввыс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совершенно спокойный и уверенный в своей обычной роли небесного регулировщика, знаком показывает нам подниматься. Идите за слепцом! Ладно, но что делать с потолком?… Он уже пересек его, а за ним ушли все священнослужители, захватив с собой Рауля и Амандину. Я остался один и вижу сорок тел, неподвижных и безжизненных как статуи. Как мне повторить их трюк? Я же не «стенопроходец», но мне страшно остаться далеко позади всех. Собрав в кулак всю свою смелость, я закрываю прозрачные глаза и — хоп! - проскакиваю сквозь потолки и перекрытия, взбираюсь этаж за этажом и вот уже терраса и крыш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ам меня поджидают другие. Все вместе мы поднимаемся в небо. Париж с высоты, это умопомрачительно! Я еще разглядывал собор Парижской богоматери, когда на нас налетел сверхзвуковой самолет. Слишком поздно отскакивать в сторону, но какая разница? Он беспрепятственно пронзает наши эфемерные тела. По пути я рассмотрел приборную доску в пилотской кабине и заодно познакомился с внутренностями бортмеханика. Фантастика, я просканировал реактивный самоле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оторвал меня от восторженных наблюдений. Надо торопиться, если мы не хотим упустить Розу. И действительно, мы слишком поздно добрались до корпуса больницы Сен-Луи. Роза уже ушла и теперь находится между нами и Запредельным Континент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о я виноват, если мы ее не найдем. С этими моими колебаниями под потолком я задержал всю группу. По-прежнему в роли командира, Фредди приказывает нам мчаться изо всех сил мысли. Мы летим, наверное, раза в три быстрее скорости света, подрезая один солнечный луч за другим.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Бззз… бззз…</w:t>
      </w:r>
      <w:r>
        <w:rPr>
          <w:rStyle w:val="InternetLink"/>
          <w:b/>
          <w:color w:val="000000"/>
          <w:sz w:val="40"/>
          <w:szCs w:val="40"/>
          <w:u w:val="none"/>
          <w:vertAlign w:val="superscript"/>
        </w:rPr>
        <w:t xml:space="preserve">  Проходим Юпитер, Сатурн, Плутон, Уран, Нептун и… </w:t>
      </w:r>
      <w:r>
        <w:rPr>
          <w:rStyle w:val="InternetLink"/>
          <w:b/>
          <w:i/>
          <w:iCs/>
          <w:color w:val="000000"/>
          <w:sz w:val="40"/>
          <w:szCs w:val="40"/>
          <w:u w:val="none"/>
          <w:vertAlign w:val="superscript"/>
        </w:rPr>
        <w:t>бззз…</w:t>
      </w:r>
      <w:r>
        <w:rPr>
          <w:rStyle w:val="InternetLink"/>
          <w:b/>
          <w:color w:val="000000"/>
          <w:sz w:val="40"/>
          <w:szCs w:val="40"/>
          <w:u w:val="none"/>
          <w:vertAlign w:val="superscript"/>
        </w:rPr>
        <w:t xml:space="preserve">  вот уже межзвездное пространство!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 счастью, эктоплазмы нечувствительны ни к отсутствию кислорода, ни к законам гравитации, не испытывают ни голода, ни жажды. Мы знаем, что здесь царство ледяных температур, но нам ни горячо, ни холодно. Эктоплазма — транспорт будущего! Душа не знает никаких препятствий, побивает все рекорды скорости и практически ничем не рискует (за редким исключением в виде наших религиозных вой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озабавился видом крошечной ракеты, где сидели русские космические пираты, отправившиеся на поиски черной дыры, центра нашей галактики, когда ее обнаружила Роза. Их экипаж совершенно не прореагировал на мои помахивания и заговорщицкие подмигива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переди меня раввины показывают знаками, что надо торопиться. Хорошо, но как именно можно ускориться? Оказывается, запросто, достаточно лишь об этом подумать. Все такое новое, такое странное, такое неизвестное, чтобы сразу охватить моими узенькими островками воображе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ефания мне улыбается. Может, она и прозрачная, как и другие, но я ее тут же узнал. Мы летим плечом к плечу, меж звезд и планет. Справа от меня я вижу Рауля, Амандину и Фредди. Вся наша эктоплазменная танатоэскадрилья летит, планирует, мчится к Запредельному Континент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коре я замечаю Розу. Она далеко впереди и, да, направляется прямо, все время прямо, к… смерти. К Смерти, материализованной в виде колоссального многоцветного ореола: входа в черную дыру. Слушайте, да как же ее назвали черной, ведь она такая яркая! Засасываемые ею планеты и звезды взрываются фантасмагорическим фейерверком, образуя бурлящий галактический венец. Звезды, еще не полностью поглощенные, под действием релятивистского эффекта скорости, с которой они проваливаются вниз, меняют свой вид и превращаются в розовые, потом белые, красные, фиолетовые пятна, вспыхивающие лепестками и жгутами слепящего пламени. Даже свет, такой быстрый, и тот здесь отклоняется. Лучи гнутся, свиваются вместе, танцуют спиралями, скрученные абсолютным магнит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лшебный спектакль, но он проносится мимо нас слишком быстр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круг видны сегодняшние покойники, также устремляющиеся к манящему свету, нетерпеливо стряхивая с себя свои пуповины. Среди них серебряным шнуром бьется оторванная нить Розы. На мгновение проносится мысль, что все кончено. Но нет, Фредди считает, что ее еще можно вернуть. В то же время он сигнализирует нам, что пора проследить за защитой своих собственных пупови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 его командам наша эскадра выполняет перегруппировку, чтобы лучше сплести свои спасательные тросы. Это меня несколько обнадеживает. Словно у нас сложное альпинистское восхождение, но зато с отличной страховк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ша группа согласованно скользит в распахнутый зев черной дыры. Ее диаметр немыслимо огромен: наверное, несколько миллионов километр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ем ближе мы подходим, тем ярче палит световой ореол, распахивая все новые и новые внутренние круги. Феликс был прав: это не корона, а воронка. Уже можно видеть стенки, уходящие вглубь нескончаемым коридор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тяну свои прозрачные руки к Розе, туда, в бездн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достигаем своего рода берега. Вокруг нас и впереди будто разлито голубое неоновое море, едва освещаемое флюоресцирующим закатным солнцем. Со скоростью тысячи миль в час я ныряю в голубую волну, обдавшую меня мягким электротоком, успокаивающим и придающим силы. Как хорошо, что я здесь! Я знаю, что все будет хорошо, что бы не случилос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еня пронзает пугающая мысль: а ведь Роза правильно сделала, что так сюда торопилась. Мы все ошибаемся, желая вернуться в мир.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стряхиваю головой, беру себя в руки. Моя жена уже ушла из поля зрения. Мы пускаемся галопом одной только силой мысли. Достаточно кому-то из нас что-то подумать, как все тут же знают, что у него на ум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еще больше ускоряюсь. Это гигантская страна. Я, наверное, бродил бы и бродил бы здесь неделями и месяцами. Никогда я не испытывал таких сумасшедших ощущений. Гонки на мотоциклах, спортивных машинах, прыжки в воду с отвесной скалы, ничто не может сравниться с этим победным опьянением скоростью. </w:t>
      </w:r>
      <w:r>
        <w:rPr>
          <w:rStyle w:val="InternetLink"/>
          <w:vertAlign w:val="superscript"/>
          <w:sz w:val="40"/>
          <w:u w:val="none"/>
          <w:b/>
          <w:szCs w:val="40"/>
          <w:color w:val="000000"/>
        </w:rPr>
        <w:fldChar w:fldCharType="end"/>
      </w:r>
    </w:p>
    <w:p>
      <w:pPr>
        <w:pStyle w:val="Smots"/>
        <w:rPr>
          <w:rStyle w:val="InternetLink"/>
          <w:b/>
          <w:b/>
          <w:sz w:val="40"/>
          <w:szCs w:val="40"/>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лечу, скольжу, парю, вливаюсь в центральный источник света. Могучая сила овладевает моим восторженным, прозрачным телом. Я мерцаю, словно окружающее нас море. Светящиеся молнии срываются с кончиков моих пальце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У входа в водоворот толкается масса покойников. Я с трудом нахожу Розу в этой сумятиц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лед за ней мы погружаемся в венчик звездного цветка. Он именно такой, каким я видел его на рисунках, составленных по рассказам танатонавтов-предшественников. Все вращается, все нас засасывает. Фредди бросается вперед, чтобы схватить Розу, пока она не пробила первую коматозную стену, но та слишком быстро летит. Если ученики раввина не сумеют укрепить его пуповину, она оборвет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исчезл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нимая, что мне страшно, Рауль хватает меня за руку, чтобы я вместе с группой нырнул в Мох 1.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Бульк!</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ут же выскочил гигантский монстр. Женщина в белом атласном платье и с маской скелета плавала в черном пространстве, как дирижабль, невесть откуда взявшийся в фильме ужасов. Я глох от ее скрипучего смеха. Я был словно комар перед этим существом, в десять, сотню, тысячу раз больше мен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У женщины в атласном платье оказались великолепные формы. Она приподняла подол, обнажив длинные, элегантные ноги, которые принялась грациозно разводить в стороны. Грудь стала вздыматься и декольте упало еще ниже, открыв моему взору умопомрачительную впадин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а по-прежнему смеялась, приглашая меня потеряться в атласных складках ее белого платья. Маска скелета пристально следила за моей реакций, в то время как она сама стала уменьшаться в размере, чтобы оказаться более доступн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ейчас, когда ее рост уже был вполне разумным, я решил воспользоваться моментом и ухватился за края маски. Словно бритвой, они резанули меня по пальцам, заливая ладони прозрачной и липкой кровью. Невзирая на отвращение, я не отпустил добычу. Я тянул за нее всеми своими силами. Там, под маской, находится нечто настолько важное, что я должен открыть эту тайну любой цен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то прячется за маской этой женщины, которая меня так к себе влече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мандина? Роза? Моя мать? Рауль? Моя смерть, та самая смерть, которую я изучаю, чтобы восполнить нехватку я сам не знаю чег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едленно приподнялась рука. Очень медленно она начала снимать маск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сейчас она снимет ее совсем. И я виж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 могу поверить, что я там вижу! Вот этого я уж никак не ожидал! А ведь, оказывается, все так просто…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3 — БУДДИСТСКАЯ ФИЛОСОФ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от, о монахи, святая Правда о том, как подавить боль: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Уничтожение стремлений путем полного разрушения желания, запрета желания, отказа и освобождения от желания, недопущения желания.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от, о монахи, святая Правда о дороге, ведущей к подавлению боли. Это священная дорога с восемью ответвлениями, которые называются чистая вера, чистая воля, чистый язык, чистое действие, чистые средства к существованию, чистое прилежание, чистые воспоминания, чистая медитация".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учения Будды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4 — ЛИЦОМ К ЛИЦУ СО СМЕРТЬЮ</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отшатнулся и попытался стать совсем незаметны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я эктоплазма застыла в изумлении. Из пальцев перестала хлестать кров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д маской скелета был скелет. Другая голова смерти. Женщина в атласном платье скинула с себя одну маску, чтобы показать еще одну, потом еще и еще… Их она сбросила уже, наверное, с сотню, этих совершенно одинаковых образов смер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мерть — это вот что. Смерть — это смерть, которая есть смерть, которая есть смерть, и ничего кроме смер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о существо, или вещь, вновь приняла титанические формы. Ее ноги превратились в щупальца, чьих пленником я тут же оказался. Я сражался изо всех сил. Как же хорошо я понимал теперь ужас Брессон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Теперь ты пожалеешь, что попал сюда! - закричал скелет, вновь заливаясь скрипучим смехом.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опять превратился в женщину с маской и я увидел, как тление охватывает ее руки, как распадается покрытая мокрой плесенью плоть. Пальцы проскочили сквозь мое эктоплазменное лицо, стремясь выдавить глаз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незапно предо мной стоял паук, облаченный в белый атлас.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тобы избавиться от него, я телепатически попытался применить магические формулы.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Vade retro Satanas</w:t>
      </w:r>
      <w:r>
        <w:rPr>
          <w:rStyle w:val="InternetLink"/>
          <w:b/>
          <w:color w:val="000000"/>
          <w:sz w:val="40"/>
          <w:szCs w:val="40"/>
          <w:u w:val="none"/>
          <w:vertAlign w:val="superscript"/>
        </w:rPr>
        <w:t xml:space="preserve"> . Не помогло. На ум пришло заклинание страха из «Дюн» Герберта. Я начал читать вслух: «Я не знаю страха. Страх — это маленькая смерть, ведущая к полному уничтожению. Я смотрю в лицо своему страху. Я позволяю ему пройти через меня. И когда он пройдет меня насквозь, я оберну свой внутренний взор ему вслед. И там не будет ничего. Нет ничего, кроме меня самого».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закрыл глаза и мысленно повторил каждую фраз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мех прекратился и женщина в белом взорвалась пузырями свет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дно яркое пятно осталось. Это тот самый центральный свет, что показывает нам дорогу. На его фоне я вижу тени своих друзей. Я присоединяюсь к ним. Каждый сражается с монстром. Со своим личным чудовище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подтвердил: мы прошли за Мох 1. А Роза по-прежнему далеко вперед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сле первой коматозной стены цвет поменялся. Голубизна уступила место фиолетовому коридору, затем коричневому. Черные отражения. Оттенки Ад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замедлили свой путь, облепленные пузырями воспоминаний, словно градинами необычной бур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оридор извивался, превращаясь в своего рода пружину. Я все мчался и мчался к свету смерти, пытаясь не обращать внимания на ее укусы. Что за ощущение силы и мощи! Едва только прошло двадцать минут, как я покинул свое тело, как уже оказался на расстоянии сотен световых лет от нег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икакого чувства потери, еще меньше — сожаления. Словно я просто оставил свои заржавленные доспехи. Я-то думал, что они меня защищают, а оказывается, они сдавливали мою душу, мое дыхание, мой разу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 эти доспехи я принимал удары, убежденный, что мои ранения оставляют на них всего лишь неглубокие царапины. Какая ошибка! Все задевало мои чувствительные стенки. Все удары моего существования, я переживал их заново, один за другим. Парадоксально, но полученные мною удары оставили следов меньше, чем раны, которые я нанес другим. Моя душа была словно дерево, на котором перочинным ножиком вырезали слова и воспомина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происходило очень быстро. Я пережил свое рождение, вот мать меня заставляет есть кашу, вот я вновь боюсь высоты, когда отец развлекается тем, что подкидывает меня в воздух, вот мои первые прыщики и вызванный ими стыд, вот я попал под машину, гибель заключенных Флери-Мерожи, первое самоубийство Феликса, улюлюкающая толпа во Дворце Конгресса, оскорбительные письма, угрозы и мое вечное чувство вины. «Убийца! Душегуб!» — бросают мне в лицо люди, чьи имена я позабыл. «Убийца, убийца, убийца, убийца», - твердит внутренний голос. «Ты убил сто двадцать три невинных». «Сожалею, Мишель, но вы, честное слово, совершенно не мой тип». Недобрые воспоминания переплетаются со старыми кошмар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 сравнению со всем этим я бы предпочел еще раз встретится с женщиной в белом атласном платье. Что ж, тем хуже для меня, придется с максимальной честностью взглянуть в лицо собственному прошлом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тоже затормозилась под градом пузырей воспоминаний. Может быть, это даст мне возможность ее перехватить. Я приближаюсь с огромным трудом, борясь со штормом своей собственной жизни. Но я все-таки приближаюсь. Вот, вот еще немного. Телепатически (потому что так объясняются между собой эктоплазмы) я кричу ей: «Мы пришли за тобой, помочь тебе вернуться!» Она не обращает на меня никакого внимания. Она встретилась со своей первой любовью. Это какой-то американский астроном. Когда он ее бросил, Роза попыталась его вернуть, занявшись теми же исследованиями, что и он. Она никогда мне об этом не говорила. Сейчас я лучше стал понимать кое-какие ее сантимент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а спорит с воспоминаниями о своем возлюбленном. Он говорит ей, что ему с ней скучно. Он говорит, что среди двоих самое важное — это никогда не испытывать скуку. Конечно, она нежная и мягкая, но ему она не дает ничего особенного. Вот поэтому он ее остави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я в слезах, Роза бросается прочь. У меня нет времени сказать ей, что с ней никогда не бывает скучно, потому что она уже пересекла вторую коматозную стен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не могу бежать за ней. Фредди тащит меня назад за серебряную пуповину. Он напоминает мне, что конечная цель этой экспедиции — вернуться живым на землю и что если я буду слишком торопиться, я оборву свою пуповину и не смогу ни помочь Розе, ни развернуться назад.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Стефания, Рауль и Амандина берут меня за руки и мы вместе проходим сквозь Мох 2.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онечно, Стефания уже далеко не раз превозносила наслаждения красной страны, но я никогда не мог и помыслить, что можно воочию увидеть такие фантазии и извращения! Еще одна Амандина, та самая, которую я столь долго желал, предстает передо мной нагой, одетой только в чулки в сеточку, и пытается обнять меня. Я пробую отыскать настоящую Амандину, но та уже позабылась в руках великолепного чернокожего Адониса с выпуклыми, лакированными мышц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зящные мальчики ласкают Рауля. Надо же, я и не подозревал, что он прятал в себе гомосексуальные наклонности. Уже привыкшая к этому месту Стефания пользуется возможностью, чтобы оказаться посреди группы нескромных юношей, отлично знающих, что можно сделать с самыми потайными уголками женского тела. На заднем сидении «Роллс-Ройса» Роза отдается принцу из сказ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хочу разорвать объятия Амандины из страны моих фантазий. Сейчас ее обтягивает черный кожаный костюм, контрастирующий с волнами белокурых волос. Ее лицо меня зачаровывает и я ныряю между нежных грудей фантома, заливающегося смехом дьяволиц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о своей стороны, Фредди окружен гаремом арабок, у каждой на пупке сверкает по бриллианту. Один за другим, словно лепестки маргаритки, он срывает их шелковые вуал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уда мы попали? Амандина моих снов щекочет мне шею своими ресницами, моргая быстро-быстро. Нервный мотылек бьет шелковыми крыльями. Это моя фантазия? С ума сойти. Амандина улыбается мне, в глазах скачет безрассудство самой распутной из женщин. А потом, ротиком, она берет меня за…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5 — ПОЛИЦЕЙСКОЕ ДОСЬЕ</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Рапорт в компетентные органы</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Группа танатонавтов-экспериментаторов вылетела сегодня утром. Они пока еще застряли на второй территории. Следует ли вмешать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Ответ компетентных органов</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ка нет.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6 — БУДДИСТСКАЯ ФИЛОСОФ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Если, несмотря на наши достоинства, мы ведем несчастливую жизнь, это должно быть обусловлено нашей прошлой плохой кармой.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Если, несмотря на нашу злобу и недоброжелательность, мы ведем счастливую жизнь, это тоже из-за нашей прошлой кармы.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Наши текущие поступки при первой же возможности приведут ко всем своим последствиям".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рада Тера, Доктрина Ренессанса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7 — В ОБЛАКАХ</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берет меня за ухо и начинает покусывать. Это останется между нами, но мне такое очень нравится. Это я даже обожаю. В особенности за самый верх. И еще за мочку. И сзади за шею, это тоже приятно. Но не за кадык. С другой стороны, мне нравится за плечо. Она это хорошо умеет. Она знает все о моей чувственности! Этим она пользуется. Злоупотребляет даже. Потом Амандина моей мечты смелее еще больше 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о тут Фредди, вырвавшись из объятий гурий, бросает клич и приказывает нам преодолеть свои сексуальные импульсы. Мы хватаемся друг за друга и стягиваем вместе пуповины. Рядом со мной тяжело дышит даосский монах. Он знает, что мы идем в земли удивительные, но опасны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сколько раз мы пробуем перехватить Розу. Все тщетно. Она уже пересекла Мох 3 и присоединилась к ожидающей толп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ак и она, мы проникаем в оранжевую страну. Колонна покойников простирается насколько хватает взгляда. Некоторые удивлены, что у нас до сих пор целые пуповины. «Это что, туристы, покинувшие мир жизни, чтобы посетить континент мертвых?» Впрочем, большинство не обращало на нас никакого внима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ищу Розу в этой толп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Здесь батальоны солдат, убитых в экзотических войнах, жертвы опустошительных эпидемий, а вот тут погибшие в катастрофах. Мертвые, мертвые, еще мертвые, всех рас и всех стран. Прокаженные, приговоренные к электрическому стулу, сожженные на аутодафе, запытанные политзаключенные, неосторожные факиры, жертвы хронических запоров, пронзенные отравленными стрелами путешественники, дразнившие акул аквалангисты, моряки, трясущиеся алкоголики, параноики, бежавшие от своих воображаемых врагов через окно на десятом этаже, любители банджи-джампинга, излишне любопытные вулканологи, близорукие, не заметившие приближающегося грузовика, дальнозоркие, не увидевшие оврага под носом, страдающие астигматизмом, не разглядевшие ступеньки в подвал, школьники, не знавшие, чем гадюка отличается от уж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расталкиваем всех локтя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Роза, Роза!» — кричу я телепатическ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 меня оборачивается много женщин, которых звали Роза. Розы дикие, полудикие и домашние. Эктоплазмы и тех и других рассказывают историю их жизни. Одна стала жертвой ревнивого супруга, другая была крестьянкой, которую застал в стоге сена старомодный папаша, третья умерла от старости, но так и не воспользовалась своим богатством, которое уже просадили ее сыноч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робираюсь среди других покойников. Мертвые, мертвые, еще мертвые. Передозировка наркотика, муж избил до смерти, на банановой корке поскользнулась, неудачно грипп подцепил, обкуривался до хрипоты, я бежала марафон, я был водителем «Формулы 1» и не вписался в вираж, а я вот сажал самолет, но полосы не хватило, а мы туристы и думали, что Гарлем особенно красив ночью… Любители кровной мести, открыватели неизвестного науке вируса, иностранцы, попившие водички в странах третьего мира, жертвы шальных пуль, коллекционеры мин со 2-й Мировой войны, грабители, нарвавшиеся на полицейских в штатском, угонщики автомашин с «сюрпризом», заряженным изобретательными владельц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Были еще мотоциклисты, считавшие, что у них было достаточно места, чтобы проскочить перед носом бензовоза, водители бензовозов, считавшие, что у мотоциклистов достаточно ума, чтобы не проскакивать у них под носом, а также любители поездить автостопом, которые ничего такого не считали, но просто оказались у всех на дорог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ациенты, кому пересадили печень, советовались с пациентами, кому пересадили сердце. Дети критиковали родителей, которые не догадались пораньше придти с работы, хотя их чада, игравшие в прятки, уже умудрились запереться в холодильник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икакого напряжения среди покойников. Здесь царил всеобъемлющий мир. Жители Боснии дружелюбно ходили под руку с сербами. Корсиканские кланы заключали союзы любви и согласия. Моряк с океанского лайнера водился с пилотом космического корабл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напомнил нам, что нет времени отвлекаться. Мы собрались вокруг него, готовясь сформировать фигуру, которую отрабатывали в лаборатории. Мы опирались друг на друга, стремясь сберечь свои пуповины, построив своего рода пирамиду. В вершине Фредди, Рауль и Амандина поддерживали меня своими плеч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Увидев Розу, я мысленно передал ей, что мы собрались здесь, чтобы вернуться с ней домой. «Какой смысл?» — ответила она. Она считала, что ее час пришел. Надо знать, когда закончить существование и Роза была довольна своим концом: она умерла, сумев достичь успеха в жизни. Она ушла, уже став счастливой, ее научные проекты завершены. Чего больше можно жела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озразил ей, что она умерла, не родив ребенка, а я хотел иметь от нее сына. Она парировала, напомнив мне фразу Стефании: «Проблема в том, что люди полагают себя совершенно незаменимыми на этой земле и не могут все бросить. Какая самоувереннос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а считала, что мир и так достаточно перенаселен, чтобы не огорчаться по поводу отсутствия у нас с ней потомства. И наконец, не желая более выслушивать мои увещевания, она устремилась вперед, расталкивая локтями стоявших в очереди покойник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еперь моя супруга и наша связка пересекли четвертую коматозную стену и добрались до страны позна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ам не задаваясь этим вопросом, я вдруг понял, почему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E</w:t>
      </w:r>
      <w:r>
        <w:rPr>
          <w:rStyle w:val="InternetLink"/>
          <w:b/>
          <w:color w:val="000000"/>
          <w:sz w:val="40"/>
          <w:szCs w:val="40"/>
          <w:u w:val="none"/>
          <w:vertAlign w:val="superscript"/>
        </w:rPr>
        <w:t xml:space="preserve">  равно </w:t>
      </w:r>
      <w:r>
        <w:rPr>
          <w:rStyle w:val="InternetLink"/>
          <w:b/>
          <w:i/>
          <w:iCs/>
          <w:color w:val="000000"/>
          <w:sz w:val="40"/>
          <w:szCs w:val="40"/>
          <w:u w:val="none"/>
          <w:vertAlign w:val="superscript"/>
        </w:rPr>
        <w:t>mc2</w:t>
      </w:r>
      <w:r>
        <w:rPr>
          <w:rStyle w:val="InternetLink"/>
          <w:b/>
          <w:color w:val="000000"/>
          <w:sz w:val="40"/>
          <w:szCs w:val="40"/>
          <w:u w:val="none"/>
          <w:vertAlign w:val="superscript"/>
        </w:rPr>
        <w:t xml:space="preserve">  и пришел к выводу, что это гениально. Я понял, почему человечество постоянно на клочки раздирают войны. Я даже увидел, где именно лежат давно утерянные ключи от машины.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олучил ворох ответов на вопросы, которые никогда не всплывали в моей голове. К примеру, как можно сохранить пузырьки в открытой бутылке шампанского: надо только сунуть в нее серебряную ложку. (А вообще, действительно, хорошая мысл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онял, что нужно без сожаления принять мир таким, каков он есть и не осуждать ничего, что бы не случилось. Я понял, что единственной амбицией человека может быть только беспрестанный поиск самосовершенствования. Мой разум расширялся так, что я думал, что мозг сейчас взорвется. Я понял все, жизнь, бытие, всякие вещи… Как же здорово все понимать! Как, наверное, был счастлив Адам, когда надкусил яблоко познания, и как, должно быть, ликовал Ньютон, получив другим таким яблоком по голов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 да! Встреча со знанием, пожалуй, самое сложное испытание из все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родвигался вперед по дороге знаний. Больших знаний и маленьких. Знаний абсолютных и знаний относительных. Внезапно я остановился, оглушенный одним открытием: я никогда никого не любил. Нет, ну конечно, приходилось испытывать привязанность, нежность. Мне было тепло со своими друзьями, с людьми, с которыми мне нравилось быть рядом, общаться. Но действительно ли я кого-то любил, взаправду? Способен ли я вообще любить? Любить кого-то помимо себя самого? Я сказал себе, что не один я такой и что похожих на меня людей должно быть множество, тех людей, что никогда не любили. Но это же не выход! Я не видел в этом ни самооправдания, ни самоутешения. Смерть, по крайней мере, открыла мне глаза на простой факт, что я вечно был перепачкан слюнявой сентиментальностью, я думал, что любить надо, чтобы быть счастливы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Любовь — величайший акт эгоизма, лучший в мире подарок, который сам себе можешь сделать. И вот, пожалуйста, я никогда не был на это способе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 Роза? В конце концов, я верил, что любил ее, потому что умер ради нее. А выясняется, что я любил ее недостаточно. Роза, если только я тебя отсюда вытащу, если только мы вернемся обратно, я доведу тебя до сумасшествия своей любовью. Любовью бесконечной и благодарной! Бедняжка, как она будет удивлена тем, что ее ожидает. Нет ничего более пугающего, чем великая любовь, внезапно обрушивающаяся на того, кто все время старался сдерживать свои чувства. Это так страшно и в то же время так великолепно! Как задержать мне ее, чтобы объяснить, что я понимаю, что такое по-настоящему любить! </w:t>
      </w:r>
      <w:r>
        <w:rPr>
          <w:rStyle w:val="InternetLink"/>
          <w:vertAlign w:val="superscript"/>
          <w:sz w:val="40"/>
          <w:u w:val="none"/>
          <w:b/>
          <w:szCs w:val="40"/>
          <w:color w:val="000000"/>
        </w:rPr>
        <w:fldChar w:fldCharType="end"/>
      </w:r>
    </w:p>
    <w:p>
      <w:pPr>
        <w:pStyle w:val="Smots"/>
        <w:rPr>
          <w:rStyle w:val="InternetLink"/>
          <w:b/>
          <w:b/>
          <w:sz w:val="40"/>
          <w:szCs w:val="40"/>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ускорил свой полет, остальные вокруг меня сделали то же самое. Роза уже в конце туннеля. Увидев, как и все мы, полное знание, она пробила пятую коматозную стену и вошла в страну идеальной красот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Шлеп!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это удар!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олкнувшись со страхом, желаниями, временем, знанием — вот вам теперь чудесная зеленая страна, с ее цветами, растениями, ее удивительными деревьями, вспыхивающими разноцветными искрами, словно крылья бабочки. Как еще можно описать неописуемое? Я вижу абсолютно совершенное лицо женщины, я скольжу ближе к ней и она превращается в цветок с лепестками, расцвеченными словно витраж католического собора. Из прозрачных озер нам улыбаются рыбы с длинными, ясными как кристалл, плавниками. Рубиновые газели прыгают над всполохами северного сия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Это не галлюцинации. Идеальная красота извлекает на поверхность все мои воспоминания о прекрасном и доводит их до пароксизма восторга. Мои товарищи зачарованы своими собственными видениями. Черные опалесцирующие мотыльки витают над Раулем. Серебристые дельфины играются вокруг Стефании. Фредди окружен юными фавнами, чьи спины покрыты нежным бело-зеленым пушком. Откуда-то доносится послеполуденная прелюдия из жизни лесных затейников Дебюсси. Красота — это еще и музыка. И еще ароматы, я повсюду чувствую легчайшие, мятные запах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переди нас Роза немного замедляется и потом вновь, и даже еще быстрее, устремляется к притягивающему центральному свету, который захватывает и меня самого, обволакивая своими благотворными волн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уже моя жена у шестой стены. Мох 6. Никогда, никто, ни один танатонавт мира еще не возвращался из-за этого барьер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а торопится, рвется вперед, ее не стесняет никакая пуповина, она мчится по дороге в Непознанно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Шлеп!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а на другой стороне. В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Терра инкогнита</w:t>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показывает нам, что сейчас нужно изменить построение. Он настаивает на широком основании, переходящем в тонкую иглу. Фредди объявляет, что только мы с ним вдвоем попытаемся выполнить проход. Он — самый опытный среди нас, и я — единственный, кто способен убедить свою жену вернуть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уль подбадривает мен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Пошли! Вперед, только вперед, в неизвестное! </w:t>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8 — СУФИЙСКАЯ ФИЛОСОФИЯ</w:t>
      </w:r>
      <w:r>
        <w:rPr>
          <w:rStyle w:val="InternetLink"/>
          <w:vertAlign w:val="superscript"/>
          <w:sz w:val="40"/>
          <w:u w:val="none"/>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ришел из этой души, что есть источник всех душ,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из этого города, что есть родина безродных.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орога из этого города не имеет конца.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ди, брось все, чем владеешь, потому эта дорога и есть все.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море верности я растворяюсь словно крупица соли,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е остается во мне ни атеизма, ни веры, ни убежденности, ни сомнения.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моем сердце пылает звезда,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 в этой звезде прячутся семь небес. </w:t>
      </w:r>
      <w:r>
        <w:rPr>
          <w:rStyle w:val="InternetLink"/>
          <w:vertAlign w:val="superscript"/>
          <w:sz w:val="40"/>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жалаладдин Руми (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199 — ДОБРАЛИСЬ</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меня поражает. Он бесстрастно идет к этой границе, которую не пересекал никто. Пуповина бесконечно уже растянута, а он напирает, я же едва волочу ноги. Я уже устал от сюрпризов смерти. И все же я чувствую, что впереди таится тайна, последняя мистерия смер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конец я узнаю самый секретный из всех секретов. Жертвой чего может стать… мертвец? Здесь, за этим занавесом, сбываются все приключенческие и любовные романы. Здесь, за этим занавесом, реальность объединяется с фантастикой и все мифологии мира сливаются с точной наук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немножко колеблюсь, а потом устремляюсь вперед.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она, наконец, эта последняя территория Запредельного Континент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ижу е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гновенно забывается Роза. Тайна из тайн, секрет из секретов, вечно открываемый людьми, я тебя вижу. Я тебя вижу, я тебя чувствую, я тебя слышу. Это конец. Это кладбище слонов. Здесь умирает свет, весь свет, здесь умирают звуки, все звуки. Души, все души. Мысли, все мысл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ижу Ра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моей голове взрывается миллион небесных музык. Обломки звезд посылают мне последнее, кроткое прости. Умирающая звезда и умирающий человек проходят одной и той же дорогой. Дорогой в Ра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бреду в тумане, ватными ногами загребая дымчатые вихри с драгоценной земли. Будто в приветствии, сами собой вздымаются мои прозрачные руки. Колени не держат, я падаю, обнимаю расплывчатую почв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 ошибке — или по любви — я попал в Рай. Как он прекрасен! Больше, чем все те видения идеальной красоты на шестой территории. Они были всего лишь репродукциями, копиями, имитациями. Истинная красота Рая превосходит вс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й — моя единственная страна, единственная родина, единственный предмет моего шовинизма. Я здесь. Кажется, я всегда знал это место, я всегда понимал, куда уходит жизнь и откуда она возвращается. На Земле, там, внизу, я был лишь прохожим. Туристом на каникулах. Я — эктоплазма, я никогда и не был никаким Мишелем Пинсоном. Я всего лишь только эктоплазма. Не был я этим бедным, глупым парнем, что звался Мишель Пинсо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такой идиот, этот Мишель, а я, я такой… легкий. Легкость, вот истинное, предельное достоинство. Мое желание — остаться мыслящим паром. Я еще связан с Землей и моим телом. Юношеское заблуждени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ижу Розу и люблю ее еще больше, чем на Земле. Зачем возвращаться в нашу тесную кожу, наши болезненные тела, наши мозги, забитые раздражающими беспокойствами? Нам хорошо вдвоем, здесь. Нам незачем бояться времени. Нам вообще нечего боять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не смешно за всех этих танатонавтов, что ждут меня у входа в Рай. Большей глупости трудно себе представить. Я вернулся в свою страну, в свой мир. Откровение из откровений. Я — у своего источника. Я вижу настоящее небо. Со стороны, тот, другой, еще один из этих землян, кажется мне грязно-желтым. Белый, истинно белый цвет, может существовать только в Ра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 Раю. И подумать только, я хотел не дать его Роз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ымка рассеивается. Подо мной появляется длинная колонна мертвых. Она похожа на реку, а вдали, кажется, этот поток разделяется. Я спускаюсь, чтобы лучше разглядеть это зрелище. Действительно, река душ расходится на четыре ветви и в середине человеческих душ сейчас я различаю души животных и даже растений. Без сомнения, у Рая есть вторая дверь, через которую в него вливаются и эти души. Души морских анемон и водорослей, медведей и роз. У растений тоже есть души. Я это знаю, потому что сейчас я понимаю вс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бсолютный синкретизм. Мы едины, и там, на Земле, мы все сообща страдаем. Надо жить, отринув от себя все насилие. Не причинять насилия никому, кем бы или чем бы он ни был. Никогда не причинять насилия. Этот закон жизни проникает в меня до самых кончиков пальцев, до корней волос. Я не был никем, кроме как невежественным человеком, возжелавшим подняться в Рай только за тем, чтобы мне измерили и показали всю степень моего невежеств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ека, увлекающая души людей, животных и растений, делится на четыре ветви. Какие книги, сваленные стопкой на Раулевом столе, говорили о том свете, омываемом четырьмя потоками? Об этом говорили индусы, и иудеи тоже. В голове пронеслась страница из тетрадки Рауля: «ИУДЕЙСКАЯ МИФОЛОГИЯ. Рай находится на седьмом небе. Ведут туда две двери. Они зовут к танцу и радости. Можно видеть четыре реки: из воздуха, меда, вина и благовоний…». «Рай омывается четырьмя реками», гласит и Кора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 одного края мира по другой, от одной древней цивилизации до другой, наши предки это знали и иносказательно описывали один и тот же пейзаж.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етыре реки. Четыре водораздела. Четыре типа душ, не просто хороших и плохих, а скорее четыре тональности, будто бас, баритон, дискант и фальцет. Четыре вида существования душ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 стопам Розы мы с Фредди вливаемся в реки усопши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 внезапно я вижу ангелов.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0 — ХРИСТИАНСКАЯ ФИЛОСОФ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Благословенные ясно узрят ответы на тайны, что подтвердят истину подчинения вере. Троица, перевоплощение, спасение, спрятанные провидением законы управления душами, управления миром и действиями людей, чья история слишком часто выглядит для нас загадкой или сплетнями. Они познают сверхъестественную заботливость Божеского пути в благочестии Избранных и бесконечное чудо Божественной сути».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нсеньер Эли Мерик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1 — НА КРАЮ</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здали они казались светлячк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нгел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сразу понял, кто он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нгелы Ра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пектакль стоил всей этой дорог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взял меня за плечи и потряс как грушу. Он стал кричать, что мы поклялись вернуть Розу в страну живых, а не оставаться с ней на континенте мертвых. Он умолял меня не забывать о цели нашей миссии. Он знал все мои мысли. Эти эктоплазмы все так быстро понимают!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ввин говорил и я постепенно приходил в себя. Наваждение кончилось. Смерть, я уже победил тебя, когда ты была женщиной в белом атласе. Ты меня уже не соблазнишь, даже появившись в облике Ра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Фредди был доволен. Он понимал, что вернул покой моей душе. Даже Рай слабее силы моей воли. Я знал, кто я такой. Чистая душа и бренная плоть, пока что еще не отсоединившиеся друг от друга. Я был духом и материей, а дух должен оставаться прочнее материи. Я должен сохранить равновесие между сердцем и разум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знал, кто я такой. Я знал, кто мы такие. Не две души среди прочих, а два танатонавта, выполняющих задание. Мы не мертвецы, а живые, способные исследовать Запредельный Континент и вернуться оттуда. И мы здесь для спасения Роз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проследовали по «медовой» реке усопших. Смешались с ними. Покойники остолбенело разглядывали нас, до сих пор влачивших за собой свои пуповины. Я понятия не имел, почему мы все еще их не оборвали, но, во всяком случае, держаться они пока еще держалис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етыре потока были очень длинными. Можно подумать, они все стояли в очереди к аэропортовым стойкам в период летних отпуск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зо всех сил я закричал: «Роза! Роза!» и какой-то старик, выглядевший, будто его часа три драла орава голодных кошек, встрепенулся и показал мне знаками, что она где-то впереди. «Без сомнения, Роза уже миновала стоп-контроль и сейчас уже идет на взвешивание», - сообщил о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да, - телепатировал он мне обречено. - Кое-какие души держат за любимчиков. Их выхватывают прямо в зеленой стране и пропускают вперед, а мы тут стоим по несколько столетий. Это знаете как, тут у нас…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Постойте, вы говорите, она на взвешивани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А как же. Душу взвешивают. Сейчас будут проверять, что она сделала хорошего и плохого в своей жизни, а потом решат насчет ее ближайшего перевоплощения.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А где тут взвешивают?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А вот идите прямо, там не ошибетесь. Все время прямо. </w:t>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2 — ДАОССКАЯ ФИЛОСОФИЯ</w:t>
      </w:r>
      <w:r>
        <w:rPr>
          <w:rStyle w:val="InternetLink"/>
          <w:vertAlign w:val="superscript"/>
          <w:sz w:val="40"/>
          <w:u w:val="none"/>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удрец любит эту жизнь, пока она длится, и забывает ее ради следующей жизни. Пока он в ней, его "я" хранит Тот, чья душа объемлет все и вся.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гонь для поленницы дров то же самое, что душа — для тела. Огонь переходит на следующее полено, как душа переходит в следующее тело. Огонь распространяется, не угасая. Жизнь продолжается, не кончаясь". </w:t>
      </w:r>
      <w:r>
        <w:rPr>
          <w:rStyle w:val="InternetLink"/>
          <w:vertAlign w:val="superscript"/>
          <w:sz w:val="40"/>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Цуан-цзы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3 — ПОЛИЦЕЙСКОЕ ДОСЬЕ</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Рапорт в компетентные органы</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ы запрещали нам вмешиваться. Их не остановили и сейчас они уже здесь. Надеемся, что еще не поздно. Теперь разбираться придется Ва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Ответ компетентных органов</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ичего, разберемся.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4 — СКОЛЬКО ВЕСИТ ДУША</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Хлюпая по белому туману, мы с Фредди продирались вперед среди душ, человеческих и нечеловеческих. Мы шли к долине, где вновь сливались четыре потока мертвецов. Последние же двигались и двигались к свету. Ангелы окружали их плотным кольцо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приори, ангелы представляют собой такие же эктоплазмы, что вы и я. У них нет пуповин, но зато их окутывает фосфоресцирующее гало, по которому бегут многоцветные блики. Они нас увидели и их гало запульсировало новыми фантастическими узорами, словно они могли выражать собственные мысли путем простого изменения своей расцвет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и принялись подпрыгивать вверх-вниз и вертеться вправо-влево, как поплавки, после чего потребовали объяснить, что это мы тут делаем со своими целыми пуповин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дну женщину ищем.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дин из ангелов признался, что именно он отвечает за работу бюро находок.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описал ему Розу. Он подтвердил, что, действительно, она прошла на взвешивание. Он показал мне вглубь, где над долиной четырех рек висела гора света, окутанная парами. Именно с ее вершины исходил тот центральный свет, что руководил нами с момента входа в Ра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месте с усопшими мы стали взбираться по дорожке, ведущей к свет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д вершиной порхали три ангела, чьи ауры были еще более яркими, нежели у их предшественник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Это не такие ангелы, что все остальные, - прошептал мне Фредди, - это архангелы.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 действительно, они брызгали искрами, в то время как покойники продвигались к ним, едва волоча ног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ввин указал мне на Розу, которую над нами заливал свет горы и заметали искры от архангелов. Внизу же, у основания, группировались мертвецы, готовясь пройти по вызову судебного распорядител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Следующий, - объявил один из архангелов.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 следующей была как раз Роз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вай, быстрей, убеждай ее вернуться с нами, - подтолкнул меня наш раввин.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больше не мог за мной следовать. Он держал обе наши пуповины, такие тугие, что казалось, они вот-вот лопнут. Мы и впрямь играли со своей жизнью. Я должен продолжать один, пока Фредди занимается защитой наших страховочных трос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олетел к архангелам, чуть ли не крича во весь голос: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Подождите! Пока вы не начали судить эту женщину, я должен сказать, что мы, живые, не хотим, чтобы она предстала перед вашим судом.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рхангел взглянул на меня, не выразив никакого удивления. Его телепатический голос был мягким и обнадеживающим. Казалось, он открыт всем доводам. Этот агент смерти ничуть не выглядел пугающим. Он даже пытался меня утешить, а между тем вокруг нас стали собираться усопши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бъяснитес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Роза умерла, став жертвой бандитского нападения, и здесь ей нечего делат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Два других архангела были столь же любезны. В этом свете они мне немного напоминали инопланетян из фильма Спилберга,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Close Encounters of the Third Kind</w:t>
      </w:r>
      <w:r>
        <w:rPr>
          <w:rStyle w:val="InternetLink"/>
          <w:b/>
          <w:color w:val="000000"/>
          <w:sz w:val="40"/>
          <w:szCs w:val="40"/>
          <w:u w:val="none"/>
          <w:vertAlign w:val="superscript"/>
        </w:rPr>
        <w:t xml:space="preserve"> ".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и спросили, по какому праву я позволил себе вмешиваться в их работу. Попутно они разглядывали стоявшего позади меня раввина с нашими пуповинами в рука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ы хотите вернуть ее на землю, мы вас правильно понял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 Нас сорок живых, забравшихся сюда только за тем, чтобы ее спаст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ри архангела собрались в кружок для интенсивного обсуждения. Один из них размотал прозрачную нить с массой узелков и, казалось со стороны, считывал с нее массу интереснейшей информац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задумчиво посмотрел на меня, потом на Розу, еще что-то такое посоветовался с другими и наконец изрек: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Раз сорок людей пошли на такой риск, эта женщина действительно все еще необходима в нижнем мире. Настоящим вам разрешается спуститься обратно, но мы не будем возвращать ей ее пуповину, если только она сама этого не попросит.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заколебалась. С этого момента ее судьба была полностью в ее же руках. Я почувствовал, что ее душа с удовольствием бы перестала играть в жизнь. Как и я несколько минут тому назад, Роза тоже подумала, что здесь находится ее настоящая страна, ее единственная родина. И в то же время что-то — может быть, любовь, которую она мне посвятила — боролось с этим настроение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круг нас покойники и ангелы с интересом ждали, в какую сторону качнется стрелк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езет же, до сих пор ее обожают смертные! - прошептал какой-то японец, покончивший с собой через харакир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ядом стоявший младенец-мученик с ним согласилс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дин из ангелов дал понять, что впервые видит такое замешательств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ругой радовался, что нам разрешили сюда подняться. Ситуация была и впрямь развлекательн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оза пристально уставилась на архангелов. Те напрочь отказывались вмешиваться в ее решение. Если она захочет, то перейдем к взвешиванию ее души. В противном случае, она свободна и может возвращаться назад и продолжить чтение комикса ее существования, со всеми его взлетами и падениями, хорошими и плохими поступками. Человек единственно сам отвечает за свою собственную судьбу. </w:t>
      </w:r>
      <w:r>
        <w:rPr>
          <w:rStyle w:val="InternetLink"/>
          <w:vertAlign w:val="superscript"/>
          <w:sz w:val="40"/>
          <w:u w:val="none"/>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Чуть поодаль за нами наблюдал Фредди. Со стороны все это казалось свадебной церемонией в фантастическом белом соборе. Пара молодоженов лицом к лицу, я и Роза, а позади — длинная и серая цепочка приглашенных. Впереди — гора света.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Роза сделала один шаг к архангелам, потом второй. У меня перехватило дыхание, как вдруг она резко повернулась и бросилась в мои объятия.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Простите меня, - сказала она, - но у меня еще много осталось незаконченного внизу.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Ангелы, удивленные таким оборотом дела, переменились в цвете. Вся сцена, до сих пор отливавшая прозрачной желтизной, стала принимать более синий оттенок. Архангелы нам улыбнулись и замерли в ожидании. Вокруг принялись хлопотать херувимчики, крохотные как стрекозы. Пуповина, которую я не замечал до самого последнего момента, выскочила из животика моей супруги и метнулась ко входу в черную дыру. Роза вновь подсоединена. Новая пуповина связывает ее душу и тело.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Мы подошли к Фредди. Он знал, что у нас все получилось.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окойники нас приветствовали: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Эй, ребята, в добрый путь на материальную землю!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Да на кой он вам сдался, этот материальный мир? - вздохнул американский психопат-убийца, поджаренный на электрическом стуле. - По мне, так лучше лопнуть, чем туда возвращаться. Если хотите знать мое мнение, жизнь — это сплошная долина слез.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Мы его не слушали.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Конечно же, возвращение было намного более приятным, чем полет сюда. Мы больше не беспокоились за свои пуповины. Мы спустились с горы света, прошли вдоль четырех ответвлений реки мертвых, потом вдоль основного потока. Словно лососи, мы, покойники, возвращались к своему источнику, который покинули по делам и вот теперь идем обратно.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За шестой коматозной стеной все наши друзья были на месте и мысленно рукоплескали нашему возвращению. Все это время они нетерпеливо поджидали нас, обеспокоенные крайней степенью натяжения пуповин.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Рауль, Стефания, Амандина, китайские монахи и раввины, позволившие нам узнать самую глубину жизни и коснуться дна смерти, радостно перепархивали с места на место. Обратным ходом мы проносились над территориями и пробивали один Мох за други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од нами мелькнули красота, знание, терпение, наслаждение, страх.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Вот уже почти выход из черной дыры. Снаружи жалко пульсировали звезды, жалко в сравнении со светом там, в глубине. Счастливые, мы летели домой, как вдруг на нас выскочила зловещая эктоплазменная банда. </w:t>
      </w:r>
      <w:r>
        <w:rPr>
          <w:rStyle w:val="InternetLink"/>
          <w:vertAlign w:val="superscript"/>
          <w:sz w:val="40"/>
          <w:b/>
          <w:szCs w:val="40"/>
          <w:color w:val="000000"/>
        </w:rPr>
        <w:fldChar w:fldCharType="end"/>
      </w:r>
    </w:p>
    <w:p>
      <w:pPr>
        <w:pStyle w:val="Heading4"/>
        <w:rPr>
          <w:rStyle w:val="InternetLink"/>
          <w:color w:val="000000"/>
          <w:sz w:val="40"/>
          <w:szCs w:val="40"/>
          <w:vertAlign w:val="superscript"/>
        </w:rPr>
      </w:pPr>
      <w:r>
        <w:fldChar w:fldCharType="begin"/>
      </w:r>
      <w:r>
        <w:rPr>
          <w:rStyle w:val="InternetLink"/>
          <w:vertAlign w:val="superscript"/>
          <w:sz w:val="40"/>
          <w:szCs w:val="40"/>
          <w:color w:val="000000"/>
        </w:rPr>
        <w:instrText xml:space="preserve"> HYPERLINK "http://aboutwerber.com/print/tatantonavts.htm" \l "_ftn26"</w:instrText>
      </w:r>
      <w:r>
        <w:rPr>
          <w:rStyle w:val="InternetLink"/>
          <w:vertAlign w:val="superscript"/>
          <w:sz w:val="40"/>
          <w:szCs w:val="40"/>
          <w:color w:val="000000"/>
        </w:rPr>
        <w:fldChar w:fldCharType="separate"/>
      </w:r>
      <w:r>
        <w:rPr>
          <w:rStyle w:val="InternetLink"/>
          <w:color w:val="000000"/>
          <w:sz w:val="40"/>
          <w:szCs w:val="40"/>
          <w:vertAlign w:val="superscript"/>
        </w:rPr>
        <w:t>205 — ФИЛОСОФИЯ ИНДУИЗМА</w:t>
      </w:r>
      <w:r>
        <w:rPr>
          <w:rStyle w:val="InternetLink"/>
          <w:vertAlign w:val="superscript"/>
          <w:sz w:val="40"/>
          <w:szCs w:val="40"/>
          <w:color w:val="000000"/>
        </w:rPr>
        <w:fldChar w:fldCharType="end"/>
      </w:r>
    </w:p>
    <w:p>
      <w:pPr>
        <w:pStyle w:val="Yel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Человек напоминает наволочку. Одна наволочка может быть розовой, другая черной и так далее, но во всех них одна и та же подушка. То же самое с людьми: один прекрасен, другой уродлив, третий благочестив, четвертый гнусен, но во всех них таится один и тот же Бог». </w:t>
      </w:r>
      <w:r>
        <w:rPr>
          <w:rStyle w:val="InternetLink"/>
          <w:vertAlign w:val="superscript"/>
          <w:sz w:val="40"/>
          <w:b/>
          <w:szCs w:val="40"/>
          <w:color w:val="000000"/>
        </w:rPr>
        <w:fldChar w:fldCharType="end"/>
      </w:r>
    </w:p>
    <w:p>
      <w:pPr>
        <w:pStyle w:val="Right"/>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Рама Кришна </w:t>
      </w:r>
      <w:r>
        <w:rPr>
          <w:rStyle w:val="InternetLink"/>
          <w:vertAlign w:val="superscript"/>
          <w:sz w:val="40"/>
          <w:b/>
          <w:szCs w:val="40"/>
          <w:color w:val="000000"/>
        </w:rPr>
        <w:fldChar w:fldCharType="end"/>
      </w:r>
    </w:p>
    <w:p>
      <w:pPr>
        <w:pStyle w:val="Heading4"/>
        <w:rPr>
          <w:rStyle w:val="InternetLink"/>
          <w:color w:val="000000"/>
          <w:sz w:val="40"/>
          <w:szCs w:val="40"/>
          <w:vertAlign w:val="superscript"/>
        </w:rPr>
      </w:pPr>
      <w:r>
        <w:fldChar w:fldCharType="begin"/>
      </w:r>
      <w:r>
        <w:rPr>
          <w:rStyle w:val="InternetLink"/>
          <w:vertAlign w:val="superscript"/>
          <w:sz w:val="40"/>
          <w:szCs w:val="40"/>
          <w:color w:val="000000"/>
        </w:rPr>
        <w:instrText xml:space="preserve"> HYPERLINK "http://aboutwerber.com/print/tatantonavts.htm" \l "_ftn26"</w:instrText>
      </w:r>
      <w:r>
        <w:rPr>
          <w:rStyle w:val="InternetLink"/>
          <w:vertAlign w:val="superscript"/>
          <w:sz w:val="40"/>
          <w:szCs w:val="40"/>
          <w:color w:val="000000"/>
        </w:rPr>
        <w:fldChar w:fldCharType="separate"/>
      </w:r>
      <w:r>
        <w:rPr>
          <w:rStyle w:val="InternetLink"/>
          <w:color w:val="000000"/>
          <w:sz w:val="40"/>
          <w:szCs w:val="40"/>
          <w:vertAlign w:val="superscript"/>
        </w:rPr>
        <w:t>206 — ЛОЖКА ДЕГТЯ</w:t>
      </w:r>
      <w:r>
        <w:rPr>
          <w:rStyle w:val="InternetLink"/>
          <w:vertAlign w:val="superscript"/>
          <w:sz w:val="40"/>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Мы все воображали, что помирились с Горным Старцем, когда он остался без своих хашишинов и членов Коалиции, вставших на путь здравого смысла. Не тут-то было. После нескольких политесов на нашем танатодроме, его природа возобладала и принялась галопом отвоевывать отданные было позиции. Не имея в своем распоряжении мусульман, раз теперь между всеми религиями было подписано великое соглашение, он набрал себе небольшую группу танатонавтов-наемников.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Он телепатически бросил в нас фразу, что экуменизм — всего лишь ловушка с усыпляющей приманкой для всех конфессий и, более того, позволяющая евреям завладеть Рае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Фредди возразил, что никто не является собственником Запредельного Континента и что вполне нормально, когда священнослужители с готовностью отрицают какое бы то ни было насилие. Последний из хашишинов ответил, что он отлично знает всю казуистику, на которую способны раввины, и что он не позволит себя ею запутать.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Я с удивлением заметил среди его группы верзилу Мартинеса, врага нашего детства, который едва не пролез кандидатом в отряд тюремных танатонавтов, пока мы ему не отказали, а он нас даже не узнал при этом. Сейчас он нас ненавидел, хотя мы в свое время спасли его от неминуемой гибели. Странно все же, что люди, навредившие вам, считают, что во всем виноваты вы сами. И если вы к тому же еще окажете им услугу, то тогда их ненависть вообще уже не будет знать никаких границ.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Наемников было больше, чем нас и я сильно испугался. Глупо все же умирать после такой эпопеи!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Но Фредди знал, что Горный Старец пришел только за ним одним. Просто оттого, что Фредди пытался его понять и подружиться с ним после стараний Старца убить его вместе с друзьями. Хашишины вели себя точно так же, как какой-нибудь Мартинес.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режде чем мы смогли его остановить, Фредди — чтобы нас защитить — отцепил от нашей связки свою пуповину и попробовал выполнить отвлекающий маневр.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Быстрей улетайте, - приказал он. - Если мы останемся вместе, не вернется никто.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Мы заколебались, но его телепатические окрики были столь властными, что нам оставалось только подчиниться и силой тащить за собой Амандину, которая любой ценой хотела сражаться бок о бок со своим муже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Фредди! - кричала Амандина.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Уходите, оставьте меня, я превращусь в Ламеда-вав.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Он принялся раскручивать свою серебряную пуповину на манер эктоплазменного лассо, в то время как хашишины стали окружать его кольцо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Фредди!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ожилой маг сделал в нашу сторону несколько успокаивающих жестов.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В наших ушах прозвучали его последние слова: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Уходите! Я перевоплощусь как можно быстрее. Следите за рождением ребенка, у которого те же инициалы, что и у меня. Он узнает все мои личные вещи. Улетайте скорей и повторяйте: Ф.М. !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Он получал удары, наносил их сам. Благодаря своему боевому опыту баталий за Рай, слепой раввин сумел быстро перерубить пуповины нескольких нападавших, пока они до него добирались.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ридя в себя, в свалку ринулась и Стефания. Мы последовали за ней, но было уже поздно. Горный Старец рассек пуповину Фредди.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оследний прощальный жест и раввина повлекло к свету.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Наемники обернулись к на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 </w:t>
      </w:r>
      <w:r>
        <w:rPr>
          <w:rStyle w:val="InternetLink"/>
          <w:vertAlign w:val="superscript"/>
          <w:sz w:val="40"/>
          <w:b/>
          <w:szCs w:val="40"/>
          <w:color w:val="000000"/>
        </w:rPr>
        <w:fldChar w:fldCharType="end"/>
      </w:r>
      <w:r>
        <w:rPr>
          <w:rStyle w:val="InternetLink"/>
          <w:b/>
          <w:color w:val="000000"/>
          <w:sz w:val="40"/>
          <w:szCs w:val="40"/>
          <w:vertAlign w:val="superscript"/>
        </w:rPr>
        <w:t xml:space="preserve">Ты и я против слабоумных! - закричал Рауль.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Лицом к лицу, корпус к корпусу. Амандина отважно билась с Мартинесом. Роза отражала атаки двух враждебных душ. А я — вот так невезенье! - оказался один на один с Горным Старцем собственной персоной!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Этот тип не желал мне ничего хорошего.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Я насколько мог уклонялся от ударов. Ему было легко с таким жалким бойцом. Он обвил мою же пуповину вокруг моей шеи, чтобы задушить. Он давил и моей душе было больно. Он сдавливал и крутил эту мою веревку изо всех сил. Я уже приготовился было услышать звук лопающейся струны, отправивший бы меня назад к архангелам, как вдруг натяжение ослабло. С легкостью отделавшись от Мартинеса, Амандина подскочила сзади и одним ударом оборвала пуповину настырного хашишина. Старец был поражен до предела: это же надо, получить в последнюю минуту нокаут от женщины!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Привыкнув отправлять людей в искусственный рай, он подозревал, что правда должна быть менее привлекательной. Он отчаянно пытался сплести обрывки своей серебристой нити, один за другим завязывая двойные морские узлы. Но в смерти, как и в жизни, второго шанса не бывает. Может, у кошек и впрямь есть девять жизней, но вот с человеком дело обстоит по-другому. Пропал, так пропал. Ни один из хашишинских узлов не держался.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i/>
          <w:b/>
          <w:szCs w:val="40"/>
          <w:iCs/>
          <w:color w:val="000000"/>
        </w:rPr>
        <w:instrText xml:space="preserve"> HYPERLINK "http://aboutwerber.com/print/tatantonavts.htm" \l "_ftn26"</w:instrText>
      </w:r>
      <w:r>
        <w:rPr>
          <w:rStyle w:val="InternetLink"/>
          <w:vertAlign w:val="superscript"/>
          <w:sz w:val="40"/>
          <w:i/>
          <w:b/>
          <w:szCs w:val="40"/>
          <w:iCs/>
          <w:color w:val="000000"/>
        </w:rPr>
        <w:fldChar w:fldCharType="separate"/>
      </w:r>
      <w:r>
        <w:rPr>
          <w:rStyle w:val="InternetLink"/>
          <w:b/>
          <w:i/>
          <w:iCs/>
          <w:color w:val="000000"/>
          <w:sz w:val="40"/>
          <w:szCs w:val="40"/>
          <w:vertAlign w:val="superscript"/>
        </w:rPr>
        <w:t>Хлюп!</w:t>
      </w:r>
      <w:r>
        <w:rPr>
          <w:rStyle w:val="InternetLink"/>
          <w:vertAlign w:val="superscript"/>
          <w:sz w:val="40"/>
          <w:i/>
          <w:b/>
          <w:szCs w:val="40"/>
          <w:iCs/>
          <w:color w:val="000000"/>
        </w:rPr>
        <w:fldChar w:fldCharType="end"/>
      </w:r>
      <w:r>
        <w:rPr>
          <w:rStyle w:val="InternetLink"/>
          <w:b/>
          <w:color w:val="000000"/>
          <w:sz w:val="40"/>
          <w:szCs w:val="40"/>
          <w:vertAlign w:val="superscript"/>
        </w:rPr>
        <w:t xml:space="preserve"> </w:t>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Горного Старца всосало светом, как раковина заглатывает остатки воды. Среди выживших убийц воцарилась паника, началось беспорядочное бегство.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Сейчас можно издать вздох облегчения. Амандина принялась умолять нас, чтобы мы попробовали спасти ее мужа, как это было с Розой, но мы знали, что для Фредди все уже слишком поздно и мы не в состоянии что-либо изменить.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В горьких думах мы покинули водоворот Рая. Вышли на разверстый край воронки черной дыры, где пылающие звезды бросали в нас свои последние лучи агонии перед тем, как оказаться всосанными внутрь.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Спуск. Вновь пейзаж Солнечной системы. Слалом между планетами. Вновь приветствие русским космонавтам, которые почти не сдвинулись с места с момента нашего прошлого пролета. Проход через метеоритное поле. Торможение возле Луны. А вот уже сине-зеленый глобус вертится под нашими животами. Вот Европа, вот Франция, а вот и Париж. Потеряться невозможно. Эктоплазменная нить всегда возвращает вас в точку отправления.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В безопасности столичной обстановки мы друг друга отвязываем и сопровождаем эктоплазму Розы до больницы Сен-Луи. Она тонет сквозь крышу, как в болото. Будем надеяться, что наша долгая эскапада не вызвала у нее необратимых повреждений.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Сами же мы возвращаемся на танатодром. Подумать только, все это время там преспокойно сидело мое «альтер эго», в то время как я сам предавался акробатическим номера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Мы пересекаем крышу, этажи, перекрытия, возвращаемся в наши бренные тела.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Моя эктоплазма и телесная оболочка смотрят друг на друга. Один я прозрачный, другой — розовый. Твердый и парообразный. Легкий и тяжелый. Сейчас их надо как-то соединить. Я вхожу сам в себя словно в толстый, подбитый ватой, лыжный костюм. Никто меня не учил, как надо натягивать на себя свою прежнюю кожу. Я импровизирую. На всякий случай я влезаю через свою голову, потому что именно отсюда я выскочил.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Не так уж это приятно — возвращаться в свой телесный каркас. Я тут же ощущаю ревматические суставы, язвочку во рту, кучу мест, где все чешется, свой кариес, свои слишком тугие плавки — словом, все те досадные мелочи, что нас преследуют постоянно.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Вот я заново соединился сам с собой. Теперь мы едины, мое тело и моя душа. Пальцы ног охватывает покалывание.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Я медленно поднимаю веки. Вновь я открываю для себя «нормальный» мир и внутри этого «нормального» мира первое, что я вижу, это экран электрокардиографа и его маленькие пики. Мой пульс медленно ускоряется.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Убедившись, что все мы вернулись в себя, я решил тут же звонить в больницу. Но они уже разыскивали меня сами. Врачи были вне себя от возбуждения. Чудо, на их глазах произошло чудо! Совершенно неожиданно Роза ожила. Да, она в сознании. Да, чувствует себя хорошо.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Я присоединился к остальным, печальным кольцом окружившим кресло, где покоился Фредди. Рот открыт, словно еще раз напоминая нам инициалы младенца, в которого он перевоплотится.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Ф.М. </w:t>
      </w:r>
      <w:r>
        <w:rPr>
          <w:rStyle w:val="InternetLink"/>
          <w:vertAlign w:val="superscript"/>
          <w:sz w:val="40"/>
          <w:b/>
          <w:szCs w:val="40"/>
          <w:color w:val="000000"/>
        </w:rPr>
        <w:fldChar w:fldCharType="end"/>
      </w:r>
    </w:p>
    <w:p>
      <w:pPr>
        <w:pStyle w:val="Smots"/>
        <w:rPr>
          <w:rStyle w:val="InternetLink"/>
          <w:b/>
          <w:b/>
          <w:color w:val="000000"/>
          <w:sz w:val="40"/>
          <w:szCs w:val="40"/>
          <w:vertAlign w:val="superscript"/>
        </w:rPr>
      </w:pPr>
      <w:r>
        <w:fldChar w:fldCharType="begin"/>
      </w:r>
      <w:r>
        <w:rPr>
          <w:rStyle w:val="InternetLink"/>
          <w:vertAlign w:val="superscript"/>
          <w:sz w:val="40"/>
          <w:b/>
          <w:szCs w:val="40"/>
          <w:color w:val="000000"/>
        </w:rPr>
        <w:instrText xml:space="preserve"> HYPERLINK "http://aboutwerber.com/print/tatantonavts.htm" \l "_ftn26"</w:instrText>
      </w:r>
      <w:r>
        <w:rPr>
          <w:rStyle w:val="InternetLink"/>
          <w:vertAlign w:val="superscript"/>
          <w:sz w:val="40"/>
          <w:b/>
          <w:szCs w:val="40"/>
          <w:color w:val="000000"/>
        </w:rPr>
        <w:fldChar w:fldCharType="separate"/>
      </w:r>
      <w:r>
        <w:rPr>
          <w:rStyle w:val="InternetLink"/>
          <w:b/>
          <w:color w:val="000000"/>
          <w:sz w:val="40"/>
          <w:szCs w:val="40"/>
          <w:vertAlign w:val="superscript"/>
        </w:rPr>
        <w:t xml:space="preserve">Слепые стеклянные глаза широко распахнуты. Я приблизился и тихонько, бережно прикрыл ему веки. Уже навсегда в этом существовании. </w:t>
      </w:r>
      <w:r>
        <w:rPr>
          <w:rStyle w:val="InternetLink"/>
          <w:vertAlign w:val="superscript"/>
          <w:sz w:val="40"/>
          <w:b/>
          <w:szCs w:val="40"/>
          <w:color w:val="000000"/>
        </w:rPr>
        <w:fldChar w:fldCharType="end"/>
      </w:r>
    </w:p>
    <w:p>
      <w:pPr>
        <w:pStyle w:val="Heading3"/>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ЭПОХА ТРЕТЬЯ: ПРОФЕССИОНАЛЫ</w:t>
      </w:r>
      <w:r>
        <w:rPr>
          <w:rStyle w:val="InternetLink"/>
          <w:vertAlign w:val="superscript"/>
          <w:sz w:val="40"/>
          <w:u w:val="none"/>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7 — ИСКУССТВО ГАДАНИЯ НА ТАРО</w:t>
      </w:r>
      <w:r>
        <w:rPr>
          <w:rStyle w:val="InternetLink"/>
          <w:vertAlign w:val="superscript"/>
          <w:sz w:val="40"/>
          <w:u w:val="none"/>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мерть — тринадцатая карта колоды Таро. У нее нет названия. По большому счету — это водораздел в серии изображений Таро. Дюжина первых карт выступают словно первые двенадцать часов суток. Это так называемые «Младшие арканы».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инул двенадцатый час, полдень, и появляется смерть, ныряющая в другое измерение, измерение «Старших арканов», остальных двенадцати часов суток.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глубинном эзотерическом смысле тринадцатый аркан означает смерть глупца, который рождается заново уже посвященным. Карта не несет в себе зловещего смысла.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Если не преодолеть стадию смерти, прогресс невозможен. </w:t>
      </w:r>
      <w:r>
        <w:rPr>
          <w:rStyle w:val="InternetLink"/>
          <w:vertAlign w:val="superscript"/>
          <w:sz w:val="40"/>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олкование Марсельского Таро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8 — УЧЕБНИК ИСТОРИИ ВЕРОВАНИЯ НАШИХ ПРЕДКОВ</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прос, проведенный в Европе в 1981 году (конец второго тысячелетия), касался верований населения, классифицируемых согласно различным конфессиям (Источник: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Ценности текущей эпохи</w:t>
      </w:r>
      <w:r>
        <w:rPr>
          <w:rStyle w:val="InternetLink"/>
          <w:b/>
          <w:color w:val="000000"/>
          <w:sz w:val="40"/>
          <w:szCs w:val="40"/>
          <w:u w:val="none"/>
          <w:vertAlign w:val="superscript"/>
        </w:rPr>
        <w:t xml:space="preserve"> , Жан Штотцель, изд-во Франц.Унив-та, 1983)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з 100 человек верят: Католики Протестанты Не практикующие религиозных отправлени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жизнь после жизни 52 38 13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Рай 45 43 8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Ад 30 16 3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перевоплощение 23 21 12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разобщенность души и тела 66 56 24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Бога 87 75 23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i/>
          <w:u w:val="none"/>
          <w:b/>
          <w:szCs w:val="40"/>
          <w:iCs/>
          <w:color w:val="000000"/>
        </w:rPr>
        <w:instrText xml:space="preserve"> HYPERLINK "http://aboutwerber.com/print/tatantonavts.htm" \l "_ftn26"</w:instrText>
      </w:r>
      <w:r>
        <w:rPr>
          <w:rStyle w:val="InternetLink"/>
          <w:vertAlign w:val="superscript"/>
          <w:sz w:val="40"/>
          <w:i/>
          <w:u w:val="none"/>
          <w:b/>
          <w:szCs w:val="40"/>
          <w:iCs/>
          <w:color w:val="000000"/>
        </w:rPr>
        <w:fldChar w:fldCharType="separate"/>
      </w:r>
      <w:r>
        <w:rPr>
          <w:rStyle w:val="InternetLink"/>
          <w:b/>
          <w:i/>
          <w:iCs/>
          <w:color w:val="000000"/>
          <w:sz w:val="40"/>
          <w:szCs w:val="40"/>
          <w:u w:val="none"/>
          <w:vertAlign w:val="superscript"/>
        </w:rPr>
        <w:t>Учебник истории, вводный курс для 2-го класса</w:t>
      </w:r>
      <w:r>
        <w:rPr>
          <w:rStyle w:val="InternetLink"/>
          <w:vertAlign w:val="superscript"/>
          <w:sz w:val="40"/>
          <w:i/>
          <w:u w:val="none"/>
          <w:b/>
          <w:szCs w:val="40"/>
          <w:iCs/>
          <w:color w:val="000000"/>
        </w:rPr>
        <w:fldChar w:fldCharType="end"/>
      </w:r>
      <w:r>
        <w:rPr>
          <w:rStyle w:val="InternetLink"/>
          <w:b/>
          <w:color w:val="000000"/>
          <w:sz w:val="40"/>
          <w:szCs w:val="40"/>
          <w:u w:val="none"/>
          <w:vertAlign w:val="superscript"/>
        </w:rPr>
        <w:t xml:space="preserve"> </w:t>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09 — АНГЕЛИЗМ</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ерить в то, что существуют… ангелы?! А еще что прикажете?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т этот-то Рубикон мой братец Конрад перейти отказался. Его скептицизм и природный материализм и так уже подверглись жестокому испытанию. Он отказывался погружаться дальше в это новомодное помешательство, что мы окрестили «танатонавтик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 в самом деле, эту идею про ангелов довольно трудно проглотить. Кстати, если бы мне кто-нибудь раньше попытался сказать, что после смерти нас будут встречать ангелы, я бы только искренне рассмеялся. Положа руку на сердце, я до этого и верить-то не верил и в сотую долю того, что мне довелось пережи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е это было настолько сногсшибательным, что просто душа во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то же время признать, что смерть является континентом, было для нас этапом самым сложным, а ведь мы его уже прошли. Мы признали, что наделены душой, способной к путешествиям. Мы признали, что эта душа нематериальна. Мы признали, что серебряная веревка привязывает ее к нашему телесному каркасу. Что ж, почему бы теперь не признать и ангелов? В конце-то концов, именно на это намекают все религии в той или иной форм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резидент Люсиндер буквально умолял нас держать в самом строгом секрете свои недавние открытия. Пока что важно просто объявить, что мы познали самую глубину Ра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Эти ваши ангелы, вот так история! Только этого нам не хватало! А почему не Бог, раз уж вы там побывал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н считал, что у нас в руках заряженная бомба и что нужно предотвратить взрыв. Потом президент пришел в бешенство, узнав о гибели раввина Мейера от рук Горного Старца и его наемников.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Этот верблюд в тюрбане, он что, понимает только язык голых кулаков? Он что, собрался затеять войну против неверных на том свете? Мы ему не позволим устраивать пиратские набеги на Рай!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Он уже мертв, - сообщил Рауль. - Он устроил там страшную дуэль, но Мишель с Амандиной его побороли и забили до смерт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А вот это уже неважно! - взорвался Люсиндер, сидя за своим столом из красного дерева. - Я уже по горло сыт всеми этими религиозными войнами! Мы живем в XXI-м веке, а вовсе не в средневековье. Нельзя вечно выносить невыносимое. Все, теперь положитесь на меня. </w:t>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10 — ФИЛОСОФИЯ ИНДУИЗМА</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Человек стремится к высвобождению.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Повторение мантры "харе Кришна " тридцать пять миллионов раз позволяет освободиться от самых тяжелых грехов, а именно: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убийство человека из самой высокой касты, касты брахманов;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воровство добра других людей;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накопление злата;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совокупление с женщиной из самой низкой касты, касты париев.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И даже от отказа выполнять все правила Дхармы, через которые человек обретает чистоту и свободу.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али, Самтарана Упанишада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11 — ООН</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На следующей недели мсье Жан Люсиндер, президент Французской Республики, выступил с краткой речью на Генеральной Ассамблее ООН. Он настаивал на необходимости пасифицировать Запредельный Континент, поскольку сейчас танатонавтика уже вошла в обычай. После эпохи самодеятельщины, эпохи медицины, эпохи страха, наслаждения, коммерции, астрономии, насилия — пробил час эпохи юриспруденц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ра уже законодателям серьезно взяться за свои обязанности. Танатонавтика должна быть регламентирована уставом, соответствующими законами, поправками, кодексом обязательных правил поведения. В противном случае мы останемся с вечным Диким Западом, к тому висящим над головами у всех и каждог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Мы уже проголосовали за два законопроекта по танатонавтике и посмотрите, к чему это привело! - заметил представитель Экваториальной Гвинеи, не питавший никаких иллюзий по этому поводу.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Их оказалось недостаточно, требуется принять новые, - настаивал Люсиндер.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олкнувшись с довольно-таки вялой поддержкой, он особо принялся напирать на две новые статьи, которые впоследствии стали известны под названием третьего и четвертого закона о танатонавтик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атья 3.Запрещается обрывать пуповину любых других эктоплаз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атья 4.Каждый физический каркас несет ответственность за поступки своей эктоплазм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Затем следовал список наказаний в виде лишения свободы и штрафов, пропорциональных степени тяжести эктоплазменных правонарушени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резидент Французской Республики был категоричен: Запредельный Континент должен оставаться нейтральной территорией, по типу Антарктиды. Никому не будет разрешено там сражаться или устраивать захватнические кампан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Генеральный секретарь ООН был полностью с этим согласе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Рай существует для всех. Если потребуется, мы введем туда «голубые каски», чьей обязанностью станет поддержание мира и гарантий свободной циркуляции мертвецов и танатонавтов.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 залу побежал удивленный ропот. Представитель с о-вов Фиджи оторвался от своей газеты, а дипломат от Суринама подскочил на месте, выбитый из состояния обычного ступор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Да-да, почему бы и нет? - добавил генеральный секретарь. - В конце концов, Горный Старец собрал себе частную армию для захвата всей территории. Получается, нам следует сделать все необходимое для направления туда наших собственных, противостоящих сил, в данном случае корпус «голубых эктоплазменных касок». Своего рода кармическую полицию, что-то в этом духе.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ретий и четвертый законы были проведены большинством голосов. Порядка двадцати стран объявили себя противниками законопроекта или же предпочли воздержаться, чтобы не навлечь на себя гнев со стороны Саудовской Аравии, которая, как все уже знали, официально поощряла и финансировала операции Горного Старц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 другой стороны, предложение создать кармическую полицию было отклонено. Пока что в Раю не наблюдалось насильственных действий, оправдывающих такой шаг, тем более что он, помимо всего прочего, обещал быть крайне дорогостоящим. И к тому же, тут вновь возникали «земные» дилеммы, связанные с «голубыми касками»: разрешается ли им убивать в случае необходимости или же они там присутствуют исключительно ради предотвращения убийств? Причем в таком необычном месте, вот это настоящая головоломка! Делегаты предпочли отказаться от проекта ооновской эктоплазменной арми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Люсиндер был прав в том, чтобы перенести проблему эктоплазменных баталий на юридическую почву. Неспортивное поведение на Запредельном Континенте с этого момента было поставлено человечеством вне закона. К тому же, с принятием танатонавтического устава наша деятельность, наконец-то, получила официальное признание. Многие все еще сомневались, что мы прошли через Мох 6, но всем вопросам мы противопоставляли абсолютное молчани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 этих пор в магазине на первом этаже моя мать торговала полной картой Запредельного Континента, со всеми его шестью дверями и семью познанными территориями. Все это напоминало своего рода горн, с широкой воронкой в основании и узким горлом в вершине. Цвета шли в правильном порядке: голубой, черный, красный, оранжевый, зеленый и белый. Карта выглядела достаточно симпатичной, чтобы ей можно было украсить стену в комнате школьника или человека, кого мучает хроническая бессониц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Конрад спрятал слова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Терра инкогнита</w:t>
      </w:r>
      <w:r>
        <w:rPr>
          <w:rStyle w:val="InternetLink"/>
          <w:b/>
          <w:color w:val="000000"/>
          <w:sz w:val="40"/>
          <w:szCs w:val="40"/>
          <w:u w:val="none"/>
          <w:vertAlign w:val="superscript"/>
        </w:rPr>
        <w:t xml:space="preserve">  под рамкой условных обозначений. Разве мы не разведали все (по-настоящему все) на этой далекой территори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а, конечно, мы указали на белую страну, но воздержались упоминать про ангелов или гору света. Еще слишком ран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пентхаузе танатодрома «Соломенные Горки» наша группа в энный раз собралась на совещание. Так как Фредди уже не было с нами, чтобы самому рассказать обо всем, народ атаковал меня вопросами по поводу «взвешивания души», ну и, конечно, насчет реинкаранции, которая за этим следовал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рассказывал и пересказывал снова и снова, как мы коснулись дна Рая, говорил о бесконечной колонне мертвых, разделявшейся на четыре ветви, о бескрайней белой равнине, о горе света, о трех судьях-архангела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Я это все видел, но этого не достаточно. Это надо понят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ричем я, с головой поглощенный своей задачей — спасти жену, - даже не подумал расспросить ангелов поподробнее. Мне просто-напросто казалось, что после «взвешивания» наших хороших и плохих поступков сразу наступает перевоплощение согласно прожитой жизн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ы вообще себе представляете, что стоит за таким утверждением? - мрачно сказал мне президент Люсиндер.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трясая карточкой мужчины с седыми висками и глубоким взглядом, очень похожим на его собственный, на меня напирал Рауль с вопросами, мол, а не заметил ли я его отц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чуть не обиделся. Неужто неясно, там такая огромная толпа покойников! Нет, я не заметил твоего отца, тем более что я вообще там ничего не пытался разглядывать, не до этого мне было. Мой друг сам уже мог убедиться, что за поток мертвецов заполнял оранжевую страну. Тамошние души передвигались медленно, плотно сбитыми группами. Совершенно невозможно понять, кто есть кто в этой бурлящей реке из миллионов транзитных душ.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мандина, чьи обычные черные одежды с этого момента считались траурными одеяниями, приставала со своими расспросам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Ты точно уверен, что там был самый край? Что дальше ничего нет?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здохнул. Как можно быть в этом уверенны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 глубине видно светящуюся гору. Там проводят взвешивание душ, а сама гора испускает тот самый свет, что нас притягивает, начиная с самой первой двери. И потом, если пройти судилище кармы, я вообще не понимаю, что может быть после этого. Кстати, я ничего такого особенного не видел позади горы, и по одной простой причине: она настолько яркая, что скрывает своим сиянием весь горизонт.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 таком случае не исключено, что за горой что-то есть…, - заметила моя жена, которая, будучи поглощенной своей собственной дилеммой — возвращаться или нет, - не обратила никакого внимания на обстановку в той местност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трастно желая найти своего отца, Рауль предложил новый коллективный полет с целью более полного исследования. Меня лично не очень-то тянуло еще раз лезть на тот свет, но вот все остальные были крайне возбуждены идеей встретиться с ангелами, узнать смысл своей жизни, взглянуть на самый предел знания и т.д. и т.п.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мандина, Стефания и Роза тут же подняли руки, предлагая себя в добровольцы. Моя супруга совершенно оправилась после госпитализации и находилась в отличной форме. Она хотела туда вернуться, чтобы проверить свою гипотезу, что по другую сторону черной дыры бьет белый фонта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Хочешь не хочешь, а мне придется сыграть роль их гид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вылетели все вместе в среду, 13-го. Я это хорошо помню, дело было в среду, 13-го мая. День стоял особенно ветреный. На улице под ударами вихрей гнулись деревья, а облака гонялись друг за другом. Я не большой любитель ветреной погоды, но… ничего не попишешь, придется лете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разместились внутри своих пластмассовых пузырей-овоидов. Спецуниформа подключена к компьютерам. Заурчала видеокамер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Шесть… пять… четыре… три… два… один. Пуск…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нажал на грушу. Вперед, в страну ангелов.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12 — ИУДЕЙСКАЯ МИФОЛОГИЯ</w:t>
      </w:r>
      <w:r>
        <w:rPr>
          <w:rStyle w:val="InternetLink"/>
          <w:vertAlign w:val="superscript"/>
          <w:sz w:val="40"/>
          <w:u w:val="none"/>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Три души соответствуют трем видам мозга: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Гипоталамус: Руаш. Уровень наших потребностей в целях выживания: есть, пить, спать, размножаться.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Лимбическая система: Нефеш. Уровень наших эмоций: страх, желания, зависть, ревность.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 </w:t>
      </w:r>
      <w:r>
        <w:rPr>
          <w:rStyle w:val="InternetLink"/>
          <w:vertAlign w:val="superscript"/>
          <w:sz w:val="40"/>
          <w:i/>
          <w:u w:val="none"/>
          <w:b/>
          <w:szCs w:val="40"/>
          <w:color w:val="000000"/>
        </w:rPr>
        <w:fldChar w:fldCharType="end"/>
      </w:r>
      <w:r>
        <w:rPr>
          <w:rStyle w:val="InternetLink"/>
          <w:b/>
          <w:i/>
          <w:color w:val="000000"/>
          <w:sz w:val="40"/>
          <w:szCs w:val="40"/>
          <w:u w:val="none"/>
          <w:vertAlign w:val="superscript"/>
        </w:rPr>
        <w:t xml:space="preserve">Кора: Нешамах. Уровень нашего разума: логика, стратегия, философия, эстетика и способность контролировать два других мозга. </w:t>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Согласно Каббале, в момент физической смерти происходит множество ментальных и физиологических изменений. Зогар объясняет, что Нефеш, или наша биоэнергия, растворяется с распадом тела. Руаш, связанный с потоком жизненной энергии, остается на несколько более длительный срок, но в конце концов тоже распадается. Трансцендентная часть, Нешамах, полностью покидает телесную оболочку. Эту высшую составляющую ego приветствуют души тех, кого человек любил в течение своего земного существования. Скажем, его отец и другие, уже покойные, члены его семьи собираются вокруг Нешамаха и он их видит, узнает всех тех, кого он знал в нижнем мире, после чего все они сопровождают его душу туда, где ей предписано находиться.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В момент смерти разрешается видеть своих родителей и друзей, находящихся на том свете. Если человек был достойным, то они радуются и тепло приветствуют его. В противном случае за своего его принимают только безумцы из Гехинома (чистилища). Там души отмываются от грязи. </w:t>
      </w:r>
      <w:r>
        <w:rPr>
          <w:rStyle w:val="InternetLink"/>
          <w:vertAlign w:val="superscript"/>
          <w:sz w:val="40"/>
          <w:i/>
          <w:u w:val="none"/>
          <w:b/>
          <w:szCs w:val="40"/>
          <w:color w:val="000000"/>
        </w:rPr>
        <w:fldChar w:fldCharType="end"/>
      </w:r>
    </w:p>
    <w:p>
      <w:pPr>
        <w:pStyle w:val="Yels"/>
        <w:rPr>
          <w:rStyle w:val="InternetLink"/>
          <w:b/>
          <w:b/>
          <w:i/>
          <w:i/>
          <w:color w:val="000000"/>
          <w:sz w:val="40"/>
          <w:szCs w:val="40"/>
          <w:u w:val="none"/>
          <w:vertAlign w:val="superscript"/>
        </w:rPr>
      </w:pPr>
      <w:r>
        <w:fldChar w:fldCharType="begin"/>
      </w:r>
      <w:r>
        <w:rPr>
          <w:rStyle w:val="InternetLink"/>
          <w:vertAlign w:val="superscript"/>
          <w:sz w:val="40"/>
          <w:i/>
          <w:u w:val="none"/>
          <w:b/>
          <w:szCs w:val="40"/>
          <w:color w:val="000000"/>
        </w:rPr>
        <w:instrText xml:space="preserve"> HYPERLINK "http://aboutwerber.com/print/tatantonavts.htm" \l "_ftn26"</w:instrText>
      </w:r>
      <w:r>
        <w:rPr>
          <w:rStyle w:val="InternetLink"/>
          <w:vertAlign w:val="superscript"/>
          <w:sz w:val="40"/>
          <w:i/>
          <w:u w:val="none"/>
          <w:b/>
          <w:szCs w:val="40"/>
          <w:color w:val="000000"/>
        </w:rPr>
        <w:fldChar w:fldCharType="separate"/>
      </w:r>
      <w:r>
        <w:rPr>
          <w:rStyle w:val="InternetLink"/>
          <w:b/>
          <w:i/>
          <w:color w:val="000000"/>
          <w:sz w:val="40"/>
          <w:szCs w:val="40"/>
          <w:u w:val="none"/>
          <w:vertAlign w:val="superscript"/>
        </w:rPr>
        <w:t xml:space="preserve">Гехином открывается только после физической смерти. Необходимость в нем можно сравнить с потребностью принять хороший душ после утомительного спортивного матча или с пребыванием в декомпрессионной камере, когда подводник поднимается на поверхность. </w:t>
      </w:r>
      <w:r>
        <w:rPr>
          <w:rStyle w:val="InternetLink"/>
          <w:vertAlign w:val="superscript"/>
          <w:sz w:val="40"/>
          <w:i/>
          <w:u w:val="none"/>
          <w:b/>
          <w:szCs w:val="40"/>
          <w:color w:val="000000"/>
        </w:rPr>
        <w:fldChar w:fldCharType="end"/>
      </w:r>
    </w:p>
    <w:p>
      <w:pPr>
        <w:pStyle w:val="Right"/>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трывок из работы Френсиса Разорбака, «Эта неизвестная смерть»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26"</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13 — У АНГЕЛОВ</w:t>
      </w:r>
      <w:r>
        <w:rPr>
          <w:rStyle w:val="InternetLink"/>
          <w:vertAlign w:val="superscript"/>
          <w:sz w:val="40"/>
          <w:u w:val="none"/>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й второй эктоплазменный вояж проходил несколько хуже, чем первый. Тогда я думал только о спасении Розы, да и вообще: мысли о других людях позволяли забыть свои собственные мучени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еперь же я по дороге думал о множестве вещей. Не сидят ли здесь в засаде наемники еще одного хашишина или какие-нибудь последователи Вельзевула, готовые внезапно на нас кинуться и покромсать пуповины на ломт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не было страшно.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рятал свой стра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лотной эскадрильей мы мчались в космосе со скоростью мысли. Мы насквозь пересекли солнце, которое — по причине вращения Земли — оказалось точно на пути, ведущем в центр галакти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пытался избавиться от своего вечного, паразитического вопроса («Чем это я тут занимаюсь…»). В конце концов, вы сами видите, о каких вещах я хотел говорить.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стреча с русскими космонавтами у меня не вызвала даже улыбки. Проход через метеоритное поле покрыл меня гусиной кожей, а подлет ко всякой новой планете казался отличной возможностью потерять свою эктоплазменную шкуру.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рассматривал окружавшую нас галактику. Какая же она все-таки огромная! Куда ни плюнь, одни звезды. Кто-то должен присматривать за порядком среди всех этих звезд, растянувшихся Млечным путем. Млечный путь! Греки назвали его так потому, что эта звездная тропинка напоминала им струю молока, бившую из груди богини Геры, супруги Зевс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ы совершали турпоездку в страну мертвых, плескаясь в материнском молок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Чтобы позабыть о своих страхах, я решил полностью отдать себя этому спектаклю, что бесконечно разворачивался в межзвездном мире. И в тот же самый миг, когда я этого захотел, моя эктоплазма увидела все. </w:t>
      </w:r>
      <w:r>
        <w:rPr>
          <w:rStyle w:val="InternetLink"/>
          <w:vertAlign w:val="superscript"/>
          <w:sz w:val="40"/>
          <w:u w:val="none"/>
          <w:b/>
          <w:szCs w:val="40"/>
          <w:color w:val="000000"/>
        </w:rPr>
        <w:fldChar w:fldCharType="end"/>
      </w:r>
    </w:p>
    <w:p>
      <w:pPr>
        <w:pStyle w:val="Smots"/>
        <w:rPr>
          <w:b/>
          <w:b/>
          <w:color w:val="000000"/>
        </w:rPr>
      </w:pPr>
      <w:r>
        <w:fldChar w:fldCharType="begin"/>
      </w:r>
      <w:r>
        <w:rPr>
          <w:rStyle w:val="InternetLink"/>
          <w:vertAlign w:val="superscript"/>
          <w:sz w:val="40"/>
          <w:u w:val="none"/>
          <w:b/>
          <w:szCs w:val="40"/>
          <w:color w:val="000000"/>
        </w:rPr>
        <w:instrText xml:space="preserve"> HYPERLINK "http://aboutwerber.com/print/tatantonavts.htm" \l "_ftn26"</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уманность Ориона напоминала раковину-гребешок, приоткрывшую створки. Я различил звездное облако, именуемое Конская Голова </w:t>
      </w:r>
      <w:r>
        <w:rPr>
          <w:rStyle w:val="InternetLink"/>
          <w:vertAlign w:val="superscript"/>
          <w:sz w:val="40"/>
          <w:u w:val="none"/>
          <w:b/>
          <w:szCs w:val="40"/>
          <w:color w:val="000000"/>
        </w:rPr>
        <w:fldChar w:fldCharType="end"/>
      </w:r>
      <w:r>
        <w:fldChar w:fldCharType="begin"/>
      </w:r>
      <w:r>
        <w:rPr>
          <w:rStyle w:val="InternetLink"/>
          <w:vertAlign w:val="superscript"/>
          <w:sz w:val="40"/>
          <w:u w:val="none"/>
          <w:b/>
          <w:szCs w:val="40"/>
          <w:color w:val="000000"/>
        </w:rPr>
        <w:instrText xml:space="preserve"> HYPERLINK "http://aboutwerber.com/print/tatantonavts.htm" \l "_ftn27"</w:instrText>
      </w:r>
      <w:r>
        <w:rPr>
          <w:rStyle w:val="InternetLink"/>
          <w:vertAlign w:val="superscript"/>
          <w:sz w:val="40"/>
          <w:u w:val="none"/>
          <w:b/>
          <w:szCs w:val="40"/>
          <w:color w:val="000000"/>
        </w:rPr>
        <w:fldChar w:fldCharType="separate"/>
      </w:r>
      <w:bookmarkStart w:id="24" w:name="_ftnref27"/>
      <w:bookmarkEnd w:id="23"/>
      <w:r>
        <w:rPr>
          <w:rStyle w:val="InternetLink"/>
          <w:b/>
          <w:color w:val="000000"/>
          <w:sz w:val="40"/>
          <w:szCs w:val="40"/>
          <w:u w:val="none"/>
          <w:vertAlign w:val="superscript"/>
        </w:rPr>
        <w:t>[27]</w:t>
      </w:r>
      <w:r>
        <w:rPr>
          <w:rStyle w:val="InternetLink"/>
          <w:vertAlign w:val="superscript"/>
          <w:sz w:val="40"/>
          <w:u w:val="none"/>
          <w:b/>
          <w:szCs w:val="40"/>
          <w:color w:val="000000"/>
        </w:rPr>
        <w:fldChar w:fldCharType="end"/>
      </w:r>
      <w:bookmarkEnd w:id="24"/>
      <w:r>
        <w:rPr>
          <w:b/>
          <w:color w:val="000000"/>
          <w:sz w:val="40"/>
          <w:szCs w:val="40"/>
          <w:vertAlign w:val="superscript"/>
        </w:rPr>
        <w:t xml:space="preserve">, которая на самом деле напоминала шею, заканчивающуюся углом. Еще дальше, левее от меня виднелись стремительные линии созвездия Лебедя, а еще переменные звезды Магеллановых облаков, похожих на перевернутую солонку. А вот и сверхновая Веги. Все эти названия всплывали в моей голове совершенно естественным, как мне казалось, образом, но на самом деле это Роза нашептывала мне их издалека. Она знала, что этот астральный спектакль меня заворожил и она делилась со мной своим знанием. Что за женщина! </w:t>
      </w:r>
    </w:p>
    <w:p>
      <w:pPr>
        <w:pStyle w:val="Smots"/>
        <w:rPr>
          <w:b/>
          <w:b/>
          <w:color w:val="000000"/>
          <w:sz w:val="40"/>
          <w:szCs w:val="40"/>
          <w:vertAlign w:val="superscript"/>
        </w:rPr>
      </w:pPr>
      <w:r>
        <w:rPr>
          <w:b/>
          <w:color w:val="000000"/>
          <w:sz w:val="40"/>
          <w:szCs w:val="40"/>
          <w:vertAlign w:val="superscript"/>
        </w:rPr>
        <w:t xml:space="preserve">Вираж. Вдали, чуть правее и впереди можно было видеть галактику Андромеды. Она сестра нашей Галактики и отделена от нее всего лишь на какие-то два миллиона световых лет. Звезды Андромеды, расположенные вокруг ее центральной оси, более желтые, чем наши. Это без сомнения потому, что они более молодые. Отсюда можно заключить, что наш старый добрый Млечный путь постарше своей родственницы Андромеды. </w:t>
      </w:r>
    </w:p>
    <w:p>
      <w:pPr>
        <w:pStyle w:val="Smots"/>
        <w:rPr>
          <w:b/>
          <w:b/>
          <w:color w:val="000000"/>
          <w:sz w:val="40"/>
          <w:szCs w:val="40"/>
          <w:vertAlign w:val="superscript"/>
        </w:rPr>
      </w:pPr>
      <w:r>
        <w:rPr>
          <w:b/>
          <w:color w:val="000000"/>
          <w:sz w:val="40"/>
          <w:szCs w:val="40"/>
          <w:vertAlign w:val="superscript"/>
        </w:rPr>
        <w:t xml:space="preserve">Курс астрономии в открытом космосе, сказочно! Захватывает больше, чем какое-нибудь сафари. </w:t>
      </w:r>
    </w:p>
    <w:p>
      <w:pPr>
        <w:pStyle w:val="Smots"/>
        <w:rPr>
          <w:b/>
          <w:b/>
          <w:color w:val="000000"/>
          <w:sz w:val="40"/>
          <w:szCs w:val="40"/>
          <w:vertAlign w:val="superscript"/>
        </w:rPr>
      </w:pPr>
      <w:r>
        <w:rPr>
          <w:b/>
          <w:color w:val="000000"/>
          <w:sz w:val="40"/>
          <w:szCs w:val="40"/>
          <w:vertAlign w:val="superscript"/>
        </w:rPr>
        <w:t xml:space="preserve">Но даже и здесь идет охота. В созвездии Гончего Пса (чисто случайное совпадение) две галактики вот-вот соприкоснутся. Та, что поменьше, в форме морского ежа, притягивается своей крупной, спиралевидной соседкой. </w:t>
      </w:r>
    </w:p>
    <w:p>
      <w:pPr>
        <w:pStyle w:val="Smots"/>
        <w:rPr>
          <w:b/>
          <w:b/>
          <w:color w:val="000000"/>
          <w:sz w:val="40"/>
          <w:szCs w:val="40"/>
          <w:vertAlign w:val="superscript"/>
        </w:rPr>
      </w:pPr>
      <w:r>
        <w:rPr>
          <w:b/>
          <w:color w:val="000000"/>
          <w:sz w:val="40"/>
          <w:szCs w:val="40"/>
          <w:vertAlign w:val="superscript"/>
        </w:rPr>
        <w:t xml:space="preserve">— </w:t>
      </w:r>
      <w:r>
        <w:rPr>
          <w:b/>
          <w:color w:val="000000"/>
          <w:sz w:val="40"/>
          <w:szCs w:val="40"/>
          <w:vertAlign w:val="superscript"/>
        </w:rPr>
        <w:t xml:space="preserve">Это галактика М 51, галактика плотоядная, - телепатические пояснила мне Роза. - Она настолько громадна, что всасывает все другие галактики, попадающие ей под руку. Вот сейчас она собирается пожрать галактику NGC 5195. Когда две их массы окажутся достаточно близко друг от друга, М 51 выбросит одну из ветвей своей спирали, чтобы захватить ею NGC 5195. </w:t>
      </w:r>
    </w:p>
    <w:p>
      <w:pPr>
        <w:pStyle w:val="Smots"/>
        <w:rPr>
          <w:b/>
          <w:b/>
          <w:color w:val="000000"/>
          <w:sz w:val="40"/>
          <w:szCs w:val="40"/>
          <w:vertAlign w:val="superscript"/>
        </w:rPr>
      </w:pPr>
      <w:r>
        <w:rPr>
          <w:b/>
          <w:color w:val="000000"/>
          <w:sz w:val="40"/>
          <w:szCs w:val="40"/>
          <w:vertAlign w:val="superscript"/>
        </w:rPr>
        <w:t xml:space="preserve">— </w:t>
      </w:r>
      <w:r>
        <w:rPr>
          <w:b/>
          <w:color w:val="000000"/>
          <w:sz w:val="40"/>
          <w:szCs w:val="40"/>
          <w:vertAlign w:val="superscript"/>
        </w:rPr>
        <w:t xml:space="preserve">Захватить и «съесть»? </w:t>
      </w:r>
    </w:p>
    <w:p>
      <w:pPr>
        <w:pStyle w:val="Smots"/>
        <w:rPr>
          <w:b/>
          <w:b/>
          <w:color w:val="000000"/>
          <w:sz w:val="40"/>
          <w:szCs w:val="40"/>
          <w:vertAlign w:val="superscript"/>
        </w:rPr>
      </w:pPr>
      <w:r>
        <w:rPr>
          <w:b/>
          <w:color w:val="000000"/>
          <w:sz w:val="40"/>
          <w:szCs w:val="40"/>
          <w:vertAlign w:val="superscript"/>
        </w:rPr>
        <w:t xml:space="preserve">— </w:t>
      </w:r>
      <w:r>
        <w:rPr>
          <w:b/>
          <w:color w:val="000000"/>
          <w:sz w:val="40"/>
          <w:szCs w:val="40"/>
          <w:vertAlign w:val="superscript"/>
        </w:rPr>
        <w:t xml:space="preserve">Не совсем так. Они сольются вместе, чтобы создать еще более крупную галактику, более притягивающую и более плотоядную. </w:t>
      </w:r>
    </w:p>
    <w:p>
      <w:pPr>
        <w:pStyle w:val="Smots"/>
        <w:rPr>
          <w:b/>
          <w:b/>
          <w:color w:val="000000"/>
          <w:sz w:val="40"/>
          <w:szCs w:val="40"/>
          <w:vertAlign w:val="superscript"/>
        </w:rPr>
      </w:pPr>
      <w:r>
        <w:rPr>
          <w:b/>
          <w:color w:val="000000"/>
          <w:sz w:val="40"/>
          <w:szCs w:val="40"/>
          <w:vertAlign w:val="superscript"/>
        </w:rPr>
        <w:t xml:space="preserve">Хищники повсюду. Даже инертная материя — и та знает свои драмы. </w:t>
      </w:r>
    </w:p>
    <w:p>
      <w:pPr>
        <w:pStyle w:val="Smots"/>
        <w:rPr>
          <w:b/>
          <w:b/>
          <w:color w:val="000000"/>
          <w:sz w:val="40"/>
          <w:szCs w:val="40"/>
          <w:vertAlign w:val="superscript"/>
        </w:rPr>
      </w:pPr>
      <w:r>
        <w:rPr>
          <w:b/>
          <w:color w:val="000000"/>
          <w:sz w:val="40"/>
          <w:szCs w:val="40"/>
          <w:vertAlign w:val="superscript"/>
        </w:rPr>
        <w:t xml:space="preserve">Мы по-прежнему несемся к нашей центральной цели. Мы пересекаем экзотические планетарные системы, красно-белые пылевые облака, ледяные метеориты, таящие в себе споры жизни, готовые проклюнуться на планете, где им будет позволено существовать. Участки, буквально напичканные звездами, перемежались с гигантскими проплешинами, где не было ничего, кроме черноты, холода и пустоты. </w:t>
      </w:r>
    </w:p>
    <w:p>
      <w:pPr>
        <w:pStyle w:val="Smots"/>
        <w:rPr>
          <w:b/>
          <w:b/>
          <w:color w:val="000000"/>
          <w:sz w:val="40"/>
          <w:szCs w:val="40"/>
          <w:vertAlign w:val="superscript"/>
        </w:rPr>
      </w:pPr>
      <w:r>
        <w:rPr>
          <w:b/>
          <w:color w:val="000000"/>
          <w:sz w:val="40"/>
          <w:szCs w:val="40"/>
          <w:vertAlign w:val="superscript"/>
        </w:rPr>
        <w:t xml:space="preserve">А вот, наконец, и венчик черной дыры смерти. Вдоль ее края друг в друга врезаются звезды, окружающие вход в грандиозный туннель фосфоресцирующего круга. </w:t>
      </w:r>
    </w:p>
    <w:p>
      <w:pPr>
        <w:pStyle w:val="Smots"/>
        <w:rPr>
          <w:b/>
          <w:b/>
          <w:color w:val="000000"/>
          <w:sz w:val="40"/>
          <w:szCs w:val="40"/>
          <w:vertAlign w:val="superscript"/>
        </w:rPr>
      </w:pPr>
      <w:r>
        <w:rPr>
          <w:b/>
          <w:color w:val="000000"/>
          <w:sz w:val="40"/>
          <w:szCs w:val="40"/>
          <w:vertAlign w:val="superscript"/>
        </w:rPr>
        <w:t xml:space="preserve">Мы плотно сплетаем пять своих серебристых пуповин в единый спасательный трос и, задействовав один из приемов эктоплазменной хореографии Фредди, идем на абордаж последней зоны. </w:t>
      </w:r>
    </w:p>
    <w:p>
      <w:pPr>
        <w:pStyle w:val="Smots"/>
        <w:rPr/>
      </w:pPr>
      <w:r>
        <w:rPr>
          <w:b/>
          <w:color w:val="000000"/>
          <w:sz w:val="40"/>
          <w:szCs w:val="40"/>
          <w:vertAlign w:val="superscript"/>
        </w:rPr>
        <w:t xml:space="preserve">Первая территория: нас засасывает в водоворот точно так же, как и «светящийся сок», выдавленный из соседних звезд, как всевозможные волны и частицы. Мы достигаем пляжа Запредельного Континента. Мембрана первого коматозного барьера вибрирует как барабанная перепонка. Вот вам, вход в мир мертвых напоминает человеческое ухо! </w:t>
      </w:r>
      <w:r>
        <w:rPr>
          <w:b/>
          <w:i/>
          <w:iCs/>
          <w:color w:val="000000"/>
          <w:sz w:val="40"/>
          <w:szCs w:val="40"/>
          <w:vertAlign w:val="superscript"/>
        </w:rPr>
        <w:t>Хлюп!</w:t>
      </w:r>
      <w:r>
        <w:rPr>
          <w:b/>
          <w:color w:val="000000"/>
          <w:sz w:val="40"/>
          <w:szCs w:val="40"/>
          <w:vertAlign w:val="superscript"/>
        </w:rPr>
        <w:t xml:space="preserve">  Я прохожу сквозь желе этой стены. </w:t>
      </w:r>
    </w:p>
    <w:p>
      <w:pPr>
        <w:pStyle w:val="Smots"/>
        <w:rPr>
          <w:b/>
          <w:b/>
          <w:color w:val="000000"/>
          <w:sz w:val="40"/>
          <w:szCs w:val="40"/>
          <w:vertAlign w:val="superscript"/>
        </w:rPr>
      </w:pPr>
      <w:r>
        <w:rPr>
          <w:b/>
          <w:color w:val="000000"/>
          <w:sz w:val="40"/>
          <w:szCs w:val="40"/>
          <w:vertAlign w:val="superscript"/>
        </w:rPr>
        <w:t xml:space="preserve">Вторая территория: заново страх прошлого, борьба с неутомимыми монстрами. Эти церберы вечно там, ожидая, когда я попаду в страну конца. </w:t>
      </w:r>
    </w:p>
    <w:p>
      <w:pPr>
        <w:pStyle w:val="Smots"/>
        <w:rPr>
          <w:b/>
          <w:b/>
          <w:color w:val="000000"/>
          <w:sz w:val="40"/>
          <w:szCs w:val="40"/>
          <w:vertAlign w:val="superscript"/>
        </w:rPr>
      </w:pPr>
      <w:r>
        <w:rPr>
          <w:b/>
          <w:color w:val="000000"/>
          <w:sz w:val="40"/>
          <w:szCs w:val="40"/>
          <w:vertAlign w:val="superscript"/>
        </w:rPr>
        <w:t xml:space="preserve">Третья территория: опять мои фантазии, даже еще более красные, даже еще более черные. Я очень рад всех их встретить вновь. Какой ужасной должна быть жизнь без фантазий! Все же я не позволяю себя поглотить ни моим желаниям, ни моим наслаждениям. </w:t>
      </w:r>
    </w:p>
    <w:p>
      <w:pPr>
        <w:pStyle w:val="Smots"/>
        <w:rPr>
          <w:b/>
          <w:b/>
          <w:color w:val="000000"/>
          <w:sz w:val="40"/>
          <w:szCs w:val="40"/>
          <w:vertAlign w:val="superscript"/>
        </w:rPr>
      </w:pPr>
      <w:r>
        <w:rPr>
          <w:b/>
          <w:color w:val="000000"/>
          <w:sz w:val="40"/>
          <w:szCs w:val="40"/>
          <w:vertAlign w:val="superscript"/>
        </w:rPr>
        <w:t xml:space="preserve">Четвертая территория: терпение. Река усопших медленно вливается в оранжевую равнину. Я лечу над кишащей массой, на сей раз уделяя больше внимания тем, из кого она сделана. Чудеса, я увидел всех тех, с кем когда-либо мечтал встретиться! Мэрилин Монро, Филипп К. Дик, Жюль Верн, Рабле, Леонардо да Винчи. Еще имелось несколько легендарных персонажей из моих книжек по истории: Карл Великий, Версинжеторикс, Джордж Вашингтон, Уинстон Черчилль, Лев Троцкий. </w:t>
      </w:r>
    </w:p>
    <w:p>
      <w:pPr>
        <w:pStyle w:val="Smots"/>
        <w:rPr/>
      </w:pPr>
      <w:r>
        <w:rPr>
          <w:b/>
          <w:color w:val="000000"/>
          <w:sz w:val="40"/>
          <w:szCs w:val="40"/>
          <w:vertAlign w:val="superscript"/>
        </w:rPr>
        <w:t xml:space="preserve">Эта толпа такая пестрая. Тут же стоит Джеймс Дин, Фред Астейр (не удержавшийся, чтобы не отбить несколько чечеточных па для препровождения времени), Мольер, Гари Купер, королева Марго, Лилиан Гиш </w:t>
      </w:r>
      <w:r>
        <w:fldChar w:fldCharType="begin"/>
      </w:r>
      <w:r>
        <w:rPr>
          <w:rStyle w:val="InternetLink"/>
          <w:vertAlign w:val="superscript"/>
          <w:sz w:val="40"/>
          <w:u w:val="none"/>
          <w:b/>
          <w:szCs w:val="40"/>
          <w:color w:val="000000"/>
        </w:rPr>
        <w:instrText xml:space="preserve"> HYPERLINK "http://aboutwerber.com/print/tatantonavts.htm" \l "_ftn28"</w:instrText>
      </w:r>
      <w:r>
        <w:rPr>
          <w:rStyle w:val="InternetLink"/>
          <w:vertAlign w:val="superscript"/>
          <w:sz w:val="40"/>
          <w:u w:val="none"/>
          <w:b/>
          <w:szCs w:val="40"/>
          <w:color w:val="000000"/>
        </w:rPr>
        <w:fldChar w:fldCharType="separate"/>
      </w:r>
      <w:bookmarkStart w:id="25" w:name="_ftnref28"/>
      <w:r>
        <w:rPr>
          <w:rStyle w:val="InternetLink"/>
          <w:b/>
          <w:color w:val="000000"/>
          <w:sz w:val="40"/>
          <w:szCs w:val="40"/>
          <w:u w:val="none"/>
          <w:vertAlign w:val="superscript"/>
        </w:rPr>
        <w:t>[28]</w:t>
      </w:r>
      <w:r>
        <w:rPr>
          <w:rStyle w:val="InternetLink"/>
          <w:vertAlign w:val="superscript"/>
          <w:sz w:val="40"/>
          <w:u w:val="none"/>
          <w:b/>
          <w:szCs w:val="40"/>
          <w:color w:val="000000"/>
        </w:rPr>
        <w:fldChar w:fldCharType="end"/>
      </w:r>
      <w:bookmarkEnd w:id="25"/>
      <w:r>
        <w:rPr>
          <w:b/>
          <w:color w:val="000000"/>
          <w:sz w:val="40"/>
          <w:szCs w:val="40"/>
          <w:vertAlign w:val="superscript"/>
        </w:rPr>
        <w:t xml:space="preserve">, Луиза Брукс </w:t>
      </w:r>
      <w:r>
        <w:fldChar w:fldCharType="begin"/>
      </w:r>
      <w:r>
        <w:rPr>
          <w:rStyle w:val="InternetLink"/>
          <w:vertAlign w:val="superscript"/>
          <w:sz w:val="40"/>
          <w:u w:val="none"/>
          <w:b/>
          <w:szCs w:val="40"/>
          <w:color w:val="000000"/>
        </w:rPr>
        <w:instrText xml:space="preserve"> HYPERLINK "http://aboutwerber.com/print/tatantonavts.htm" \l "_ftn29"</w:instrText>
      </w:r>
      <w:r>
        <w:rPr>
          <w:rStyle w:val="InternetLink"/>
          <w:vertAlign w:val="superscript"/>
          <w:sz w:val="40"/>
          <w:u w:val="none"/>
          <w:b/>
          <w:szCs w:val="40"/>
          <w:color w:val="000000"/>
        </w:rPr>
        <w:fldChar w:fldCharType="separate"/>
      </w:r>
      <w:bookmarkStart w:id="26" w:name="_ftnref29"/>
      <w:r>
        <w:rPr>
          <w:rStyle w:val="InternetLink"/>
          <w:b/>
          <w:color w:val="000000"/>
          <w:sz w:val="40"/>
          <w:szCs w:val="40"/>
          <w:u w:val="none"/>
          <w:vertAlign w:val="superscript"/>
        </w:rPr>
        <w:t>[29]</w:t>
      </w:r>
      <w:r>
        <w:rPr>
          <w:rStyle w:val="InternetLink"/>
          <w:vertAlign w:val="superscript"/>
          <w:sz w:val="40"/>
          <w:u w:val="none"/>
          <w:b/>
          <w:szCs w:val="40"/>
          <w:color w:val="000000"/>
        </w:rPr>
        <w:fldChar w:fldCharType="end"/>
      </w:r>
      <w:bookmarkEnd w:id="26"/>
      <w:r>
        <w:rPr>
          <w:b/>
          <w:color w:val="000000"/>
          <w:sz w:val="40"/>
          <w:szCs w:val="40"/>
          <w:vertAlign w:val="superscript"/>
        </w:rPr>
        <w:t xml:space="preserve">, Золя, Гудини, Мао Цзэдун, Эрл Гарднер, Борджиа (семейная группа вокруг Лукреции). </w:t>
      </w:r>
    </w:p>
    <w:p>
      <w:pPr>
        <w:pStyle w:val="Smots"/>
        <w:rPr>
          <w:b/>
          <w:b/>
          <w:color w:val="000000"/>
          <w:sz w:val="40"/>
          <w:szCs w:val="40"/>
          <w:vertAlign w:val="superscript"/>
        </w:rPr>
      </w:pPr>
      <w:r>
        <w:rPr>
          <w:b/>
          <w:color w:val="000000"/>
          <w:sz w:val="40"/>
          <w:szCs w:val="40"/>
          <w:vertAlign w:val="superscript"/>
        </w:rPr>
        <w:t xml:space="preserve">Самые нетерпеливые жались к центру реки мертвых, чтобы как можно быстрее присоединиться к свету. Самые недисциплинированные пытались сговориться с соседями. Многие пользовались задержками ради совершенно необычных знакомств. </w:t>
      </w:r>
    </w:p>
    <w:p>
      <w:pPr>
        <w:pStyle w:val="Smots"/>
        <w:rPr>
          <w:rStyle w:val="InternetLink"/>
          <w:b/>
          <w:b/>
          <w:color w:val="000000"/>
          <w:u w:val="none"/>
        </w:rPr>
      </w:pPr>
      <w:r>
        <w:rPr>
          <w:b/>
          <w:color w:val="422507"/>
          <w:sz w:val="40"/>
          <w:szCs w:val="40"/>
          <w:vertAlign w:val="superscript"/>
        </w:rPr>
        <w:t xml:space="preserve">В семье последнего русского царя шел горячий спор, каждый обвинял друг друга в том, что тот так и не сумел увидеть наступление революции. Луи XVI попытался их помирить: и он тоже не ожидал переворота </w:t>
      </w: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bookmarkStart w:id="27" w:name="_ftnref30"/>
      <w:r>
        <w:rPr>
          <w:rStyle w:val="InternetLink"/>
          <w:b/>
          <w:color w:val="000000"/>
          <w:sz w:val="40"/>
          <w:szCs w:val="40"/>
          <w:u w:val="none"/>
          <w:vertAlign w:val="superscript"/>
        </w:rPr>
        <w:t xml:space="preserve">. Потом он обернулся к Марко Поло, чтобы обсудить с ним что-то о картографии. Да, именно в картографии и заключалась истинная страсть этой симпатичной королевской эктоплазмы. Он также немного интересовался изготовлением врезных замков, но рисование рек Канады и удаление с карт слов </w:t>
      </w:r>
      <w:r>
        <w:rPr>
          <w:rStyle w:val="InternetLink"/>
          <w:vertAlign w:val="superscript"/>
          <w:sz w:val="40"/>
          <w:u w:val="none"/>
          <w:b/>
          <w:szCs w:val="40"/>
          <w:color w:val="000000"/>
        </w:rPr>
        <w:fldChar w:fldCharType="end"/>
      </w:r>
      <w:r>
        <w:rPr>
          <w:rStyle w:val="InternetLink"/>
          <w:b/>
          <w:i/>
          <w:iCs/>
          <w:color w:val="000000"/>
          <w:sz w:val="40"/>
          <w:szCs w:val="40"/>
          <w:u w:val="none"/>
          <w:vertAlign w:val="superscript"/>
        </w:rPr>
        <w:t>Терра инкогнита</w:t>
      </w:r>
      <w:r>
        <w:rPr>
          <w:rStyle w:val="InternetLink"/>
          <w:b/>
          <w:color w:val="000000"/>
          <w:sz w:val="40"/>
          <w:szCs w:val="40"/>
          <w:u w:val="none"/>
          <w:vertAlign w:val="superscript"/>
        </w:rPr>
        <w:t xml:space="preserve">  было наиболее любимым, хотя и малоизвестным коньком Луи XVI. </w:t>
      </w:r>
    </w:p>
    <w:p>
      <w:pPr>
        <w:pStyle w:val="Smots"/>
        <w:rPr>
          <w:rStyle w:val="InternetLink"/>
          <w:b/>
          <w:b/>
          <w:color w:val="000000"/>
          <w:sz w:val="40"/>
          <w:szCs w:val="40"/>
          <w:u w:val="none"/>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Рай — это самый настоящий и последний шикарный салон, где можно поболтать! С высоты я заметил Виктора Гюго с его огромной бородой, пытавшегося подцепить Диану-охотницу. Рауль — парень симпатичный, но он всегда норовит задать загадку, а ответов никогда не сообщает. Я приземлился рядом с Виктором Гюго и воспользовался моментом, чтобы он объяснил мне решение своей шарады про кафе. Поначалу он пришел было в негодование, что я отвлекаю его от охоты за богиней, но когда я объяснил ему что к чему, он рассмеялся и просветил меня.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о-первых, болтунья-трещетка — это болтливая женщина. Во-вторых, залетная птица — это иностранка. В-третьих, найти это можно в кафе — это и есть кафе. Ответ: болтливая пышка-иностранка в кафе. А вообще, все это настолько просто, что я даже об этом не дума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колько возможностей задать вопросы самым просвещенным людям! Если б у меня было побольше времени, я отыскал бы Страдивари и выведал у него секрет клея его драгоценных скрипок. Я попробовал бы узнать, куда пропал Сент-Экзюпери и почему с высоты птичьего полета в Чили и Перу можно видеть какие-то гигантские рисунк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незапно я увидал знакомое лицо. Моя прабабушка Аглая! Я к ней помчался. Она тут же меня признала и немедленно поняла, почему я так быстро лечу навстречу. Да, она видела, как я себя вел на ее похоронах, но ничуть не сердилась, потому что читала в моем сердце мои истинные чувства. Ведь так много из тех, кто рыдал, оказались всего лишь лицемерами, хотевшими привлечь к себе внимани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был настолько рад этой встрече, что захотел поискать своего отца, чтобы о ней ему рассказать. Но прабабушка Аглая сообщила, что уже поставила его в курс дела и что он, к тому же, сейчас далеко впереди.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Я вновь взлетел, на сердце у меня было много легч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низу Рауль тщетно отыскивал своего отца. Амандина едва не столкнулась с Феликсом, но, казалось, совершенно его не узнала, несмотря на отчаянные оклики первого из танатонавтов. Стефания невозмутимо планировала над толпой мертвецов, следуя своей дорогой к свету. Моя супруга-астроном находилась в голове нашей группы, торопясь проверить, не выходит ли дно черной дыры на белый фонта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ятая территория: знание. Совершенно случайно, ничуть этого не желая, я открываю рецепт пирога «четыре четырки»: взять в равных долях, например, по сто грамм, масла, муки, сахара и яиц. Да, это тоже часть вселенского знания. Хорошо бы не позабыть рецепт, когда я вернусь на Землю.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Шестая территория: место красоты. Клумбы фиалок следовали одна за другой. Розовато-лиловые, охряные, красные, желтые… Мерцающие фрактальные образы уплывали в бесконечность. Сияющие бабочки увертывались от клювов розовых ласточек. Голубые, черные и белые лягушки разворачивали свои стрекозиные крылья. Золотой единорог стоял на задних лапах. Красота многообразна. Как и страх.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Шестая территория: мы сообща проскакиваем за Мох 6, наши пуповины по-прежнему плотно сплетен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Может, этот вояж и был менее волнующим, раз он оказался не первым, но никогда полеты не превращались в рутину. Разве «Челленджер» не взорвался лишь только потому, что успехи космонавтики привили чувство безопасности? Нет ничего без опасности, пусть даже выход души из тела и стал тем методом, которым была открыта поистине добрая и нежная страна. Ни на секунду нам нельзя терять чувство осторожности и осмотрительности. Мы идем далеко, слишком далеко и быстро, слишком быстро. При таком темпе малейшая осечка может принять драматические масштабы.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То, что мы сейчас для себя открывали, никогда раньше не удавалось обнаружить, даже с наилучшими телескопами, установленными на космическом спутнике! Мы побывали среди звезд, в центре галактики, в глубине черной дыры и даже имелась вероятность, что мы из нее выскочим. Какой еще астроном мог мечтать о большем?!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Для нас, пятерки мушкетеров смерти, сейчас наступал конец путешествия. Мы достигли великого занавеса, скрывавшего последний образ человеческой кончины. Я продолжал идти вперед, хотя остальные заколебались следовать за мной. Они отлично видели, что река мертвецов проникала сквозь мембрану Моха 6, но зрелище последнего этапа существования наполняло страхом сердце всякого мыслящего существа. Я пожал плечами. В конце концов, я лично там уже побывал. Я приподнял кромку пугающего занавеса и пригласил своих друзей следовать за мной.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грессивный и в то же время манящий к себе свет объял меня своим сиянием. Со своей стороны, я констатировал, что — сюрприз, сюрприз! - я рад заново встретиться с этой умопомрачительно огромной, белой, цилиндрической равниной и ее туманными вуалями. Река мертвых подо мной распадалась на четыре рукава.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Появились первые гало ангелов, такие цветистые, такие яркие по сравнению с нами, тусклыми эктоплазмами! Если меня когда-нибудь спросят, в чем состоит самая замечательная мечта человека, то вот теперь я знаю на это ответ: самая замечательная мечта — это чтобы твоя душа стала таким же добрым ангелом. Да, но как реализовать такое супердостижение?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Один из ангелов спортивным аллюром подлетел к нам и поинтересовался, в чем, собственно, состоит причина нашего здесь присутствия с целыми пуповинами. Любопытство? Желание содействовать научно-техническому прогрессу? Даже Стефания, обычно такая неуемная, теперь отмалчивалась. «Он» сам за нас ответил: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Так вы Великие Посвященные, не так ли?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Кто-кто? - поразился Рауль.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 </w:t>
      </w:r>
      <w:r>
        <w:rPr>
          <w:rStyle w:val="InternetLink"/>
          <w:vertAlign w:val="superscript"/>
          <w:sz w:val="40"/>
          <w:u w:val="none"/>
          <w:b/>
          <w:szCs w:val="40"/>
          <w:color w:val="000000"/>
        </w:rPr>
        <w:fldChar w:fldCharType="end"/>
      </w:r>
      <w:r>
        <w:rPr>
          <w:rStyle w:val="InternetLink"/>
          <w:b/>
          <w:color w:val="000000"/>
          <w:sz w:val="40"/>
          <w:szCs w:val="40"/>
          <w:u w:val="none"/>
          <w:vertAlign w:val="superscript"/>
        </w:rPr>
        <w:t xml:space="preserve">Великие Посвященные, - терпеливо повторил ангел. </w:t>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Судя по всему, наше вторжение в Рай его не слишком удивило. «Великие Посвященные», надо полагать, были термином для обозначения всех тех «живых», что до сюда добирались. Это означало, что другие нас уже опередили и сохранили эту информацию в тайне. Другие танатонавты? Монахи, шаманы, раввины, волхвы, которые — никому ничего не говоря и совершенно без помощи технических средств — занимались такого рода путешествиями с незапамятных времен? </w:t>
      </w:r>
      <w:r>
        <w:rPr>
          <w:rStyle w:val="InternetLink"/>
          <w:vertAlign w:val="superscript"/>
          <w:sz w:val="40"/>
          <w:u w:val="none"/>
          <w:b/>
          <w:szCs w:val="40"/>
          <w:color w:val="000000"/>
        </w:rPr>
        <w:fldChar w:fldCharType="end"/>
      </w:r>
    </w:p>
    <w:p>
      <w:pPr>
        <w:pStyle w:val="Smot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Ангел улыбнулся. Я понял, почему ни он, ни его собратья не видели никакой проблемы в том, что я в прошлый раз оказался в Раю. Все уже привыкли принимать здесь «Великих Посвященных», пусть даже — как мы выяснили позже — их визиты и не были столь уж частыми. </w:t>
      </w:r>
      <w:r>
        <w:rPr>
          <w:rStyle w:val="InternetLink"/>
          <w:vertAlign w:val="superscript"/>
          <w:sz w:val="40"/>
          <w:u w:val="none"/>
          <w:b/>
          <w:szCs w:val="40"/>
          <w:color w:val="000000"/>
        </w:rPr>
        <w:fldChar w:fldCharType="end"/>
      </w:r>
    </w:p>
    <w:p>
      <w:pPr>
        <w:pStyle w:val="Heading4"/>
        <w:rPr>
          <w:rStyle w:val="InternetLink"/>
          <w:color w:val="000000"/>
          <w:sz w:val="40"/>
          <w:szCs w:val="40"/>
          <w:u w:val="none"/>
          <w:vertAlign w:val="superscript"/>
        </w:rPr>
      </w:pPr>
      <w:r>
        <w:fldChar w:fldCharType="begin"/>
      </w:r>
      <w:r>
        <w:rPr>
          <w:rStyle w:val="InternetLink"/>
          <w:vertAlign w:val="superscript"/>
          <w:sz w:val="40"/>
          <w:u w:val="none"/>
          <w:szCs w:val="40"/>
          <w:color w:val="000000"/>
        </w:rPr>
        <w:instrText xml:space="preserve"> HYPERLINK "http://aboutwerber.com/print/tatantonavts.htm" \l "_ftn30"</w:instrText>
      </w:r>
      <w:r>
        <w:rPr>
          <w:rStyle w:val="InternetLink"/>
          <w:vertAlign w:val="superscript"/>
          <w:sz w:val="40"/>
          <w:u w:val="none"/>
          <w:szCs w:val="40"/>
          <w:color w:val="000000"/>
        </w:rPr>
        <w:fldChar w:fldCharType="separate"/>
      </w:r>
      <w:r>
        <w:rPr>
          <w:rStyle w:val="InternetLink"/>
          <w:color w:val="000000"/>
          <w:sz w:val="40"/>
          <w:szCs w:val="40"/>
          <w:u w:val="none"/>
          <w:vertAlign w:val="superscript"/>
        </w:rPr>
        <w:t>214 — СИБИРСКАЯ МИФОЛОГИЯ</w:t>
      </w:r>
      <w:r>
        <w:rPr>
          <w:rStyle w:val="InternetLink"/>
          <w:vertAlign w:val="superscript"/>
          <w:sz w:val="40"/>
          <w:u w:val="none"/>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В религии сибирских шаманов говорится, что после смерти все становится ровно наоборот. Человек попадает в страну, где верх оказывается низом, все, что было светлым, превращается в темное.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ногда в страну мертвых можно попасть в ходе шаманской церемонии, в состоянии опьянения, заболев или во сне. Иногда получается так, что человек совершает экскурсию по стране мертвых, сам этого не понимая. </w:t>
      </w:r>
      <w:r>
        <w:rPr>
          <w:rStyle w:val="InternetLink"/>
          <w:vertAlign w:val="superscript"/>
          <w:sz w:val="40"/>
          <w:u w:val="none"/>
          <w:b/>
          <w:szCs w:val="40"/>
          <w:color w:val="000000"/>
        </w:rPr>
        <w:fldChar w:fldCharType="end"/>
      </w:r>
    </w:p>
    <w:p>
      <w:pPr>
        <w:pStyle w:val="Yels"/>
        <w:rPr>
          <w:rStyle w:val="InternetLink"/>
          <w:b/>
          <w:b/>
          <w:color w:val="000000"/>
          <w:sz w:val="40"/>
          <w:szCs w:val="40"/>
          <w:u w:val="none"/>
          <w:vertAlign w:val="superscript"/>
        </w:rPr>
      </w:pPr>
      <w:r>
        <w:fldChar w:fldCharType="begin"/>
      </w:r>
      <w:r>
        <w:rPr>
          <w:rStyle w:val="InternetLink"/>
          <w:vertAlign w:val="superscript"/>
          <w:sz w:val="40"/>
          <w:u w:val="none"/>
          <w:b/>
          <w:szCs w:val="40"/>
          <w:color w:val="000000"/>
        </w:rPr>
        <w:instrText xml:space="preserve"> HYPERLINK "http://aboutwerber.com/print/tatantonavts.htm" \l "_ftn30"</w:instrText>
      </w:r>
      <w:r>
        <w:rPr>
          <w:rStyle w:val="InternetLink"/>
          <w:vertAlign w:val="superscript"/>
          <w:sz w:val="40"/>
          <w:u w:val="none"/>
          <w:b/>
          <w:szCs w:val="40"/>
          <w:color w:val="000000"/>
        </w:rPr>
        <w:fldChar w:fldCharType="separate"/>
      </w:r>
      <w:r>
        <w:rPr>
          <w:rStyle w:val="InternetLink"/>
          <w:b/>
          <w:color w:val="000000"/>
          <w:sz w:val="40"/>
          <w:szCs w:val="40"/>
          <w:u w:val="none"/>
          <w:vertAlign w:val="superscript"/>
        </w:rPr>
        <w:t xml:space="preserve">Именно поэтому надо знать несколько важных особенностей. </w:t>
      </w:r>
      <w:r>
        <w:rPr>
          <w:rStyle w:val="InternetLink"/>
          <w:vertAlign w:val="superscript"/>
          <w:sz w:val="40"/>
          <w:u w:val="none"/>
          <w:b/>
          <w:szCs w:val="40"/>
          <w:color w:val="00000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В стране мертвых деревья растут корнями вверх, реки текут на-гора, ночь яркая под темным светом луны, в то время как днем сумрачно под бледным отражением солнца. </w:t>
      </w:r>
      <w:r>
        <w:rPr>
          <w:rStyle w:val="InternetLink"/>
          <w:vertAlign w:val="superscript"/>
          <w:sz w:val="40"/>
          <w:b/>
          <w:szCs w:val="40"/>
        </w:rPr>
        <w:fldChar w:fldCharType="end"/>
      </w:r>
    </w:p>
    <w:p>
      <w:pPr>
        <w:pStyle w:val="Yel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Вот небольшие подробности, позволяющие тут же понять, что человек уже не находится среди живых. </w:t>
      </w:r>
      <w:r>
        <w:rPr>
          <w:rStyle w:val="InternetLink"/>
          <w:vertAlign w:val="superscript"/>
          <w:sz w:val="40"/>
          <w:b/>
          <w:szCs w:val="40"/>
        </w:rPr>
        <w:fldChar w:fldCharType="end"/>
      </w:r>
    </w:p>
    <w:p>
      <w:pPr>
        <w:pStyle w:val="Right"/>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Отрывок из работы Фрaенсиса Разорбака, «Эта неизвестная смерть» </w:t>
      </w:r>
      <w:r>
        <w:rPr>
          <w:rStyle w:val="InternetLink"/>
          <w:vertAlign w:val="superscript"/>
          <w:sz w:val="40"/>
          <w:b/>
          <w:szCs w:val="40"/>
        </w:rPr>
        <w:fldChar w:fldCharType="end"/>
      </w:r>
    </w:p>
    <w:p>
      <w:pPr>
        <w:pStyle w:val="Heading4"/>
        <w:rPr>
          <w:rStyle w:val="InternetLink"/>
          <w:sz w:val="40"/>
          <w:szCs w:val="40"/>
          <w:vertAlign w:val="superscript"/>
        </w:rPr>
      </w:pPr>
      <w:r>
        <w:fldChar w:fldCharType="begin"/>
      </w:r>
      <w:r>
        <w:rPr>
          <w:rStyle w:val="InternetLink"/>
          <w:vertAlign w:val="superscript"/>
          <w:sz w:val="40"/>
          <w:szCs w:val="40"/>
        </w:rPr>
        <w:instrText xml:space="preserve"> HYPERLINK "http://aboutwerber.com/print/tatantonavts.htm" \l "_ftn30"</w:instrText>
      </w:r>
      <w:r>
        <w:rPr>
          <w:rStyle w:val="InternetLink"/>
          <w:vertAlign w:val="superscript"/>
          <w:sz w:val="40"/>
          <w:szCs w:val="40"/>
        </w:rPr>
        <w:fldChar w:fldCharType="separate"/>
      </w:r>
      <w:r>
        <w:rPr>
          <w:rStyle w:val="InternetLink"/>
          <w:sz w:val="40"/>
          <w:szCs w:val="40"/>
          <w:vertAlign w:val="superscript"/>
        </w:rPr>
        <w:t>215 — АСАЛИЯ</w:t>
      </w:r>
      <w:r>
        <w:rPr>
          <w:rStyle w:val="InternetLink"/>
          <w:vertAlign w:val="superscript"/>
          <w:sz w:val="40"/>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По-французски нашего хозяина звали Св.Джером, или Асалия на иврите, что означает «тот, кто указывает на правду». Но у него было много и других имен, на всех прочих языках. Он был Пта для египтян, Энки для шумеров, Аполлон для римлян, Мапанос для галлов, Диансехт для ирландских кельтов, Фрейр для немцев, Сварог для славян, Савитр для индусов, Ксочипили для ацтеков, Иллара для индейцев инк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Тут его задача состояла в выявлении правды и оказании содействия душам в их спиритуальном развитии. Он охотно отвечал на вопросы Рауля по поводу организационной структуры Рая. Имелось семьдесят два ангела-принципалия и семьсот тысяч ангелов-секондариев. Иерархия была простой. Первая триада состояла из Серафимов, Херувимов и Тронов, вторая — из Добродетелей, Доминаций и Сил. Третья, наиболее возвышенная триада, объединяла в себе Княжества, Архангелов и Ангелов. Есть три высших архангела: архангел Гавриил (вестник и инициатор), архангел Михаил (победитель драконов) и архангел Рафаэль (покровитель врачей и путешественников).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У нас имелся выбор: мы могли рассматривать ангелов как святых, как Ламедов-вав или бодхисатв, как будд, как Избранных или цадиков. Их обозначения варьируются от религии к религии. Это были те самые совершенные, что сумели преуспеть в своей жизни и разорвали круг реинкарнаций, однако при всем при этом предпочли посвятить себя вопросам управления транзитными душами. Чтобы не запутаться, нам лучше звать их общепринятым именем: «ангелы».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С этими словами Св.Джером-Пта-Ксочипили принес свои извинения и удалился. При такой напирающей толпе на нехватку работы ему жаловаться не приходилось. Мы продолжили свой визит самостоятельно.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Я задавался вопросом, а что если среди этих потусторонних когорт имеется, скажем, бог или даже боги. Иудеи утверждали, что Бог один, но вот Фредди учил меня, что Бог по-еврейски зовется Элохим, а это уже множественное число. Так и что получается, а? </w:t>
      </w:r>
      <w:r>
        <w:rPr>
          <w:rStyle w:val="InternetLink"/>
          <w:vertAlign w:val="superscript"/>
          <w:sz w:val="40"/>
          <w:b/>
          <w:szCs w:val="40"/>
        </w:rPr>
        <w:fldChar w:fldCharType="end"/>
      </w:r>
    </w:p>
    <w:p>
      <w:pPr>
        <w:pStyle w:val="Smots"/>
        <w:rPr>
          <w:rStyle w:val="InternetLink"/>
          <w:b/>
          <w:b/>
          <w:sz w:val="40"/>
          <w:szCs w:val="40"/>
          <w:vertAlign w:val="superscript"/>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Семьдесят два ангела-принципалия… Это число мне на что-то такое намекало. </w:t>
      </w:r>
      <w:r>
        <w:rPr>
          <w:rStyle w:val="InternetLink"/>
          <w:vertAlign w:val="superscript"/>
          <w:sz w:val="40"/>
          <w:b/>
          <w:szCs w:val="40"/>
        </w:rPr>
        <w:fldChar w:fldCharType="end"/>
      </w:r>
    </w:p>
    <w:p>
      <w:pPr>
        <w:pStyle w:val="Smots"/>
        <w:rPr>
          <w:b/>
          <w:b/>
          <w:color w:val="422507"/>
        </w:rPr>
      </w:pPr>
      <w:r>
        <w:fldChar w:fldCharType="begin"/>
      </w:r>
      <w:r>
        <w:rPr>
          <w:rStyle w:val="InternetLink"/>
          <w:vertAlign w:val="superscript"/>
          <w:sz w:val="40"/>
          <w:b/>
          <w:szCs w:val="40"/>
        </w:rPr>
        <w:instrText xml:space="preserve"> HYPERLINK "http://aboutwerber.com/print/tatantonavts.htm" \l "_ftn30"</w:instrText>
      </w:r>
      <w:r>
        <w:rPr>
          <w:rStyle w:val="InternetLink"/>
          <w:vertAlign w:val="superscript"/>
          <w:sz w:val="40"/>
          <w:b/>
          <w:szCs w:val="40"/>
        </w:rPr>
        <w:fldChar w:fldCharType="separate"/>
      </w:r>
      <w:r>
        <w:rPr>
          <w:rStyle w:val="InternetLink"/>
          <w:b/>
          <w:sz w:val="40"/>
          <w:szCs w:val="40"/>
          <w:vertAlign w:val="superscript"/>
        </w:rPr>
        <w:t xml:space="preserve">— </w:t>
      </w:r>
      <w:r>
        <w:rPr>
          <w:rStyle w:val="InternetLink"/>
          <w:vertAlign w:val="superscript"/>
          <w:sz w:val="40"/>
          <w:b/>
          <w:szCs w:val="40"/>
        </w:rPr>
        <w:fldChar w:fldCharType="end"/>
      </w:r>
      <w:r>
        <w:rPr>
          <w:rStyle w:val="InternetLink"/>
          <w:b/>
          <w:sz w:val="40"/>
          <w:szCs w:val="40"/>
          <w:vertAlign w:val="superscript"/>
        </w:rPr>
        <w:t xml:space="preserve">Число ступенек на лестнице Иакова, - телепатически напомнил мне Рауль </w:t>
      </w:r>
      <w:r>
        <w:fldChar w:fldCharType="begin"/>
      </w:r>
      <w:r>
        <w:rPr>
          <w:rStyle w:val="InternetLink"/>
          <w:vertAlign w:val="superscript"/>
          <w:sz w:val="40"/>
          <w:b/>
          <w:szCs w:val="40"/>
        </w:rPr>
        <w:instrText xml:space="preserve"> HYPERLINK "http://aboutwerber.com/print/tatantonavts.htm" \l "_ftn31"</w:instrText>
      </w:r>
      <w:r>
        <w:rPr>
          <w:rStyle w:val="InternetLink"/>
          <w:vertAlign w:val="superscript"/>
          <w:sz w:val="40"/>
          <w:b/>
          <w:szCs w:val="40"/>
        </w:rPr>
        <w:fldChar w:fldCharType="separate"/>
      </w:r>
      <w:bookmarkStart w:id="28" w:name="_ftnref31"/>
      <w:bookmarkEnd w:id="27"/>
      <w:r>
        <w:rPr>
          <w:rStyle w:val="InternetLink"/>
          <w:b/>
          <w:sz w:val="40"/>
          <w:szCs w:val="40"/>
          <w:vertAlign w:val="superscript"/>
        </w:rPr>
        <w:t>[31]</w:t>
      </w:r>
      <w:r>
        <w:rPr>
          <w:rStyle w:val="InternetLink"/>
          <w:vertAlign w:val="superscript"/>
          <w:sz w:val="40"/>
          <w:b/>
          <w:szCs w:val="40"/>
        </w:rPr>
        <w:fldChar w:fldCharType="end"/>
      </w:r>
      <w:bookmarkEnd w:id="28"/>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216 — АНГЕЛЫ — ПРИНЦИПАЛИИ</w:t>
      </w:r>
    </w:p>
    <w:p>
      <w:pPr>
        <w:pStyle w:val="Smots"/>
        <w:rPr>
          <w:b/>
          <w:b/>
          <w:color w:val="422507"/>
          <w:sz w:val="40"/>
          <w:szCs w:val="40"/>
          <w:vertAlign w:val="superscript"/>
        </w:rPr>
      </w:pPr>
      <w:r>
        <w:rPr>
          <w:b/>
          <w:color w:val="422507"/>
          <w:sz w:val="40"/>
          <w:szCs w:val="40"/>
          <w:vertAlign w:val="superscript"/>
        </w:rPr>
        <w:t xml:space="preserve">Кое-какие имена ангелов-принципалиев упоминаются в Библии, но они также могут быть словами греческими, китайскими, индийскими и т.д. </w:t>
      </w:r>
    </w:p>
    <w:p>
      <w:pPr>
        <w:pStyle w:val="Smots"/>
        <w:rPr>
          <w:b/>
          <w:b/>
          <w:color w:val="422507"/>
          <w:sz w:val="40"/>
          <w:szCs w:val="40"/>
          <w:vertAlign w:val="superscript"/>
        </w:rPr>
      </w:pPr>
      <w:r>
        <w:rPr>
          <w:b/>
          <w:color w:val="422507"/>
          <w:sz w:val="40"/>
          <w:szCs w:val="40"/>
          <w:vertAlign w:val="superscript"/>
        </w:rPr>
        <w:t xml:space="preserve">1-й ангел:ВЕУИЯ, тот, кто покровительствует медитации и духовному просвещению. </w:t>
      </w:r>
    </w:p>
    <w:p>
      <w:pPr>
        <w:pStyle w:val="Smots"/>
        <w:rPr>
          <w:b/>
          <w:b/>
          <w:color w:val="422507"/>
          <w:sz w:val="40"/>
          <w:szCs w:val="40"/>
          <w:vertAlign w:val="superscript"/>
        </w:rPr>
      </w:pPr>
      <w:r>
        <w:rPr>
          <w:b/>
          <w:color w:val="422507"/>
          <w:sz w:val="40"/>
          <w:szCs w:val="40"/>
          <w:vertAlign w:val="superscript"/>
        </w:rPr>
        <w:t xml:space="preserve">2-й ангел:ДЖЕЛИЭЛЬ, тот, кто утихомиривает необоснованные мятежи. </w:t>
      </w:r>
    </w:p>
    <w:p>
      <w:pPr>
        <w:pStyle w:val="Smots"/>
        <w:rPr>
          <w:b/>
          <w:b/>
          <w:color w:val="422507"/>
          <w:sz w:val="40"/>
          <w:szCs w:val="40"/>
          <w:vertAlign w:val="superscript"/>
        </w:rPr>
      </w:pPr>
      <w:r>
        <w:rPr>
          <w:b/>
          <w:color w:val="422507"/>
          <w:sz w:val="40"/>
          <w:szCs w:val="40"/>
          <w:vertAlign w:val="superscript"/>
        </w:rPr>
        <w:t xml:space="preserve">3-й ангел:СИТАЭЛЬ, тот, кто защищает от напастей. </w:t>
      </w:r>
    </w:p>
    <w:p>
      <w:pPr>
        <w:pStyle w:val="Smots"/>
        <w:rPr>
          <w:b/>
          <w:b/>
          <w:color w:val="422507"/>
          <w:sz w:val="40"/>
          <w:szCs w:val="40"/>
          <w:vertAlign w:val="superscript"/>
        </w:rPr>
      </w:pPr>
      <w:r>
        <w:rPr>
          <w:b/>
          <w:color w:val="422507"/>
          <w:sz w:val="40"/>
          <w:szCs w:val="40"/>
          <w:vertAlign w:val="superscript"/>
        </w:rPr>
        <w:t xml:space="preserve">4-й ангел:ЭЛЕМИЯ, тот, кто помогает обнаружить предателей. </w:t>
      </w:r>
    </w:p>
    <w:p>
      <w:pPr>
        <w:pStyle w:val="Smots"/>
        <w:rPr>
          <w:b/>
          <w:b/>
          <w:color w:val="422507"/>
          <w:sz w:val="40"/>
          <w:szCs w:val="40"/>
          <w:vertAlign w:val="superscript"/>
        </w:rPr>
      </w:pPr>
      <w:r>
        <w:rPr>
          <w:b/>
          <w:color w:val="422507"/>
          <w:sz w:val="40"/>
          <w:szCs w:val="40"/>
          <w:vertAlign w:val="superscript"/>
        </w:rPr>
        <w:t xml:space="preserve">5-й ангел:МАХААСИЯ, тот, кто позволяет жить в мире со своим окружением. </w:t>
      </w:r>
    </w:p>
    <w:p>
      <w:pPr>
        <w:pStyle w:val="Smots"/>
        <w:rPr>
          <w:b/>
          <w:b/>
          <w:color w:val="422507"/>
          <w:sz w:val="40"/>
          <w:szCs w:val="40"/>
          <w:vertAlign w:val="superscript"/>
        </w:rPr>
      </w:pPr>
      <w:r>
        <w:rPr>
          <w:b/>
          <w:color w:val="422507"/>
          <w:sz w:val="40"/>
          <w:szCs w:val="40"/>
          <w:vertAlign w:val="superscript"/>
        </w:rPr>
        <w:t xml:space="preserve">6-й ангел:ЛЕЛАХЭЛЬ, тот, кто лечит заболевания. </w:t>
      </w:r>
    </w:p>
    <w:p>
      <w:pPr>
        <w:pStyle w:val="Smots"/>
        <w:rPr>
          <w:b/>
          <w:b/>
          <w:color w:val="422507"/>
          <w:sz w:val="40"/>
          <w:szCs w:val="40"/>
          <w:vertAlign w:val="superscript"/>
        </w:rPr>
      </w:pPr>
      <w:r>
        <w:rPr>
          <w:b/>
          <w:color w:val="422507"/>
          <w:sz w:val="40"/>
          <w:szCs w:val="40"/>
          <w:vertAlign w:val="superscript"/>
        </w:rPr>
        <w:t xml:space="preserve">7-й ангел:АШАИЯ, тот, кто помогает проникать в тайны природы и внедрять новую технологию. </w:t>
      </w:r>
    </w:p>
    <w:p>
      <w:pPr>
        <w:pStyle w:val="Smots"/>
        <w:rPr>
          <w:b/>
          <w:b/>
          <w:color w:val="422507"/>
          <w:sz w:val="40"/>
          <w:szCs w:val="40"/>
          <w:vertAlign w:val="superscript"/>
        </w:rPr>
      </w:pPr>
      <w:r>
        <w:rPr>
          <w:b/>
          <w:color w:val="422507"/>
          <w:sz w:val="40"/>
          <w:szCs w:val="40"/>
          <w:vertAlign w:val="superscript"/>
        </w:rPr>
        <w:t xml:space="preserve">8-й ангел:КАХЕТЭЛЬ, тот, кто отгоняет злых духов. </w:t>
      </w:r>
    </w:p>
    <w:p>
      <w:pPr>
        <w:pStyle w:val="Smots"/>
        <w:rPr>
          <w:b/>
          <w:b/>
          <w:color w:val="422507"/>
          <w:sz w:val="40"/>
          <w:szCs w:val="40"/>
          <w:vertAlign w:val="superscript"/>
        </w:rPr>
      </w:pPr>
      <w:r>
        <w:rPr>
          <w:b/>
          <w:color w:val="422507"/>
          <w:sz w:val="40"/>
          <w:szCs w:val="40"/>
          <w:vertAlign w:val="superscript"/>
        </w:rPr>
        <w:t xml:space="preserve">9-й ангел:ХАЗИЭЛЬ, тот, кто помогает добиться одолжений и заставляет держать обещания. </w:t>
      </w:r>
    </w:p>
    <w:p>
      <w:pPr>
        <w:pStyle w:val="Smots"/>
        <w:rPr>
          <w:b/>
          <w:b/>
          <w:color w:val="422507"/>
          <w:sz w:val="40"/>
          <w:szCs w:val="40"/>
          <w:vertAlign w:val="superscript"/>
        </w:rPr>
      </w:pPr>
      <w:r>
        <w:rPr>
          <w:b/>
          <w:color w:val="422507"/>
          <w:sz w:val="40"/>
          <w:szCs w:val="40"/>
          <w:vertAlign w:val="superscript"/>
        </w:rPr>
        <w:t xml:space="preserve">10-й ангел:АЛАДИАЛЬ, тот, кто защищает тех, кто боится, как бы не открыли их секреты. </w:t>
      </w:r>
    </w:p>
    <w:p>
      <w:pPr>
        <w:pStyle w:val="Smots"/>
        <w:rPr>
          <w:b/>
          <w:b/>
          <w:color w:val="422507"/>
          <w:sz w:val="40"/>
          <w:szCs w:val="40"/>
          <w:vertAlign w:val="superscript"/>
        </w:rPr>
      </w:pPr>
      <w:r>
        <w:rPr>
          <w:b/>
          <w:color w:val="422507"/>
          <w:sz w:val="40"/>
          <w:szCs w:val="40"/>
          <w:vertAlign w:val="superscript"/>
        </w:rPr>
        <w:t xml:space="preserve">Среди прочих, наиболее полезных ангелов имеются еще такие, плюс-минус: </w:t>
      </w:r>
    </w:p>
    <w:p>
      <w:pPr>
        <w:pStyle w:val="Smots"/>
        <w:rPr>
          <w:b/>
          <w:b/>
          <w:color w:val="422507"/>
          <w:sz w:val="40"/>
          <w:szCs w:val="40"/>
          <w:vertAlign w:val="superscript"/>
        </w:rPr>
      </w:pPr>
      <w:r>
        <w:rPr>
          <w:b/>
          <w:color w:val="422507"/>
          <w:sz w:val="40"/>
          <w:szCs w:val="40"/>
          <w:vertAlign w:val="superscript"/>
        </w:rPr>
        <w:t xml:space="preserve">12-й ангел:ХАХАИЯ, тот, кто властвует над миром снов и иногда (под видом сновидения) показывает человеку священные мистерии. </w:t>
      </w:r>
    </w:p>
    <w:p>
      <w:pPr>
        <w:pStyle w:val="Smots"/>
        <w:rPr>
          <w:b/>
          <w:b/>
          <w:color w:val="422507"/>
          <w:sz w:val="40"/>
          <w:szCs w:val="40"/>
          <w:vertAlign w:val="superscript"/>
        </w:rPr>
      </w:pPr>
      <w:r>
        <w:rPr>
          <w:b/>
          <w:color w:val="422507"/>
          <w:sz w:val="40"/>
          <w:szCs w:val="40"/>
          <w:vertAlign w:val="superscript"/>
        </w:rPr>
        <w:t xml:space="preserve">13-й ангел:ИЕЗАЭЛЬ, тот, кто властвует над дружбой, примирением и супружеской верностью. </w:t>
      </w:r>
    </w:p>
    <w:p>
      <w:pPr>
        <w:pStyle w:val="Smots"/>
        <w:rPr>
          <w:b/>
          <w:b/>
          <w:color w:val="422507"/>
          <w:sz w:val="40"/>
          <w:szCs w:val="40"/>
          <w:vertAlign w:val="superscript"/>
        </w:rPr>
      </w:pPr>
      <w:r>
        <w:rPr>
          <w:b/>
          <w:color w:val="422507"/>
          <w:sz w:val="40"/>
          <w:szCs w:val="40"/>
          <w:vertAlign w:val="superscript"/>
        </w:rPr>
        <w:t xml:space="preserve">14-й ангел:МЕБАХЭЛЬ, тот, кто защищает от перехвата наследства. </w:t>
      </w:r>
    </w:p>
    <w:p>
      <w:pPr>
        <w:pStyle w:val="Smots"/>
        <w:rPr>
          <w:b/>
          <w:b/>
          <w:color w:val="422507"/>
          <w:sz w:val="40"/>
          <w:szCs w:val="40"/>
          <w:vertAlign w:val="superscript"/>
        </w:rPr>
      </w:pPr>
      <w:r>
        <w:rPr>
          <w:b/>
          <w:color w:val="422507"/>
          <w:sz w:val="40"/>
          <w:szCs w:val="40"/>
          <w:vertAlign w:val="superscript"/>
        </w:rPr>
        <w:t xml:space="preserve">16-й ангел:ХАКАМИЯ, тот, кто защищает от гнусности предателей. </w:t>
      </w:r>
    </w:p>
    <w:p>
      <w:pPr>
        <w:pStyle w:val="Smots"/>
        <w:rPr>
          <w:b/>
          <w:b/>
          <w:color w:val="422507"/>
          <w:sz w:val="40"/>
          <w:szCs w:val="40"/>
          <w:vertAlign w:val="superscript"/>
        </w:rPr>
      </w:pPr>
      <w:r>
        <w:rPr>
          <w:b/>
          <w:color w:val="422507"/>
          <w:sz w:val="40"/>
          <w:szCs w:val="40"/>
          <w:vertAlign w:val="superscript"/>
        </w:rPr>
        <w:t xml:space="preserve">17-й ангел:ЛАУВИЖ, тот, кто разгоняет кручину и ночные страхи. </w:t>
      </w:r>
    </w:p>
    <w:p>
      <w:pPr>
        <w:pStyle w:val="Smots"/>
        <w:rPr>
          <w:b/>
          <w:b/>
          <w:color w:val="422507"/>
          <w:sz w:val="40"/>
          <w:szCs w:val="40"/>
          <w:vertAlign w:val="superscript"/>
        </w:rPr>
      </w:pPr>
      <w:r>
        <w:rPr>
          <w:b/>
          <w:color w:val="422507"/>
          <w:sz w:val="40"/>
          <w:szCs w:val="40"/>
          <w:vertAlign w:val="superscript"/>
        </w:rPr>
        <w:t xml:space="preserve">18-й ангел:КАЛИЭЛЬ, тот, кто оказывает быструю помощь в непредвиденных ситуациях. </w:t>
      </w:r>
    </w:p>
    <w:p>
      <w:pPr>
        <w:pStyle w:val="Smots"/>
        <w:rPr>
          <w:b/>
          <w:b/>
          <w:color w:val="422507"/>
          <w:sz w:val="40"/>
          <w:szCs w:val="40"/>
          <w:vertAlign w:val="superscript"/>
        </w:rPr>
      </w:pPr>
      <w:r>
        <w:rPr>
          <w:b/>
          <w:color w:val="422507"/>
          <w:sz w:val="40"/>
          <w:szCs w:val="40"/>
          <w:vertAlign w:val="superscript"/>
        </w:rPr>
        <w:t xml:space="preserve">20-й ангел:ПАХАЛИАЛЬ, тот, кто защищает священнослужителей и фокусников. </w:t>
      </w:r>
    </w:p>
    <w:p>
      <w:pPr>
        <w:pStyle w:val="Smots"/>
        <w:rPr>
          <w:b/>
          <w:b/>
          <w:color w:val="422507"/>
          <w:sz w:val="40"/>
          <w:szCs w:val="40"/>
          <w:vertAlign w:val="superscript"/>
        </w:rPr>
      </w:pPr>
      <w:r>
        <w:rPr>
          <w:b/>
          <w:color w:val="422507"/>
          <w:sz w:val="40"/>
          <w:szCs w:val="40"/>
          <w:vertAlign w:val="superscript"/>
        </w:rPr>
        <w:t xml:space="preserve">23-й ангел:МЕЛАХЭЛЬ, тот, кто позволяет путешествовать без несчастных случаев. </w:t>
      </w:r>
    </w:p>
    <w:p>
      <w:pPr>
        <w:pStyle w:val="Smots"/>
        <w:rPr>
          <w:b/>
          <w:b/>
          <w:color w:val="422507"/>
          <w:sz w:val="40"/>
          <w:szCs w:val="40"/>
          <w:vertAlign w:val="superscript"/>
        </w:rPr>
      </w:pPr>
      <w:r>
        <w:rPr>
          <w:b/>
          <w:color w:val="422507"/>
          <w:sz w:val="40"/>
          <w:szCs w:val="40"/>
          <w:vertAlign w:val="superscript"/>
        </w:rPr>
        <w:t xml:space="preserve">26-й ангел:ХААИЯ, тот, кто позволяет выиграть тяжбу. </w:t>
      </w:r>
    </w:p>
    <w:p>
      <w:pPr>
        <w:pStyle w:val="Smots"/>
        <w:rPr>
          <w:b/>
          <w:b/>
          <w:color w:val="422507"/>
          <w:sz w:val="40"/>
          <w:szCs w:val="40"/>
          <w:vertAlign w:val="superscript"/>
        </w:rPr>
      </w:pPr>
      <w:r>
        <w:rPr>
          <w:b/>
          <w:color w:val="422507"/>
          <w:sz w:val="40"/>
          <w:szCs w:val="40"/>
          <w:vertAlign w:val="superscript"/>
        </w:rPr>
        <w:t xml:space="preserve">28-й ангел:ХААМИЯ, тот, кто помогает в поиске сокровищ. </w:t>
      </w:r>
    </w:p>
    <w:p>
      <w:pPr>
        <w:pStyle w:val="Smots"/>
        <w:rPr>
          <w:b/>
          <w:b/>
          <w:color w:val="422507"/>
          <w:sz w:val="40"/>
          <w:szCs w:val="40"/>
          <w:vertAlign w:val="superscript"/>
        </w:rPr>
      </w:pPr>
      <w:r>
        <w:rPr>
          <w:b/>
          <w:color w:val="422507"/>
          <w:sz w:val="40"/>
          <w:szCs w:val="40"/>
          <w:vertAlign w:val="superscript"/>
        </w:rPr>
        <w:t xml:space="preserve">42-й ангел:МИКАЭЛЬ, тот, кто защищает политиков, гувернанток и метрдотелей. </w:t>
      </w:r>
    </w:p>
    <w:p>
      <w:pPr>
        <w:pStyle w:val="Smots"/>
        <w:rPr>
          <w:b/>
          <w:b/>
          <w:color w:val="422507"/>
          <w:sz w:val="40"/>
          <w:szCs w:val="40"/>
          <w:vertAlign w:val="superscript"/>
        </w:rPr>
      </w:pPr>
      <w:r>
        <w:rPr>
          <w:b/>
          <w:color w:val="422507"/>
          <w:sz w:val="40"/>
          <w:szCs w:val="40"/>
          <w:vertAlign w:val="superscript"/>
        </w:rPr>
        <w:t xml:space="preserve">50-й ангел:ДАНИЭЛЬ, тот, кто вдохновляет тех, кто никак не может решиться сделать выбор. </w:t>
      </w:r>
    </w:p>
    <w:p>
      <w:pPr>
        <w:pStyle w:val="Smots"/>
        <w:rPr>
          <w:b/>
          <w:b/>
          <w:color w:val="422507"/>
          <w:sz w:val="40"/>
          <w:szCs w:val="40"/>
          <w:vertAlign w:val="superscript"/>
        </w:rPr>
      </w:pPr>
      <w:r>
        <w:rPr>
          <w:b/>
          <w:color w:val="422507"/>
          <w:sz w:val="40"/>
          <w:szCs w:val="40"/>
          <w:vertAlign w:val="superscript"/>
        </w:rPr>
        <w:t xml:space="preserve">53-й ангел:НАНАЭЛЬ, тот, кто способствует ученым. </w:t>
      </w:r>
    </w:p>
    <w:p>
      <w:pPr>
        <w:pStyle w:val="Smots"/>
        <w:rPr>
          <w:b/>
          <w:b/>
          <w:color w:val="422507"/>
          <w:sz w:val="40"/>
          <w:szCs w:val="40"/>
          <w:vertAlign w:val="superscript"/>
        </w:rPr>
      </w:pPr>
      <w:r>
        <w:rPr>
          <w:b/>
          <w:color w:val="422507"/>
          <w:sz w:val="40"/>
          <w:szCs w:val="40"/>
          <w:vertAlign w:val="superscript"/>
        </w:rPr>
        <w:t xml:space="preserve">59-й ангел:ХАРАЭЛЬ, тот, кто убеждает детей быть более почтительными к своим родителям. </w:t>
      </w:r>
    </w:p>
    <w:p>
      <w:pPr>
        <w:pStyle w:val="Smots"/>
        <w:rPr>
          <w:b/>
          <w:b/>
          <w:color w:val="422507"/>
          <w:sz w:val="40"/>
          <w:szCs w:val="40"/>
          <w:vertAlign w:val="superscript"/>
        </w:rPr>
      </w:pPr>
      <w:r>
        <w:rPr>
          <w:b/>
          <w:color w:val="422507"/>
          <w:sz w:val="40"/>
          <w:szCs w:val="40"/>
          <w:vertAlign w:val="superscript"/>
        </w:rPr>
        <w:t xml:space="preserve">69-й ангел:РОШЕЛЬ, тот, кто помогает найти потерянные или похищенные предметы. </w:t>
      </w:r>
    </w:p>
    <w:p>
      <w:pPr>
        <w:pStyle w:val="Smots"/>
        <w:rPr>
          <w:b/>
          <w:b/>
          <w:color w:val="422507"/>
          <w:sz w:val="40"/>
          <w:szCs w:val="40"/>
          <w:vertAlign w:val="superscript"/>
        </w:rPr>
      </w:pPr>
      <w:r>
        <w:rPr>
          <w:b/>
          <w:color w:val="422507"/>
          <w:sz w:val="40"/>
          <w:szCs w:val="40"/>
          <w:vertAlign w:val="superscript"/>
        </w:rPr>
        <w:t xml:space="preserve">72-й ангел:МУМИЯ, тот, кто помогает людям добиться успеха в начинаниях и жить долго. </w:t>
      </w:r>
    </w:p>
    <w:p>
      <w:pPr>
        <w:pStyle w:val="Smots"/>
        <w:rPr/>
      </w:pPr>
      <w:r>
        <w:rPr>
          <w:b/>
          <w:i/>
          <w:iCs/>
          <w:color w:val="422507"/>
          <w:sz w:val="40"/>
          <w:szCs w:val="40"/>
          <w:vertAlign w:val="superscript"/>
        </w:rPr>
        <w:t>N.B.</w:t>
      </w:r>
      <w:r>
        <w:rPr>
          <w:b/>
          <w:color w:val="422507"/>
          <w:sz w:val="40"/>
          <w:szCs w:val="40"/>
          <w:vertAlign w:val="superscript"/>
        </w:rPr>
        <w:t xml:space="preserve">  В отличие от широко распространенного мнения, что «лучше просить Бога, чем святого», в случае четко идентифицированной проблемы рекомендуется обращаться к ангелу, специализирующемуся в данном вопросе, нежели взывать к глобальной божественности. </w:t>
      </w:r>
    </w:p>
    <w:p>
      <w:pPr>
        <w:pStyle w:val="Smots"/>
        <w:rPr/>
      </w:pPr>
      <w:r>
        <w:rPr>
          <w:b/>
          <w:i/>
          <w:iCs/>
          <w:color w:val="422507"/>
          <w:sz w:val="40"/>
          <w:szCs w:val="40"/>
          <w:vertAlign w:val="superscript"/>
        </w:rPr>
        <w:t>Отрывок из работы Френсиса Разорбака, «Эта неизвестная смерть»</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217 — В ДОБРОЙ КОМПАНИИ</w:t>
      </w:r>
    </w:p>
    <w:p>
      <w:pPr>
        <w:pStyle w:val="Smots"/>
        <w:rPr>
          <w:b/>
          <w:b/>
          <w:color w:val="422507"/>
          <w:sz w:val="40"/>
          <w:szCs w:val="40"/>
          <w:vertAlign w:val="superscript"/>
        </w:rPr>
      </w:pPr>
      <w:r>
        <w:rPr>
          <w:b/>
          <w:color w:val="422507"/>
          <w:sz w:val="40"/>
          <w:szCs w:val="40"/>
          <w:vertAlign w:val="superscript"/>
        </w:rPr>
        <w:t xml:space="preserve">Стефания, вновь обнаружившая в себе энергию, заговорила с каким-то ангелом, напоминавшем не то мужчину, не то женщину. Его товарищи ни единым словом не выказывали, что его замечают, да и он сам, похоже, не очень-то нуждался в их компа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вас зовут? </w:t>
      </w:r>
    </w:p>
    <w:p>
      <w:pPr>
        <w:pStyle w:val="Smots"/>
        <w:rPr>
          <w:b/>
          <w:b/>
          <w:color w:val="422507"/>
          <w:sz w:val="40"/>
          <w:szCs w:val="40"/>
          <w:vertAlign w:val="superscript"/>
        </w:rPr>
      </w:pPr>
      <w:r>
        <w:rPr>
          <w:b/>
          <w:color w:val="422507"/>
          <w:sz w:val="40"/>
          <w:szCs w:val="40"/>
          <w:vertAlign w:val="superscript"/>
        </w:rPr>
        <w:t xml:space="preserve">Он не слишком удивился, завидев нас тут, и охотно ответ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амаэль. Но в вашем мире меня чаще зовут Сатаной, или Ангелом Смерти, или Гадом, или Великим Гермафродитом, или Нергалом — это шумеры, а египтяне называют меня Сет. Должно быть, я известен еще и под другими именами, но чего-то они пока в голове не всплывают. Извиняюсь, конечно. </w:t>
      </w:r>
    </w:p>
    <w:p>
      <w:pPr>
        <w:pStyle w:val="Smots"/>
        <w:rPr>
          <w:b/>
          <w:b/>
          <w:color w:val="422507"/>
          <w:sz w:val="40"/>
          <w:szCs w:val="40"/>
          <w:vertAlign w:val="superscript"/>
        </w:rPr>
      </w:pPr>
      <w:r>
        <w:rPr>
          <w:b/>
          <w:color w:val="422507"/>
          <w:sz w:val="40"/>
          <w:szCs w:val="40"/>
          <w:vertAlign w:val="superscript"/>
        </w:rPr>
        <w:t xml:space="preserve">От него исходил довольно странный свет… Черный свет! Несколько напоминающий те ультрафиолетовые лампы, что в ночных клубах придают подозрительную яркость белым блузкам. </w:t>
      </w:r>
    </w:p>
    <w:p>
      <w:pPr>
        <w:pStyle w:val="Smots"/>
        <w:rPr>
          <w:b/>
          <w:b/>
          <w:color w:val="422507"/>
          <w:sz w:val="40"/>
          <w:szCs w:val="40"/>
          <w:vertAlign w:val="superscript"/>
        </w:rPr>
      </w:pPr>
      <w:r>
        <w:rPr>
          <w:b/>
          <w:color w:val="422507"/>
          <w:sz w:val="40"/>
          <w:szCs w:val="40"/>
          <w:vertAlign w:val="superscript"/>
        </w:rPr>
        <w:t xml:space="preserve">Стефания дернулась назад.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вас терпят здесь, в Раю?! </w:t>
      </w:r>
    </w:p>
    <w:p>
      <w:pPr>
        <w:pStyle w:val="Smots"/>
        <w:rPr>
          <w:b/>
          <w:b/>
          <w:color w:val="422507"/>
          <w:sz w:val="40"/>
          <w:szCs w:val="40"/>
          <w:vertAlign w:val="superscript"/>
        </w:rPr>
      </w:pPr>
      <w:r>
        <w:rPr>
          <w:b/>
          <w:color w:val="422507"/>
          <w:sz w:val="40"/>
          <w:szCs w:val="40"/>
          <w:vertAlign w:val="superscript"/>
        </w:rPr>
        <w:t xml:space="preserve">Он зашелся громоподобным хохот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ечно! Рай, Ад, это все одно и то же. Меня терпят и здесь и внизу, в вашем мире. Я, между прочим, самый незаменимый из всех ангелов. Я совращаю невежественных и толкаю их в сторону самых дурных их наклонностей, чтобы лучше доказать им их же невежественность. Конечно, я не игнорирую тот факт, что из-за этого на земле у меня плохой имидж, но, пожалуй, лишь только демонстрируя этой бестолочи их собственную невежественность, их можно заставить развиваться и прогрессировать! Все, кто ошибся, благодаря мне могут начать все заново. Разве ваша народная мудрость не гласит, что прежде чем всплывать, надо понять, что такое дно и где оно? Вот я и помогаю людям найти дно, чтобы они могли подняться. </w:t>
      </w:r>
    </w:p>
    <w:p>
      <w:pPr>
        <w:pStyle w:val="Smots"/>
        <w:rPr>
          <w:b/>
          <w:b/>
          <w:color w:val="422507"/>
          <w:sz w:val="40"/>
          <w:szCs w:val="40"/>
          <w:vertAlign w:val="superscript"/>
        </w:rPr>
      </w:pPr>
      <w:r>
        <w:rPr>
          <w:b/>
          <w:color w:val="422507"/>
          <w:sz w:val="40"/>
          <w:szCs w:val="40"/>
          <w:vertAlign w:val="superscript"/>
        </w:rPr>
        <w:t xml:space="preserve">Внезапно выражение его лица совершенно перестало быть «сатанински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уж откровенно, я тоже на службе Добра, но только, наверное, моя работа более оригинальна, чем вы можете себе это представить. </w:t>
      </w:r>
    </w:p>
    <w:p>
      <w:pPr>
        <w:pStyle w:val="Smots"/>
        <w:rPr>
          <w:b/>
          <w:b/>
          <w:color w:val="422507"/>
          <w:sz w:val="40"/>
          <w:szCs w:val="40"/>
          <w:vertAlign w:val="superscript"/>
        </w:rPr>
      </w:pPr>
      <w:r>
        <w:rPr>
          <w:b/>
          <w:color w:val="422507"/>
          <w:sz w:val="40"/>
          <w:szCs w:val="40"/>
          <w:vertAlign w:val="superscript"/>
        </w:rPr>
        <w:t xml:space="preserve">Стефания задумалась. Я лично уже все понял. Ни ради обжорства, прелюбодейства или пьянства человек устраивает себе катастрофы и смертельные конфликты. Крупнейшие войны всегда развязывались во имя Добра и никогда во имя Зла. А та самая народная мудрость, про которую упоминал Шамаэль, разве она не говорит, что от зла можно придти к добру? </w:t>
      </w:r>
    </w:p>
    <w:p>
      <w:pPr>
        <w:pStyle w:val="Smots"/>
        <w:rPr>
          <w:b/>
          <w:b/>
          <w:color w:val="422507"/>
          <w:sz w:val="40"/>
          <w:szCs w:val="40"/>
          <w:vertAlign w:val="superscript"/>
        </w:rPr>
      </w:pPr>
      <w:r>
        <w:rPr>
          <w:b/>
          <w:color w:val="422507"/>
          <w:sz w:val="40"/>
          <w:szCs w:val="40"/>
          <w:vertAlign w:val="superscript"/>
        </w:rPr>
        <w:t xml:space="preserve">Когда он отошел в сторону, другой ангел, представившийся как Петр-Гермес-Аниэль-Меркурий, ангел просвещения, объяснил нам, что демоны являются просто-напросто тенями ангел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Святой Петр! - воскликнула Стефания. Итальянка ничуть не позабыла свой катехизис. - Вы Святой Петр, хранитель ключей к Ра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у, в принципе, да, - сказал он. - Ваши предшественники, эти самые Великие Посвященные, меня так назвали потому, что я зачастую единственный ангел, который находит время на ориентационные занятия с вновь прибывши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от нам Св.Джером-Ксочипили уже дал несколько разъяснен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везло, знач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что это такое, «ключи к Раю»? </w:t>
      </w:r>
    </w:p>
    <w:p>
      <w:pPr>
        <w:pStyle w:val="Smots"/>
        <w:rPr>
          <w:b/>
          <w:b/>
          <w:color w:val="422507"/>
          <w:sz w:val="40"/>
          <w:szCs w:val="40"/>
          <w:vertAlign w:val="superscript"/>
        </w:rPr>
      </w:pPr>
      <w:r>
        <w:rPr>
          <w:b/>
          <w:color w:val="422507"/>
          <w:sz w:val="40"/>
          <w:szCs w:val="40"/>
          <w:vertAlign w:val="superscript"/>
        </w:rPr>
        <w:t xml:space="preserve">Св.Петр-Гермес мягко покачал голов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таковые, в материальной форме эти ключи не существуют. Это просто образ такой. Скажем так: я вручаю ключи, позволяющие понять Рай. </w:t>
      </w:r>
    </w:p>
    <w:p>
      <w:pPr>
        <w:pStyle w:val="Smots"/>
        <w:rPr>
          <w:b/>
          <w:b/>
          <w:color w:val="422507"/>
          <w:sz w:val="40"/>
          <w:szCs w:val="40"/>
          <w:vertAlign w:val="superscript"/>
        </w:rPr>
      </w:pPr>
      <w:r>
        <w:rPr>
          <w:b/>
          <w:color w:val="422507"/>
          <w:sz w:val="40"/>
          <w:szCs w:val="40"/>
          <w:vertAlign w:val="superscript"/>
        </w:rPr>
        <w:t xml:space="preserve">И с этим он перешел на тему семидесяти двух ангелов-принципалиев. Как и у всякого другого ангела, у них была теневая сторона, то есть, другими словами, имелось семьдесят два черта-принципалия. Каждому предоставлено по личному дворцу, который на местном диалекте назывался сферой. Этих сфер, стало быть, насчитывалось сто сорок четыре. </w:t>
      </w:r>
    </w:p>
    <w:p>
      <w:pPr>
        <w:pStyle w:val="Smots"/>
        <w:rPr>
          <w:b/>
          <w:b/>
          <w:color w:val="422507"/>
          <w:sz w:val="40"/>
          <w:szCs w:val="40"/>
          <w:vertAlign w:val="superscript"/>
        </w:rPr>
      </w:pPr>
      <w:r>
        <w:rPr>
          <w:b/>
          <w:color w:val="422507"/>
          <w:sz w:val="40"/>
          <w:szCs w:val="40"/>
          <w:vertAlign w:val="superscript"/>
        </w:rPr>
        <w:t xml:space="preserve">Святой Петр-Гермес был на редкость словоохотлив. Он отворил еще несколько замков. Гавриил, старший из высших архангелов, является проекцией самого Дьявола, и наоборот. Трем высшим архангелам соответствуют три высших демонических принца: Вельзевул, Шайтан и Ёг Соттот, или Буйный Хаос, один из персонажей апокрифического «Открове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печатляет, да? </w:t>
      </w:r>
    </w:p>
    <w:p>
      <w:pPr>
        <w:pStyle w:val="Smots"/>
        <w:rPr>
          <w:b/>
          <w:b/>
          <w:color w:val="422507"/>
          <w:sz w:val="40"/>
          <w:szCs w:val="40"/>
          <w:vertAlign w:val="superscript"/>
        </w:rPr>
      </w:pPr>
      <w:r>
        <w:rPr>
          <w:b/>
          <w:color w:val="422507"/>
          <w:sz w:val="40"/>
          <w:szCs w:val="40"/>
          <w:vertAlign w:val="superscript"/>
        </w:rPr>
        <w:t xml:space="preserve">Он показал нам на черного ангела, сделанного полностью из каких-то тряпок, который со страшной силой глиссировал над рекой из покойников. При его приближении шеренги дрожали, будто под ударами ледяного зефи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можно как-то связаться с ангелами, не залезая сюда? - поинтересовался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милуйте, ну конечно! Каждому человеческому существу приписано по одному ангелу-хранителю и личному демону. </w:t>
      </w:r>
    </w:p>
    <w:p>
      <w:pPr>
        <w:pStyle w:val="Smots"/>
        <w:rPr>
          <w:b/>
          <w:b/>
          <w:color w:val="422507"/>
          <w:sz w:val="40"/>
          <w:szCs w:val="40"/>
          <w:vertAlign w:val="superscript"/>
        </w:rPr>
      </w:pPr>
      <w:r>
        <w:rPr>
          <w:b/>
          <w:color w:val="422507"/>
          <w:sz w:val="40"/>
          <w:szCs w:val="40"/>
          <w:vertAlign w:val="superscript"/>
        </w:rPr>
        <w:t xml:space="preserve">Н-да… Стариннейшее, можно сказать, народное, поверье, вечно казавшееся мне таким наивным, на поверку, выходит, чистая правда. Ангел-хранитель, личный демон… </w:t>
      </w:r>
    </w:p>
    <w:p>
      <w:pPr>
        <w:pStyle w:val="Smots"/>
        <w:rPr>
          <w:b/>
          <w:b/>
          <w:color w:val="422507"/>
          <w:sz w:val="40"/>
          <w:szCs w:val="40"/>
          <w:vertAlign w:val="superscript"/>
        </w:rPr>
      </w:pPr>
      <w:r>
        <w:rPr>
          <w:b/>
          <w:color w:val="422507"/>
          <w:sz w:val="40"/>
          <w:szCs w:val="40"/>
          <w:vertAlign w:val="superscript"/>
        </w:rPr>
        <w:t xml:space="preserve">Великие Посвященные делились своими знаниями в самой доступной для граждан форме и, натурально, их никто не принимал всерьез, считая все такие верования чистейшей воды суеверием. А впрочем, многие знали. И монахи, и еще много кто знал. И с давних пор, между прочим. Все время зн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так, ангел-хранитель и личный демон выдаются в день рождения. Они и здесь еще фигурируют, вмешиваясь в пользу души при ее взвешивании архангелами. К ним очень просто обратиться. Достаточно помолиться или же проявить эмоцию из той области, за которую отвечает тот из них, кто вам нужен. При этом соответствующая вибрация сотрясает один из меридианов его сферы. Ангел спускается, чтобы выяснить, есть ли основания для вмешательства. Мы функционируем исключительно в вертикальном режиме, сверху вниз и снизу вверх. Каждый из нас ассоциирован с каким-то эмоциональным меридианом, работающим по типу грузового лифта и запрограммированным только на одно уникальное состояние: гнев, мир, гармония… Но никакой свободы воли. Регистр настройки изменить невозможно. Я, к примеру, помогаю только тем, кто хочет «понять», потому что я Святой Петр-Гермес, ангел ключей и просвещения. </w:t>
      </w:r>
    </w:p>
    <w:p>
      <w:pPr>
        <w:pStyle w:val="Smots"/>
        <w:rPr>
          <w:b/>
          <w:b/>
          <w:color w:val="422507"/>
          <w:sz w:val="40"/>
          <w:szCs w:val="40"/>
          <w:vertAlign w:val="superscript"/>
        </w:rPr>
      </w:pPr>
      <w:r>
        <w:rPr>
          <w:b/>
          <w:color w:val="422507"/>
          <w:sz w:val="40"/>
          <w:szCs w:val="40"/>
          <w:vertAlign w:val="superscript"/>
        </w:rPr>
        <w:t xml:space="preserve">Вуаля. Все так просто, чистая «механика». Достаточно подумать, чтобы вмешался ангел. Наконец-то я понял принцип работы и эксплуатационные характеристики молитвы. Молиться — значит просить о вмешательстве одного из прецизионно настроенных ангел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овершенно очевидно, существует определенная такса за молитву, - уточнил преподаватель нашего ориентационного семинара. </w:t>
      </w:r>
    </w:p>
    <w:p>
      <w:pPr>
        <w:pStyle w:val="Smots"/>
        <w:rPr>
          <w:b/>
          <w:b/>
          <w:color w:val="422507"/>
          <w:sz w:val="40"/>
          <w:szCs w:val="40"/>
          <w:vertAlign w:val="superscript"/>
        </w:rPr>
      </w:pPr>
      <w:r>
        <w:rPr>
          <w:b/>
          <w:color w:val="422507"/>
          <w:sz w:val="40"/>
          <w:szCs w:val="40"/>
          <w:vertAlign w:val="superscript"/>
        </w:rPr>
        <w:t xml:space="preserve">Я нахмурил свои эктоплазменные брови. Это как понимать, услуги ангелов не бесплатны? Они что, на этом зарабатываю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латят кармой. Бартер. Чтобы реализовать желание, надо быть готовым отказаться от части своей энергии, а для получения некомпенсируемой ангельской помощи требуется, как минимум, обладать состоянием внутренней чистоты. Но это редко бывает. </w:t>
      </w:r>
    </w:p>
    <w:p>
      <w:pPr>
        <w:pStyle w:val="Smots"/>
        <w:rPr/>
      </w:pPr>
      <w:r>
        <w:rPr>
          <w:b/>
          <w:color w:val="422507"/>
          <w:sz w:val="40"/>
          <w:szCs w:val="40"/>
          <w:vertAlign w:val="superscript"/>
        </w:rPr>
        <w:t xml:space="preserve">Бартер? Да. Немножко напоминает </w:t>
      </w:r>
      <w:r>
        <w:rPr>
          <w:b/>
          <w:i/>
          <w:iCs/>
          <w:color w:val="422507"/>
          <w:sz w:val="40"/>
          <w:szCs w:val="40"/>
          <w:vertAlign w:val="superscript"/>
        </w:rPr>
        <w:t>Фауста</w:t>
      </w:r>
      <w:r>
        <w:rPr>
          <w:b/>
          <w:color w:val="422507"/>
          <w:sz w:val="40"/>
          <w:szCs w:val="40"/>
          <w:vertAlign w:val="superscript"/>
        </w:rPr>
        <w:t xml:space="preserve"> . Надо продать свою душу, чтобы получить взамен способности. Я принялся составлять ментальный конспект по ключам, выданным нам Святым Петром-Гермесом: </w:t>
      </w:r>
    </w:p>
    <w:p>
      <w:pPr>
        <w:pStyle w:val="Smots"/>
        <w:rPr>
          <w:b/>
          <w:b/>
          <w:color w:val="422507"/>
          <w:sz w:val="40"/>
          <w:szCs w:val="40"/>
          <w:vertAlign w:val="superscript"/>
        </w:rPr>
      </w:pPr>
      <w:r>
        <w:rPr>
          <w:b/>
          <w:color w:val="422507"/>
          <w:sz w:val="40"/>
          <w:szCs w:val="40"/>
          <w:vertAlign w:val="superscript"/>
        </w:rPr>
        <w:t xml:space="preserve">1.Всегда уважайте ангелов и никогда не допускайте даже малейшей отрицательной мысли в их сторону. </w:t>
      </w:r>
    </w:p>
    <w:p>
      <w:pPr>
        <w:pStyle w:val="Smots"/>
        <w:rPr>
          <w:b/>
          <w:b/>
          <w:color w:val="422507"/>
          <w:sz w:val="40"/>
          <w:szCs w:val="40"/>
          <w:vertAlign w:val="superscript"/>
        </w:rPr>
      </w:pPr>
      <w:r>
        <w:rPr>
          <w:b/>
          <w:color w:val="422507"/>
          <w:sz w:val="40"/>
          <w:szCs w:val="40"/>
          <w:vertAlign w:val="superscript"/>
        </w:rPr>
        <w:t xml:space="preserve">2.Всегда следуйте их иерархии: прошения должно подавать по инстанции, через нижестоящих ангелов — узких специалистов до вышестоящих генеральных ангелов. </w:t>
      </w:r>
    </w:p>
    <w:p>
      <w:pPr>
        <w:pStyle w:val="Smots"/>
        <w:rPr>
          <w:b/>
          <w:b/>
          <w:color w:val="422507"/>
          <w:sz w:val="40"/>
          <w:szCs w:val="40"/>
          <w:vertAlign w:val="superscript"/>
        </w:rPr>
      </w:pPr>
      <w:r>
        <w:rPr>
          <w:b/>
          <w:color w:val="422507"/>
          <w:sz w:val="40"/>
          <w:szCs w:val="40"/>
          <w:vertAlign w:val="superscript"/>
        </w:rPr>
        <w:t xml:space="preserve">3.Каждое прошение подлежит оплате потерей энергии, эрозией кармы, жертвованием части собственного "я" или, на крайний случай, засчитывается через обладание достоинствами святого. </w:t>
      </w:r>
    </w:p>
    <w:p>
      <w:pPr>
        <w:pStyle w:val="Smots"/>
        <w:rPr>
          <w:b/>
          <w:b/>
          <w:color w:val="422507"/>
          <w:sz w:val="40"/>
          <w:szCs w:val="40"/>
          <w:vertAlign w:val="superscript"/>
        </w:rPr>
      </w:pPr>
      <w:r>
        <w:rPr>
          <w:b/>
          <w:color w:val="422507"/>
          <w:sz w:val="40"/>
          <w:szCs w:val="40"/>
          <w:vertAlign w:val="superscript"/>
        </w:rPr>
        <w:t xml:space="preserve">4.Намного проще просить ангела, чем дьявола. Коэффициент полезного действия одинаков у обоих, только цена отличается. Для отмщения, к примеру, лучше обратиться к ангелу справедливости, чем к дьяволу гнева. </w:t>
      </w:r>
    </w:p>
    <w:p>
      <w:pPr>
        <w:pStyle w:val="Smots"/>
        <w:rPr>
          <w:b/>
          <w:b/>
          <w:color w:val="422507"/>
          <w:sz w:val="40"/>
          <w:szCs w:val="40"/>
          <w:vertAlign w:val="superscript"/>
        </w:rPr>
      </w:pPr>
      <w:r>
        <w:rPr>
          <w:b/>
          <w:color w:val="422507"/>
          <w:sz w:val="40"/>
          <w:szCs w:val="40"/>
          <w:vertAlign w:val="superscript"/>
        </w:rPr>
        <w:t xml:space="preserve">5.За один раз от ангела разрешается просить только одну вещь. Удельный ангел равняется одной миссии за один данный период. </w:t>
      </w:r>
    </w:p>
    <w:p>
      <w:pPr>
        <w:pStyle w:val="Smots"/>
        <w:rPr>
          <w:b/>
          <w:b/>
          <w:color w:val="422507"/>
          <w:sz w:val="40"/>
          <w:szCs w:val="40"/>
          <w:vertAlign w:val="superscript"/>
        </w:rPr>
      </w:pPr>
      <w:r>
        <w:rPr>
          <w:b/>
          <w:color w:val="422507"/>
          <w:sz w:val="40"/>
          <w:szCs w:val="40"/>
          <w:vertAlign w:val="superscript"/>
        </w:rPr>
        <w:t xml:space="preserve">6.По окончании миссии закрыть наряд-заказ на ангела, произнеся формулу: «Ты мне больше не нужен». Не допускается оставлять ангела на земле слишком долго. Он от этого портится. Его нужно как можно быстрее вернуть на склад-базу, то есть, в его дворец. Если он будет слишком долго находиться в холостом режиме, возникнет риск утечки негативной энергии из соответствующих нижних сфер. </w:t>
      </w:r>
    </w:p>
    <w:p>
      <w:pPr>
        <w:pStyle w:val="Smots"/>
        <w:rPr>
          <w:b/>
          <w:b/>
          <w:color w:val="422507"/>
          <w:sz w:val="40"/>
          <w:szCs w:val="40"/>
          <w:vertAlign w:val="superscript"/>
        </w:rPr>
      </w:pPr>
      <w:r>
        <w:rPr>
          <w:b/>
          <w:color w:val="422507"/>
          <w:sz w:val="40"/>
          <w:szCs w:val="40"/>
          <w:vertAlign w:val="superscript"/>
        </w:rPr>
        <w:t xml:space="preserve">Определенная степень ненависти заставляет дрожать соответствующую сферу в иерархии ненавистей, которая, понятное дело, управляется одним из дьяволов нижних миров. Любовь мобилизует одну из сфер высших миров. Белые ангелы приводятся в действие любовью к Добру, черные ангелы — любовью к Злу. Как бы то ни было, молитвы выслушиваются все без исключения. </w:t>
      </w:r>
    </w:p>
    <w:p>
      <w:pPr>
        <w:pStyle w:val="Smots"/>
        <w:rPr>
          <w:b/>
          <w:b/>
          <w:color w:val="422507"/>
          <w:sz w:val="40"/>
          <w:szCs w:val="40"/>
          <w:vertAlign w:val="superscript"/>
        </w:rPr>
      </w:pPr>
      <w:r>
        <w:rPr>
          <w:b/>
          <w:color w:val="422507"/>
          <w:sz w:val="40"/>
          <w:szCs w:val="40"/>
          <w:vertAlign w:val="superscript"/>
        </w:rPr>
        <w:t xml:space="preserve">Существование внезапно стало для меня намного более ясным. В жизни часто получают то, что хотят. Когда не получают, значит, плохо хотели. Ангелы, они-то как раз способны отличить истинные желания от капризов дитяти. Реализуются только первые. </w:t>
      </w:r>
    </w:p>
    <w:p>
      <w:pPr>
        <w:pStyle w:val="Smots"/>
        <w:rPr>
          <w:b/>
          <w:b/>
          <w:color w:val="422507"/>
          <w:sz w:val="40"/>
          <w:szCs w:val="40"/>
          <w:vertAlign w:val="superscript"/>
        </w:rPr>
      </w:pPr>
      <w:r>
        <w:rPr>
          <w:b/>
          <w:color w:val="422507"/>
          <w:sz w:val="40"/>
          <w:szCs w:val="40"/>
          <w:vertAlign w:val="superscript"/>
        </w:rPr>
        <w:t xml:space="preserve">Слушая эту замечательную телепатическую лекцию, я сказал сам себе, что если весь мир узнает, что можно получить все, чего хочешь, то проблемам конца-края не будет. Пожалуй, Великие Посвященные все время были правы, что окружали свои откровения мистическим туманом. </w:t>
      </w:r>
    </w:p>
    <w:p>
      <w:pPr>
        <w:pStyle w:val="Smots"/>
        <w:rPr>
          <w:b/>
          <w:b/>
          <w:color w:val="422507"/>
          <w:sz w:val="40"/>
          <w:szCs w:val="40"/>
          <w:vertAlign w:val="superscript"/>
        </w:rPr>
      </w:pPr>
      <w:r>
        <w:rPr>
          <w:b/>
          <w:color w:val="422507"/>
          <w:sz w:val="40"/>
          <w:szCs w:val="40"/>
          <w:vertAlign w:val="superscript"/>
        </w:rPr>
        <w:t xml:space="preserve">Амандина, Стефания, Рауль и мы с Розой продолжали бродить по местным достопримечательностям, насколько это нам позволяли связанные вместе пуповины. </w:t>
      </w:r>
    </w:p>
    <w:p>
      <w:pPr>
        <w:pStyle w:val="Smots"/>
        <w:rPr>
          <w:b/>
          <w:b/>
          <w:color w:val="422507"/>
          <w:sz w:val="40"/>
          <w:szCs w:val="40"/>
          <w:vertAlign w:val="superscript"/>
        </w:rPr>
      </w:pPr>
      <w:r>
        <w:rPr>
          <w:b/>
          <w:color w:val="422507"/>
          <w:sz w:val="40"/>
          <w:szCs w:val="40"/>
          <w:vertAlign w:val="superscript"/>
        </w:rPr>
        <w:t xml:space="preserve">Вокруг нас резвились серафимы, напоминавшие веселых птичек-колибри, но только в человечьем обличии. Я поймал одного и заметил, что у него было шесть крылышек, по типу стрекозин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чему у тебя шесть крыльев, малышок? </w:t>
      </w:r>
    </w:p>
    <w:p>
      <w:pPr>
        <w:pStyle w:val="Smots"/>
        <w:rPr>
          <w:b/>
          <w:b/>
          <w:color w:val="422507"/>
          <w:sz w:val="40"/>
          <w:szCs w:val="40"/>
          <w:vertAlign w:val="superscript"/>
        </w:rPr>
      </w:pPr>
      <w:r>
        <w:rPr>
          <w:b/>
          <w:color w:val="422507"/>
          <w:sz w:val="40"/>
          <w:szCs w:val="40"/>
          <w:vertAlign w:val="superscript"/>
        </w:rPr>
        <w:t xml:space="preserve">Он смерил меня презрительным взгляд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во всех Библиях записано. Два крыла закрывать лицо, другие два прикрывать срам и еще два, чтобы летать. </w:t>
      </w:r>
    </w:p>
    <w:p>
      <w:pPr>
        <w:pStyle w:val="Smots"/>
        <w:rPr>
          <w:b/>
          <w:b/>
          <w:color w:val="422507"/>
          <w:sz w:val="40"/>
          <w:szCs w:val="40"/>
          <w:vertAlign w:val="superscript"/>
        </w:rPr>
      </w:pPr>
      <w:r>
        <w:rPr>
          <w:b/>
          <w:color w:val="422507"/>
          <w:sz w:val="40"/>
          <w:szCs w:val="40"/>
          <w:vertAlign w:val="superscript"/>
        </w:rPr>
        <w:t xml:space="preserve">При виде такого крошечного ангелочка, который передразнивал мое невежество, я осмелился задать тот самый вопрос, что буквально горел у меня на губах прямо с момента интервью со Святым Петром-Гермесом. Но тогда я чувствовал, что великий просветитель с ключами согласится ответить только тем, кому можно полностью доверять. Мой серафим, надо полагать, был менее опытен в таких дела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скажи мне, добрый ангелочек, я вот вижу здесь и покойников, и ангелов, и архангелов, и дьяволов… Но есть ли тут какой-нибудь бог, тот самый бог, что стоит над всеми вами? </w:t>
      </w:r>
    </w:p>
    <w:p>
      <w:pPr>
        <w:pStyle w:val="Smots"/>
        <w:rPr>
          <w:b/>
          <w:b/>
          <w:color w:val="422507"/>
          <w:sz w:val="40"/>
          <w:szCs w:val="40"/>
          <w:vertAlign w:val="superscript"/>
        </w:rPr>
      </w:pPr>
      <w:r>
        <w:rPr>
          <w:b/>
          <w:color w:val="422507"/>
          <w:sz w:val="40"/>
          <w:szCs w:val="40"/>
          <w:vertAlign w:val="superscript"/>
        </w:rPr>
        <w:t xml:space="preserve">Он метнул неуловимый взгляд в сторону заднего склона го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я-то откуда знаю? - фыркнул он. - Бога никто никогда не видел, но некоторые ангелы все равно верят, что Бог есть и что он везде. Со своей стороны, я лично агностик. Я вроде Святого Фомы, если ты, конечно, в курсе. Не поверю, пока сам лично не увижу. </w:t>
      </w:r>
    </w:p>
    <w:p>
      <w:pPr>
        <w:pStyle w:val="Smots"/>
        <w:rPr>
          <w:b/>
          <w:b/>
          <w:color w:val="422507"/>
          <w:sz w:val="40"/>
          <w:szCs w:val="40"/>
          <w:vertAlign w:val="superscript"/>
        </w:rPr>
      </w:pPr>
      <w:r>
        <w:rPr>
          <w:b/>
          <w:color w:val="422507"/>
          <w:sz w:val="40"/>
          <w:szCs w:val="40"/>
          <w:vertAlign w:val="superscript"/>
        </w:rPr>
        <w:t xml:space="preserve">И он залился ангельским смехом. </w:t>
      </w:r>
    </w:p>
    <w:p>
      <w:pPr>
        <w:pStyle w:val="Smots"/>
        <w:rPr>
          <w:b/>
          <w:b/>
          <w:color w:val="422507"/>
          <w:sz w:val="40"/>
          <w:szCs w:val="40"/>
          <w:vertAlign w:val="superscript"/>
        </w:rPr>
      </w:pPr>
      <w:r>
        <w:rPr>
          <w:b/>
          <w:color w:val="422507"/>
          <w:sz w:val="40"/>
          <w:szCs w:val="40"/>
          <w:vertAlign w:val="superscript"/>
        </w:rPr>
        <w:t xml:space="preserve">Я настаивал, в свою очередь разглядывая гору света последнего су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это за нее, за гору, ведет коридор Ра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то знает, кто знает…, - ответил он насмешливо. - Может, так и есть, может даже, он ведет к Богу. Мое так место — здесь. А твое, промежду прочим, внизу. </w:t>
      </w:r>
    </w:p>
    <w:p>
      <w:pPr>
        <w:pStyle w:val="Smots"/>
        <w:rPr>
          <w:b/>
          <w:b/>
          <w:color w:val="422507"/>
          <w:sz w:val="40"/>
          <w:szCs w:val="40"/>
          <w:vertAlign w:val="superscript"/>
        </w:rPr>
      </w:pPr>
      <w:r>
        <w:rPr>
          <w:b/>
          <w:color w:val="422507"/>
          <w:sz w:val="40"/>
          <w:szCs w:val="40"/>
          <w:vertAlign w:val="superscript"/>
        </w:rPr>
        <w:t xml:space="preserve">И, отчаянно колотя крылышками, он упорхнул прочь. </w:t>
      </w:r>
    </w:p>
    <w:p>
      <w:pPr>
        <w:pStyle w:val="Smots"/>
        <w:rPr>
          <w:b/>
          <w:b/>
          <w:color w:val="422507"/>
          <w:sz w:val="40"/>
          <w:szCs w:val="40"/>
          <w:vertAlign w:val="superscript"/>
        </w:rPr>
      </w:pPr>
      <w:r>
        <w:rPr>
          <w:b/>
          <w:color w:val="422507"/>
          <w:sz w:val="40"/>
          <w:szCs w:val="40"/>
          <w:vertAlign w:val="superscript"/>
        </w:rPr>
        <w:t xml:space="preserve">Роза подстрекала нас зайти за гору и поглядеть, нет ли там белого фонтана, уравновешивающего черную дыру, но наши серебристые пуповины к этому моменту были так натянуты, что пройти дальше не было никакой возможности. К тому же, Стефания настаивала, чтобы мы как можно быстрее вернулись в свои телесные оболочки. Уже порядочно времени прошло, как мы вылетели и надо бы поспешать, если мы не хотим очутиться в каркасах, охваченных некрозом. </w:t>
      </w:r>
    </w:p>
    <w:p>
      <w:pPr>
        <w:pStyle w:val="Smots"/>
        <w:rPr>
          <w:b/>
          <w:b/>
          <w:color w:val="422507"/>
          <w:sz w:val="40"/>
          <w:szCs w:val="40"/>
          <w:vertAlign w:val="superscript"/>
        </w:rPr>
      </w:pPr>
      <w:r>
        <w:rPr>
          <w:b/>
          <w:color w:val="422507"/>
          <w:sz w:val="40"/>
          <w:szCs w:val="40"/>
          <w:vertAlign w:val="superscript"/>
        </w:rPr>
        <w:t xml:space="preserve">С чувством большого сожаления мы заторопились на свой танатодром. </w:t>
      </w:r>
    </w:p>
    <w:p>
      <w:pPr>
        <w:pStyle w:val="Heading4"/>
        <w:rPr>
          <w:color w:val="422507"/>
          <w:sz w:val="40"/>
          <w:szCs w:val="40"/>
          <w:vertAlign w:val="superscript"/>
        </w:rPr>
      </w:pPr>
      <w:r>
        <w:rPr>
          <w:color w:val="422507"/>
          <w:sz w:val="40"/>
          <w:szCs w:val="40"/>
          <w:vertAlign w:val="superscript"/>
        </w:rPr>
        <w:t>218 — АРАБСКАЯ МИФОЛОГИЯ</w:t>
      </w:r>
    </w:p>
    <w:p>
      <w:pPr>
        <w:pStyle w:val="Yels"/>
        <w:rPr>
          <w:b/>
          <w:b/>
          <w:color w:val="422507"/>
          <w:sz w:val="40"/>
          <w:szCs w:val="40"/>
          <w:vertAlign w:val="superscript"/>
        </w:rPr>
      </w:pPr>
      <w:r>
        <w:rPr>
          <w:b/>
          <w:color w:val="422507"/>
          <w:sz w:val="40"/>
          <w:szCs w:val="40"/>
          <w:vertAlign w:val="superscript"/>
        </w:rPr>
        <w:t xml:space="preserve">С момента помещения в могильный склеп, покойник подвергается суду двумя ангелами: Мункаром и Накиром. Согласно их решению, склеп превращается в предварительный ад, предварительное чистилище или предварительный рай. Кроме того, ангелы могут вмешиваться перед Богом, чтобы спасти проклятых. Благодаря их стараниям, проклятые могут покинуть ад и обернуться чем-то вроде цо'ромов  (небольших огурчиков). По-очередно помывшись в трех водах, они возвращают себе свою белизну.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19 — СКОРБИМ ПОМАЛЕНЬКУ</w:t>
      </w:r>
    </w:p>
    <w:p>
      <w:pPr>
        <w:pStyle w:val="Smots"/>
        <w:rPr>
          <w:b/>
          <w:b/>
          <w:color w:val="422507"/>
          <w:sz w:val="40"/>
          <w:szCs w:val="40"/>
          <w:vertAlign w:val="superscript"/>
        </w:rPr>
      </w:pPr>
      <w:r>
        <w:rPr>
          <w:b/>
          <w:color w:val="422507"/>
          <w:sz w:val="40"/>
          <w:szCs w:val="40"/>
          <w:vertAlign w:val="superscript"/>
        </w:rPr>
        <w:t xml:space="preserve">После нашего возвращения Рауль принялся скакать с ногами на пусковом кресле. Его, можно сказать, аж трясло от возбуждения. Потемневшие глаза метали искры, а руки бегали по всему торсу, будто сердитые пау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чего это? Отца увиде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но один ангел мне рассказал его истори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вятой Петр-Герме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отказался, но вот Сатана, этот охотно снизошел до моей молитвы. </w:t>
      </w:r>
    </w:p>
    <w:p>
      <w:pPr>
        <w:pStyle w:val="Smots"/>
        <w:rPr>
          <w:b/>
          <w:b/>
          <w:color w:val="422507"/>
          <w:sz w:val="40"/>
          <w:szCs w:val="40"/>
          <w:vertAlign w:val="superscript"/>
        </w:rPr>
      </w:pPr>
      <w:r>
        <w:rPr>
          <w:b/>
          <w:color w:val="422507"/>
          <w:sz w:val="40"/>
          <w:szCs w:val="40"/>
          <w:vertAlign w:val="superscript"/>
        </w:rPr>
        <w:t xml:space="preserve">Раулево желание узнать, что произошло на самом деле, было уже с давних пор настолько интенсивным, что оно, по всей видимости, вызвало сильную вибрацию. Неужто правда была столь страшной, что только черный ангел смог ему ее раскрыть? Я сам начал дрожать, пока мой друг не приступил к своему рассказу. </w:t>
      </w:r>
    </w:p>
    <w:p>
      <w:pPr>
        <w:pStyle w:val="Smots"/>
        <w:rPr/>
      </w:pPr>
      <w:r>
        <w:rPr>
          <w:b/>
          <w:color w:val="422507"/>
          <w:sz w:val="40"/>
          <w:szCs w:val="40"/>
          <w:vertAlign w:val="superscript"/>
        </w:rPr>
        <w:t>Ближе к концу, поведал ему Сатана, мсье и мадам Разорбак уже не могли выносить друг друга. Френсис совершенно забросил свою жену и отдал всего себя работе над диссертацией, "</w:t>
      </w:r>
      <w:r>
        <w:rPr>
          <w:b/>
          <w:i/>
          <w:iCs/>
          <w:color w:val="422507"/>
          <w:sz w:val="40"/>
          <w:szCs w:val="40"/>
          <w:vertAlign w:val="superscript"/>
        </w:rPr>
        <w:t>Эта неизвестная смерть</w:t>
      </w:r>
      <w:r>
        <w:rPr>
          <w:b/>
          <w:color w:val="422507"/>
          <w:sz w:val="40"/>
          <w:szCs w:val="40"/>
          <w:vertAlign w:val="superscript"/>
        </w:rPr>
        <w:t xml:space="preserve"> ". Чем глубже погружался он в свои исследования, тем дальше отходила от него жена. Она дошла до того, что завела себе любовника, некоего Филиппа. </w:t>
      </w:r>
    </w:p>
    <w:p>
      <w:pPr>
        <w:pStyle w:val="Smots"/>
        <w:rPr>
          <w:b/>
          <w:b/>
          <w:color w:val="422507"/>
          <w:sz w:val="40"/>
          <w:szCs w:val="40"/>
          <w:vertAlign w:val="superscript"/>
        </w:rPr>
      </w:pPr>
      <w:r>
        <w:rPr>
          <w:b/>
          <w:color w:val="422507"/>
          <w:sz w:val="40"/>
          <w:szCs w:val="40"/>
          <w:vertAlign w:val="superscript"/>
        </w:rPr>
        <w:t xml:space="preserve">Случилось неизбежное. Как-то раз Раулев отец спугнул голубков в самый что ни на есть неподходящий момент. Гнев. Спор. Угрозы развода. Мадам Разорбак одерживает верх и гарантирует, что будет сражаться до конца. Если он хочет расстаться, то пусть сам оплатит весь бракоразводный процесс, а жить она будет не на свои деньги, а на его алименты, плюс к этому заберет себе всю его пенсию на содержание Рауля. Рауля она тоже оставляет у себя. </w:t>
      </w:r>
    </w:p>
    <w:p>
      <w:pPr>
        <w:pStyle w:val="Smots"/>
        <w:rPr>
          <w:b/>
          <w:b/>
          <w:color w:val="422507"/>
          <w:sz w:val="40"/>
          <w:szCs w:val="40"/>
          <w:vertAlign w:val="superscript"/>
        </w:rPr>
      </w:pPr>
      <w:r>
        <w:rPr>
          <w:b/>
          <w:color w:val="422507"/>
          <w:sz w:val="40"/>
          <w:szCs w:val="40"/>
          <w:vertAlign w:val="superscript"/>
        </w:rPr>
        <w:t xml:space="preserve">В тот же вечер Френсис Разорбак повесился над унитазом. С точки зрения его сына, то был не суицид, а самое настоящее убийство. Своими прелюбодеяниями его мать подвергла отца, такого чуткого и ранимого, невыносимой боли. И вот вам, пожалуйста, она преспокойно приняла наследство и воспользовалась плодами своей фальшивой любви. </w:t>
      </w:r>
    </w:p>
    <w:p>
      <w:pPr>
        <w:pStyle w:val="Smots"/>
        <w:rPr>
          <w:b/>
          <w:b/>
          <w:color w:val="422507"/>
          <w:sz w:val="40"/>
          <w:szCs w:val="40"/>
          <w:vertAlign w:val="superscript"/>
        </w:rPr>
      </w:pPr>
      <w:r>
        <w:rPr>
          <w:b/>
          <w:color w:val="422507"/>
          <w:sz w:val="40"/>
          <w:szCs w:val="40"/>
          <w:vertAlign w:val="superscript"/>
        </w:rPr>
        <w:t xml:space="preserve">Подвоха никто не заметил. Все сочли очень логичным, что профессор философии, увлекавшийся темой смерти, дошел до того, что решил лично посмотреть, что прячется в зазеркалье. Даже Рауль в это поверил! Без помощи Сатаны он никогда не узнал бы правды. </w:t>
      </w:r>
    </w:p>
    <w:p>
      <w:pPr>
        <w:pStyle w:val="Smots"/>
        <w:rPr>
          <w:b/>
          <w:b/>
          <w:color w:val="422507"/>
          <w:sz w:val="40"/>
          <w:szCs w:val="40"/>
          <w:vertAlign w:val="superscript"/>
        </w:rPr>
      </w:pPr>
      <w:r>
        <w:rPr>
          <w:b/>
          <w:color w:val="422507"/>
          <w:sz w:val="40"/>
          <w:szCs w:val="40"/>
          <w:vertAlign w:val="superscript"/>
        </w:rPr>
        <w:t xml:space="preserve">Правда — это самое ужасное из оружий и ангел тени не скупился на подробности и мотивы. Получилось, что впервые полицейское дознание о причинах смерти получило свое окончательный ответ в Раю. Каких только возможностей не открывает перед нами обнаружение Запредельного Континента! </w:t>
      </w:r>
    </w:p>
    <w:p>
      <w:pPr>
        <w:pStyle w:val="Smots"/>
        <w:rPr>
          <w:b/>
          <w:b/>
          <w:color w:val="422507"/>
          <w:sz w:val="40"/>
          <w:szCs w:val="40"/>
          <w:vertAlign w:val="superscript"/>
        </w:rPr>
      </w:pPr>
      <w:r>
        <w:rPr>
          <w:b/>
          <w:color w:val="422507"/>
          <w:sz w:val="40"/>
          <w:szCs w:val="40"/>
          <w:vertAlign w:val="superscript"/>
        </w:rPr>
        <w:t xml:space="preserve">В пентхаузе, сидя за коктейлями Амандины, мы пытались утешить нашего товарища. Но, казалось, все наши укоризненные доводы и увещевания производили ровно противоположный эффект. Чем больше мы твердили ему, что вся эта история принадлежит глубокому прошлому, чем активней мы просили его принять во внимание все прочие вещи и оставить мертвых в покое, а живым дать возможность спокойно жить, тем яростней становился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его убила, убила моего отца! - кричал он, зажав голову в тиски ладон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он сам покончил с собой. Ты же не знаешь, что у него творилось в голове, когда он просунул ее в петлю унитазной цепоч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не знаю, а вот Сатана знает. Мой отец любил свою жену, а она его предала, и все ту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атана только тем и занимается, что топит невежд еще глубже в их невежестве, - настаивал я. </w:t>
      </w:r>
    </w:p>
    <w:p>
      <w:pPr>
        <w:pStyle w:val="Smots"/>
        <w:rPr>
          <w:b/>
          <w:b/>
          <w:color w:val="422507"/>
          <w:sz w:val="40"/>
          <w:szCs w:val="40"/>
          <w:vertAlign w:val="superscript"/>
        </w:rPr>
      </w:pPr>
      <w:r>
        <w:rPr>
          <w:b/>
          <w:color w:val="422507"/>
          <w:sz w:val="40"/>
          <w:szCs w:val="40"/>
          <w:vertAlign w:val="superscript"/>
        </w:rPr>
        <w:t xml:space="preserve">Но Рауль был уже не способен рассуждать хладнокровно. Как и раньше, все вокруг коверкалось и искажалось в лучах его «идеи фикс». </w:t>
      </w:r>
    </w:p>
    <w:p>
      <w:pPr>
        <w:pStyle w:val="Smots"/>
        <w:rPr>
          <w:b/>
          <w:b/>
          <w:color w:val="422507"/>
          <w:sz w:val="40"/>
          <w:szCs w:val="40"/>
          <w:vertAlign w:val="superscript"/>
        </w:rPr>
      </w:pPr>
      <w:r>
        <w:rPr>
          <w:b/>
          <w:color w:val="422507"/>
          <w:sz w:val="40"/>
          <w:szCs w:val="40"/>
          <w:vertAlign w:val="superscript"/>
        </w:rPr>
        <w:t xml:space="preserve">В момент кульминации своего яростного гнева он вскочил, опрокинув при этом стул и стакан, и на бешенной скорости бросился прочь с танатодрома. </w:t>
      </w:r>
    </w:p>
    <w:p>
      <w:pPr>
        <w:pStyle w:val="Smots"/>
        <w:rPr>
          <w:b/>
          <w:b/>
          <w:color w:val="422507"/>
          <w:sz w:val="40"/>
          <w:szCs w:val="40"/>
          <w:vertAlign w:val="superscript"/>
        </w:rPr>
      </w:pPr>
      <w:r>
        <w:rPr>
          <w:b/>
          <w:color w:val="422507"/>
          <w:sz w:val="40"/>
          <w:szCs w:val="40"/>
          <w:vertAlign w:val="superscript"/>
        </w:rPr>
        <w:t xml:space="preserve">Догадываясь, что он такое измыслил, я торопливо принялся искать телефон его матери. Я предупредил, что ее сын убежден в том, что она стала причиной смерти его отца, и что сейчас он бежит к ней, чтобы отомстить. Она заверила меня, что он ошибается и что она легко сможет перед ним оправдаться, но при всем при этом поторопилась побыстрее бросить трубку. </w:t>
      </w:r>
    </w:p>
    <w:p>
      <w:pPr>
        <w:pStyle w:val="Smots"/>
        <w:rPr>
          <w:b/>
          <w:b/>
          <w:color w:val="422507"/>
          <w:sz w:val="40"/>
          <w:szCs w:val="40"/>
          <w:vertAlign w:val="superscript"/>
        </w:rPr>
      </w:pPr>
      <w:r>
        <w:rPr>
          <w:b/>
          <w:color w:val="422507"/>
          <w:sz w:val="40"/>
          <w:szCs w:val="40"/>
          <w:vertAlign w:val="superscript"/>
        </w:rPr>
        <w:t xml:space="preserve">Несколько юбок полетело в чемодан и когда нечто, напоминавшее обезображенного ненавистью Рауля, вышибло дверь, в квартире никого не было. </w:t>
      </w:r>
    </w:p>
    <w:p>
      <w:pPr>
        <w:pStyle w:val="Smots"/>
        <w:rPr>
          <w:b/>
          <w:b/>
          <w:color w:val="422507"/>
          <w:sz w:val="40"/>
          <w:szCs w:val="40"/>
          <w:vertAlign w:val="superscript"/>
        </w:rPr>
      </w:pPr>
      <w:r>
        <w:rPr>
          <w:b/>
          <w:color w:val="422507"/>
          <w:sz w:val="40"/>
          <w:szCs w:val="40"/>
          <w:vertAlign w:val="superscript"/>
        </w:rPr>
        <w:t xml:space="preserve">Он вернулся домой в недобром настроении. Затем, так и не сумев найти мать, он кинулся к знаменитому Филиппу, в ту пору ее любовнику. Рауль набросился на него, но тот, более крепкий физически, швырнул его на ковер. Прямо насмешка какая-то! Гордый танатонавт, превратившийся в разозленного ребенка, топал ногами и хотел поломать все к чертям собачьим! </w:t>
      </w:r>
    </w:p>
    <w:p>
      <w:pPr>
        <w:pStyle w:val="Smots"/>
        <w:rPr>
          <w:b/>
          <w:b/>
          <w:color w:val="422507"/>
          <w:sz w:val="40"/>
          <w:szCs w:val="40"/>
          <w:vertAlign w:val="superscript"/>
        </w:rPr>
      </w:pPr>
      <w:r>
        <w:rPr>
          <w:b/>
          <w:color w:val="422507"/>
          <w:sz w:val="40"/>
          <w:szCs w:val="40"/>
          <w:vertAlign w:val="superscript"/>
        </w:rPr>
        <w:t xml:space="preserve">Как же все таки он легко поддается вспышкам гнева! </w:t>
      </w:r>
    </w:p>
    <w:p>
      <w:pPr>
        <w:pStyle w:val="Smots"/>
        <w:rPr>
          <w:b/>
          <w:b/>
          <w:color w:val="422507"/>
          <w:sz w:val="40"/>
          <w:szCs w:val="40"/>
          <w:vertAlign w:val="superscript"/>
        </w:rPr>
      </w:pPr>
      <w:r>
        <w:rPr>
          <w:b/>
          <w:color w:val="422507"/>
          <w:sz w:val="40"/>
          <w:szCs w:val="40"/>
          <w:vertAlign w:val="superscript"/>
        </w:rPr>
        <w:t xml:space="preserve">Впервые я понял, что мой старинный друг зачастую не понимал настоящей правды. За ней лучше следовать, чем присваивать себе в собственность. Вот, кстати, почему Святого Петра-Гермеса в свое время убили. И разве не говорил Фредди, что «пока мудрец ищет правду, глупец ее уже наше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я мать — худшая изо всех сволочных сволочей, - кипятился Рауль, вернувшись обратно к на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ты сам кто такой, чтоб ее судить? - в свою очередь разозлилась Стефания, прикладывая примочки на Раулевы синяки. - В конце концов, у твоего отца ошибок тоже хватало будь здоров. Он ее бросил и не интересовался ничем, окромя своих книжек. Да ты сам признавался, что он практически никогда не занимался тобой. Воспитывала-то тебя она! </w:t>
      </w:r>
    </w:p>
    <w:p>
      <w:pPr>
        <w:pStyle w:val="Smots"/>
        <w:rPr>
          <w:b/>
          <w:b/>
          <w:color w:val="422507"/>
          <w:sz w:val="40"/>
          <w:szCs w:val="40"/>
          <w:vertAlign w:val="superscript"/>
        </w:rPr>
      </w:pPr>
      <w:r>
        <w:rPr>
          <w:b/>
          <w:color w:val="422507"/>
          <w:sz w:val="40"/>
          <w:szCs w:val="40"/>
          <w:vertAlign w:val="superscript"/>
        </w:rPr>
        <w:t xml:space="preserve">Но Рауль находился уже в таком состоянии, что договориться с ним было невозмож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й отец был ученый, философ, - твердил он. - Он посвятил себя науке. Он был первопроходцем в исследованиях смерти. И моя мать его убила! </w:t>
      </w:r>
    </w:p>
    <w:p>
      <w:pPr>
        <w:pStyle w:val="Smots"/>
        <w:rPr>
          <w:b/>
          <w:b/>
          <w:color w:val="422507"/>
          <w:sz w:val="40"/>
          <w:szCs w:val="40"/>
          <w:vertAlign w:val="superscript"/>
        </w:rPr>
      </w:pPr>
      <w:r>
        <w:rPr>
          <w:b/>
          <w:color w:val="422507"/>
          <w:sz w:val="40"/>
          <w:szCs w:val="40"/>
          <w:vertAlign w:val="superscript"/>
        </w:rPr>
        <w:t xml:space="preserve">Роза положила свою прохладную ладонь на его пылающий лоб. </w:t>
      </w:r>
    </w:p>
    <w:p>
      <w:pPr>
        <w:pStyle w:val="Smots"/>
        <w:rPr/>
      </w:pPr>
      <w:r>
        <w:rPr>
          <w:b/>
          <w:color w:val="422507"/>
          <w:sz w:val="40"/>
          <w:szCs w:val="40"/>
          <w:vertAlign w:val="superscript"/>
        </w:rPr>
        <w:t xml:space="preserve">— </w:t>
      </w:r>
      <w:r>
        <w:rPr>
          <w:b/>
          <w:color w:val="422507"/>
          <w:sz w:val="40"/>
          <w:szCs w:val="40"/>
          <w:vertAlign w:val="superscript"/>
        </w:rPr>
        <w:t xml:space="preserve">Не так все просто, - тихо проговорила она музыкальным голосом. - Если уж на то пошло, ты должен быть благодарен матери. «Превратив» твоего отца в самоубийцу, она создала в тебе такое желание, такой аппетит узнать ответ, что нельзя было сделать ничего другого, кроме как удовлетворить эту твою жажду. Благодаря ей </w:t>
      </w:r>
      <w:r>
        <w:rPr>
          <w:b/>
          <w:i/>
          <w:iCs/>
          <w:color w:val="422507"/>
          <w:sz w:val="40"/>
          <w:szCs w:val="40"/>
          <w:vertAlign w:val="superscript"/>
        </w:rPr>
        <w:t>ты</w:t>
      </w:r>
      <w:r>
        <w:rPr>
          <w:b/>
          <w:color w:val="422507"/>
          <w:sz w:val="40"/>
          <w:szCs w:val="40"/>
          <w:vertAlign w:val="superscript"/>
        </w:rPr>
        <w:t xml:space="preserve">  занялся своими биологическими исследованиями, </w:t>
      </w:r>
      <w:r>
        <w:rPr>
          <w:b/>
          <w:i/>
          <w:iCs/>
          <w:color w:val="422507"/>
          <w:sz w:val="40"/>
          <w:szCs w:val="40"/>
          <w:vertAlign w:val="superscript"/>
        </w:rPr>
        <w:t>ты</w:t>
      </w:r>
      <w:r>
        <w:rPr>
          <w:b/>
          <w:color w:val="422507"/>
          <w:sz w:val="40"/>
          <w:szCs w:val="40"/>
          <w:vertAlign w:val="superscript"/>
        </w:rPr>
        <w:t xml:space="preserve">  начал специализироваться в анабиозе сурков, </w:t>
      </w:r>
      <w:r>
        <w:rPr>
          <w:b/>
          <w:i/>
          <w:iCs/>
          <w:color w:val="422507"/>
          <w:sz w:val="40"/>
          <w:szCs w:val="40"/>
          <w:vertAlign w:val="superscript"/>
        </w:rPr>
        <w:t>ты</w:t>
      </w:r>
      <w:r>
        <w:rPr>
          <w:b/>
          <w:color w:val="422507"/>
          <w:sz w:val="40"/>
          <w:szCs w:val="40"/>
          <w:vertAlign w:val="superscript"/>
        </w:rPr>
        <w:t xml:space="preserve">  стал пионером танатонавтики и, наконец, </w:t>
      </w:r>
      <w:r>
        <w:rPr>
          <w:b/>
          <w:i/>
          <w:iCs/>
          <w:color w:val="422507"/>
          <w:sz w:val="40"/>
          <w:szCs w:val="40"/>
          <w:vertAlign w:val="superscript"/>
        </w:rPr>
        <w:t>ты</w:t>
      </w:r>
      <w:r>
        <w:rPr>
          <w:b/>
          <w:color w:val="422507"/>
          <w:sz w:val="40"/>
          <w:szCs w:val="40"/>
          <w:vertAlign w:val="superscript"/>
        </w:rPr>
        <w:t xml:space="preserve">  открыл Запредельный Континен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это тоже правда, - пробормота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тебя это хоть как-то утешит, то ты сам себе напомни, что однажды ей придется встать перед судом, там, на том свете. Как и все другие, ее душа тоже пройдет взвешивание. У ангелов будут на руках все данные об этом деле, они выслушают свидетельские показания твоего отца. Это все из-за человеческой гордыни, что люди воображают себе, будто способны воздать по справедливости на земле. Такая справедливость — сплошная иллюз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 подхватил я. - Верь в ангелов и судьбу. На том свете они ее накажут так, как она этого заслуживае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они ее жабой переродят? - предположила Амандина, желая утешить Рауля. </w:t>
      </w:r>
    </w:p>
    <w:p>
      <w:pPr>
        <w:pStyle w:val="Smots"/>
        <w:rPr>
          <w:b/>
          <w:b/>
          <w:color w:val="422507"/>
          <w:sz w:val="40"/>
          <w:szCs w:val="40"/>
          <w:vertAlign w:val="superscript"/>
        </w:rPr>
      </w:pPr>
      <w:r>
        <w:rPr>
          <w:b/>
          <w:color w:val="422507"/>
          <w:sz w:val="40"/>
          <w:szCs w:val="40"/>
          <w:vertAlign w:val="superscript"/>
        </w:rPr>
        <w:t xml:space="preserve">Он осушил полный стакан коньяка, который она ему принесла, и потребовал ещ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блема-то в том, что обязательно найдутся счастливые жабы, - пробурчал он. - Я бы хотел, чтоб ее реинкарнировали тараканом и чтоб кто-нибудь ее каблуком раздавил. </w:t>
      </w:r>
    </w:p>
    <w:p>
      <w:pPr>
        <w:pStyle w:val="Smots"/>
        <w:rPr>
          <w:b/>
          <w:b/>
          <w:color w:val="422507"/>
          <w:sz w:val="40"/>
          <w:szCs w:val="40"/>
          <w:vertAlign w:val="superscript"/>
        </w:rPr>
      </w:pPr>
      <w:r>
        <w:rPr>
          <w:b/>
          <w:color w:val="422507"/>
          <w:sz w:val="40"/>
          <w:szCs w:val="40"/>
          <w:vertAlign w:val="superscript"/>
        </w:rPr>
        <w:t xml:space="preserve">Тут уж я не выдержал и тоже попросил себе стака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знаешь, Рауль, мне кажется, тебе ну прямо позарез необходим сеанс психоанализа, - вздохнул я, - потому что ты, по большому счету, совершенно не готов выслушивать откровения Сатан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не будем забывать, что Сатана — ангел зла, - заметила Амандина. </w:t>
      </w:r>
    </w:p>
    <w:p>
      <w:pPr>
        <w:pStyle w:val="Smots"/>
        <w:rPr>
          <w:b/>
          <w:b/>
          <w:color w:val="422507"/>
          <w:sz w:val="40"/>
          <w:szCs w:val="40"/>
          <w:vertAlign w:val="superscript"/>
        </w:rPr>
      </w:pPr>
      <w:r>
        <w:rPr>
          <w:b/>
          <w:color w:val="422507"/>
          <w:sz w:val="40"/>
          <w:szCs w:val="40"/>
          <w:vertAlign w:val="superscript"/>
        </w:rPr>
        <w:t xml:space="preserve">Я ткнул Рауля кулаком в плеч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ушай, ты помнишь, как мы с тобой бились супротив сатанистов? А теперь ты сам просишь его поддержки в решении своих личных проблемок. Ты знаешь кто? Ты опереточный Фауст, другого названия тебе не придумаешь. </w:t>
      </w:r>
    </w:p>
    <w:p>
      <w:pPr>
        <w:pStyle w:val="Smots"/>
        <w:rPr>
          <w:b/>
          <w:b/>
          <w:color w:val="422507"/>
          <w:sz w:val="40"/>
          <w:szCs w:val="40"/>
          <w:vertAlign w:val="superscript"/>
        </w:rPr>
      </w:pPr>
      <w:r>
        <w:rPr>
          <w:b/>
          <w:color w:val="422507"/>
          <w:sz w:val="40"/>
          <w:szCs w:val="40"/>
          <w:vertAlign w:val="superscript"/>
        </w:rPr>
        <w:t xml:space="preserve">Я уже по самую зюзечку был сыт этими его припадками и мне страшно захотелось хорошенько встряхнуть сию гневливо-пьяную развали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ушай сюда! - закричал я. - Ты нам еще нужен на танатодроме, понял? Нужен каждый день и каждую минуту. Оставь ты эту свою мать. У нас совершенно нет времени, чтоб еще и терять его попусту. </w:t>
      </w:r>
    </w:p>
    <w:p>
      <w:pPr>
        <w:pStyle w:val="Smots"/>
        <w:rPr>
          <w:b/>
          <w:b/>
          <w:color w:val="422507"/>
          <w:sz w:val="40"/>
          <w:szCs w:val="40"/>
          <w:vertAlign w:val="superscript"/>
        </w:rPr>
      </w:pPr>
      <w:r>
        <w:rPr>
          <w:b/>
          <w:color w:val="422507"/>
          <w:sz w:val="40"/>
          <w:szCs w:val="40"/>
          <w:vertAlign w:val="superscript"/>
        </w:rPr>
        <w:t xml:space="preserve">Рауль засмеялся недобрым смех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что, мосье доктор мне собрался тут мораль читать? А ты на себя-то смотрел, а, Мишель? Я и про тебя узнал кое-что, будь спокоен. </w:t>
      </w:r>
    </w:p>
    <w:p>
      <w:pPr>
        <w:pStyle w:val="Smots"/>
        <w:rPr>
          <w:b/>
          <w:b/>
          <w:color w:val="422507"/>
          <w:sz w:val="40"/>
          <w:szCs w:val="40"/>
          <w:vertAlign w:val="superscript"/>
        </w:rPr>
      </w:pPr>
      <w:r>
        <w:rPr>
          <w:b/>
          <w:color w:val="422507"/>
          <w:sz w:val="40"/>
          <w:szCs w:val="40"/>
          <w:vertAlign w:val="superscript"/>
        </w:rPr>
        <w:t xml:space="preserve">Я пожал плечами. </w:t>
      </w:r>
    </w:p>
    <w:p>
      <w:pPr>
        <w:pStyle w:val="Smots"/>
        <w:rPr/>
      </w:pPr>
      <w:r>
        <w:rPr>
          <w:b/>
          <w:color w:val="422507"/>
          <w:sz w:val="40"/>
          <w:szCs w:val="40"/>
          <w:vertAlign w:val="superscript"/>
        </w:rPr>
        <w:t xml:space="preserve">— </w:t>
      </w:r>
      <w:r>
        <w:rPr>
          <w:b/>
          <w:color w:val="422507"/>
          <w:sz w:val="40"/>
          <w:szCs w:val="40"/>
          <w:vertAlign w:val="superscript"/>
        </w:rPr>
        <w:t xml:space="preserve">Ерунда какая-то, - сказал я. - Сатана рассказал секреты про твоего отца, потому что </w:t>
      </w:r>
      <w:r>
        <w:rPr>
          <w:b/>
          <w:i/>
          <w:iCs/>
          <w:color w:val="422507"/>
          <w:sz w:val="40"/>
          <w:szCs w:val="40"/>
          <w:vertAlign w:val="superscript"/>
        </w:rPr>
        <w:t>ты</w:t>
      </w:r>
      <w:r>
        <w:rPr>
          <w:b/>
          <w:color w:val="422507"/>
          <w:sz w:val="40"/>
          <w:szCs w:val="40"/>
          <w:vertAlign w:val="superscript"/>
        </w:rPr>
        <w:t xml:space="preserve">  их хотел услышать всем своим сердцем. А с какой стати ты обо мне-то говор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руг мой, эх, старый ты друг мой… Да меня настолько трясло от желания все узнать, что он мне и про тебя открыл две правдивые вещи. </w:t>
      </w:r>
    </w:p>
    <w:p>
      <w:pPr>
        <w:pStyle w:val="Smots"/>
        <w:rPr>
          <w:b/>
          <w:b/>
          <w:color w:val="422507"/>
          <w:sz w:val="40"/>
          <w:szCs w:val="40"/>
          <w:vertAlign w:val="superscript"/>
        </w:rPr>
      </w:pPr>
      <w:r>
        <w:rPr>
          <w:b/>
          <w:color w:val="422507"/>
          <w:sz w:val="40"/>
          <w:szCs w:val="40"/>
          <w:vertAlign w:val="superscript"/>
        </w:rPr>
        <w:t xml:space="preserve">А вот тут я прямо нутром почуял, что ничем хорошим мне эта его правда не светит. Только наши настоящие друзья знают, как нанести самый болезненный удар. Мне захотелось было крикнуть: «Давай, гадюка, плюйся своим ядом!», но победил страх. Я зажимал уши ладонями, пока он выкладывал свои откровения. По лицам трех женщин я понял, что мне каюк. Розу в особенности задело второе информационное сообщение. </w:t>
      </w:r>
    </w:p>
    <w:p>
      <w:pPr>
        <w:pStyle w:val="Smots"/>
        <w:rPr>
          <w:b/>
          <w:b/>
          <w:color w:val="422507"/>
          <w:sz w:val="40"/>
          <w:szCs w:val="40"/>
          <w:vertAlign w:val="superscript"/>
        </w:rPr>
      </w:pPr>
      <w:r>
        <w:rPr>
          <w:b/>
          <w:color w:val="422507"/>
          <w:sz w:val="40"/>
          <w:szCs w:val="40"/>
          <w:vertAlign w:val="superscript"/>
        </w:rPr>
        <w:t xml:space="preserve">Едва только я отнял ладони от ушей, как Рауль заплетающимся языком начал все по-нов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ушки заложило? Хочешь, чтобы я тебе все повтор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хочу, я знать ничего не хочу! - заорал я во все горло. </w:t>
      </w:r>
    </w:p>
    <w:p>
      <w:pPr>
        <w:pStyle w:val="Smots"/>
        <w:rPr>
          <w:b/>
          <w:b/>
          <w:color w:val="422507"/>
          <w:sz w:val="40"/>
          <w:szCs w:val="40"/>
          <w:vertAlign w:val="superscript"/>
        </w:rPr>
      </w:pPr>
      <w:r>
        <w:rPr>
          <w:b/>
          <w:color w:val="422507"/>
          <w:sz w:val="40"/>
          <w:szCs w:val="40"/>
          <w:vertAlign w:val="superscript"/>
        </w:rPr>
        <w:t xml:space="preserve">Но не успел я заткнуть пальцами уши, как он уже выболт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вои родители стерильные! Вас с Конрадом усыновили! Это правда нумер один. </w:t>
      </w:r>
    </w:p>
    <w:p>
      <w:pPr>
        <w:pStyle w:val="Smots"/>
        <w:rPr>
          <w:b/>
          <w:b/>
          <w:color w:val="422507"/>
          <w:sz w:val="40"/>
          <w:szCs w:val="40"/>
          <w:vertAlign w:val="superscript"/>
        </w:rPr>
      </w:pPr>
      <w:r>
        <w:rPr>
          <w:b/>
          <w:color w:val="422507"/>
          <w:sz w:val="40"/>
          <w:szCs w:val="40"/>
          <w:vertAlign w:val="superscript"/>
        </w:rPr>
        <w:t xml:space="preserve">Мне показалось, что меня сшибло грузовиком. А теперь он чуток отъехал и вжикает газом. Сейчас будет делать из меня томат-пасту. Вокруг меня рушился весь мой мир. Мое прошлое — это не мое прошлое. Моя семья — это не моя семья. Мой отец — не мой отец. Моя мать — не моя мать, мой брат — не мой брат. И даже прабабушка Аглая… </w:t>
      </w:r>
    </w:p>
    <w:p>
      <w:pPr>
        <w:pStyle w:val="Smots"/>
        <w:rPr>
          <w:b/>
          <w:b/>
          <w:color w:val="422507"/>
          <w:sz w:val="40"/>
          <w:szCs w:val="40"/>
          <w:vertAlign w:val="superscript"/>
        </w:rPr>
      </w:pPr>
      <w:r>
        <w:rPr>
          <w:b/>
          <w:color w:val="422507"/>
          <w:sz w:val="40"/>
          <w:szCs w:val="40"/>
          <w:vertAlign w:val="superscript"/>
        </w:rPr>
        <w:t xml:space="preserve">Рауль с великим наслаждением взирал на меня. Моя очередь страдать! На его лице всеми красками играло выражение садиста, пока он разогревал перед запуском свою вторую баллистическую ракет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авда нумер два! </w:t>
      </w:r>
    </w:p>
    <w:p>
      <w:pPr>
        <w:pStyle w:val="Smots"/>
        <w:rPr>
          <w:b/>
          <w:b/>
          <w:color w:val="422507"/>
          <w:sz w:val="40"/>
          <w:szCs w:val="40"/>
          <w:vertAlign w:val="superscript"/>
        </w:rPr>
      </w:pPr>
      <w:r>
        <w:rPr>
          <w:b/>
          <w:color w:val="422507"/>
          <w:sz w:val="40"/>
          <w:szCs w:val="40"/>
          <w:vertAlign w:val="superscript"/>
        </w:rPr>
        <w:t xml:space="preserve">Вы вообще понимаете, что когда вас переедет грузовиком, это сама по себе уже вещь нехорошая? Но ждать, пока тебя подавит еще раз, по всем этим еще теплым, обмазанным кровавой слизью кишочкам… Я что было сил запихивал пальцы в уши. Глубже, как можно плотнее. Нельзя знать. Ни в коем случае нельзя это знать. Из жалости он сначала наехал на меня первой, легкой правдой. Но вот уже, должно быть, Рауль изрек вторую свою истину. Во взглядах Амандины, Стефании и — в особенности — Розы читалась паника. Я в бешенстве выдрал пальцы из ушей, чтобы нанести молниеносный удар кулаком по подбородку того, кто когда-то был моим лучшим другом. </w:t>
      </w:r>
    </w:p>
    <w:p>
      <w:pPr>
        <w:pStyle w:val="Smots"/>
        <w:rPr>
          <w:b/>
          <w:b/>
          <w:color w:val="422507"/>
          <w:sz w:val="40"/>
          <w:szCs w:val="40"/>
          <w:vertAlign w:val="superscript"/>
        </w:rPr>
      </w:pPr>
      <w:r>
        <w:rPr>
          <w:b/>
          <w:color w:val="422507"/>
          <w:sz w:val="40"/>
          <w:szCs w:val="40"/>
          <w:vertAlign w:val="superscript"/>
        </w:rPr>
        <w:t xml:space="preserve">Нежно массируя физиономию, он нацепил на себя противную и страшно довольную мас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ерси, - сказал он. - Люблю, знаете, полновесный апперкотец к обеду… В особенности от своих «лучших друзей». </w:t>
      </w:r>
    </w:p>
    <w:p>
      <w:pPr>
        <w:pStyle w:val="Smots"/>
        <w:rPr>
          <w:b/>
          <w:b/>
          <w:color w:val="422507"/>
          <w:sz w:val="40"/>
          <w:szCs w:val="40"/>
          <w:vertAlign w:val="superscript"/>
        </w:rPr>
      </w:pPr>
      <w:r>
        <w:rPr>
          <w:b/>
          <w:color w:val="422507"/>
          <w:sz w:val="40"/>
          <w:szCs w:val="40"/>
          <w:vertAlign w:val="superscript"/>
        </w:rPr>
        <w:t xml:space="preserve">Нет, тут, конечно, мне надо отвечать так, чтоб смешать его с грязью и пылью, чтоб уже не встал… Не раздумывая ни секунды, я нанес остроумный и изящный в своей тонкости уда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ам такой! </w:t>
      </w:r>
    </w:p>
    <w:p>
      <w:pPr>
        <w:pStyle w:val="Heading4"/>
        <w:rPr>
          <w:color w:val="422507"/>
          <w:sz w:val="40"/>
          <w:szCs w:val="40"/>
          <w:vertAlign w:val="superscript"/>
        </w:rPr>
      </w:pPr>
      <w:r>
        <w:rPr>
          <w:color w:val="422507"/>
          <w:sz w:val="40"/>
          <w:szCs w:val="40"/>
          <w:vertAlign w:val="superscript"/>
        </w:rPr>
        <w:t>220 — ИУДЕЙСКАЯ МИФОЛОГИЯ</w:t>
      </w:r>
    </w:p>
    <w:p>
      <w:pPr>
        <w:pStyle w:val="Yels"/>
        <w:rPr>
          <w:b/>
          <w:b/>
          <w:color w:val="422507"/>
          <w:sz w:val="40"/>
          <w:szCs w:val="40"/>
          <w:vertAlign w:val="superscript"/>
        </w:rPr>
      </w:pPr>
      <w:r>
        <w:rPr>
          <w:b/>
          <w:color w:val="422507"/>
          <w:sz w:val="40"/>
          <w:szCs w:val="40"/>
          <w:vertAlign w:val="superscript"/>
        </w:rPr>
        <w:t xml:space="preserve">«… Они узрят мир, что сейчас для них невидим, они увидят время, что от них сейчас спрятано. Более того, время их не состарит. Ибо жить они будут на неприступных высотах того мира, станут напоминать ангелов и будут походить на звезды, смогут принимать любые формы, какие только захотят, формы красоты и грации, света и величия славы. Потому что перед ними будут простираться необъятные просторы Рая. Им покажут бесконечную красоту тех живущих, что пребывают под троном, как и вся армия ангелов, что сейчас скрыты моим словом от взора и кому приказано не сходить со своего места, пока не наступит час пришествия». </w:t>
      </w:r>
    </w:p>
    <w:p>
      <w:pPr>
        <w:pStyle w:val="Right"/>
        <w:rPr>
          <w:b/>
          <w:b/>
          <w:color w:val="422507"/>
          <w:sz w:val="40"/>
          <w:szCs w:val="40"/>
          <w:vertAlign w:val="superscript"/>
        </w:rPr>
      </w:pPr>
      <w:r>
        <w:rPr>
          <w:b/>
          <w:color w:val="422507"/>
          <w:sz w:val="40"/>
          <w:szCs w:val="40"/>
          <w:vertAlign w:val="superscript"/>
        </w:rPr>
        <w:t xml:space="preserve">Барух, L I, 8-11 </w:t>
      </w:r>
    </w:p>
    <w:p>
      <w:pPr>
        <w:pStyle w:val="Heading4"/>
        <w:rPr>
          <w:color w:val="422507"/>
          <w:sz w:val="40"/>
          <w:szCs w:val="40"/>
          <w:vertAlign w:val="superscript"/>
        </w:rPr>
      </w:pPr>
      <w:r>
        <w:rPr>
          <w:color w:val="422507"/>
          <w:sz w:val="40"/>
          <w:szCs w:val="40"/>
          <w:vertAlign w:val="superscript"/>
        </w:rPr>
        <w:t>221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Конфиденциальная информация попала в руки смертных по причине недосмотра со стороны ряда безответственных ангелов. Риск неприятных последствий. Категорически необходимо вмешаться и положить конец этой опасной авантюре.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Вы вечно раздражаетесь по пустякам. Мы превосходно контролируем всю ситуацию. Все такие случаи всегда проходили без осложнений. Нет никаких оснований опасаться, что на этот раз что-то изменится к худшему. </w:t>
      </w:r>
    </w:p>
    <w:p>
      <w:pPr>
        <w:pStyle w:val="Heading4"/>
        <w:rPr>
          <w:color w:val="422507"/>
          <w:sz w:val="40"/>
          <w:szCs w:val="40"/>
          <w:vertAlign w:val="superscript"/>
        </w:rPr>
      </w:pPr>
      <w:r>
        <w:rPr>
          <w:color w:val="422507"/>
          <w:sz w:val="40"/>
          <w:szCs w:val="40"/>
          <w:vertAlign w:val="superscript"/>
        </w:rPr>
        <w:t>222 — УЧЕБНИК ИСТОРИИ</w:t>
      </w:r>
    </w:p>
    <w:p>
      <w:pPr>
        <w:pStyle w:val="Yels"/>
        <w:rPr>
          <w:b/>
          <w:b/>
          <w:color w:val="422507"/>
          <w:sz w:val="40"/>
          <w:szCs w:val="40"/>
          <w:vertAlign w:val="superscript"/>
        </w:rPr>
      </w:pPr>
      <w:r>
        <w:rPr>
          <w:b/>
          <w:color w:val="422507"/>
          <w:sz w:val="40"/>
          <w:szCs w:val="40"/>
          <w:vertAlign w:val="superscript"/>
        </w:rPr>
        <w:t xml:space="preserve">«Надо быть очень сильным, чтобы выдержать встречу с правдой. Сколько среди нас тех, кто может выслушать правду и сохранить при этом хладнокровие? С того самого момента, когда были выявлены отрицательные побочные стороны танатонавтики, Министерство просвещения незамедлительно и на общенациональном уровне ввело в школах курс ЗОП (Здравого осмысления правды). Этот предмет поначалу ограничивался только старшими классами, но впоследствии быстро распространился и на начальную школу. Чуть позднее материал этого курса был включен в состав экзаменов на аттестат зрелости».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223 — СИРОТА</w:t>
      </w:r>
    </w:p>
    <w:p>
      <w:pPr>
        <w:pStyle w:val="Smots"/>
        <w:rPr>
          <w:b/>
          <w:b/>
          <w:color w:val="422507"/>
          <w:sz w:val="40"/>
          <w:szCs w:val="40"/>
          <w:vertAlign w:val="superscript"/>
        </w:rPr>
      </w:pPr>
      <w:r>
        <w:rPr>
          <w:b/>
          <w:color w:val="422507"/>
          <w:sz w:val="40"/>
          <w:szCs w:val="40"/>
          <w:vertAlign w:val="superscript"/>
        </w:rPr>
        <w:t xml:space="preserve">Едва переступив порог своей квартиры, мы с Розой начали заниматься любовью. Именно она на меня накинулась. Она нашептывала, что как можно быстрее хочет от меня малыша. Слова эти попали на подготовленную почву. Я сам, причем давно уже, хотел, чтобы мы с ней завели ребенка. </w:t>
      </w:r>
    </w:p>
    <w:p>
      <w:pPr>
        <w:pStyle w:val="Smots"/>
        <w:rPr>
          <w:b/>
          <w:b/>
          <w:color w:val="422507"/>
          <w:sz w:val="40"/>
          <w:szCs w:val="40"/>
          <w:vertAlign w:val="superscript"/>
        </w:rPr>
      </w:pPr>
      <w:r>
        <w:rPr>
          <w:b/>
          <w:color w:val="422507"/>
          <w:sz w:val="40"/>
          <w:szCs w:val="40"/>
          <w:vertAlign w:val="superscript"/>
        </w:rPr>
        <w:t xml:space="preserve">До сих пор мы заводили у себя только животных и растения, да и то очень постепенно. Сначала это был один зеленый росток (монотонный цвет), затем комнатное апельсиновое дерево (приносившее абсолютно несъедобные плоды), затем одна красная рыбка (по имени Левиафан, которая однажды, причем без какой-либо видимой причины, перевернулась вверх брюхом), затем морская черепашка Зузу (без устали набивавшая себе желудок червяками), затем морская свинка (окрещенная Жуйжуйка, потому что она непрерывно пищала «жуй, жуй, жуй», тем самым сигнализируя, надо полагать, что она голодна), затем кошка, умудрившаяся проглотить морскую свинку, а затем и собака (отомстившая за Жуйжуйку тем, что без конца садировала кошку). </w:t>
      </w:r>
    </w:p>
    <w:p>
      <w:pPr>
        <w:pStyle w:val="Smots"/>
        <w:rPr>
          <w:b/>
          <w:b/>
          <w:color w:val="422507"/>
          <w:sz w:val="40"/>
          <w:szCs w:val="40"/>
          <w:vertAlign w:val="superscript"/>
        </w:rPr>
      </w:pPr>
      <w:r>
        <w:rPr>
          <w:b/>
          <w:color w:val="422507"/>
          <w:sz w:val="40"/>
          <w:szCs w:val="40"/>
          <w:vertAlign w:val="superscript"/>
        </w:rPr>
        <w:t xml:space="preserve">А теперь добро пожаловать ребенку. Тому самому, что отомстит за кошку, оторвав собаке уши, хвост, лапы, веки и нос. Дети от природы наделены способностью восстанавливать равенство. </w:t>
      </w:r>
    </w:p>
    <w:p>
      <w:pPr>
        <w:pStyle w:val="Smots"/>
        <w:rPr>
          <w:b/>
          <w:b/>
          <w:color w:val="422507"/>
          <w:sz w:val="40"/>
          <w:szCs w:val="40"/>
          <w:vertAlign w:val="superscript"/>
        </w:rPr>
      </w:pPr>
      <w:r>
        <w:rPr>
          <w:b/>
          <w:color w:val="422507"/>
          <w:sz w:val="40"/>
          <w:szCs w:val="40"/>
          <w:vertAlign w:val="superscript"/>
        </w:rPr>
        <w:t xml:space="preserve">Традиционно следуя научному подходу, Роза заглянула в календар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и дни вполне могут подойти, - объявила о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даже удастся родить реинкарнированного Фредди, при небольшом везении-то, - заметил я. </w:t>
      </w:r>
    </w:p>
    <w:p>
      <w:pPr>
        <w:pStyle w:val="Smots"/>
        <w:rPr>
          <w:b/>
          <w:b/>
          <w:color w:val="422507"/>
          <w:sz w:val="40"/>
          <w:szCs w:val="40"/>
          <w:vertAlign w:val="superscript"/>
        </w:rPr>
      </w:pPr>
      <w:r>
        <w:rPr>
          <w:b/>
          <w:color w:val="422507"/>
          <w:sz w:val="40"/>
          <w:szCs w:val="40"/>
          <w:vertAlign w:val="superscript"/>
        </w:rPr>
        <w:t xml:space="preserve">Фредди нам говорил, что постарается побыстрее отстоять очередь в оранжевой стране, чтобы попробовать перевоплотиться в течение одного года. Хм-м, три месяца уже утекло… Но если правда повезет, то он как раз появится. </w:t>
      </w:r>
    </w:p>
    <w:p>
      <w:pPr>
        <w:pStyle w:val="Smots"/>
        <w:rPr>
          <w:b/>
          <w:b/>
          <w:color w:val="422507"/>
          <w:sz w:val="40"/>
          <w:szCs w:val="40"/>
          <w:vertAlign w:val="superscript"/>
        </w:rPr>
      </w:pPr>
      <w:r>
        <w:rPr>
          <w:b/>
          <w:color w:val="422507"/>
          <w:sz w:val="40"/>
          <w:szCs w:val="40"/>
          <w:vertAlign w:val="superscript"/>
        </w:rPr>
        <w:t xml:space="preserve">В любом случае, Розе страшно понравилась эта идея. Фантастика — мы станем родителями реинкарнации Фредди. </w:t>
      </w:r>
    </w:p>
    <w:p>
      <w:pPr>
        <w:pStyle w:val="Smots"/>
        <w:rPr>
          <w:b/>
          <w:b/>
          <w:color w:val="422507"/>
          <w:sz w:val="40"/>
          <w:szCs w:val="40"/>
          <w:vertAlign w:val="superscript"/>
        </w:rPr>
      </w:pPr>
      <w:r>
        <w:rPr>
          <w:b/>
          <w:color w:val="422507"/>
          <w:sz w:val="40"/>
          <w:szCs w:val="40"/>
          <w:vertAlign w:val="superscript"/>
        </w:rPr>
        <w:t xml:space="preserve">Еще в одном мы окажемся пионерами. Что, думал кто-нибудь уже, что можно сделать ребенка специально для приема заранее выбранной души? Своего рода изготовление вазы под цветы, которые уже заказаны в магазин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а работу, - живо скомандовал я. </w:t>
      </w:r>
    </w:p>
    <w:p>
      <w:pPr>
        <w:pStyle w:val="Smots"/>
        <w:rPr>
          <w:b/>
          <w:b/>
          <w:color w:val="422507"/>
          <w:sz w:val="40"/>
          <w:szCs w:val="40"/>
          <w:vertAlign w:val="superscript"/>
        </w:rPr>
      </w:pPr>
      <w:r>
        <w:rPr>
          <w:b/>
          <w:color w:val="422507"/>
          <w:sz w:val="40"/>
          <w:szCs w:val="40"/>
          <w:vertAlign w:val="superscript"/>
        </w:rPr>
        <w:t xml:space="preserve">Наши объятия были веселыми и жизнерадостными и вот почему меня так неожиданно резко задело печальное выражение на лице Розы, когда она откинула голову на валик кровати. </w:t>
      </w:r>
    </w:p>
    <w:p>
      <w:pPr>
        <w:pStyle w:val="Smots"/>
        <w:rPr>
          <w:b/>
          <w:b/>
          <w:color w:val="422507"/>
          <w:sz w:val="40"/>
          <w:szCs w:val="40"/>
          <w:vertAlign w:val="superscript"/>
        </w:rPr>
      </w:pPr>
      <w:r>
        <w:rPr>
          <w:b/>
          <w:color w:val="422507"/>
          <w:sz w:val="40"/>
          <w:szCs w:val="40"/>
          <w:vertAlign w:val="superscript"/>
        </w:rPr>
        <w:t xml:space="preserve">Я спросил, что такое вдруг случилось. Она вздохнула и в который уже раз похвалила меня за то, что я затыкал себе уши, когда Рауль готовился добить меня своей второй правд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чего, это с ним пройдет, - ответил я. - Рауль ожесточен, узнав, к несчастью, что его мать убила отца. Я его понима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ты-то, ты же тут ни при чем, - запротестовала она. - Я не понимаю, не вижу, ради какого такого больного удовольствия он любой ценой хотел обнародовать гнусные откровения Сатаны. А здорово ты ему наподдал! Я и не знала, что у моего мужа такой боксерский талант! - добавила она и заново ко мне прильнула. </w:t>
      </w:r>
    </w:p>
    <w:p>
      <w:pPr>
        <w:pStyle w:val="Smots"/>
        <w:rPr>
          <w:b/>
          <w:b/>
          <w:color w:val="422507"/>
          <w:sz w:val="40"/>
          <w:szCs w:val="40"/>
          <w:vertAlign w:val="superscript"/>
        </w:rPr>
      </w:pPr>
      <w:r>
        <w:rPr>
          <w:b/>
          <w:color w:val="422507"/>
          <w:sz w:val="40"/>
          <w:szCs w:val="40"/>
          <w:vertAlign w:val="superscript"/>
        </w:rPr>
        <w:t xml:space="preserve">Я нахмури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первые я ударил человека, серьезно желая сделать ему больно… Вот теперь я потерял своего лучшего др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заявила она с полной убежденностью. - Рауль ни на вот столько не против тебя. Как любил говаривать мой дядя Гильем: «Когда на вас кто-то сердит, он на самом деле злится не на вас, а на себя». </w:t>
      </w:r>
    </w:p>
    <w:p>
      <w:pPr>
        <w:pStyle w:val="Smots"/>
        <w:rPr>
          <w:b/>
          <w:b/>
          <w:color w:val="422507"/>
          <w:sz w:val="40"/>
          <w:szCs w:val="40"/>
          <w:vertAlign w:val="superscript"/>
        </w:rPr>
      </w:pPr>
      <w:r>
        <w:rPr>
          <w:b/>
          <w:color w:val="422507"/>
          <w:sz w:val="40"/>
          <w:szCs w:val="40"/>
          <w:vertAlign w:val="superscript"/>
        </w:rPr>
        <w:t xml:space="preserve">Мы опять вернулись к любовным скачкам. Я пытался прогнать свою жиличку-паразитку, эту вечную мысль, мол, «чем это я тут занимаюсь…», пытался как можно быстрее вытеснить ее из моей головы и заменить намного более приятными ощущениями. </w:t>
      </w:r>
    </w:p>
    <w:p>
      <w:pPr>
        <w:pStyle w:val="Smots"/>
        <w:rPr>
          <w:b/>
          <w:b/>
          <w:color w:val="422507"/>
          <w:sz w:val="40"/>
          <w:szCs w:val="40"/>
          <w:vertAlign w:val="superscript"/>
        </w:rPr>
      </w:pPr>
      <w:r>
        <w:rPr>
          <w:b/>
          <w:color w:val="422507"/>
          <w:sz w:val="40"/>
          <w:szCs w:val="40"/>
          <w:vertAlign w:val="superscript"/>
        </w:rPr>
        <w:t xml:space="preserve">Потом Роза, умопомрачительная в своей ночной рубашке, облокотилась на балкон, разглядывая звездное небо. Луна была на редкость огромна. Притягивая к себе внимание, с ней пытались соперничать звезд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себя спрашиваю иногда, а что, если мы играем в учеников злого волшебника, - сумрачно прошептала она. - Ты посмотри, как открытие последней зоны Рая перессорило нашу групп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ты же не поддерживаешь обскурантистов, что хотят запретить наши исследов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нечно, нет. Я говорю, надо просто какие-то ограждения, что ли, придумать, чтобы избежать совсем уж сильных потрясений. Эта история с Раулем, наверное, нам предупреждение. Ты представляешь, если кто-то попадет на тот свет и нарвется там на ангела, а тот возьми да и выложи ему совершенно невыносимую прав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о просто сохранять спокойствие. Рауль сообщил, что я был сиротой, ну и что? Это ничуть не изменило мое поведение. Даже наоборот, я сейчас еще больше уважаю своих приемных родителей, что они меня взяли и воспитали. </w:t>
      </w:r>
    </w:p>
    <w:p>
      <w:pPr>
        <w:pStyle w:val="Smots"/>
        <w:rPr>
          <w:b/>
          <w:b/>
          <w:color w:val="422507"/>
          <w:sz w:val="40"/>
          <w:szCs w:val="40"/>
          <w:vertAlign w:val="superscript"/>
        </w:rPr>
      </w:pPr>
      <w:r>
        <w:rPr>
          <w:b/>
          <w:color w:val="422507"/>
          <w:sz w:val="40"/>
          <w:szCs w:val="40"/>
          <w:vertAlign w:val="superscript"/>
        </w:rPr>
        <w:t xml:space="preserve">Я принялся выпытывать у нее про вторую правду, просто чтобы посмотреть, смогу ли я ее переварить. Она напрочь отказалась. И даже взяла с меня слово, что я никогда больше не буду просить ее об этом. Я читал у нее во взгляде совершенную убежденность, что эта вторая правда натворит намного больше неприятностей, чем первая. </w:t>
      </w:r>
    </w:p>
    <w:p>
      <w:pPr>
        <w:pStyle w:val="Smots"/>
        <w:rPr>
          <w:b/>
          <w:b/>
          <w:color w:val="422507"/>
          <w:sz w:val="40"/>
          <w:szCs w:val="40"/>
          <w:vertAlign w:val="superscript"/>
        </w:rPr>
      </w:pPr>
      <w:r>
        <w:rPr>
          <w:b/>
          <w:color w:val="422507"/>
          <w:sz w:val="40"/>
          <w:szCs w:val="40"/>
          <w:vertAlign w:val="superscript"/>
        </w:rPr>
        <w:t xml:space="preserve">Что до меня, я никак не мог взять в толк, что же может быть еще более ужасным, чем узнать, что твои собственные родители оказались не твои. </w:t>
      </w:r>
    </w:p>
    <w:p>
      <w:pPr>
        <w:pStyle w:val="Smots"/>
        <w:rPr>
          <w:b/>
          <w:b/>
          <w:color w:val="422507"/>
          <w:sz w:val="40"/>
          <w:szCs w:val="40"/>
          <w:vertAlign w:val="superscript"/>
        </w:rPr>
      </w:pPr>
      <w:r>
        <w:rPr>
          <w:b/>
          <w:color w:val="422507"/>
          <w:sz w:val="40"/>
          <w:szCs w:val="40"/>
          <w:vertAlign w:val="superscript"/>
        </w:rPr>
        <w:t xml:space="preserve">Мы заснули, обняв друг друга. </w:t>
      </w:r>
    </w:p>
    <w:p>
      <w:pPr>
        <w:pStyle w:val="Smots"/>
        <w:rPr>
          <w:b/>
          <w:b/>
          <w:color w:val="422507"/>
          <w:sz w:val="40"/>
          <w:szCs w:val="40"/>
          <w:vertAlign w:val="superscript"/>
        </w:rPr>
      </w:pPr>
      <w:r>
        <w:rPr>
          <w:b/>
          <w:color w:val="422507"/>
          <w:sz w:val="40"/>
          <w:szCs w:val="40"/>
          <w:vertAlign w:val="superscript"/>
        </w:rPr>
        <w:t xml:space="preserve">Утром Рауля не оказалось на месте. Он исчез, и никто не знал, куда. </w:t>
      </w:r>
    </w:p>
    <w:p>
      <w:pPr>
        <w:pStyle w:val="Smots"/>
        <w:rPr>
          <w:b/>
          <w:b/>
          <w:color w:val="422507"/>
          <w:sz w:val="40"/>
          <w:szCs w:val="40"/>
          <w:vertAlign w:val="superscript"/>
        </w:rPr>
      </w:pPr>
      <w:r>
        <w:rPr>
          <w:b/>
          <w:color w:val="422507"/>
          <w:sz w:val="40"/>
          <w:szCs w:val="40"/>
          <w:vertAlign w:val="superscript"/>
        </w:rPr>
        <w:t xml:space="preserve">Я остался один на танатодроме со «своими» тремя женщинами: Розой, Амандиной и Стефанией. Моя жена занималась тем, что крепила к стене пентхауза огромный плакат с изображением галактики и, в самом ее центре, бездонного колодца Рая. Я часто видел эту картинку, медленно проявлявшуюся под нашими усилиями. Все уходит отсюда и все идет туда. Вся энергия, весь свет, все идеи, все души. Это мусорный ящик, это литейная форма. Смысл нашего существования. </w:t>
      </w:r>
    </w:p>
    <w:p>
      <w:pPr>
        <w:pStyle w:val="Smots"/>
        <w:rPr>
          <w:b/>
          <w:b/>
          <w:color w:val="422507"/>
          <w:sz w:val="40"/>
          <w:szCs w:val="40"/>
          <w:vertAlign w:val="superscript"/>
        </w:rPr>
      </w:pPr>
      <w:r>
        <w:rPr>
          <w:b/>
          <w:color w:val="422507"/>
          <w:sz w:val="40"/>
          <w:szCs w:val="40"/>
          <w:vertAlign w:val="superscript"/>
        </w:rPr>
        <w:t xml:space="preserve">Рай. </w:t>
      </w:r>
    </w:p>
    <w:p>
      <w:pPr>
        <w:pStyle w:val="Smots"/>
        <w:rPr>
          <w:b/>
          <w:b/>
          <w:color w:val="422507"/>
          <w:sz w:val="40"/>
          <w:szCs w:val="40"/>
          <w:vertAlign w:val="superscript"/>
        </w:rPr>
      </w:pPr>
      <w:r>
        <w:rPr>
          <w:b/>
          <w:color w:val="422507"/>
          <w:sz w:val="40"/>
          <w:szCs w:val="40"/>
          <w:vertAlign w:val="superscript"/>
        </w:rPr>
        <w:t xml:space="preserve">Там Фредди… И не только Фредди, но и все наши первые танатонавты: Марселлин, Хьюго, Феликс, Раджив… целый легион заключенных из Флери-Мерожи… </w:t>
      </w:r>
    </w:p>
    <w:p>
      <w:pPr>
        <w:pStyle w:val="Smots"/>
        <w:rPr>
          <w:b/>
          <w:b/>
          <w:color w:val="422507"/>
          <w:sz w:val="40"/>
          <w:szCs w:val="40"/>
          <w:vertAlign w:val="superscript"/>
        </w:rPr>
      </w:pPr>
      <w:r>
        <w:rPr>
          <w:b/>
          <w:color w:val="422507"/>
          <w:sz w:val="40"/>
          <w:szCs w:val="40"/>
          <w:vertAlign w:val="superscript"/>
        </w:rPr>
        <w:t xml:space="preserve">Иногда, по вечерам, я присаживался перед приемником той великой антенны, что мы поставили на вершине танатодрома, и смотрел на контрольный экран, где, словно стаи голубиные, летели мертвецы. Бон вояж, дорогие современники! </w:t>
      </w:r>
    </w:p>
    <w:p>
      <w:pPr>
        <w:pStyle w:val="Smots"/>
        <w:rPr>
          <w:b/>
          <w:b/>
          <w:color w:val="422507"/>
          <w:sz w:val="40"/>
          <w:szCs w:val="40"/>
          <w:vertAlign w:val="superscript"/>
        </w:rPr>
      </w:pPr>
      <w:r>
        <w:rPr>
          <w:b/>
          <w:color w:val="422507"/>
          <w:sz w:val="40"/>
          <w:szCs w:val="40"/>
          <w:vertAlign w:val="superscript"/>
        </w:rPr>
        <w:t xml:space="preserve">Каждая зеленая точка означала усопшего. Некоторые мчались быстрее остальных. Их желание покинуть этот мир было, без сомнения, намного сильнее. Очень, очень редко я видел, как душа возвращается обратно, на землю. Благодаря успехам медицины? А может, это был одинокий танатонавт? Влюбленный, не захотевший оставить в одиночестве свою принцессу? Жертва наемного убийства, пожелавшая отомстить, превратившись в привидение? Медитирующий монах? Или просто ангел, скрытно откомандированный по вызову? </w:t>
      </w:r>
    </w:p>
    <w:p>
      <w:pPr>
        <w:pStyle w:val="Smots"/>
        <w:rPr>
          <w:b/>
          <w:b/>
          <w:color w:val="422507"/>
          <w:sz w:val="40"/>
          <w:szCs w:val="40"/>
          <w:vertAlign w:val="superscript"/>
        </w:rPr>
      </w:pPr>
      <w:r>
        <w:rPr>
          <w:b/>
          <w:color w:val="422507"/>
          <w:sz w:val="40"/>
          <w:szCs w:val="40"/>
          <w:vertAlign w:val="superscript"/>
        </w:rPr>
        <w:t xml:space="preserve">Что же касается Рауля, то мы думали, он где-то бродит по этой земле, вполне материальный, занятый поисками своей матери, тоже из плоти и крови. Как потом выяснилось, не так уж далеко мы были от истины. Не в состоянии ее найти, расстроенный стычкой с нами, он перемещался из бара в бар, сам себя уверяя, что поглощение алкоголя позволит ему улучшить технику полета. А вдруг понадобится? </w:t>
      </w:r>
    </w:p>
    <w:p>
      <w:pPr>
        <w:pStyle w:val="Smots"/>
        <w:rPr>
          <w:b/>
          <w:b/>
          <w:color w:val="422507"/>
          <w:sz w:val="40"/>
          <w:szCs w:val="40"/>
          <w:vertAlign w:val="superscript"/>
        </w:rPr>
      </w:pPr>
      <w:r>
        <w:rPr>
          <w:b/>
          <w:color w:val="422507"/>
          <w:sz w:val="40"/>
          <w:szCs w:val="40"/>
          <w:vertAlign w:val="superscript"/>
        </w:rPr>
        <w:t xml:space="preserve">Однажды, протрезвев, он констатировал, что начал сам с собой спорить на тему справедливости. Он вернулся к танатодрому, позвонил в дверь, попросил у меня прощения и торжественно провозгласил, что никогда не расскажет про вторую правду, которую мне повезло не услышать. </w:t>
      </w:r>
    </w:p>
    <w:p>
      <w:pPr>
        <w:pStyle w:val="Smots"/>
        <w:rPr>
          <w:b/>
          <w:b/>
          <w:color w:val="422507"/>
          <w:sz w:val="40"/>
          <w:szCs w:val="40"/>
          <w:vertAlign w:val="superscript"/>
        </w:rPr>
      </w:pPr>
      <w:r>
        <w:rPr>
          <w:b/>
          <w:color w:val="422507"/>
          <w:sz w:val="40"/>
          <w:szCs w:val="40"/>
          <w:vertAlign w:val="superscript"/>
        </w:rPr>
        <w:t xml:space="preserve">Без особой уверенности я его поблагодарил. Знать, что существует информация, способная вверх ногами перевернуть мое существование, и при этом добровольно оставаться не в курсе дела — что-то мне не очень нравилась такая ситуация. </w:t>
      </w:r>
    </w:p>
    <w:p>
      <w:pPr>
        <w:pStyle w:val="Smots"/>
        <w:rPr>
          <w:b/>
          <w:b/>
          <w:color w:val="422507"/>
          <w:sz w:val="40"/>
          <w:szCs w:val="40"/>
          <w:vertAlign w:val="superscript"/>
        </w:rPr>
      </w:pPr>
      <w:r>
        <w:rPr>
          <w:b/>
          <w:color w:val="422507"/>
          <w:sz w:val="40"/>
          <w:szCs w:val="40"/>
          <w:vertAlign w:val="superscript"/>
        </w:rPr>
        <w:t xml:space="preserve">Как-то вечером мать с братом (оба приемные) нанесли мне визит. Хоть они и были, наверное, совершенно посторонними мне людьми, я все же взвесил важность той роли, что они сыграли в моей жизни. Родители всегда обращались со мной, как с одним из своих, не позволяя проявиться ни малейшему намеку, что это не так. Они меня опекали. Сохраняли в тайне мой секрет. Ругали меня и прививали желание восстать против них, будто я был истинным сыном своих родителей. Теперь я мог освободиться от своего эдипова комплекса соперничества с фальшивым, ни на что ни годным отцом, я мог бессознательно влюбиться в свою отталкивающую мать, мог затеять состязание со своим жалким братом. И спасибо вам за все, тысячу раз спасибо. </w:t>
      </w:r>
    </w:p>
    <w:p>
      <w:pPr>
        <w:pStyle w:val="Smots"/>
        <w:rPr>
          <w:b/>
          <w:b/>
          <w:color w:val="422507"/>
          <w:sz w:val="40"/>
          <w:szCs w:val="40"/>
          <w:vertAlign w:val="superscript"/>
        </w:rPr>
      </w:pPr>
      <w:r>
        <w:rPr>
          <w:b/>
          <w:color w:val="422507"/>
          <w:sz w:val="40"/>
          <w:szCs w:val="40"/>
          <w:vertAlign w:val="superscript"/>
        </w:rPr>
        <w:t xml:space="preserve">Настоящая справедливость — это способность сказать «спасибо» всем, кто сделал нам хорошее, а не лизать руку тем, кто сделал нам плохое. Все это очень просто понять, но почему-то, и очень часто, люди совершенно по-идиотски поступают ровно наоборот. И сами не знают, почему. </w:t>
      </w:r>
    </w:p>
    <w:p>
      <w:pPr>
        <w:pStyle w:val="Smots"/>
        <w:rPr>
          <w:b/>
          <w:b/>
          <w:color w:val="422507"/>
          <w:sz w:val="40"/>
          <w:szCs w:val="40"/>
          <w:vertAlign w:val="superscript"/>
        </w:rPr>
      </w:pPr>
      <w:r>
        <w:rPr>
          <w:b/>
          <w:color w:val="422507"/>
          <w:sz w:val="40"/>
          <w:szCs w:val="40"/>
          <w:vertAlign w:val="superscript"/>
        </w:rPr>
        <w:t xml:space="preserve">Я их обнял, как никогда раньше, повторяя себе, что ни при каких обстоятельствах я не соглашусь встретиться на том свете со своими настоящими родителями, что бросили меня, словно ворох рваных тряпок. Я знать не хочу, по каким таким причинам (да-да, ясное дело, из лучших побуждений, в моих же интересах), я даже их лица видеть не хочу. Если они бросили меня, я бросаю их. Тех, кто принял меня к себе в семью, я принимаю в свою. </w:t>
      </w:r>
    </w:p>
    <w:p>
      <w:pPr>
        <w:pStyle w:val="Smots"/>
        <w:rPr>
          <w:b/>
          <w:b/>
          <w:color w:val="422507"/>
          <w:sz w:val="40"/>
          <w:szCs w:val="40"/>
          <w:vertAlign w:val="superscript"/>
        </w:rPr>
      </w:pPr>
      <w:r>
        <w:rPr>
          <w:b/>
          <w:color w:val="422507"/>
          <w:sz w:val="40"/>
          <w:szCs w:val="40"/>
          <w:vertAlign w:val="superscript"/>
        </w:rPr>
        <w:t xml:space="preserve">Это мой единственный родной дом: тираническая мать и брат-кретин. Раулева правда отрыла мне глаза еще на одну истину, причем намного более ценную. </w:t>
      </w:r>
    </w:p>
    <w:p>
      <w:pPr>
        <w:pStyle w:val="Smots"/>
        <w:rPr>
          <w:b/>
          <w:b/>
          <w:color w:val="422507"/>
          <w:sz w:val="40"/>
          <w:szCs w:val="40"/>
          <w:vertAlign w:val="superscript"/>
        </w:rPr>
      </w:pPr>
      <w:r>
        <w:rPr>
          <w:b/>
          <w:color w:val="422507"/>
          <w:sz w:val="40"/>
          <w:szCs w:val="40"/>
          <w:vertAlign w:val="superscript"/>
        </w:rPr>
        <w:t xml:space="preserve">Специально своих друзей не выберешь, но… оказывается, можно выбрать себе семью! </w:t>
      </w:r>
    </w:p>
    <w:p>
      <w:pPr>
        <w:pStyle w:val="Heading4"/>
        <w:rPr>
          <w:color w:val="422507"/>
          <w:sz w:val="40"/>
          <w:szCs w:val="40"/>
          <w:vertAlign w:val="superscript"/>
        </w:rPr>
      </w:pPr>
      <w:r>
        <w:rPr>
          <w:color w:val="422507"/>
          <w:sz w:val="40"/>
          <w:szCs w:val="40"/>
          <w:vertAlign w:val="superscript"/>
        </w:rPr>
        <w:t>224 — ХРИСТИАНСКАЯ МИФОЛОГИЯ</w:t>
      </w:r>
    </w:p>
    <w:p>
      <w:pPr>
        <w:pStyle w:val="Yels"/>
        <w:rPr>
          <w:b/>
          <w:b/>
          <w:color w:val="422507"/>
          <w:sz w:val="40"/>
          <w:szCs w:val="40"/>
          <w:vertAlign w:val="superscript"/>
        </w:rPr>
      </w:pPr>
      <w:r>
        <w:rPr>
          <w:b/>
          <w:color w:val="422507"/>
          <w:sz w:val="40"/>
          <w:szCs w:val="40"/>
          <w:vertAlign w:val="superscript"/>
        </w:rPr>
        <w:t xml:space="preserve">«… Если же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 И если в этой только жизни надеемся на Христа, то мы несчастнее всех человеков. […] … какая мне польза, если мертвые не воскресают? Станем есть и пить, ибо завтра умрем!» </w:t>
      </w:r>
    </w:p>
    <w:p>
      <w:pPr>
        <w:pStyle w:val="Right"/>
        <w:rPr>
          <w:b/>
          <w:b/>
          <w:color w:val="422507"/>
          <w:sz w:val="40"/>
          <w:szCs w:val="40"/>
          <w:vertAlign w:val="superscript"/>
        </w:rPr>
      </w:pPr>
      <w:r>
        <w:rPr>
          <w:b/>
          <w:color w:val="422507"/>
          <w:sz w:val="40"/>
          <w:szCs w:val="40"/>
          <w:vertAlign w:val="superscript"/>
        </w:rPr>
        <w:t xml:space="preserve">1-е Соборное послание ап.Павла Коринфянам, XV </w:t>
      </w:r>
    </w:p>
    <w:p>
      <w:pPr>
        <w:pStyle w:val="Heading4"/>
        <w:rPr>
          <w:color w:val="422507"/>
          <w:sz w:val="40"/>
          <w:szCs w:val="40"/>
          <w:vertAlign w:val="superscript"/>
        </w:rPr>
      </w:pPr>
      <w:r>
        <w:rPr>
          <w:color w:val="422507"/>
          <w:sz w:val="40"/>
          <w:szCs w:val="40"/>
          <w:vertAlign w:val="superscript"/>
        </w:rPr>
        <w:t>225 — ЛЕКЦИИ</w:t>
      </w:r>
    </w:p>
    <w:p>
      <w:pPr>
        <w:pStyle w:val="Smots"/>
        <w:rPr>
          <w:b/>
          <w:b/>
          <w:color w:val="422507"/>
          <w:sz w:val="40"/>
          <w:szCs w:val="40"/>
          <w:vertAlign w:val="superscript"/>
        </w:rPr>
      </w:pPr>
      <w:r>
        <w:rPr>
          <w:b/>
          <w:color w:val="422507"/>
          <w:sz w:val="40"/>
          <w:szCs w:val="40"/>
          <w:vertAlign w:val="superscript"/>
        </w:rPr>
        <w:t xml:space="preserve">Воспользовавшись тем, что покамест наш секрет оставался в тайне, мы умножили число вылетов ради сбора сведений о самой последней комнате Рая и — если получится — для прохождения вплоть до самого ее конца. </w:t>
      </w:r>
    </w:p>
    <w:p>
      <w:pPr>
        <w:pStyle w:val="Smots"/>
        <w:rPr>
          <w:b/>
          <w:b/>
          <w:color w:val="422507"/>
          <w:sz w:val="40"/>
          <w:szCs w:val="40"/>
          <w:vertAlign w:val="superscript"/>
        </w:rPr>
      </w:pPr>
      <w:r>
        <w:rPr>
          <w:b/>
          <w:color w:val="422507"/>
          <w:sz w:val="40"/>
          <w:szCs w:val="40"/>
          <w:vertAlign w:val="superscript"/>
        </w:rPr>
        <w:t xml:space="preserve">Ангелы вполне привыкли к визитам нашей, плотно сбитой, группки танатонавтов. Они шутливо именовали нас «великие недопросвещенные» и — то ли вольно, то ли невольно, - стали отвечать на все вопросы так, будто давали интервью по заранее спланированному сценарию. </w:t>
      </w:r>
    </w:p>
    <w:p>
      <w:pPr>
        <w:pStyle w:val="Smots"/>
        <w:rPr>
          <w:b/>
          <w:b/>
          <w:color w:val="422507"/>
          <w:sz w:val="40"/>
          <w:szCs w:val="40"/>
          <w:vertAlign w:val="superscript"/>
        </w:rPr>
      </w:pPr>
      <w:r>
        <w:rPr>
          <w:b/>
          <w:color w:val="422507"/>
          <w:sz w:val="40"/>
          <w:szCs w:val="40"/>
          <w:vertAlign w:val="superscript"/>
        </w:rPr>
        <w:t xml:space="preserve">Как к ним чуточку попривыкнешь, то начинаешь понимать, что ангелы очень милые и дико умные. Можно сказать, ангелы — это супербодхисатвы, элита среди Ламедов-вав и святые из святых. </w:t>
      </w:r>
    </w:p>
    <w:p>
      <w:pPr>
        <w:pStyle w:val="Smots"/>
        <w:rPr>
          <w:b/>
          <w:b/>
          <w:color w:val="422507"/>
          <w:sz w:val="40"/>
          <w:szCs w:val="40"/>
          <w:vertAlign w:val="superscript"/>
        </w:rPr>
      </w:pPr>
      <w:r>
        <w:rPr>
          <w:b/>
          <w:color w:val="422507"/>
          <w:sz w:val="40"/>
          <w:szCs w:val="40"/>
          <w:vertAlign w:val="superscript"/>
        </w:rPr>
        <w:t xml:space="preserve">Мы понемногу постигали смысл жизни, но пока что оставались единственными, кто это знал. Как-то раз Люсиндер заявил, что такая ситуация длится уже достаточно долго. Днем раньше он попытался склонить на свою сторону избирателей для получения третьего президентского мандата. По всем направлениям его программы: политическим, экономическим, дипломатическим — баланс был катастрофичен донельзя. Последним резервом, который он мог бросить в избирательную баталию, была танатонавтика. Беседы об ангелах и Рае выглядят менее опасными, чем извлечение на свет божий ужасающих и деморализующих цифр о темпах роста инфляции, безработицы, дефицита внешнеторгового баланса… </w:t>
      </w:r>
    </w:p>
    <w:p>
      <w:pPr>
        <w:pStyle w:val="Smots"/>
        <w:rPr>
          <w:b/>
          <w:b/>
          <w:color w:val="422507"/>
          <w:sz w:val="40"/>
          <w:szCs w:val="40"/>
          <w:vertAlign w:val="superscript"/>
        </w:rPr>
      </w:pPr>
      <w:r>
        <w:rPr>
          <w:b/>
          <w:color w:val="422507"/>
          <w:sz w:val="40"/>
          <w:szCs w:val="40"/>
          <w:vertAlign w:val="superscript"/>
        </w:rPr>
        <w:t xml:space="preserve">Люсиндер рассчитывал на нас, чтобы мы создали ему имидж победителя. В конце концов, именно он был тем, кто начал кампанию за разведку Запредельного Континента — проекта смелого, скажем даже, нахального. Общественность несомненно пожелает побольше узнать, что такое происходит после смерти. А для достижения такого результата: что может быть лучше, чем пихнуть в щель избирательной урны листок с именем отстоявшего свою смену президента? </w:t>
      </w:r>
    </w:p>
    <w:p>
      <w:pPr>
        <w:pStyle w:val="Smots"/>
        <w:rPr>
          <w:b/>
          <w:b/>
          <w:color w:val="422507"/>
          <w:sz w:val="40"/>
          <w:szCs w:val="40"/>
          <w:vertAlign w:val="superscript"/>
        </w:rPr>
      </w:pPr>
      <w:r>
        <w:rPr>
          <w:b/>
          <w:color w:val="422507"/>
          <w:sz w:val="40"/>
          <w:szCs w:val="40"/>
          <w:vertAlign w:val="superscript"/>
        </w:rPr>
        <w:t xml:space="preserve">Тут такая идея обыгрывалась: один голос равен одному шагу на пути к полному объяснению смерти. Вашей смерти. Вот на чем зиждилась избирательная программа нашего друга. </w:t>
      </w:r>
    </w:p>
    <w:p>
      <w:pPr>
        <w:pStyle w:val="Smots"/>
        <w:rPr>
          <w:b/>
          <w:b/>
          <w:color w:val="422507"/>
          <w:sz w:val="40"/>
          <w:szCs w:val="40"/>
          <w:vertAlign w:val="superscript"/>
        </w:rPr>
      </w:pPr>
      <w:r>
        <w:rPr>
          <w:b/>
          <w:color w:val="422507"/>
          <w:sz w:val="40"/>
          <w:szCs w:val="40"/>
          <w:vertAlign w:val="superscript"/>
        </w:rPr>
        <w:t xml:space="preserve">Я, со своей стороны, не был уверен, что пришло время рассказать людям о существовании за Мохом 6 белой страны, что населена ангелами и где покойники должны держать ответ за все те хорошие и плохие поступки, что они совершили в ходе своей жизни здесь, внизу. Я уже отлично знал, насколько разрушительной может быть истина. </w:t>
      </w:r>
    </w:p>
    <w:p>
      <w:pPr>
        <w:pStyle w:val="Smots"/>
        <w:rPr/>
      </w:pPr>
      <w:r>
        <w:rPr>
          <w:b/>
          <w:color w:val="422507"/>
          <w:sz w:val="40"/>
          <w:szCs w:val="40"/>
          <w:vertAlign w:val="superscript"/>
        </w:rPr>
        <w:t xml:space="preserve">Чего только нельзя узнать на том свете! Кто заказал убийство Кеннеди, кто спланировал смерть Мэрилин Монро, вооружил руку Равальяка </w:t>
      </w:r>
      <w:r>
        <w:fldChar w:fldCharType="begin"/>
      </w:r>
      <w:r>
        <w:rPr>
          <w:rStyle w:val="InternetLink"/>
          <w:vertAlign w:val="superscript"/>
          <w:sz w:val="40"/>
          <w:b/>
          <w:szCs w:val="40"/>
        </w:rPr>
        <w:instrText xml:space="preserve"> HYPERLINK "http://aboutwerber.com/print/tatantonavts.htm" \l "_ftn32"</w:instrText>
      </w:r>
      <w:r>
        <w:rPr>
          <w:rStyle w:val="InternetLink"/>
          <w:vertAlign w:val="superscript"/>
          <w:sz w:val="40"/>
          <w:b/>
          <w:szCs w:val="40"/>
        </w:rPr>
        <w:fldChar w:fldCharType="separate"/>
      </w:r>
      <w:bookmarkStart w:id="29" w:name="_ftnref32"/>
      <w:r>
        <w:rPr>
          <w:rStyle w:val="InternetLink"/>
          <w:b/>
          <w:sz w:val="40"/>
          <w:szCs w:val="40"/>
          <w:vertAlign w:val="superscript"/>
        </w:rPr>
        <w:t>[32]</w:t>
      </w:r>
      <w:r>
        <w:rPr>
          <w:rStyle w:val="InternetLink"/>
          <w:vertAlign w:val="superscript"/>
          <w:sz w:val="40"/>
          <w:b/>
          <w:szCs w:val="40"/>
        </w:rPr>
        <w:fldChar w:fldCharType="end"/>
      </w:r>
      <w:bookmarkEnd w:id="29"/>
      <w:r>
        <w:rPr>
          <w:b/>
          <w:color w:val="422507"/>
          <w:sz w:val="40"/>
          <w:szCs w:val="40"/>
          <w:vertAlign w:val="superscript"/>
        </w:rPr>
        <w:t xml:space="preserve">? Кем был Железная Маска? Где запрятаны сокровища пирата Черная Борода? Там, ежели захотеть, получишь доступ ко всем решениям, ко всем ответам. Действительно ли это такая уж хорошая вещь? </w:t>
      </w:r>
    </w:p>
    <w:p>
      <w:pPr>
        <w:pStyle w:val="Smots"/>
        <w:rPr>
          <w:b/>
          <w:b/>
          <w:color w:val="422507"/>
          <w:sz w:val="40"/>
          <w:szCs w:val="40"/>
          <w:vertAlign w:val="superscript"/>
        </w:rPr>
      </w:pPr>
      <w:r>
        <w:rPr>
          <w:b/>
          <w:color w:val="422507"/>
          <w:sz w:val="40"/>
          <w:szCs w:val="40"/>
          <w:vertAlign w:val="superscript"/>
        </w:rPr>
        <w:t xml:space="preserve">Более того, когда каждый узнает, что достаточно всем сердцем позвать ангелов для исполнения желаний, нам такой бардак будет грозить! Мечты одного зачастую полностью противоречат помыслам другого. Одним подавай власть, другим богатое наследство, третьи изо всех сил борются за мир, а четвертые жаждут кровавой бани. Ну так и как одновременно удовлетворить всех землян? </w:t>
      </w:r>
    </w:p>
    <w:p>
      <w:pPr>
        <w:pStyle w:val="Smots"/>
        <w:rPr>
          <w:b/>
          <w:b/>
          <w:color w:val="422507"/>
          <w:sz w:val="40"/>
          <w:szCs w:val="40"/>
          <w:vertAlign w:val="superscript"/>
        </w:rPr>
      </w:pPr>
      <w:r>
        <w:rPr>
          <w:b/>
          <w:color w:val="422507"/>
          <w:sz w:val="40"/>
          <w:szCs w:val="40"/>
          <w:vertAlign w:val="superscript"/>
        </w:rPr>
        <w:t xml:space="preserve">Мир, где все желания реализуются простым взыванием к ангелам… не станет ли он всамделишным адом? «Поаккуратней будьте со своими желаниями, как бы они и впрямь не исполнились!» — говаривал Фредди. Мне вспомнилось, как я однажды желал смерти одному особенно противному учителю географии. Вспомнилось, как хотелось обладать гаремом рабынь. Как иногда хотелось умереть. К счастью, ангелы всего этого не исполнили, точно так же, как они не исполнили желания тиранов, жаждавших мирового господст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нет, - напирал я, - нельзя рассказывать о существовании ангелов. Люди еще не готовы воспринять такое откров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лно, будет вам, - тепло улыбаясь, произнес Люсиндер. - Моншер Мишель, вот вы сами узнали, что родители вас усыновили, так разве это показалось вам серьезной проблемой? </w:t>
      </w:r>
    </w:p>
    <w:p>
      <w:pPr>
        <w:pStyle w:val="Smots"/>
        <w:rPr>
          <w:b/>
          <w:b/>
          <w:color w:val="422507"/>
          <w:sz w:val="40"/>
          <w:szCs w:val="40"/>
          <w:vertAlign w:val="superscript"/>
        </w:rPr>
      </w:pPr>
      <w:r>
        <w:rPr>
          <w:b/>
          <w:color w:val="422507"/>
          <w:sz w:val="40"/>
          <w:szCs w:val="40"/>
          <w:vertAlign w:val="superscript"/>
        </w:rPr>
        <w:t xml:space="preserve">Да-да, конечно. Но вторая правда, мне еще неизвестная, ходила за мной по пятам… Так и не решившись раскрыть источник своего истинного беспокойства, я просто ответств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и так, но посмотрите, что вышло у Рауля с его матерью! </w:t>
      </w:r>
    </w:p>
    <w:p>
      <w:pPr>
        <w:pStyle w:val="Smots"/>
        <w:rPr>
          <w:b/>
          <w:b/>
          <w:color w:val="422507"/>
          <w:sz w:val="40"/>
          <w:szCs w:val="40"/>
          <w:vertAlign w:val="superscript"/>
        </w:rPr>
      </w:pPr>
      <w:r>
        <w:rPr>
          <w:b/>
          <w:color w:val="422507"/>
          <w:sz w:val="40"/>
          <w:szCs w:val="40"/>
          <w:vertAlign w:val="superscript"/>
        </w:rPr>
        <w:t xml:space="preserve">Одним щелчком он избавился от этой проблем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зорбак нуждается в отдыхе. Он выпил слишком много алкоголя. Я убедил его пройти курс детоксикации. Он пообещал, что как только ему станет лучше, он приложит все силы ради успеха моей президентской программ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его мать, ей так и сидеть в подполье всю жизн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ее простил. </w:t>
      </w:r>
    </w:p>
    <w:p>
      <w:pPr>
        <w:pStyle w:val="Smots"/>
        <w:rPr>
          <w:b/>
          <w:b/>
          <w:color w:val="422507"/>
          <w:sz w:val="40"/>
          <w:szCs w:val="40"/>
          <w:vertAlign w:val="superscript"/>
        </w:rPr>
      </w:pPr>
      <w:r>
        <w:rPr>
          <w:b/>
          <w:color w:val="422507"/>
          <w:sz w:val="40"/>
          <w:szCs w:val="40"/>
          <w:vertAlign w:val="superscript"/>
        </w:rPr>
        <w:t xml:space="preserve">Я прямо обалдел, услыхав такую нов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вы добились этакого милосердия с его стороны? </w:t>
      </w:r>
    </w:p>
    <w:p>
      <w:pPr>
        <w:pStyle w:val="Smots"/>
        <w:rPr>
          <w:b/>
          <w:b/>
          <w:color w:val="422507"/>
          <w:sz w:val="40"/>
          <w:szCs w:val="40"/>
          <w:vertAlign w:val="superscript"/>
        </w:rPr>
      </w:pPr>
      <w:r>
        <w:rPr>
          <w:b/>
          <w:color w:val="422507"/>
          <w:sz w:val="40"/>
          <w:szCs w:val="40"/>
          <w:vertAlign w:val="superscript"/>
        </w:rPr>
        <w:t xml:space="preserve">Президент, страшно довольный, потер ру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и ваши ангелы — решительно крайне практичные существа. Не я убедил Рауля, а Стефания. Раз черный ангел, этот самый Сатана, так набезобразничал, она призвала архангела Гавриила, его белое «альтер эго», который починил все обратно. Вот видите, дорогой мой Мишель: надо, надо доверять Раю. То зло, что он производит, он же сам способен переработать в добро. </w:t>
      </w:r>
    </w:p>
    <w:p>
      <w:pPr>
        <w:pStyle w:val="Smots"/>
        <w:rPr>
          <w:b/>
          <w:b/>
          <w:color w:val="422507"/>
          <w:sz w:val="40"/>
          <w:szCs w:val="40"/>
          <w:vertAlign w:val="superscript"/>
        </w:rPr>
      </w:pPr>
      <w:r>
        <w:rPr>
          <w:b/>
          <w:color w:val="422507"/>
          <w:sz w:val="40"/>
          <w:szCs w:val="40"/>
          <w:vertAlign w:val="superscript"/>
        </w:rPr>
        <w:t xml:space="preserve">Что на это можно сказать? И вообще, кто я такой, чтобы прекословить главе государства? Как раз Рауль смог бы найти возражения, но его-то здесь не было! По уважительным причинам. Что же до Стефании, Розы и Амандины, то вот у них не было никаких уважительных причин раскрывать, понимаешь, кому ни попадя, мой секретнейший секрет. </w:t>
      </w:r>
    </w:p>
    <w:p>
      <w:pPr>
        <w:pStyle w:val="Smots"/>
        <w:rPr>
          <w:b/>
          <w:b/>
          <w:color w:val="422507"/>
          <w:sz w:val="40"/>
          <w:szCs w:val="40"/>
          <w:vertAlign w:val="superscript"/>
        </w:rPr>
      </w:pPr>
      <w:r>
        <w:rPr>
          <w:b/>
          <w:color w:val="422507"/>
          <w:sz w:val="40"/>
          <w:szCs w:val="40"/>
          <w:vertAlign w:val="superscript"/>
        </w:rPr>
        <w:t xml:space="preserve">Ладно, в общем, пришлось поддаться большинству голосов. </w:t>
      </w:r>
    </w:p>
    <w:p>
      <w:pPr>
        <w:pStyle w:val="Smots"/>
        <w:rPr>
          <w:b/>
          <w:b/>
          <w:color w:val="422507"/>
          <w:sz w:val="40"/>
          <w:szCs w:val="40"/>
          <w:vertAlign w:val="superscript"/>
        </w:rPr>
      </w:pPr>
      <w:r>
        <w:rPr>
          <w:b/>
          <w:color w:val="422507"/>
          <w:sz w:val="40"/>
          <w:szCs w:val="40"/>
          <w:vertAlign w:val="superscript"/>
        </w:rPr>
        <w:t xml:space="preserve">Вот так мы и вошли в наш новый период развития, этап «шоу-бизнеса». Мы приступили к чтению курса лекций по всему миру, там и сям рассказывая о наших встречах с ангелами, архангелами, серафимами, джиннами и даже чертями. Поначалу мы давали свои выступления сообща, то есть, Стефания, Амандина, и мы с Розой. Но потихоньку выяснилось, что только Амандина обладала настоящим даром к экзерсисам в таком жанре. </w:t>
      </w:r>
    </w:p>
    <w:p>
      <w:pPr>
        <w:pStyle w:val="Smots"/>
        <w:rPr>
          <w:b/>
          <w:b/>
          <w:color w:val="422507"/>
          <w:sz w:val="40"/>
          <w:szCs w:val="40"/>
          <w:vertAlign w:val="superscript"/>
        </w:rPr>
      </w:pPr>
      <w:r>
        <w:rPr>
          <w:b/>
          <w:color w:val="422507"/>
          <w:sz w:val="40"/>
          <w:szCs w:val="40"/>
          <w:vertAlign w:val="superscript"/>
        </w:rPr>
        <w:t xml:space="preserve">Восхитительная медсестра, когда-то бывшая чуть ли ни немой, а потом просто сдержанной, оказалась наделена настоящим ораторским талантом. Вообще часто бывает, что самые молчаливые становятся замечательными ораторами, если только дать им возможность. </w:t>
      </w:r>
    </w:p>
    <w:p>
      <w:pPr>
        <w:pStyle w:val="Smots"/>
        <w:rPr>
          <w:b/>
          <w:b/>
          <w:color w:val="422507"/>
          <w:sz w:val="40"/>
          <w:szCs w:val="40"/>
          <w:vertAlign w:val="superscript"/>
        </w:rPr>
      </w:pPr>
      <w:r>
        <w:rPr>
          <w:b/>
          <w:color w:val="422507"/>
          <w:sz w:val="40"/>
          <w:szCs w:val="40"/>
          <w:vertAlign w:val="superscript"/>
        </w:rPr>
        <w:t xml:space="preserve">Амандина умела донести до людей свою страсть к танатонавтике. С изумлением, так и сквозившем в ее словах, она рассказывала о Рае, куда она все чаще и чаще поднималась ради поисков Фредди (до сих пор тщетных) и дискуссий со Святым Петром. Кроме того, ее недавнее превращение во вдову придавало ее словам еще больше доверия. Молодая вдова не может лгать на тему, которая касается ее самой так близко, тем более что ее супруг был лучшим хореографом танатонавтических запусков! </w:t>
      </w:r>
    </w:p>
    <w:p>
      <w:pPr>
        <w:pStyle w:val="Smots"/>
        <w:rPr/>
      </w:pPr>
      <w:r>
        <w:rPr>
          <w:b/>
          <w:color w:val="422507"/>
          <w:sz w:val="40"/>
          <w:szCs w:val="40"/>
          <w:vertAlign w:val="superscript"/>
        </w:rPr>
        <w:t xml:space="preserve">Лекции Амандины превратились в самые настоящие представления. В белом круге прожекторов возникала она на сцене, вся в черном, а хор пел увертюру из </w:t>
      </w:r>
      <w:r>
        <w:rPr>
          <w:b/>
          <w:i/>
          <w:iCs/>
          <w:color w:val="422507"/>
          <w:sz w:val="40"/>
          <w:szCs w:val="40"/>
          <w:vertAlign w:val="superscript"/>
        </w:rPr>
        <w:t>Carmina Burana</w:t>
      </w:r>
      <w:r>
        <w:rPr>
          <w:b/>
          <w:color w:val="422507"/>
          <w:sz w:val="40"/>
          <w:szCs w:val="40"/>
          <w:vertAlign w:val="superscript"/>
        </w:rPr>
        <w:t xml:space="preserve"> </w:t>
      </w:r>
      <w:r>
        <w:fldChar w:fldCharType="begin"/>
      </w:r>
      <w:r>
        <w:rPr>
          <w:rStyle w:val="InternetLink"/>
          <w:vertAlign w:val="superscript"/>
          <w:sz w:val="40"/>
          <w:b/>
          <w:szCs w:val="40"/>
        </w:rPr>
        <w:instrText xml:space="preserve"> HYPERLINK "http://aboutwerber.com/print/tatantonavts.htm" \l "_ftn33"</w:instrText>
      </w:r>
      <w:r>
        <w:rPr>
          <w:rStyle w:val="InternetLink"/>
          <w:vertAlign w:val="superscript"/>
          <w:sz w:val="40"/>
          <w:b/>
          <w:szCs w:val="40"/>
        </w:rPr>
        <w:fldChar w:fldCharType="separate"/>
      </w:r>
      <w:bookmarkStart w:id="30" w:name="_ftnref33"/>
      <w:r>
        <w:rPr>
          <w:rStyle w:val="InternetLink"/>
          <w:b/>
          <w:sz w:val="40"/>
          <w:szCs w:val="40"/>
          <w:vertAlign w:val="superscript"/>
        </w:rPr>
        <w:t>[33]</w:t>
      </w:r>
      <w:r>
        <w:rPr>
          <w:rStyle w:val="InternetLink"/>
          <w:vertAlign w:val="superscript"/>
          <w:sz w:val="40"/>
          <w:b/>
          <w:szCs w:val="40"/>
        </w:rPr>
        <w:fldChar w:fldCharType="end"/>
      </w:r>
      <w:bookmarkEnd w:id="30"/>
      <w:r>
        <w:rPr>
          <w:b/>
          <w:color w:val="422507"/>
          <w:sz w:val="40"/>
          <w:szCs w:val="40"/>
          <w:vertAlign w:val="superscript"/>
        </w:rPr>
        <w:t xml:space="preserve">. Белокурый ангел в вороньем теле, она все больше и больше напоминала тот самый фантом, с которым я сталкивался при каждом моем межзвездном полете. </w:t>
      </w:r>
    </w:p>
    <w:p>
      <w:pPr>
        <w:pStyle w:val="Smots"/>
        <w:rPr>
          <w:b/>
          <w:b/>
          <w:color w:val="422507"/>
          <w:sz w:val="40"/>
          <w:szCs w:val="40"/>
          <w:vertAlign w:val="superscript"/>
        </w:rPr>
      </w:pPr>
      <w:r>
        <w:rPr>
          <w:b/>
          <w:color w:val="422507"/>
          <w:sz w:val="40"/>
          <w:szCs w:val="40"/>
          <w:vertAlign w:val="superscript"/>
        </w:rPr>
        <w:t xml:space="preserve">Однажды вечером, когда она уже заканчивала свое выступление, один из журналистов поднял ру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что-то не совсем понял насчет «взвешивания душ». Вы действительно хотите сказать, что на том свете они вроде как подсчитывают очки, минусы там, плюсы? </w:t>
      </w:r>
    </w:p>
    <w:p>
      <w:pPr>
        <w:pStyle w:val="Smots"/>
        <w:rPr>
          <w:b/>
          <w:b/>
          <w:color w:val="422507"/>
          <w:sz w:val="40"/>
          <w:szCs w:val="40"/>
          <w:vertAlign w:val="superscript"/>
        </w:rPr>
      </w:pPr>
      <w:r>
        <w:rPr>
          <w:b/>
          <w:color w:val="422507"/>
          <w:sz w:val="40"/>
          <w:szCs w:val="40"/>
          <w:vertAlign w:val="superscript"/>
        </w:rPr>
        <w:t xml:space="preserve">С ответом она не торопилас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Существование немножко напоминает аттестат зрелости. Пока не сдашь экзамены, будешь все время оставаться на второй год. </w:t>
      </w:r>
    </w:p>
    <w:p>
      <w:pPr>
        <w:pStyle w:val="Smots"/>
        <w:rPr>
          <w:b/>
          <w:b/>
          <w:color w:val="422507"/>
          <w:sz w:val="40"/>
          <w:szCs w:val="40"/>
          <w:vertAlign w:val="superscript"/>
        </w:rPr>
      </w:pPr>
      <w:r>
        <w:rPr>
          <w:b/>
          <w:color w:val="422507"/>
          <w:sz w:val="40"/>
          <w:szCs w:val="40"/>
          <w:vertAlign w:val="superscript"/>
        </w:rPr>
        <w:t xml:space="preserve">Аудитория загуд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орошо, пусть так, - продолжил журналист, - но сколько же надо плюсов и минусов, чтобы закончить свой цикл реинкарнаций? </w:t>
      </w:r>
    </w:p>
    <w:p>
      <w:pPr>
        <w:pStyle w:val="Smots"/>
        <w:rPr>
          <w:b/>
          <w:b/>
          <w:color w:val="422507"/>
          <w:sz w:val="40"/>
          <w:szCs w:val="40"/>
          <w:vertAlign w:val="superscript"/>
        </w:rPr>
      </w:pPr>
      <w:r>
        <w:rPr>
          <w:b/>
          <w:color w:val="422507"/>
          <w:sz w:val="40"/>
          <w:szCs w:val="40"/>
          <w:vertAlign w:val="superscript"/>
        </w:rPr>
        <w:t xml:space="preserve">Ох, видно, святой Петр не скупился на свои ключи. Амандина выдала точные циф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Шестьсот очков. Согласно шкале, введенной тремя судьями-архангелами, надо набрать шестьсот очков, чтобы больше не пересдавать экзамен свой жизни. </w:t>
      </w:r>
    </w:p>
    <w:p>
      <w:pPr>
        <w:pStyle w:val="Smots"/>
        <w:rPr>
          <w:b/>
          <w:b/>
          <w:color w:val="422507"/>
          <w:sz w:val="40"/>
          <w:szCs w:val="40"/>
          <w:vertAlign w:val="superscript"/>
        </w:rPr>
      </w:pPr>
      <w:r>
        <w:rPr>
          <w:b/>
          <w:color w:val="422507"/>
          <w:sz w:val="40"/>
          <w:szCs w:val="40"/>
          <w:vertAlign w:val="superscript"/>
        </w:rPr>
        <w:t xml:space="preserve">В зале шум, гам и всеобщее оживление. Жизнь — это просто огромный учебный кабинет, где, по сути, надо получить как можно больше хороших отметок, стремясь при этом свести к минимуму число плохих оценок и нулевых очков? </w:t>
      </w:r>
    </w:p>
    <w:p>
      <w:pPr>
        <w:pStyle w:val="Smots"/>
        <w:rPr>
          <w:b/>
          <w:b/>
          <w:color w:val="422507"/>
          <w:sz w:val="40"/>
          <w:szCs w:val="40"/>
          <w:vertAlign w:val="superscript"/>
        </w:rPr>
      </w:pPr>
      <w:r>
        <w:rPr>
          <w:b/>
          <w:color w:val="422507"/>
          <w:sz w:val="40"/>
          <w:szCs w:val="40"/>
          <w:vertAlign w:val="superscript"/>
        </w:rPr>
        <w:t xml:space="preserve">Этот «школярский» образ судьбы многих сильно разочаровал. Но, по меньшей мере, такой подход был вполне логиче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дин-единственный благой поступок может сразу принести шестьсот очков, - уточнила Амандина. </w:t>
      </w:r>
    </w:p>
    <w:p>
      <w:pPr>
        <w:pStyle w:val="Smots"/>
        <w:rPr>
          <w:b/>
          <w:b/>
          <w:color w:val="422507"/>
          <w:sz w:val="40"/>
          <w:szCs w:val="40"/>
          <w:vertAlign w:val="superscript"/>
        </w:rPr>
      </w:pPr>
      <w:r>
        <w:rPr>
          <w:b/>
          <w:color w:val="422507"/>
          <w:sz w:val="40"/>
          <w:szCs w:val="40"/>
          <w:vertAlign w:val="superscript"/>
        </w:rPr>
        <w:t xml:space="preserve">Вздохи облегчения. Оказывается, чтобы спастись, достаточно раз в жизни повести себя хорошо! Но тут лекторша дополнила и эту информацию: </w:t>
      </w:r>
    </w:p>
    <w:p>
      <w:pPr>
        <w:pStyle w:val="Smots"/>
        <w:rPr>
          <w:b/>
          <w:b/>
          <w:color w:val="422507"/>
          <w:sz w:val="40"/>
          <w:szCs w:val="40"/>
          <w:vertAlign w:val="superscript"/>
        </w:rPr>
      </w:pPr>
      <w:r>
        <w:rPr>
          <w:b/>
          <w:color w:val="422507"/>
          <w:sz w:val="40"/>
          <w:szCs w:val="40"/>
          <w:vertAlign w:val="superscript"/>
        </w:rPr>
        <w:t xml:space="preserve">— … </w:t>
      </w:r>
      <w:r>
        <w:rPr>
          <w:b/>
          <w:color w:val="422507"/>
          <w:sz w:val="40"/>
          <w:szCs w:val="40"/>
          <w:vertAlign w:val="superscript"/>
        </w:rPr>
        <w:t xml:space="preserve">Точно так же, один злой поступок может свести на нет всю вашу жизнь. «Одним махом можно погибнуть или спастись, стоит только совершить какой-то поступок, в тот момент кажущийся совершенно пустячным», - вот что сказал мне один из ангелов. Взвешивание ведется очень точно, и судьи занимаются чрезвычайно долгими подсчетами. Если уж на то пошло, только один покойник из шести тысяч набирает шестьсот очков и превращается в чистый дух. Большинство проваливают экзамен и должны поэтому перевоплощаться. </w:t>
      </w:r>
    </w:p>
    <w:p>
      <w:pPr>
        <w:pStyle w:val="Smots"/>
        <w:rPr>
          <w:b/>
          <w:b/>
          <w:color w:val="422507"/>
          <w:sz w:val="40"/>
          <w:szCs w:val="40"/>
          <w:vertAlign w:val="superscript"/>
        </w:rPr>
      </w:pPr>
      <w:r>
        <w:rPr>
          <w:b/>
          <w:color w:val="422507"/>
          <w:sz w:val="40"/>
          <w:szCs w:val="40"/>
          <w:vertAlign w:val="superscript"/>
        </w:rPr>
        <w:t xml:space="preserve">Посыпались новые вопрос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животные на том свете тоже е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ричем, если они хорошо вели себя в своем животном цикле, то их перерождают людьми. Люди стоят на самой высокой ступеньке реинкарнации, так как лишь они одни владеют абстрактным мышлени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значает ли это, что мы все были животными, пока не стали людь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зумеется. Эволюция идет от минерала к растению, от растения к животному, от животного к человеку, от человека к чистому духу. Таков смысл жизни. </w:t>
      </w:r>
    </w:p>
    <w:p>
      <w:pPr>
        <w:pStyle w:val="Smots"/>
        <w:rPr>
          <w:b/>
          <w:b/>
          <w:color w:val="422507"/>
          <w:sz w:val="40"/>
          <w:szCs w:val="40"/>
          <w:vertAlign w:val="superscript"/>
        </w:rPr>
      </w:pPr>
      <w:r>
        <w:rPr>
          <w:b/>
          <w:color w:val="422507"/>
          <w:sz w:val="40"/>
          <w:szCs w:val="40"/>
          <w:vertAlign w:val="superscript"/>
        </w:rPr>
        <w:t xml:space="preserve">Амандина только что раскрыла все секреты мира, а вопросы все еще продолжали литься поток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регрессия возмож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чевидно, да. Если вести себя очень плохо в ходе своего существования, то превратишься в менее развитую форму жизни. Из человека сделают животное. Но здесь речь идет о крайне редких случая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что же происходит с людьми плохими, но не настолько, чтобы их опускали до животной стад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еревоплощаются в человека с особенно тяжелым существованием, в котором надо доказать все свои лучшие стороны. Если откровенно, то Ад тоже существует и он здесь, на этой земле. Те, кто ведут себя плохо, рождаются в странах, где царят войны или эпидемии. Они становятся бедняками, больными, увечными… В этих ужасных условиях у них больше возможностей себя реабилитировать. Они могут пожертвовать собой ради других, причем самым убедительным образом. Им легче продемонстрировать свою добрую волю. </w:t>
      </w:r>
    </w:p>
    <w:p>
      <w:pPr>
        <w:pStyle w:val="Smots"/>
        <w:rPr>
          <w:b/>
          <w:b/>
          <w:color w:val="422507"/>
          <w:sz w:val="40"/>
          <w:szCs w:val="40"/>
          <w:vertAlign w:val="superscript"/>
        </w:rPr>
      </w:pPr>
      <w:r>
        <w:rPr>
          <w:b/>
          <w:color w:val="422507"/>
          <w:sz w:val="40"/>
          <w:szCs w:val="40"/>
          <w:vertAlign w:val="superscript"/>
        </w:rPr>
        <w:t xml:space="preserve">Журналист тут же вскинул рук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ы когда-нибудь слышали, что все, кто родился в семьях богатых ближневосточных шейхов, до этого вели себя примерным образом? </w:t>
      </w:r>
    </w:p>
    <w:p>
      <w:pPr>
        <w:pStyle w:val="Smots"/>
        <w:rPr>
          <w:b/>
          <w:b/>
          <w:color w:val="422507"/>
          <w:sz w:val="40"/>
          <w:szCs w:val="40"/>
          <w:vertAlign w:val="superscript"/>
        </w:rPr>
      </w:pPr>
      <w:r>
        <w:rPr>
          <w:b/>
          <w:color w:val="422507"/>
          <w:sz w:val="40"/>
          <w:szCs w:val="40"/>
          <w:vertAlign w:val="superscript"/>
        </w:rPr>
        <w:t xml:space="preserve">Амандина вздохну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было бы слишком просто. Можно быть несчастным, даже возмутительно несчастным, в самой середине богатой нефтяной семьи. А можно быть счастливым, очень счастливым, в тепле и солидарности бидонвилей стран третьего мира. В конце концов, именно в так называемых «наиболее развитых странах» уровень самоубийств выше всего. </w:t>
      </w:r>
    </w:p>
    <w:p>
      <w:pPr>
        <w:pStyle w:val="Smots"/>
        <w:rPr>
          <w:b/>
          <w:b/>
          <w:color w:val="422507"/>
          <w:sz w:val="40"/>
          <w:szCs w:val="40"/>
          <w:vertAlign w:val="superscript"/>
        </w:rPr>
      </w:pPr>
      <w:r>
        <w:rPr>
          <w:b/>
          <w:color w:val="422507"/>
          <w:sz w:val="40"/>
          <w:szCs w:val="40"/>
          <w:vertAlign w:val="superscript"/>
        </w:rPr>
        <w:t xml:space="preserve">Озадаченная аудитория поплелась на выход. </w:t>
      </w:r>
    </w:p>
    <w:p>
      <w:pPr>
        <w:pStyle w:val="Heading4"/>
        <w:rPr>
          <w:color w:val="422507"/>
          <w:sz w:val="40"/>
          <w:szCs w:val="40"/>
          <w:vertAlign w:val="superscript"/>
        </w:rPr>
      </w:pPr>
      <w:r>
        <w:rPr>
          <w:color w:val="422507"/>
          <w:sz w:val="40"/>
          <w:szCs w:val="40"/>
          <w:vertAlign w:val="superscript"/>
        </w:rPr>
        <w:t>226 — ХРИСТИАНСКАЯ МИФОЛОГИЯ</w:t>
      </w:r>
    </w:p>
    <w:p>
      <w:pPr>
        <w:pStyle w:val="Yels"/>
        <w:rPr/>
      </w:pPr>
      <w:r>
        <w:rPr>
          <w:b/>
          <w:color w:val="422507"/>
          <w:sz w:val="40"/>
          <w:szCs w:val="40"/>
          <w:vertAlign w:val="superscript"/>
        </w:rPr>
        <w:t xml:space="preserve">"… 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w:t>
      </w:r>
      <w:r>
        <w:fldChar w:fldCharType="begin"/>
      </w:r>
      <w:r>
        <w:rPr>
          <w:rStyle w:val="InternetLink"/>
          <w:vertAlign w:val="superscript"/>
          <w:sz w:val="40"/>
          <w:b/>
          <w:szCs w:val="40"/>
        </w:rPr>
        <w:instrText xml:space="preserve"> HYPERLINK "http://aboutwerber.com/print/tatantonavts.htm" \l "_ftn34"</w:instrText>
      </w:r>
      <w:r>
        <w:rPr>
          <w:rStyle w:val="InternetLink"/>
          <w:vertAlign w:val="superscript"/>
          <w:sz w:val="40"/>
          <w:b/>
          <w:szCs w:val="40"/>
        </w:rPr>
        <w:fldChar w:fldCharType="separate"/>
      </w:r>
      <w:bookmarkStart w:id="31" w:name="_ftnref34"/>
      <w:r>
        <w:rPr>
          <w:rStyle w:val="InternetLink"/>
          <w:b/>
          <w:sz w:val="40"/>
          <w:szCs w:val="40"/>
          <w:vertAlign w:val="superscript"/>
        </w:rPr>
        <w:t>[34]</w:t>
      </w:r>
      <w:r>
        <w:rPr>
          <w:rStyle w:val="InternetLink"/>
          <w:vertAlign w:val="superscript"/>
          <w:sz w:val="40"/>
          <w:b/>
          <w:szCs w:val="40"/>
        </w:rPr>
        <w:fldChar w:fldCharType="end"/>
      </w:r>
      <w:bookmarkEnd w:id="31"/>
      <w:r>
        <w:rPr>
          <w:b/>
          <w:color w:val="422507"/>
          <w:sz w:val="40"/>
          <w:szCs w:val="40"/>
          <w:vertAlign w:val="superscript"/>
        </w:rPr>
        <w:t xml:space="preserve">, восстает тело духовное". </w:t>
      </w:r>
    </w:p>
    <w:p>
      <w:pPr>
        <w:pStyle w:val="Right"/>
        <w:rPr>
          <w:b/>
          <w:b/>
          <w:color w:val="422507"/>
          <w:sz w:val="40"/>
          <w:szCs w:val="40"/>
          <w:vertAlign w:val="superscript"/>
        </w:rPr>
      </w:pPr>
      <w:r>
        <w:rPr>
          <w:b/>
          <w:color w:val="422507"/>
          <w:sz w:val="40"/>
          <w:szCs w:val="40"/>
          <w:vertAlign w:val="superscript"/>
        </w:rPr>
        <w:t xml:space="preserve">1-е Соборное послание ап.Павла Коринфянам, XV, 42-44 </w:t>
      </w:r>
    </w:p>
    <w:p>
      <w:pPr>
        <w:pStyle w:val="Heading4"/>
        <w:rPr>
          <w:color w:val="422507"/>
          <w:sz w:val="40"/>
          <w:szCs w:val="40"/>
          <w:vertAlign w:val="superscript"/>
        </w:rPr>
      </w:pPr>
      <w:r>
        <w:rPr>
          <w:color w:val="422507"/>
          <w:sz w:val="40"/>
          <w:szCs w:val="40"/>
          <w:vertAlign w:val="superscript"/>
        </w:rPr>
        <w:t>227 — ПУПОЧЕК</w:t>
      </w:r>
    </w:p>
    <w:p>
      <w:pPr>
        <w:pStyle w:val="Smots"/>
        <w:rPr>
          <w:b/>
          <w:b/>
          <w:color w:val="422507"/>
          <w:sz w:val="40"/>
          <w:szCs w:val="40"/>
          <w:vertAlign w:val="superscript"/>
        </w:rPr>
      </w:pPr>
      <w:r>
        <w:rPr>
          <w:b/>
          <w:color w:val="422507"/>
          <w:sz w:val="40"/>
          <w:szCs w:val="40"/>
          <w:vertAlign w:val="superscript"/>
        </w:rPr>
        <w:t xml:space="preserve">Рауль отказался от мысли найти свою мать, которая, не ведая о его внезапной перемене настроения, по-прежнему пребывала в бегах. Он говорил меньше, но, казалось, все время был охвачен гневом. Лишенный анестезирующего эффекта алкоголя, он с каждым днем становился все мрачнее и горше. После столь длительного стремления найти своего отца, нынче он даже и не пытался отыскать свою мать. Судя по всему, это был хорошо известный в психоанализе синдром. Еще раз эдипов комплекс сыграл свою шуточку. Если не считать, что у Рауля все было наоборот. Он влюбился в отца и хотел убить мать. </w:t>
      </w:r>
    </w:p>
    <w:p>
      <w:pPr>
        <w:pStyle w:val="Smots"/>
        <w:rPr>
          <w:b/>
          <w:b/>
          <w:color w:val="422507"/>
          <w:sz w:val="40"/>
          <w:szCs w:val="40"/>
          <w:vertAlign w:val="superscript"/>
        </w:rPr>
      </w:pPr>
      <w:r>
        <w:rPr>
          <w:b/>
          <w:color w:val="422507"/>
          <w:sz w:val="40"/>
          <w:szCs w:val="40"/>
          <w:vertAlign w:val="superscript"/>
        </w:rPr>
        <w:t xml:space="preserve">Стефания что было сил пыталась его утешить и между ними происходили длиннейшие беседы. Со мной Рауль был молчалив, как если бы сильно стыдился своего недавнего поведения. </w:t>
      </w:r>
    </w:p>
    <w:p>
      <w:pPr>
        <w:pStyle w:val="Smots"/>
        <w:rPr>
          <w:b/>
          <w:b/>
          <w:color w:val="422507"/>
          <w:sz w:val="40"/>
          <w:szCs w:val="40"/>
          <w:vertAlign w:val="superscript"/>
        </w:rPr>
      </w:pPr>
      <w:r>
        <w:rPr>
          <w:b/>
          <w:color w:val="422507"/>
          <w:sz w:val="40"/>
          <w:szCs w:val="40"/>
          <w:vertAlign w:val="superscript"/>
        </w:rPr>
        <w:t xml:space="preserve">Нынче Амандина изображала из себя звезду. Она стала нашей танатонавткой № 1. Она летала туда-сюда между Соломенными Горками и Раем, где Св.Петр, с которым она особенно подружилась, именовал ее «моя маленькая инициаточка». </w:t>
      </w:r>
    </w:p>
    <w:p>
      <w:pPr>
        <w:pStyle w:val="Smots"/>
        <w:rPr>
          <w:b/>
          <w:b/>
          <w:color w:val="422507"/>
          <w:sz w:val="40"/>
          <w:szCs w:val="40"/>
          <w:vertAlign w:val="superscript"/>
        </w:rPr>
      </w:pPr>
      <w:r>
        <w:rPr>
          <w:b/>
          <w:color w:val="422507"/>
          <w:sz w:val="40"/>
          <w:szCs w:val="40"/>
          <w:vertAlign w:val="superscript"/>
        </w:rPr>
        <w:t xml:space="preserve">Акции Люсиндера, судя по предвыборным опросам, росли с каждым днем, а мы с Розой в это время всех себя посвятили составлению полной географии Рая. Что находится после зоны взвешивания душ? Далеко не раз мы пытались пройди туда, но так и не смогли обогнуть гору света, чтоб заглянуть ей за спину: уж очень коротки у нас пуповины. И поскольку Роза к тому же была беременна, никто из нас не хотел рисковать ее жизнью ради сакрального знания. </w:t>
      </w:r>
    </w:p>
    <w:p>
      <w:pPr>
        <w:pStyle w:val="Smots"/>
        <w:rPr>
          <w:b/>
          <w:b/>
          <w:color w:val="422507"/>
          <w:sz w:val="40"/>
          <w:szCs w:val="40"/>
          <w:vertAlign w:val="superscript"/>
        </w:rPr>
      </w:pPr>
      <w:r>
        <w:rPr>
          <w:b/>
          <w:color w:val="422507"/>
          <w:sz w:val="40"/>
          <w:szCs w:val="40"/>
          <w:vertAlign w:val="superscript"/>
        </w:rPr>
        <w:t xml:space="preserve">Моя супруга-астроном упорствовала во мнении, что на дне черной дыры кроется ее антипод — белый фонтан, извергающий души на манер широкогорлого брандспойта. Мертвецы, всосанные с одного края дыры, проскакивают ее насквозь под действием силы реинкарнации. В ожидании того момента, когда она это все наконец увидит, Роза копалась в совершенно прозаическом исследовании насчет гамма-лучей, несущих с собой больше энергии, чем рентгеновские лучи или ультрафиолет. </w:t>
      </w:r>
    </w:p>
    <w:p>
      <w:pPr>
        <w:pStyle w:val="Smots"/>
        <w:rPr>
          <w:b/>
          <w:b/>
          <w:color w:val="422507"/>
          <w:sz w:val="40"/>
          <w:szCs w:val="40"/>
          <w:vertAlign w:val="superscript"/>
        </w:rPr>
      </w:pPr>
      <w:r>
        <w:rPr>
          <w:b/>
          <w:color w:val="422507"/>
          <w:sz w:val="40"/>
          <w:szCs w:val="40"/>
          <w:vertAlign w:val="superscript"/>
        </w:rPr>
        <w:t xml:space="preserve">Как-то раз, покончив со своим утренним душем, я задержался, завороженный зрелищем булькающего водоворота пены, утекающей через дырку в ванной. Весь секрет астрономии находился здесь, в этом водяном вихре, куда, как в черную дыру, сливалась грязная вода. В центре — ядро, насыщенное энергией. Я подумал о старинной загадке Рауля: как нарисовать круг и центр, не отрывая карандаша от бумаги? </w:t>
      </w:r>
    </w:p>
    <w:p>
      <w:pPr>
        <w:pStyle w:val="Smots"/>
        <w:rPr>
          <w:b/>
          <w:b/>
          <w:color w:val="422507"/>
          <w:sz w:val="40"/>
          <w:szCs w:val="40"/>
          <w:vertAlign w:val="superscript"/>
        </w:rPr>
      </w:pPr>
      <w:r>
        <w:rPr>
          <w:b/>
          <w:color w:val="422507"/>
          <w:sz w:val="40"/>
          <w:szCs w:val="40"/>
          <w:vertAlign w:val="superscript"/>
        </w:rPr>
        <w:t xml:space="preserve">Вода уходила в канализацию. Но через что сливаются наши души? Во всяком случае, голову ломать нечего, и так известно, что сосредотачиваться надо всегда на самом центре. Стефания утверждала, что истинное "я" находится в том древнем коридоре, что когда-то связывал нас с матерью. Пупок. Через него мы получали питание, кровь, силу, а потом, при рождении, эти ворота закрылись. Однако, по словам Стефании, пупок ни в коем случае не теряет после этого свою важность. Это наш центр тяжести, наш, стало быть, истинный центр. </w:t>
      </w:r>
    </w:p>
    <w:p>
      <w:pPr>
        <w:pStyle w:val="Smots"/>
        <w:rPr>
          <w:b/>
          <w:b/>
          <w:color w:val="422507"/>
          <w:sz w:val="40"/>
          <w:szCs w:val="40"/>
          <w:vertAlign w:val="superscript"/>
        </w:rPr>
      </w:pPr>
      <w:r>
        <w:rPr>
          <w:b/>
          <w:color w:val="422507"/>
          <w:sz w:val="40"/>
          <w:szCs w:val="40"/>
          <w:vertAlign w:val="superscript"/>
        </w:rPr>
        <w:t xml:space="preserve">В случае болезни достаточно нагреть этот самый пупок, контактировавший в свое время со всеми зонами, что от него питались, как тепло будет расходиться по всему телу. </w:t>
      </w:r>
    </w:p>
    <w:p>
      <w:pPr>
        <w:pStyle w:val="Smots"/>
        <w:rPr>
          <w:b/>
          <w:b/>
          <w:color w:val="422507"/>
          <w:sz w:val="40"/>
          <w:szCs w:val="40"/>
          <w:vertAlign w:val="superscript"/>
        </w:rPr>
      </w:pPr>
      <w:r>
        <w:rPr>
          <w:b/>
          <w:color w:val="422507"/>
          <w:sz w:val="40"/>
          <w:szCs w:val="40"/>
          <w:vertAlign w:val="superscript"/>
        </w:rPr>
        <w:t xml:space="preserve">Через пупок живота нашего вступаем мы в жизнь. Через пупок галактики нашей вываливаемся мы в смерть. </w:t>
      </w:r>
    </w:p>
    <w:p>
      <w:pPr>
        <w:pStyle w:val="Smots"/>
        <w:rPr>
          <w:b/>
          <w:b/>
          <w:color w:val="422507"/>
          <w:sz w:val="40"/>
          <w:szCs w:val="40"/>
          <w:vertAlign w:val="superscript"/>
        </w:rPr>
      </w:pPr>
      <w:r>
        <w:rPr>
          <w:b/>
          <w:color w:val="422507"/>
          <w:sz w:val="40"/>
          <w:szCs w:val="40"/>
          <w:vertAlign w:val="superscript"/>
        </w:rPr>
        <w:t xml:space="preserve">Я пялился в опустевшую ванну и с трудом натягивал банный халат на распаренную кожу. </w:t>
      </w:r>
    </w:p>
    <w:p>
      <w:pPr>
        <w:pStyle w:val="Heading4"/>
        <w:rPr>
          <w:color w:val="422507"/>
          <w:sz w:val="40"/>
          <w:szCs w:val="40"/>
          <w:vertAlign w:val="superscript"/>
        </w:rPr>
      </w:pPr>
      <w:r>
        <w:rPr>
          <w:color w:val="422507"/>
          <w:sz w:val="40"/>
          <w:szCs w:val="40"/>
          <w:vertAlign w:val="superscript"/>
        </w:rPr>
        <w:t>228 — ЕГИПЕТСКАЯ МИФОЛОГИЯ</w:t>
      </w:r>
    </w:p>
    <w:p>
      <w:pPr>
        <w:pStyle w:val="Yels"/>
        <w:rPr/>
      </w:pPr>
      <w:r>
        <w:rPr>
          <w:b/>
          <w:color w:val="422507"/>
          <w:sz w:val="40"/>
          <w:szCs w:val="40"/>
          <w:vertAlign w:val="superscript"/>
        </w:rPr>
        <w:t xml:space="preserve">В древнем Египте XVIII-й династии порядок обращения с покойными фараонами и определенными представителями аристократии регламентировался крайне подробной и неукоснимой процедурой церемониального бальзамирования. Начиналась она с того, что мертвеца укладывали на спину. Руководитель церемонии, как правило, был жрецом Озириса, но одетым как Гор </w:t>
      </w:r>
      <w:r>
        <w:fldChar w:fldCharType="begin"/>
      </w:r>
      <w:r>
        <w:rPr>
          <w:rStyle w:val="InternetLink"/>
          <w:vertAlign w:val="superscript"/>
          <w:sz w:val="40"/>
          <w:b/>
          <w:szCs w:val="40"/>
        </w:rPr>
        <w:instrText xml:space="preserve"> HYPERLINK "http://aboutwerber.com/print/tatantonavts.htm" \l "_ftn35"</w:instrText>
      </w:r>
      <w:r>
        <w:rPr>
          <w:rStyle w:val="InternetLink"/>
          <w:vertAlign w:val="superscript"/>
          <w:sz w:val="40"/>
          <w:b/>
          <w:szCs w:val="40"/>
        </w:rPr>
        <w:fldChar w:fldCharType="separate"/>
      </w:r>
      <w:bookmarkStart w:id="32" w:name="_ftnref35"/>
      <w:r>
        <w:rPr>
          <w:rStyle w:val="InternetLink"/>
          <w:b/>
          <w:sz w:val="40"/>
          <w:szCs w:val="40"/>
          <w:vertAlign w:val="superscript"/>
        </w:rPr>
        <w:t>[35]</w:t>
      </w:r>
      <w:r>
        <w:rPr>
          <w:rStyle w:val="InternetLink"/>
          <w:vertAlign w:val="superscript"/>
          <w:sz w:val="40"/>
          <w:b/>
          <w:szCs w:val="40"/>
        </w:rPr>
        <w:fldChar w:fldCharType="end"/>
      </w:r>
      <w:bookmarkEnd w:id="32"/>
      <w:r>
        <w:rPr>
          <w:b/>
          <w:color w:val="422507"/>
          <w:sz w:val="40"/>
          <w:szCs w:val="40"/>
          <w:vertAlign w:val="superscript"/>
        </w:rPr>
        <w:t xml:space="preserve">. Его сопровождали четыре ассистента, символизирующие четыре стороны света. Они проводили эпиляцию трупа, затем открывали доступ в брюшину через разрез над диафрагмой, с левой стороны. Жрец Озириса засовывал туда руку и начинал извлекать благородные органы, склонные к тлению: печень, селезенку, легкие, кишечник, желудок. Обмыв и почистив их, он помещал эти органы в консервирующие растворы на растительной основе. Помощники покрывали грудную клетку гудроном, не пропуская ни одного кусочка плоти. Затем они заливали в тело масло, мирру и набивали его тканью, чтобы придать животу обычную форму. Похожая процедура касалась и черепа. С помощью жесткого стержня через ноздри умершего пробивались две лобные пазухи. Теперь бальзамировщик мог туда вставить крючковидный инструмент, которым он разрыхлял мозговое вещество в фарш и затем выдувал его из черепа через другую ноздрю. Как только мозг был удален, церемониймейстер заливал внутрь черепа гудрон. Смолу надо было обязательно равномерно распределить по внутренней поверхности, для чего голову деликатно поворачивали во всех направлениях. И, наконец, тело обертывали желто-оранжевыми льняными лентами. На веки клали пару искусственных глаз из дерева, затем все накрывалось картонной погребальной маской с нарисованным лицом умершего. Нарисованное лицо должно было быть молодым и симпатичным. </w:t>
      </w:r>
    </w:p>
    <w:p>
      <w:pPr>
        <w:pStyle w:val="Right"/>
        <w:rPr>
          <w:b/>
          <w:b/>
          <w:color w:val="422507"/>
          <w:sz w:val="40"/>
          <w:szCs w:val="40"/>
          <w:vertAlign w:val="superscript"/>
        </w:rPr>
      </w:pPr>
      <w:r>
        <w:rPr>
          <w:b/>
          <w:color w:val="422507"/>
          <w:sz w:val="40"/>
          <w:szCs w:val="40"/>
          <w:vertAlign w:val="superscript"/>
        </w:rPr>
        <w:t xml:space="preserve">Из папируса № 3 коллекции Булак (Каир) </w:t>
      </w:r>
    </w:p>
    <w:p>
      <w:pPr>
        <w:pStyle w:val="Heading4"/>
        <w:rPr>
          <w:color w:val="422507"/>
          <w:sz w:val="40"/>
          <w:szCs w:val="40"/>
          <w:vertAlign w:val="superscript"/>
        </w:rPr>
      </w:pPr>
      <w:r>
        <w:rPr>
          <w:color w:val="422507"/>
          <w:sz w:val="40"/>
          <w:szCs w:val="40"/>
          <w:vertAlign w:val="superscript"/>
        </w:rPr>
        <w:t>229 — РАССКАЗЫ ПРО ЖИВОТНЫХ</w:t>
      </w:r>
    </w:p>
    <w:p>
      <w:pPr>
        <w:pStyle w:val="Smots"/>
        <w:rPr>
          <w:b/>
          <w:b/>
          <w:color w:val="422507"/>
          <w:sz w:val="40"/>
          <w:szCs w:val="40"/>
          <w:vertAlign w:val="superscript"/>
        </w:rPr>
      </w:pPr>
      <w:r>
        <w:rPr>
          <w:b/>
          <w:color w:val="422507"/>
          <w:sz w:val="40"/>
          <w:szCs w:val="40"/>
          <w:vertAlign w:val="superscript"/>
        </w:rPr>
        <w:t xml:space="preserve">Популярность Амандиновых лекций росла как на дрожжах. В лавке моей матери буквально из рук рвали ее афиши (где она позировала в весьма откровенных одеяниях, но никогда нагишом). Их феноменальный успех существенно обогатил сие небольшое семейное предприятие. Но это было лишь наименее заметным следствием замечательного сценического мастерства Амандины. </w:t>
      </w:r>
    </w:p>
    <w:p>
      <w:pPr>
        <w:pStyle w:val="Smots"/>
        <w:rPr>
          <w:b/>
          <w:b/>
          <w:color w:val="422507"/>
          <w:sz w:val="40"/>
          <w:szCs w:val="40"/>
          <w:vertAlign w:val="superscript"/>
        </w:rPr>
      </w:pPr>
      <w:r>
        <w:rPr>
          <w:b/>
          <w:color w:val="422507"/>
          <w:sz w:val="40"/>
          <w:szCs w:val="40"/>
          <w:vertAlign w:val="superscript"/>
        </w:rPr>
        <w:t xml:space="preserve">Поначалу лекции привлекали одних интеллектуалов, жаждущих оригинальности, и просто любопытных, интересующихся эзотеризмом во всех его проявлениях. Затем побежавшие по городу слухи заставили придти сюда ученых. Потом у одной телесети появилась мысль оттранслировать шоу нашей танатонавтки. Под напором вопросов у них сломалась телефонная справочная. Люди неожиданно заинтересовались своей кармой. Они хотели знать все: что у них было до текущего существования, что будет после? Извечные вопросы: Кто я? Откуда? И куда? </w:t>
      </w:r>
    </w:p>
    <w:p>
      <w:pPr>
        <w:pStyle w:val="Smots"/>
        <w:rPr>
          <w:b/>
          <w:b/>
          <w:color w:val="422507"/>
          <w:sz w:val="40"/>
          <w:szCs w:val="40"/>
          <w:vertAlign w:val="superscript"/>
        </w:rPr>
      </w:pPr>
      <w:r>
        <w:rPr>
          <w:b/>
          <w:color w:val="422507"/>
          <w:sz w:val="40"/>
          <w:szCs w:val="40"/>
          <w:vertAlign w:val="superscript"/>
        </w:rPr>
        <w:t xml:space="preserve">Как-то вечером, когда, после лекции, мы все встретились в тайском ресторане, разговор стал вращаться вокруг темы реинкарнации животных. Возможно ли, чтобы все сидящие за этим столом человеки в свое время были землеройками, лягушками или слизняками? </w:t>
      </w:r>
    </w:p>
    <w:p>
      <w:pPr>
        <w:pStyle w:val="Smots"/>
        <w:rPr>
          <w:b/>
          <w:b/>
          <w:color w:val="422507"/>
          <w:sz w:val="40"/>
          <w:szCs w:val="40"/>
          <w:vertAlign w:val="superscript"/>
        </w:rPr>
      </w:pPr>
      <w:r>
        <w:rPr>
          <w:b/>
          <w:color w:val="422507"/>
          <w:sz w:val="40"/>
          <w:szCs w:val="40"/>
          <w:vertAlign w:val="superscript"/>
        </w:rPr>
        <w:t xml:space="preserve">Принеся всем нам по аперитивчику, ароматизированному розой, и по креветочному крекеру, мсье Ламберт вмешался в нашу беседу. Он признался, что часто стоит на одной ноге. Эта поза давала ему чувство невероятного комфорта. Отсюда он пришел к выводу, что когда-то был цаплей, и показал нам, как может с одной-единственной опорой поддерживать превосходное равновесие. </w:t>
      </w:r>
    </w:p>
    <w:p>
      <w:pPr>
        <w:pStyle w:val="Smots"/>
        <w:rPr>
          <w:b/>
          <w:b/>
          <w:color w:val="422507"/>
          <w:sz w:val="40"/>
          <w:szCs w:val="40"/>
          <w:vertAlign w:val="superscript"/>
        </w:rPr>
      </w:pPr>
      <w:r>
        <w:rPr>
          <w:b/>
          <w:color w:val="422507"/>
          <w:sz w:val="40"/>
          <w:szCs w:val="40"/>
          <w:vertAlign w:val="superscript"/>
        </w:rPr>
        <w:t xml:space="preserve">Амандина «подозревала», что была кроликом. Она тоже показала нам небольшое представление: она умела шевелить ушами совершенно замечательным образом, могла отвести их назад и при этом выделить единственный работающий на скуле мускул. Она зачастую морщила свой носик, словно кролик. Заливаясь смехом, Амандина поведала нам, что больше всего ей нравится морковка. </w:t>
      </w:r>
    </w:p>
    <w:p>
      <w:pPr>
        <w:pStyle w:val="Smots"/>
        <w:rPr>
          <w:b/>
          <w:b/>
          <w:color w:val="422507"/>
          <w:sz w:val="40"/>
          <w:szCs w:val="40"/>
          <w:vertAlign w:val="superscript"/>
        </w:rPr>
      </w:pPr>
      <w:r>
        <w:rPr>
          <w:b/>
          <w:color w:val="422507"/>
          <w:sz w:val="40"/>
          <w:szCs w:val="40"/>
          <w:vertAlign w:val="superscript"/>
        </w:rPr>
        <w:t xml:space="preserve">Если хорошенько подумать, то во мне, кажется, живут воспоминания лиса. Причуды психики, иллюзия? В самой глубине себя я чувствовал, что знаю, как это — бегать в траве на всех четырех. Казалось, я ощущал, как при каждом прыжке у меня изгибается и вновь расправляется позвоночник, поддерживая деликатное равновесие с моим длинным пушистым хвостом. Я сосредоточился еще больше и мне вспомнились долгие зимы, когда я, вместе со своей лисицей и лисятами, сворачивался калачиком в нашей норе. В мире не найти лучшего отдыха. </w:t>
      </w:r>
    </w:p>
    <w:p>
      <w:pPr>
        <w:pStyle w:val="Smots"/>
        <w:rPr>
          <w:b/>
          <w:b/>
          <w:color w:val="422507"/>
          <w:sz w:val="40"/>
          <w:szCs w:val="40"/>
          <w:vertAlign w:val="superscript"/>
        </w:rPr>
      </w:pPr>
      <w:r>
        <w:rPr>
          <w:b/>
          <w:color w:val="422507"/>
          <w:sz w:val="40"/>
          <w:szCs w:val="40"/>
          <w:vertAlign w:val="superscript"/>
        </w:rPr>
        <w:t xml:space="preserve">Весной мне страшно нравилось долго бегать по лесу, пьянея от запаха мха и чабреца, чьи пучки хлестали меня по носу, когда я летел длинным галопом. Как мог я знать, что такое бег на четырех лапах? Как мог я помнить чувство тепла в нашей норе теми снежными зимами? </w:t>
      </w:r>
    </w:p>
    <w:p>
      <w:pPr>
        <w:pStyle w:val="Smots"/>
        <w:rPr>
          <w:b/>
          <w:b/>
          <w:color w:val="422507"/>
          <w:sz w:val="40"/>
          <w:szCs w:val="40"/>
          <w:vertAlign w:val="superscript"/>
        </w:rPr>
      </w:pPr>
      <w:r>
        <w:rPr>
          <w:b/>
          <w:color w:val="422507"/>
          <w:sz w:val="40"/>
          <w:szCs w:val="40"/>
          <w:vertAlign w:val="superscript"/>
        </w:rPr>
        <w:t xml:space="preserve">Чем больше над этим размышляешь, тем больше проявляется воспоминаний о моей лисиной жизни. Оказывается, я недостаточно быстро бегал, чтобы стать удачливым охотником. Мне припомнились болезненные знакомства с ежиками. Запах леса. Когда я был лисом и вдыхал все, что нес с собой ветер, то мог составить полную карту окрестностей. Да, это мне помнилось. Как такое возможно? </w:t>
      </w:r>
    </w:p>
    <w:p>
      <w:pPr>
        <w:pStyle w:val="Smots"/>
        <w:rPr>
          <w:b/>
          <w:b/>
          <w:color w:val="422507"/>
          <w:sz w:val="40"/>
          <w:szCs w:val="40"/>
          <w:vertAlign w:val="superscript"/>
        </w:rPr>
      </w:pPr>
      <w:r>
        <w:rPr>
          <w:b/>
          <w:color w:val="422507"/>
          <w:sz w:val="40"/>
          <w:szCs w:val="40"/>
          <w:vertAlign w:val="superscript"/>
        </w:rPr>
        <w:t xml:space="preserve">Другие тоже удивлялись своим совершенно посторонним воспоминаниям. </w:t>
      </w:r>
    </w:p>
    <w:p>
      <w:pPr>
        <w:pStyle w:val="Smots"/>
        <w:rPr/>
      </w:pPr>
      <w:r>
        <w:rPr>
          <w:b/>
          <w:color w:val="422507"/>
          <w:sz w:val="40"/>
          <w:szCs w:val="40"/>
          <w:vertAlign w:val="superscript"/>
        </w:rPr>
        <w:t xml:space="preserve">Эта тема захватила всех сидящих в ресторане. К разговору подключились и прочие посетители. Один полный месье с длинным носом приписывал свои воспоминания слону, крошечная робкая дама ссылалась на перепелку, еще один лысеющий господин припомнил свою жизнь в образе динозавра </w:t>
      </w:r>
      <w:r>
        <w:rPr>
          <w:b/>
          <w:i/>
          <w:iCs/>
          <w:color w:val="422507"/>
          <w:sz w:val="40"/>
          <w:szCs w:val="40"/>
          <w:vertAlign w:val="superscript"/>
        </w:rPr>
        <w:t>Tyrannosaurus rex</w:t>
      </w:r>
      <w:r>
        <w:rPr>
          <w:b/>
          <w:color w:val="422507"/>
          <w:sz w:val="40"/>
          <w:szCs w:val="40"/>
          <w:vertAlign w:val="superscript"/>
        </w:rPr>
        <w:t xml:space="preserve">  и в качестве доказательства продемонстрировал нам свои зубы. Я и представления не имел, что могут быть такие длинные и острые клыки. После животной жизни мы перешли к жизни человеческой. </w:t>
      </w:r>
    </w:p>
    <w:p>
      <w:pPr>
        <w:pStyle w:val="Smots"/>
        <w:rPr>
          <w:b/>
          <w:b/>
          <w:color w:val="422507"/>
          <w:sz w:val="40"/>
          <w:szCs w:val="40"/>
          <w:vertAlign w:val="superscript"/>
        </w:rPr>
      </w:pPr>
      <w:r>
        <w:rPr>
          <w:b/>
          <w:color w:val="422507"/>
          <w:sz w:val="40"/>
          <w:szCs w:val="40"/>
          <w:vertAlign w:val="superscript"/>
        </w:rPr>
        <w:t xml:space="preserve">Странная деталь: благодаря карме многие заболевания получают свое логическое объяснение. Те, у кого слабое горло, зачастую окончили свою предыдущую жизнь на гильотинах французской революции. Астматики были в свое время утопленниками. Страдающих клаустрофобией бросили умирать в тюремных подвалах. Обладателей геморроя посадили на кол. Тех, у кого болезнь Паркинсона — дрожательный паралич, - убило током. Жалующихся на печень отравили. Язвенники в своей предыдущей жизни сделали себе харакири. Кожные заболевания объясняются гибелью в пожаре. Жертвы мигреней пустили себе пулю в висок. Близорукие до этого были кротами. </w:t>
      </w:r>
    </w:p>
    <w:p>
      <w:pPr>
        <w:pStyle w:val="Smots"/>
        <w:rPr>
          <w:b/>
          <w:b/>
          <w:color w:val="422507"/>
          <w:sz w:val="40"/>
          <w:szCs w:val="40"/>
          <w:vertAlign w:val="superscript"/>
        </w:rPr>
      </w:pPr>
      <w:r>
        <w:rPr>
          <w:b/>
          <w:color w:val="422507"/>
          <w:sz w:val="40"/>
          <w:szCs w:val="40"/>
          <w:vertAlign w:val="superscript"/>
        </w:rPr>
        <w:t xml:space="preserve">Каждый припомнил почти во всех подробностях самые удивительные виды существования. В этом ресторане, судя по всему, сидел отряд средневековых рыцарей, восемь фараонов, парочка священников и автобус проституток. </w:t>
      </w:r>
    </w:p>
    <w:p>
      <w:pPr>
        <w:pStyle w:val="Smots"/>
        <w:rPr/>
      </w:pPr>
      <w:r>
        <w:rPr>
          <w:b/>
          <w:color w:val="422507"/>
          <w:sz w:val="40"/>
          <w:szCs w:val="40"/>
          <w:vertAlign w:val="superscript"/>
        </w:rPr>
        <w:t xml:space="preserve">У всех имелись воспоминания о поразительных жизнях. Вероятно, большинство из них были навеяны… голливудскими фильмами. Потому что, хоть я вполне охотно верил тем, кто раньше вроде были крестьянами, не могу не указать здесь на тех, кто выдавал себя за Индиану Джонса, Барбареллу </w:t>
      </w:r>
      <w:r>
        <w:fldChar w:fldCharType="begin"/>
      </w:r>
      <w:r>
        <w:rPr>
          <w:rStyle w:val="InternetLink"/>
          <w:vertAlign w:val="superscript"/>
          <w:sz w:val="40"/>
          <w:b/>
          <w:szCs w:val="40"/>
        </w:rPr>
        <w:instrText xml:space="preserve"> HYPERLINK "http://aboutwerber.com/print/tatantonavts.htm" \l "_ftn36"</w:instrText>
      </w:r>
      <w:r>
        <w:rPr>
          <w:rStyle w:val="InternetLink"/>
          <w:vertAlign w:val="superscript"/>
          <w:sz w:val="40"/>
          <w:b/>
          <w:szCs w:val="40"/>
        </w:rPr>
        <w:fldChar w:fldCharType="separate"/>
      </w:r>
      <w:bookmarkStart w:id="33" w:name="_ftnref36"/>
      <w:r>
        <w:rPr>
          <w:rStyle w:val="InternetLink"/>
          <w:b/>
          <w:sz w:val="40"/>
          <w:szCs w:val="40"/>
          <w:vertAlign w:val="superscript"/>
        </w:rPr>
        <w:t>[36]</w:t>
      </w:r>
      <w:r>
        <w:rPr>
          <w:rStyle w:val="InternetLink"/>
          <w:vertAlign w:val="superscript"/>
          <w:sz w:val="40"/>
          <w:b/>
          <w:szCs w:val="40"/>
        </w:rPr>
        <w:fldChar w:fldCharType="end"/>
      </w:r>
      <w:bookmarkEnd w:id="33"/>
      <w:r>
        <w:rPr>
          <w:b/>
          <w:color w:val="422507"/>
          <w:sz w:val="40"/>
          <w:szCs w:val="40"/>
          <w:vertAlign w:val="superscript"/>
        </w:rPr>
        <w:t xml:space="preserve">, Тантана </w:t>
      </w:r>
      <w:r>
        <w:fldChar w:fldCharType="begin"/>
      </w:r>
      <w:r>
        <w:rPr>
          <w:rStyle w:val="InternetLink"/>
          <w:vertAlign w:val="superscript"/>
          <w:sz w:val="40"/>
          <w:b/>
          <w:szCs w:val="40"/>
        </w:rPr>
        <w:instrText xml:space="preserve"> HYPERLINK "http://aboutwerber.com/print/tatantonavts.htm" \l "_ftn37"</w:instrText>
      </w:r>
      <w:r>
        <w:rPr>
          <w:rStyle w:val="InternetLink"/>
          <w:vertAlign w:val="superscript"/>
          <w:sz w:val="40"/>
          <w:b/>
          <w:szCs w:val="40"/>
        </w:rPr>
        <w:fldChar w:fldCharType="separate"/>
      </w:r>
      <w:bookmarkStart w:id="34" w:name="_ftnref37"/>
      <w:r>
        <w:rPr>
          <w:rStyle w:val="InternetLink"/>
          <w:b/>
          <w:sz w:val="40"/>
          <w:szCs w:val="40"/>
          <w:vertAlign w:val="superscript"/>
        </w:rPr>
        <w:t>[37]</w:t>
      </w:r>
      <w:r>
        <w:rPr>
          <w:rStyle w:val="InternetLink"/>
          <w:vertAlign w:val="superscript"/>
          <w:sz w:val="40"/>
          <w:b/>
          <w:szCs w:val="40"/>
        </w:rPr>
        <w:fldChar w:fldCharType="end"/>
      </w:r>
      <w:bookmarkEnd w:id="34"/>
      <w:r>
        <w:rPr>
          <w:b/>
          <w:color w:val="422507"/>
          <w:sz w:val="40"/>
          <w:szCs w:val="40"/>
          <w:vertAlign w:val="superscript"/>
        </w:rPr>
        <w:t xml:space="preserve">, Астерикса </w:t>
      </w:r>
      <w:r>
        <w:fldChar w:fldCharType="begin"/>
      </w:r>
      <w:r>
        <w:rPr>
          <w:rStyle w:val="InternetLink"/>
          <w:vertAlign w:val="superscript"/>
          <w:sz w:val="40"/>
          <w:b/>
          <w:szCs w:val="40"/>
        </w:rPr>
        <w:instrText xml:space="preserve"> HYPERLINK "http://aboutwerber.com/print/tatantonavts.htm" \l "_ftn38"</w:instrText>
      </w:r>
      <w:r>
        <w:rPr>
          <w:rStyle w:val="InternetLink"/>
          <w:vertAlign w:val="superscript"/>
          <w:sz w:val="40"/>
          <w:b/>
          <w:szCs w:val="40"/>
        </w:rPr>
        <w:fldChar w:fldCharType="separate"/>
      </w:r>
      <w:bookmarkStart w:id="35" w:name="_ftnref38"/>
      <w:r>
        <w:rPr>
          <w:rStyle w:val="InternetLink"/>
          <w:b/>
          <w:sz w:val="40"/>
          <w:szCs w:val="40"/>
          <w:vertAlign w:val="superscript"/>
        </w:rPr>
        <w:t>[38]</w:t>
      </w:r>
      <w:r>
        <w:rPr>
          <w:rStyle w:val="InternetLink"/>
          <w:vertAlign w:val="superscript"/>
          <w:sz w:val="40"/>
          <w:b/>
          <w:szCs w:val="40"/>
        </w:rPr>
        <w:fldChar w:fldCharType="end"/>
      </w:r>
      <w:bookmarkEnd w:id="35"/>
      <w:r>
        <w:rPr>
          <w:b/>
          <w:color w:val="422507"/>
          <w:sz w:val="40"/>
          <w:szCs w:val="40"/>
          <w:vertAlign w:val="superscript"/>
        </w:rPr>
        <w:t xml:space="preserve"> или Эркюля Пуаро, то есть за никогда не существовавшие персонажи. А в остальном все было здорово. </w:t>
      </w:r>
    </w:p>
    <w:p>
      <w:pPr>
        <w:pStyle w:val="Smots"/>
        <w:rPr>
          <w:b/>
          <w:b/>
          <w:color w:val="422507"/>
          <w:sz w:val="40"/>
          <w:szCs w:val="40"/>
          <w:vertAlign w:val="superscript"/>
        </w:rPr>
      </w:pPr>
      <w:r>
        <w:rPr>
          <w:b/>
          <w:color w:val="422507"/>
          <w:sz w:val="40"/>
          <w:szCs w:val="40"/>
          <w:vertAlign w:val="superscript"/>
        </w:rPr>
        <w:t xml:space="preserve">К нам в ресторане присоединился Люсиндер. Он, похоже, был в приподнятом настроении. Он с удовольствием лопал спагетти под базиликовым соусом, а потом начал говорить с нами о политике. </w:t>
      </w:r>
    </w:p>
    <w:p>
      <w:pPr>
        <w:pStyle w:val="Smots"/>
        <w:rPr/>
      </w:pPr>
      <w:r>
        <w:rPr>
          <w:b/>
          <w:color w:val="422507"/>
          <w:sz w:val="40"/>
          <w:szCs w:val="40"/>
          <w:vertAlign w:val="superscript"/>
        </w:rPr>
        <w:t>После первоначального подъема рейтинг по соцопросам что-то завял. Люсиндер решил, что настал момент организовать такое мероприятие, которое решительно поразит воображение публики, чье мнение всегда так изменчиво. «Если бы Амандина смогла только рассказать о настоящем взвешивании души, вместо того, чтобы довольствоваться вываливанием философских и моральных концепций людям на голову, то пользы было бы намного больше, - заверял нас президент. - Речь идет о том самом последнем диалоге, который является прелюдией к новой реинкарнации. Нужно в деталях описать систему плюсов и минусов». Вот так и родилась идея "</w:t>
      </w:r>
      <w:r>
        <w:rPr>
          <w:b/>
          <w:i/>
          <w:iCs/>
          <w:color w:val="422507"/>
          <w:sz w:val="40"/>
          <w:szCs w:val="40"/>
          <w:vertAlign w:val="superscript"/>
        </w:rPr>
        <w:t>Интервью со смертным</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На тот свет невозможно переправить эктоплазменную камеру, чтобы запечатлеть те сцены, о которых мы сами имели лишь косвенное представление. С другой стороны, очевидно, все можно рассмотреть в деталях и запомнить фразы. Но кто из нас располагал достаточно тренированной памятью, чтобы ухватить и затем воспроизвести все телепатические диалоги между судьями-архангелами и душой, стоящей на краю очередного перевоплощения? </w:t>
      </w:r>
    </w:p>
    <w:p>
      <w:pPr>
        <w:pStyle w:val="Smots"/>
        <w:rPr/>
      </w:pPr>
      <w:r>
        <w:rPr>
          <w:b/>
          <w:color w:val="422507"/>
          <w:sz w:val="40"/>
          <w:szCs w:val="40"/>
          <w:vertAlign w:val="superscript"/>
        </w:rPr>
        <w:t xml:space="preserve">— </w:t>
      </w:r>
      <w:r>
        <w:rPr>
          <w:b/>
          <w:color w:val="422507"/>
          <w:sz w:val="40"/>
          <w:szCs w:val="40"/>
          <w:vertAlign w:val="superscript"/>
        </w:rPr>
        <w:t>Максим Вийян! - воскликнула Роза. - Репортер-эктоплазменщик, журналист "</w:t>
      </w:r>
      <w:r>
        <w:rPr>
          <w:b/>
          <w:i/>
          <w:iCs/>
          <w:color w:val="422507"/>
          <w:sz w:val="40"/>
          <w:szCs w:val="40"/>
          <w:vertAlign w:val="superscript"/>
        </w:rPr>
        <w:t>Танатонавта-любителя</w:t>
      </w:r>
      <w:r>
        <w:rPr>
          <w:b/>
          <w:color w:val="422507"/>
          <w:sz w:val="40"/>
          <w:szCs w:val="40"/>
          <w:vertAlign w:val="superscript"/>
        </w:rPr>
        <w:t xml:space="preserve"> ". Он гиперодарен памятью. Вот человек для такого д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лично! - расцвел Люсиндер. - Он даже рисовать умеет! Все, теперь мои избиратели смогут видеть изображения Рая, даже не вставая с дивана. </w:t>
      </w:r>
    </w:p>
    <w:p>
      <w:pPr>
        <w:pStyle w:val="Smots"/>
        <w:rPr>
          <w:b/>
          <w:b/>
          <w:color w:val="422507"/>
          <w:sz w:val="40"/>
          <w:szCs w:val="40"/>
          <w:vertAlign w:val="superscript"/>
        </w:rPr>
      </w:pPr>
      <w:r>
        <w:rPr>
          <w:b/>
          <w:color w:val="422507"/>
          <w:sz w:val="40"/>
          <w:szCs w:val="40"/>
          <w:vertAlign w:val="superscript"/>
        </w:rPr>
        <w:t xml:space="preserve">Он уже подсчитывал количество дополнительных голосов, которые могут ему принести такие репортажи! </w:t>
      </w:r>
    </w:p>
    <w:p>
      <w:pPr>
        <w:pStyle w:val="Smots"/>
        <w:rPr>
          <w:b/>
          <w:b/>
          <w:color w:val="422507"/>
          <w:sz w:val="40"/>
          <w:szCs w:val="40"/>
          <w:vertAlign w:val="superscript"/>
        </w:rPr>
      </w:pPr>
      <w:r>
        <w:rPr>
          <w:b/>
          <w:color w:val="422507"/>
          <w:sz w:val="40"/>
          <w:szCs w:val="40"/>
          <w:vertAlign w:val="superscript"/>
        </w:rPr>
        <w:t xml:space="preserve">Сам я знал, что у эктоплазм абсолютное зрение, потому что они видят сердцем, а не глазами. Разве слепец Фредди не был самым замечательным из всех танатонавтов? Но все равно, всякий раз, когда мы сталкивались с Максимом Вийяном, я задавался вопросом, как мог он разобрать дорогу на том свете без своих толстенных очков. </w:t>
      </w:r>
    </w:p>
    <w:p>
      <w:pPr>
        <w:pStyle w:val="Smots"/>
        <w:rPr>
          <w:b/>
          <w:b/>
          <w:color w:val="422507"/>
          <w:sz w:val="40"/>
          <w:szCs w:val="40"/>
          <w:vertAlign w:val="superscript"/>
        </w:rPr>
      </w:pPr>
      <w:r>
        <w:rPr>
          <w:b/>
          <w:color w:val="422507"/>
          <w:sz w:val="40"/>
          <w:szCs w:val="40"/>
          <w:vertAlign w:val="superscript"/>
        </w:rPr>
        <w:t xml:space="preserve">Низкорослый, близорукий и кругленький, со своей бородкой и насмешливым взглядом, Максим Вийян до невозможности напоминал Тулуз-Лотрека. </w:t>
      </w:r>
    </w:p>
    <w:p>
      <w:pPr>
        <w:pStyle w:val="Smots"/>
        <w:rPr>
          <w:b/>
          <w:b/>
          <w:color w:val="422507"/>
          <w:sz w:val="40"/>
          <w:szCs w:val="40"/>
          <w:vertAlign w:val="superscript"/>
        </w:rPr>
      </w:pPr>
      <w:r>
        <w:rPr>
          <w:b/>
          <w:color w:val="422507"/>
          <w:sz w:val="40"/>
          <w:szCs w:val="40"/>
          <w:vertAlign w:val="superscript"/>
        </w:rPr>
        <w:t xml:space="preserve">Следующим утром мы пригласили его к себе на танатодр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это замечательно, что у вас такая память, - жеманилась Амандина, когда он снизошел до нашего приглашения. - Я вот, если не запишу немедленно, то сразу все забываю. </w:t>
      </w:r>
    </w:p>
    <w:p>
      <w:pPr>
        <w:pStyle w:val="Smots"/>
        <w:rPr>
          <w:b/>
          <w:b/>
          <w:color w:val="422507"/>
          <w:sz w:val="40"/>
          <w:szCs w:val="40"/>
          <w:vertAlign w:val="superscript"/>
        </w:rPr>
      </w:pPr>
      <w:r>
        <w:rPr>
          <w:b/>
          <w:color w:val="422507"/>
          <w:sz w:val="40"/>
          <w:szCs w:val="40"/>
          <w:vertAlign w:val="superscript"/>
        </w:rPr>
        <w:t xml:space="preserve">Журналист растянул свои пухлые губы в деланной улыбке и объясн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только информация поступает в мой мозг, она уже никогда его не покидает. Я набит, напичкан, завален бесполезными знаниями. Мой культурный багаж настолько громаден, что уже начинает давить. Раз десять я пробовал приступить к написанию книги, и только за тем, чтобы остановиться через пару страниц, потому что с моими неисчислимыми литературными кросс-ссылками, у меня возникало чувство, будто я занимаюсь плагиатом. Чтобы создать личный труд, надо раньше всего позабыть все чужие книги. Я на это не способен. </w:t>
      </w:r>
    </w:p>
    <w:p>
      <w:pPr>
        <w:pStyle w:val="Smots"/>
        <w:rPr>
          <w:b/>
          <w:b/>
          <w:color w:val="422507"/>
          <w:sz w:val="40"/>
          <w:szCs w:val="40"/>
          <w:vertAlign w:val="superscript"/>
        </w:rPr>
      </w:pPr>
      <w:r>
        <w:rPr>
          <w:b/>
          <w:color w:val="422507"/>
          <w:sz w:val="40"/>
          <w:szCs w:val="40"/>
          <w:vertAlign w:val="superscript"/>
        </w:rPr>
        <w:t xml:space="preserve">Вот так я, вечно завидовавший его энциклопедической памяти, обнаружил, что с его точки зрения это было чуть ли не увечье. Это верно, что иногда кое-что лучше позабыть… Если бы только я мог запихать в какой-нибудь темный угол мысль про эту чертову вторую правду! </w:t>
      </w:r>
    </w:p>
    <w:p>
      <w:pPr>
        <w:pStyle w:val="Smots"/>
        <w:rPr>
          <w:b/>
          <w:b/>
          <w:color w:val="422507"/>
          <w:sz w:val="40"/>
          <w:szCs w:val="40"/>
          <w:vertAlign w:val="superscript"/>
        </w:rPr>
      </w:pPr>
      <w:r>
        <w:rPr>
          <w:b/>
          <w:color w:val="422507"/>
          <w:sz w:val="40"/>
          <w:szCs w:val="40"/>
          <w:vertAlign w:val="superscript"/>
        </w:rPr>
        <w:t xml:space="preserve">Со своей стороны, Люсиндер, можно сказать, почти дразнясь, поведал нам о своей исключительной «способности забывать». Тем самым он мог совершенно свободно приписывать себе решения, разработанные другими, или открещиваться от собственных реализованных идей, критикуемых оппозицией. Он охотно извинял всех тех, кто его обидел, таким образом зарабатывая себе репутацию великодушного человека, которая во многом способствовала его популярности. </w:t>
      </w:r>
    </w:p>
    <w:p>
      <w:pPr>
        <w:pStyle w:val="Smots"/>
        <w:rPr>
          <w:b/>
          <w:b/>
          <w:color w:val="422507"/>
          <w:sz w:val="40"/>
          <w:szCs w:val="40"/>
          <w:vertAlign w:val="superscript"/>
        </w:rPr>
      </w:pPr>
      <w:r>
        <w:rPr>
          <w:b/>
          <w:color w:val="422507"/>
          <w:sz w:val="40"/>
          <w:szCs w:val="40"/>
          <w:vertAlign w:val="superscript"/>
        </w:rPr>
        <w:t xml:space="preserve">Бедный Максим! Он не умел забывать. Навсегда остался просто журналистом, так и не реализовав свои амбиции стать писателем! </w:t>
      </w:r>
    </w:p>
    <w:p>
      <w:pPr>
        <w:pStyle w:val="Smots"/>
        <w:rPr>
          <w:b/>
          <w:b/>
          <w:color w:val="422507"/>
          <w:sz w:val="40"/>
          <w:szCs w:val="40"/>
          <w:vertAlign w:val="superscript"/>
        </w:rPr>
      </w:pPr>
      <w:r>
        <w:rPr>
          <w:b/>
          <w:color w:val="422507"/>
          <w:sz w:val="40"/>
          <w:szCs w:val="40"/>
          <w:vertAlign w:val="superscript"/>
        </w:rPr>
        <w:t xml:space="preserve">Впрочем, нынче эти его способности сослужат нам хорошую службу. Мы приступили к разработке плана действий. В итоге мы остановились на традиционной, апробированной временем, схеме диверсионной операции: пока Стефания, Роза, Амандина и я отвлекаем ангелов, заговаривая им зубы всякими умствованиями, Максим, со своей стороны, взбирается как можно выше на гору света, чтобы перехватить оттуда вердикт небесного суда. </w:t>
      </w:r>
    </w:p>
    <w:p>
      <w:pPr>
        <w:pStyle w:val="Smots"/>
        <w:rPr>
          <w:b/>
          <w:b/>
          <w:color w:val="422507"/>
          <w:sz w:val="40"/>
          <w:szCs w:val="40"/>
          <w:vertAlign w:val="superscript"/>
        </w:rPr>
      </w:pPr>
      <w:r>
        <w:rPr>
          <w:b/>
          <w:color w:val="422507"/>
          <w:sz w:val="40"/>
          <w:szCs w:val="40"/>
          <w:vertAlign w:val="superscript"/>
        </w:rPr>
        <w:t xml:space="preserve">Ждать дольше смысла не имеет. Тремя днями позже наша группа вылетела на добычу эктоплазменного репортажа, даже еще более сенсационного, нежели повествования о битве за Рай, которые принесли Вийяну уникальную знаменитость в этом жанре. </w:t>
      </w:r>
    </w:p>
    <w:p>
      <w:pPr>
        <w:pStyle w:val="Smots"/>
        <w:rPr/>
      </w:pPr>
      <w:r>
        <w:rPr>
          <w:b/>
          <w:color w:val="422507"/>
          <w:sz w:val="40"/>
          <w:szCs w:val="40"/>
          <w:vertAlign w:val="superscript"/>
        </w:rPr>
        <w:t>Максим сохранил все диалоги в своем головном мозгу. Сопровождаемые рисунками, они были опубликованы в журнале "</w:t>
      </w:r>
      <w:r>
        <w:rPr>
          <w:b/>
          <w:i/>
          <w:iCs/>
          <w:color w:val="422507"/>
          <w:sz w:val="40"/>
          <w:szCs w:val="40"/>
          <w:vertAlign w:val="superscript"/>
        </w:rPr>
        <w:t>Танатонавт-любитель</w:t>
      </w:r>
      <w:r>
        <w:rPr>
          <w:b/>
          <w:color w:val="422507"/>
          <w:sz w:val="40"/>
          <w:szCs w:val="40"/>
          <w:vertAlign w:val="superscript"/>
        </w:rPr>
        <w:t>  ", а позднее вышли в сборнике "</w:t>
      </w:r>
      <w:r>
        <w:rPr>
          <w:b/>
          <w:i/>
          <w:iCs/>
          <w:color w:val="422507"/>
          <w:sz w:val="40"/>
          <w:szCs w:val="40"/>
          <w:vertAlign w:val="superscript"/>
        </w:rPr>
        <w:t>Интервью со смертным</w:t>
      </w:r>
      <w:r>
        <w:rPr>
          <w:b/>
          <w:color w:val="422507"/>
          <w:sz w:val="40"/>
          <w:szCs w:val="40"/>
          <w:vertAlign w:val="superscript"/>
        </w:rPr>
        <w:t xml:space="preserve">  ", вместе со второй работой Амандины Баллю. Рукопись-оригинал, документ, обладающий исторической ценностью, сейчас хранится под стеклом в Музее Смерти при Смитсоновском институте в Вашингтоне. </w:t>
      </w:r>
    </w:p>
    <w:p>
      <w:pPr>
        <w:pStyle w:val="Heading4"/>
        <w:rPr>
          <w:color w:val="422507"/>
          <w:sz w:val="40"/>
          <w:szCs w:val="40"/>
          <w:vertAlign w:val="superscript"/>
        </w:rPr>
      </w:pPr>
      <w:r>
        <w:rPr>
          <w:color w:val="422507"/>
          <w:sz w:val="40"/>
          <w:szCs w:val="40"/>
          <w:vertAlign w:val="superscript"/>
        </w:rPr>
        <w:t>230 — УЧЕБНИК ИСТОРИИ</w:t>
      </w:r>
    </w:p>
    <w:p>
      <w:pPr>
        <w:pStyle w:val="Yels"/>
        <w:rPr>
          <w:b/>
          <w:b/>
          <w:color w:val="422507"/>
          <w:sz w:val="40"/>
          <w:szCs w:val="40"/>
          <w:vertAlign w:val="superscript"/>
        </w:rPr>
      </w:pPr>
      <w:r>
        <w:rPr>
          <w:b/>
          <w:color w:val="422507"/>
          <w:sz w:val="40"/>
          <w:szCs w:val="40"/>
          <w:vertAlign w:val="superscript"/>
        </w:rPr>
        <w:t xml:space="preserve">«Танатонавтов всегда отличало самое глубокое уважение к ангелам. Как бы то ни было, достаточно одним глазом заметить ангела — имеется в виду, настоящего ангела, - как тут же понимаешь, что он заслуживает самого большого уважения. Вероятно, ангелы — это то, во что превратится человек в 100,000-м году. Они в миллион раз более развиты и тоньше, чем мы. У них иное восприятие времени. Люди зажаты между прошлым, за которое им стыдно, и будущим, которое их пугает. Ангелы же трансцендентно превосходят прошлое, настоящее и будущее. Они предлагают нам совершенно новую парадигму, концепцию „настобудущности“. Ангел непрерывно различает — в кратко-, средне— и долгосрочной перспективе — последствия каждого своего поступка и выбирает нужный из меню настобудущности, что во многом напоминает, как мы с вами берем закуску в школьном буфете. Например, если мы выберем вареную морковь, то заранее знаем, какого вкуса она будет во рту. Точно так же, для всякого выполняемого действия ангел уже знает все его последствия».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231 — КРАТКАЯ БИОГРАФИЯ МАКСИМА ВИЙЯНА</w:t>
      </w:r>
    </w:p>
    <w:p>
      <w:pPr>
        <w:pStyle w:val="Smots"/>
        <w:rPr>
          <w:b/>
          <w:b/>
          <w:color w:val="422507"/>
          <w:sz w:val="40"/>
          <w:szCs w:val="40"/>
          <w:vertAlign w:val="superscript"/>
        </w:rPr>
      </w:pPr>
      <w:r>
        <w:rPr>
          <w:b/>
          <w:color w:val="422507"/>
          <w:sz w:val="40"/>
          <w:szCs w:val="40"/>
          <w:vertAlign w:val="superscript"/>
        </w:rPr>
        <w:t xml:space="preserve">Когда Максим был маленький, он был совершенно нормальным ребенком, с одной только разницей: когда он говорил, его никто не слушал. Он начинал фразу и, вроде как совершенно случайно, всегда находился тот, кто мгновенно вмешивался. Дома, за столом, его обрывали словами «передай мне соль». В школе учитель объявлял: «А сейчас перейдем к следующей теме». Достаточно было открыть рот, как тут же вниманием других завладевал кто-то еще, неважно кто и неважно как, хоть даже сморкаясь. </w:t>
      </w:r>
    </w:p>
    <w:p>
      <w:pPr>
        <w:pStyle w:val="Smots"/>
        <w:rPr>
          <w:b/>
          <w:b/>
          <w:color w:val="422507"/>
          <w:sz w:val="40"/>
          <w:szCs w:val="40"/>
          <w:vertAlign w:val="superscript"/>
        </w:rPr>
      </w:pPr>
      <w:r>
        <w:rPr>
          <w:b/>
          <w:color w:val="422507"/>
          <w:sz w:val="40"/>
          <w:szCs w:val="40"/>
          <w:vertAlign w:val="superscript"/>
        </w:rPr>
        <w:t xml:space="preserve">Ко всему прочему Максим с ужасом констатировал, что он, со своей стороны, задумчиво прислушивался ко всем подряд и мог часами сидеть совершенно молча, впитывая в себя всю поступающую информацию. </w:t>
      </w:r>
    </w:p>
    <w:p>
      <w:pPr>
        <w:pStyle w:val="Smots"/>
        <w:rPr>
          <w:b/>
          <w:b/>
          <w:color w:val="422507"/>
          <w:sz w:val="40"/>
          <w:szCs w:val="40"/>
          <w:vertAlign w:val="superscript"/>
        </w:rPr>
      </w:pPr>
      <w:r>
        <w:rPr>
          <w:b/>
          <w:color w:val="422507"/>
          <w:sz w:val="40"/>
          <w:szCs w:val="40"/>
          <w:vertAlign w:val="superscript"/>
        </w:rPr>
        <w:t xml:space="preserve">Польщенные его вниманием, вокруг него множились друзья, которые один за другим начинали излагать тему своих хобби в самых разнообразных областях: гипноз, оказание первой медицинской помощи, викторианская литература, программирование, греко-романская борьба, астрофизика, стратегия наполеоновских войн, математика, додекафоническая музыка, ну и всякое прочее. Товарищи старались из всех сил, чтобы заполнить его ментальные резервуары темами для размышления. </w:t>
      </w:r>
    </w:p>
    <w:p>
      <w:pPr>
        <w:pStyle w:val="Smots"/>
        <w:rPr>
          <w:b/>
          <w:b/>
          <w:color w:val="422507"/>
          <w:sz w:val="40"/>
          <w:szCs w:val="40"/>
          <w:vertAlign w:val="superscript"/>
        </w:rPr>
      </w:pPr>
      <w:r>
        <w:rPr>
          <w:b/>
          <w:color w:val="422507"/>
          <w:sz w:val="40"/>
          <w:szCs w:val="40"/>
          <w:vertAlign w:val="superscript"/>
        </w:rPr>
        <w:t xml:space="preserve">С другой стороны, Максим не мог все время получать и не давать что-нибудь взамен. Поначалу он как только мог пытался заставить себя выслушать. В конце концов, он всего-то просил немного к себе внимания. Но стоило ему начать излагать разные логические умопостроения, как его родители тут же принимались зевать и меняли тему. Преподаватели в таких случаях лишь рассеянно говорили: «Очень интересно, но к делу не относится». С друзьями — аналогичная ситуация. </w:t>
      </w:r>
    </w:p>
    <w:p>
      <w:pPr>
        <w:pStyle w:val="Smots"/>
        <w:rPr>
          <w:b/>
          <w:b/>
          <w:color w:val="422507"/>
          <w:sz w:val="40"/>
          <w:szCs w:val="40"/>
          <w:vertAlign w:val="superscript"/>
        </w:rPr>
      </w:pPr>
      <w:r>
        <w:rPr>
          <w:b/>
          <w:color w:val="422507"/>
          <w:sz w:val="40"/>
          <w:szCs w:val="40"/>
          <w:vertAlign w:val="superscript"/>
        </w:rPr>
        <w:t xml:space="preserve">Был ли это его голос, низкий и мягкий, что погружал их в сон? В басах звуковые волны воздействуют на сердце и грудину, укачивая и усыпляя. Высокие же звуки, наоборот, возбуждают и приковывают к себе, потому что обращаются напрямую в головной мозг. Максим говорил себе, что у высокого голоса, излагающего какую-то ерунду, больше шансов быть выслушанным, чем у голоса низкого, хотя бы он повествовал о вещах увлекательных. </w:t>
      </w:r>
    </w:p>
    <w:p>
      <w:pPr>
        <w:pStyle w:val="Smots"/>
        <w:rPr>
          <w:b/>
          <w:b/>
          <w:color w:val="422507"/>
          <w:sz w:val="40"/>
          <w:szCs w:val="40"/>
          <w:vertAlign w:val="superscript"/>
        </w:rPr>
      </w:pPr>
      <w:r>
        <w:rPr>
          <w:b/>
          <w:color w:val="422507"/>
          <w:sz w:val="40"/>
          <w:szCs w:val="40"/>
          <w:vertAlign w:val="superscript"/>
        </w:rPr>
        <w:t xml:space="preserve">Вот поэтому он попытался изменить этот свой голос, но достиг практически нулевого результата. Отчаявшись в себе и презирая мир, он стал монахом-траппистом. Среди этих людей, взявших на себя обет молчания и с которыми невозможно было вести диалог, он наконец ощутил, что его приняли в общую среду и уважают. </w:t>
      </w:r>
    </w:p>
    <w:p>
      <w:pPr>
        <w:pStyle w:val="Smots"/>
        <w:rPr>
          <w:b/>
          <w:b/>
          <w:color w:val="422507"/>
          <w:sz w:val="40"/>
          <w:szCs w:val="40"/>
          <w:vertAlign w:val="superscript"/>
        </w:rPr>
      </w:pPr>
      <w:r>
        <w:rPr>
          <w:b/>
          <w:color w:val="422507"/>
          <w:sz w:val="40"/>
          <w:szCs w:val="40"/>
          <w:vertAlign w:val="superscript"/>
        </w:rPr>
        <w:t xml:space="preserve">Все свободное время он стал проводить в раздумьях о своей ситуации и в итоге решил принять ее как есть. Он был рожден приемником. От него никогда и не требовалось быть передатчиком. С миром в сердце он покинул свой монастырь и продолжил накапливать знания, выслушивая других. Разумеется, он ничего не извлек лично для себя из этого знания, так как никому не был интересен, но зато Максим превратился в гигантский человеческий банк данных, способный растягиваться до бесконечности. Благодаря всем тем — по большей части бесполезным — зернам знания, что были засыпаны в его ментальные закрома и житницы, он выходил победителем из любой телевикторины с вопросами на общекультурную тематику. </w:t>
      </w:r>
    </w:p>
    <w:p>
      <w:pPr>
        <w:pStyle w:val="Smots"/>
        <w:rPr>
          <w:b/>
          <w:b/>
          <w:color w:val="422507"/>
          <w:sz w:val="40"/>
          <w:szCs w:val="40"/>
          <w:vertAlign w:val="superscript"/>
        </w:rPr>
      </w:pPr>
      <w:r>
        <w:rPr>
          <w:b/>
          <w:color w:val="422507"/>
          <w:sz w:val="40"/>
          <w:szCs w:val="40"/>
          <w:vertAlign w:val="superscript"/>
        </w:rPr>
        <w:t xml:space="preserve">Максим Вийян, тем не менее, не допустил, чтобы его только информировали, не беря ничего взамен. Он обнаружил, что журналистика позволяет удовлетворить его страстное желание. Он вел любые колонки: калейдоскоп фактов, наука, сплетни, политика, культура. Причем когда он писал, ему не надо было волноваться за свой голос: среди подписчиков газеты он нашел себе по меньшей мере внимательную аудиторию. </w:t>
      </w:r>
    </w:p>
    <w:p>
      <w:pPr>
        <w:pStyle w:val="Smots"/>
        <w:rPr/>
      </w:pPr>
      <w:r>
        <w:rPr>
          <w:b/>
          <w:color w:val="422507"/>
          <w:sz w:val="40"/>
          <w:szCs w:val="40"/>
          <w:vertAlign w:val="superscript"/>
        </w:rPr>
        <w:t>Чтобы его лучше понимали и чтобы не теряли интереса к легендарному автору, он даже решил научиться рисовать. «Не всегда хватает одних только слов, - считал он. - Зачастую требуется изображение, чтобы придать им законченность». С этой поры он занялся различными аспектами живописи. Вот так Максим стал ведущим хроникером "</w:t>
      </w:r>
      <w:r>
        <w:rPr>
          <w:b/>
          <w:i/>
          <w:iCs/>
          <w:color w:val="422507"/>
          <w:sz w:val="40"/>
          <w:szCs w:val="40"/>
          <w:vertAlign w:val="superscript"/>
        </w:rPr>
        <w:t>Танатонавта-любителя</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Поначалу литература была для него просто лишь средством самовыражения, отдушиной. Но он быстро усвоил, что повествование нуждается в строго определенной композиции. С этого момента он страстно отдал себя литературной работе, которую считал одной из точных наук. Максим Вийян твердо решил, что создаст такой текст, движущая сила — или силы — которого будут столь могучими, что любой читатель, кем бы он ни был, окажется захвачен в плен, загипнотизирован с самого первого прочтенного слова и до такой степени, что окажется неспособен оторваться от книги, пока не проглотит ее от корки до корки. </w:t>
      </w:r>
    </w:p>
    <w:p>
      <w:pPr>
        <w:pStyle w:val="Smots"/>
        <w:rPr>
          <w:b/>
          <w:b/>
          <w:color w:val="422507"/>
          <w:sz w:val="40"/>
          <w:szCs w:val="40"/>
          <w:vertAlign w:val="superscript"/>
        </w:rPr>
      </w:pPr>
      <w:r>
        <w:rPr>
          <w:b/>
          <w:color w:val="422507"/>
          <w:sz w:val="40"/>
          <w:szCs w:val="40"/>
          <w:vertAlign w:val="superscript"/>
        </w:rPr>
        <w:t xml:space="preserve">Этим текстом он возьмет реванш над всеми теми, кто никогда его не слушал. </w:t>
      </w:r>
    </w:p>
    <w:p>
      <w:pPr>
        <w:pStyle w:val="Smots"/>
        <w:rPr>
          <w:b/>
          <w:b/>
          <w:color w:val="422507"/>
          <w:sz w:val="40"/>
          <w:szCs w:val="40"/>
          <w:vertAlign w:val="superscript"/>
        </w:rPr>
      </w:pPr>
      <w:r>
        <w:rPr>
          <w:b/>
          <w:color w:val="422507"/>
          <w:sz w:val="40"/>
          <w:szCs w:val="40"/>
          <w:vertAlign w:val="superscript"/>
        </w:rPr>
        <w:t xml:space="preserve">Максим говорил: «На моей шкале ценностей я выше всего ставлю литературу. Я знаю, что ее конечная цель вовсе не в создании округлых фраз, не в вырисовывании симпатичных персонажей и даже не в изобретении любопытной интриги. Конечная цель литературы состоит в том, чтобы привить людям дерзкое воображение!» </w:t>
      </w:r>
    </w:p>
    <w:p>
      <w:pPr>
        <w:pStyle w:val="Smots"/>
        <w:rPr>
          <w:b/>
          <w:b/>
          <w:color w:val="422507"/>
          <w:sz w:val="40"/>
          <w:szCs w:val="40"/>
          <w:vertAlign w:val="superscript"/>
        </w:rPr>
      </w:pPr>
      <w:r>
        <w:rPr>
          <w:b/>
          <w:color w:val="422507"/>
          <w:sz w:val="40"/>
          <w:szCs w:val="40"/>
          <w:vertAlign w:val="superscript"/>
        </w:rPr>
        <w:t xml:space="preserve">Привить людям дерзкое воображение… </w:t>
      </w:r>
    </w:p>
    <w:p>
      <w:pPr>
        <w:pStyle w:val="Smots"/>
        <w:rPr>
          <w:b/>
          <w:b/>
          <w:color w:val="422507"/>
          <w:sz w:val="40"/>
          <w:szCs w:val="40"/>
          <w:vertAlign w:val="superscript"/>
        </w:rPr>
      </w:pPr>
      <w:r>
        <w:rPr>
          <w:b/>
          <w:color w:val="422507"/>
          <w:sz w:val="40"/>
          <w:szCs w:val="40"/>
          <w:vertAlign w:val="superscript"/>
        </w:rPr>
        <w:t xml:space="preserve">И все же, несмотря на все свои амбициозные планы, Максим по-прежнему оставался журналистом и не сумел выпустить ни одной книжки. Наверное, он слишком высоко поднял планку. </w:t>
      </w:r>
    </w:p>
    <w:p>
      <w:pPr>
        <w:pStyle w:val="Heading4"/>
        <w:rPr>
          <w:color w:val="422507"/>
          <w:sz w:val="40"/>
          <w:szCs w:val="40"/>
          <w:vertAlign w:val="superscript"/>
        </w:rPr>
      </w:pPr>
      <w:r>
        <w:rPr>
          <w:color w:val="422507"/>
          <w:sz w:val="40"/>
          <w:szCs w:val="40"/>
          <w:vertAlign w:val="superscript"/>
        </w:rPr>
        <w:t>232 — ИУДЕЙСКАЯ МИФОЛОГИЯ</w:t>
      </w:r>
    </w:p>
    <w:p>
      <w:pPr>
        <w:pStyle w:val="Yels"/>
        <w:rPr>
          <w:b/>
          <w:b/>
          <w:color w:val="422507"/>
          <w:sz w:val="40"/>
          <w:szCs w:val="40"/>
          <w:vertAlign w:val="superscript"/>
        </w:rPr>
      </w:pPr>
      <w:r>
        <w:rPr>
          <w:b/>
          <w:color w:val="422507"/>
          <w:sz w:val="40"/>
          <w:szCs w:val="40"/>
          <w:vertAlign w:val="superscript"/>
        </w:rPr>
        <w:t xml:space="preserve">«Когда приходит миг покинуть этот мир, то день этот страшен. Четыре стороны света сталкиваются с человеком, обвиняя его, насылая наказания по всем четырем направлениям одновременно. Четыре элемента (вода, земля, огонь, воздух) спорят меж собой внутри чела человека, пытаясь перетянуть его на свою сторону. Приходит вестник, чье послание слышно в семидесяти мирах. Если в этом послании человек будет объявлен достойным, его с радостью примут во всех этих мирах и смерть его станет праздником, отмечаемым в каждом таком мире. Но если случится наоборот, если он недостоин, - то горе ему!» </w:t>
      </w:r>
    </w:p>
    <w:p>
      <w:pPr>
        <w:pStyle w:val="Right"/>
        <w:rPr>
          <w:b/>
          <w:b/>
          <w:color w:val="422507"/>
          <w:sz w:val="40"/>
          <w:szCs w:val="40"/>
          <w:vertAlign w:val="superscript"/>
        </w:rPr>
      </w:pPr>
      <w:r>
        <w:rPr>
          <w:b/>
          <w:color w:val="422507"/>
          <w:sz w:val="40"/>
          <w:szCs w:val="40"/>
          <w:vertAlign w:val="superscript"/>
        </w:rPr>
        <w:t xml:space="preserve">Зогар </w:t>
      </w:r>
    </w:p>
    <w:p>
      <w:pPr>
        <w:pStyle w:val="Heading4"/>
        <w:rPr>
          <w:color w:val="422507"/>
          <w:sz w:val="40"/>
          <w:szCs w:val="40"/>
          <w:vertAlign w:val="superscript"/>
        </w:rPr>
      </w:pPr>
      <w:r>
        <w:rPr>
          <w:color w:val="422507"/>
          <w:sz w:val="40"/>
          <w:szCs w:val="40"/>
          <w:vertAlign w:val="superscript"/>
        </w:rPr>
        <w:t>233 — ПОЛИЦЕЙСКОЕ ДОСЬЕ</w:t>
      </w:r>
    </w:p>
    <w:p>
      <w:pPr>
        <w:pStyle w:val="Smots"/>
        <w:rPr>
          <w:b/>
          <w:b/>
          <w:color w:val="422507"/>
          <w:sz w:val="40"/>
          <w:szCs w:val="40"/>
          <w:vertAlign w:val="superscript"/>
        </w:rPr>
      </w:pPr>
      <w:r>
        <w:rPr>
          <w:b/>
          <w:color w:val="422507"/>
          <w:sz w:val="40"/>
          <w:szCs w:val="40"/>
          <w:vertAlign w:val="superscript"/>
        </w:rPr>
        <w:t xml:space="preserve">Фамилия: Вийян </w:t>
      </w:r>
    </w:p>
    <w:p>
      <w:pPr>
        <w:pStyle w:val="Smots"/>
        <w:rPr>
          <w:b/>
          <w:b/>
          <w:color w:val="422507"/>
          <w:sz w:val="40"/>
          <w:szCs w:val="40"/>
          <w:vertAlign w:val="superscript"/>
        </w:rPr>
      </w:pPr>
      <w:r>
        <w:rPr>
          <w:b/>
          <w:color w:val="422507"/>
          <w:sz w:val="40"/>
          <w:szCs w:val="40"/>
          <w:vertAlign w:val="superscript"/>
        </w:rPr>
        <w:t xml:space="preserve">Имя: Максим </w:t>
      </w:r>
    </w:p>
    <w:p>
      <w:pPr>
        <w:pStyle w:val="Smots"/>
        <w:rPr>
          <w:b/>
          <w:b/>
          <w:color w:val="422507"/>
          <w:sz w:val="40"/>
          <w:szCs w:val="40"/>
          <w:vertAlign w:val="superscript"/>
        </w:rPr>
      </w:pPr>
      <w:r>
        <w:rPr>
          <w:b/>
          <w:color w:val="422507"/>
          <w:sz w:val="40"/>
          <w:szCs w:val="40"/>
          <w:vertAlign w:val="superscript"/>
        </w:rPr>
        <w:t xml:space="preserve">Цвет волос: шатен </w:t>
      </w:r>
    </w:p>
    <w:p>
      <w:pPr>
        <w:pStyle w:val="Smots"/>
        <w:rPr>
          <w:b/>
          <w:b/>
          <w:color w:val="422507"/>
          <w:sz w:val="40"/>
          <w:szCs w:val="40"/>
          <w:vertAlign w:val="superscript"/>
        </w:rPr>
      </w:pPr>
      <w:r>
        <w:rPr>
          <w:b/>
          <w:color w:val="422507"/>
          <w:sz w:val="40"/>
          <w:szCs w:val="40"/>
          <w:vertAlign w:val="superscript"/>
        </w:rPr>
        <w:t xml:space="preserve">Рост: 1 метр 62 см </w:t>
      </w:r>
    </w:p>
    <w:p>
      <w:pPr>
        <w:pStyle w:val="Smots"/>
        <w:rPr>
          <w:b/>
          <w:b/>
          <w:color w:val="422507"/>
          <w:sz w:val="40"/>
          <w:szCs w:val="40"/>
          <w:vertAlign w:val="superscript"/>
        </w:rPr>
      </w:pPr>
      <w:r>
        <w:rPr>
          <w:b/>
          <w:color w:val="422507"/>
          <w:sz w:val="40"/>
          <w:szCs w:val="40"/>
          <w:vertAlign w:val="superscript"/>
        </w:rPr>
        <w:t xml:space="preserve">Особые приметы: нет </w:t>
      </w:r>
    </w:p>
    <w:p>
      <w:pPr>
        <w:pStyle w:val="Smots"/>
        <w:rPr>
          <w:b/>
          <w:b/>
          <w:color w:val="422507"/>
          <w:sz w:val="40"/>
          <w:szCs w:val="40"/>
          <w:vertAlign w:val="superscript"/>
        </w:rPr>
      </w:pPr>
      <w:r>
        <w:rPr>
          <w:b/>
          <w:color w:val="422507"/>
          <w:sz w:val="40"/>
          <w:szCs w:val="40"/>
          <w:vertAlign w:val="superscript"/>
        </w:rPr>
        <w:t xml:space="preserve">Примечание: пионер движения танатонавтов </w:t>
      </w:r>
    </w:p>
    <w:p>
      <w:pPr>
        <w:pStyle w:val="Smots"/>
        <w:rPr>
          <w:b/>
          <w:b/>
          <w:color w:val="422507"/>
          <w:sz w:val="40"/>
          <w:szCs w:val="40"/>
          <w:vertAlign w:val="superscript"/>
        </w:rPr>
      </w:pPr>
      <w:r>
        <w:rPr>
          <w:b/>
          <w:color w:val="422507"/>
          <w:sz w:val="40"/>
          <w:szCs w:val="40"/>
          <w:vertAlign w:val="superscript"/>
        </w:rPr>
        <w:t xml:space="preserve">Слабое место: мало привлекателен </w:t>
      </w:r>
    </w:p>
    <w:p>
      <w:pPr>
        <w:pStyle w:val="Heading4"/>
        <w:rPr>
          <w:color w:val="422507"/>
          <w:sz w:val="40"/>
          <w:szCs w:val="40"/>
          <w:vertAlign w:val="superscript"/>
        </w:rPr>
      </w:pPr>
      <w:r>
        <w:rPr>
          <w:color w:val="422507"/>
          <w:sz w:val="40"/>
          <w:szCs w:val="40"/>
          <w:vertAlign w:val="superscript"/>
        </w:rPr>
        <w:t>234 — ИНТЕРВЬЮ СО СМЕРТНЫМ</w:t>
      </w:r>
    </w:p>
    <w:p>
      <w:pPr>
        <w:pStyle w:val="Smots"/>
        <w:rPr/>
      </w:pPr>
      <w:r>
        <w:rPr>
          <w:b/>
          <w:color w:val="422507"/>
          <w:sz w:val="40"/>
          <w:szCs w:val="40"/>
          <w:vertAlign w:val="superscript"/>
        </w:rPr>
        <w:t>"</w:t>
      </w:r>
      <w:r>
        <w:rPr>
          <w:b/>
          <w:i/>
          <w:iCs/>
          <w:color w:val="422507"/>
          <w:sz w:val="40"/>
          <w:szCs w:val="40"/>
          <w:vertAlign w:val="superscript"/>
        </w:rPr>
        <w:t>Интервью со смертным</w:t>
      </w:r>
      <w:r>
        <w:rPr>
          <w:b/>
          <w:color w:val="422507"/>
          <w:sz w:val="40"/>
          <w:szCs w:val="40"/>
          <w:vertAlign w:val="superscript"/>
        </w:rPr>
        <w:t xml:space="preserve">  ", изложенное и проиллюстрированное журналистом Максимом Вийяном. </w:t>
      </w:r>
    </w:p>
    <w:p>
      <w:pPr>
        <w:pStyle w:val="Smots"/>
        <w:rPr>
          <w:b/>
          <w:b/>
          <w:color w:val="422507"/>
          <w:sz w:val="40"/>
          <w:szCs w:val="40"/>
          <w:vertAlign w:val="superscript"/>
        </w:rPr>
      </w:pPr>
      <w:r>
        <w:rPr>
          <w:b/>
          <w:color w:val="422507"/>
          <w:sz w:val="40"/>
          <w:szCs w:val="40"/>
          <w:vertAlign w:val="superscript"/>
        </w:rPr>
        <w:t xml:space="preserve">Сцена разворачивается на последней границе Рая, у подножия горы света, где председательствуют три архангела — арбитра наших судеб. Действующие лица: три архангела плюс Шарль Донахью, свежескончавшийся индивидуум. Ангел-хранитель Шарля Донахью на заседание явиться не смог по уважительной причине. Впрочем, это никоим образом не повлияет на содержание и тяжесть судебного вердикт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Бонжур, мсье Донахью. </w:t>
      </w:r>
    </w:p>
    <w:p>
      <w:pPr>
        <w:pStyle w:val="Smots"/>
        <w:rPr/>
      </w:pPr>
      <w:r>
        <w:rPr>
          <w:b/>
          <w:bCs/>
          <w:color w:val="422507"/>
          <w:sz w:val="40"/>
          <w:szCs w:val="40"/>
          <w:vertAlign w:val="superscript"/>
        </w:rPr>
        <w:t>ДУША</w:t>
      </w:r>
      <w:r>
        <w:rPr>
          <w:b/>
          <w:color w:val="422507"/>
          <w:sz w:val="40"/>
          <w:szCs w:val="40"/>
          <w:vertAlign w:val="superscript"/>
        </w:rPr>
        <w:t xml:space="preserve"> : Где я? </w:t>
      </w:r>
    </w:p>
    <w:p>
      <w:pPr>
        <w:pStyle w:val="Smots"/>
        <w:rPr>
          <w:b/>
          <w:b/>
          <w:color w:val="422507"/>
          <w:sz w:val="40"/>
          <w:szCs w:val="40"/>
          <w:vertAlign w:val="superscript"/>
        </w:rPr>
      </w:pPr>
      <w:r>
        <w:rPr>
          <w:b/>
          <w:color w:val="422507"/>
          <w:sz w:val="40"/>
          <w:szCs w:val="40"/>
          <w:vertAlign w:val="superscript"/>
        </w:rPr>
        <w:t xml:space="preserve">Усопший озирается вокруг, массируя при этом левое плечо своей эктоплазмы, откуда недавно была ампутирована рука. Он поднимает голову, разглядывая холм Последнего Суда и трех судей-архангелов, занятых манипуляциями с прозрачными шнурками, на которых виднеется масса завязанных узелков.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ы находитесь в Центре ориентации душ и сейчас мы проведем взвешивание вашего прошлого существования. </w:t>
      </w:r>
    </w:p>
    <w:p>
      <w:pPr>
        <w:pStyle w:val="Smots"/>
        <w:rPr/>
      </w:pPr>
      <w:r>
        <w:rPr>
          <w:b/>
          <w:bCs/>
          <w:color w:val="422507"/>
          <w:sz w:val="40"/>
          <w:szCs w:val="40"/>
          <w:vertAlign w:val="superscript"/>
        </w:rPr>
        <w:t>ДУША</w:t>
      </w:r>
      <w:r>
        <w:rPr>
          <w:b/>
          <w:color w:val="422507"/>
          <w:sz w:val="40"/>
          <w:szCs w:val="40"/>
          <w:vertAlign w:val="superscript"/>
        </w:rPr>
        <w:t xml:space="preserve"> : Взвешивание?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Судить будем. Ваша жизнь подвергнется ревизии, чтобы мы смогли оценить ваше поведение и решить, есть ли основания закончить с вашим циклом перевоплощений на Земле. </w:t>
      </w:r>
    </w:p>
    <w:p>
      <w:pPr>
        <w:pStyle w:val="Smots"/>
        <w:rPr/>
      </w:pPr>
      <w:r>
        <w:rPr>
          <w:b/>
          <w:bCs/>
          <w:color w:val="422507"/>
          <w:sz w:val="40"/>
          <w:szCs w:val="40"/>
          <w:vertAlign w:val="superscript"/>
        </w:rPr>
        <w:t>ДУША</w:t>
      </w:r>
      <w:r>
        <w:rPr>
          <w:b/>
          <w:color w:val="422507"/>
          <w:sz w:val="40"/>
          <w:szCs w:val="40"/>
          <w:vertAlign w:val="superscript"/>
        </w:rPr>
        <w:t xml:space="preserve"> : Я себя хорошо вел.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перебирая документы): Ну, это вы так говорите. </w:t>
      </w:r>
    </w:p>
    <w:p>
      <w:pPr>
        <w:pStyle w:val="Smots"/>
        <w:rPr/>
      </w:pPr>
      <w:r>
        <w:rPr>
          <w:b/>
          <w:bCs/>
          <w:color w:val="422507"/>
          <w:sz w:val="40"/>
          <w:szCs w:val="40"/>
          <w:vertAlign w:val="superscript"/>
        </w:rPr>
        <w:t>ДУША</w:t>
      </w:r>
      <w:r>
        <w:rPr>
          <w:b/>
          <w:color w:val="422507"/>
          <w:sz w:val="40"/>
          <w:szCs w:val="40"/>
          <w:vertAlign w:val="superscript"/>
        </w:rPr>
        <w:t xml:space="preserve"> : Я пока в очереди стоял, то слышал, что у меня есть право на адвоката, моего ангела-хранителя. Его что, здесь нет?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Да, действительно, вам предоставлено право требовать присутствия своего ангела-хранителя, а также личного демона. Выяснилось, что оба они в настоящий момент заняты неотложными делами в нижнем мире. Вы, возможно, знаете, а может быть, и не знаете, что ангел-хранитель приписывается вам согласно дню вашего рождения. В общем, одному из прочих, рожденных в один день с вами, срочно понадобился как ангел-хранитель, так и личный демон. Достойная сожаления ошибка, вызванная чрезмерным лицензированием. Обстоятельства эти, конечно, исключительные, но здесь они не играют роли. Не беспокойтесь: вас осудят беспристрастно. Сознания вашего ангела-хранителя и личного демона витают над этой горой и мы слышим их одновременно.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Ваше дело будет рассмотрено с самой высокой объективностью. Здесь вы находитесь в месте полной справедливости. Мы уже и так все о вас знаем. Вплоть до намерений, которые предшествовали всем вашим поступкам. </w:t>
      </w:r>
    </w:p>
    <w:p>
      <w:pPr>
        <w:pStyle w:val="Smots"/>
        <w:rPr/>
      </w:pPr>
      <w:r>
        <w:rPr>
          <w:b/>
          <w:bCs/>
          <w:color w:val="422507"/>
          <w:sz w:val="40"/>
          <w:szCs w:val="40"/>
          <w:vertAlign w:val="superscript"/>
        </w:rPr>
        <w:t>ДУША</w:t>
      </w:r>
      <w:r>
        <w:rPr>
          <w:b/>
          <w:color w:val="422507"/>
          <w:sz w:val="40"/>
          <w:szCs w:val="40"/>
          <w:vertAlign w:val="superscript"/>
        </w:rPr>
        <w:t xml:space="preserve">  (горячась): Меня не в чем упрекнуть. Я себя хорошо вел. Женился. Детей трое. Перед смертью оставил семье неплохое наследство. Если хотите знать, это для них вообще должен быть хороший сюрприз.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пока Гавриил рассматривает прозрачный шнурок с кучей узелков): Не это означает «вести себя хорошо». Вы эти узлы видите? Каждый соответствует одному из поступков в вашей жизни. </w:t>
      </w:r>
    </w:p>
    <w:p>
      <w:pPr>
        <w:pStyle w:val="Smots"/>
        <w:rPr>
          <w:b/>
          <w:b/>
          <w:color w:val="422507"/>
          <w:sz w:val="40"/>
          <w:szCs w:val="40"/>
          <w:vertAlign w:val="superscript"/>
        </w:rPr>
      </w:pPr>
      <w:r>
        <w:rPr>
          <w:b/>
          <w:color w:val="422507"/>
          <w:sz w:val="40"/>
          <w:szCs w:val="40"/>
          <w:vertAlign w:val="superscript"/>
        </w:rPr>
        <w:t xml:space="preserve">В узлах мерцали пузыри воспоминаний, похожие на те, что встречают покойников за первой коматозной стеной.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Вы упоминали про свою жену. Здесь я вижу, что она из-за вас часто рыдала. Вы ведь ей изменяли, не правда ли? С одной клинической идиоткой, к тому же. </w:t>
      </w:r>
    </w:p>
    <w:p>
      <w:pPr>
        <w:pStyle w:val="Smots"/>
        <w:rPr/>
      </w:pPr>
      <w:r>
        <w:rPr>
          <w:b/>
          <w:bCs/>
          <w:color w:val="422507"/>
          <w:sz w:val="40"/>
          <w:szCs w:val="40"/>
          <w:vertAlign w:val="superscript"/>
        </w:rPr>
        <w:t>ДУША</w:t>
      </w:r>
      <w:r>
        <w:rPr>
          <w:b/>
          <w:color w:val="422507"/>
          <w:sz w:val="40"/>
          <w:szCs w:val="40"/>
          <w:vertAlign w:val="superscript"/>
        </w:rPr>
        <w:t xml:space="preserve">  (обречено): Да ведь обычаи достаточно свободные, в наши-то дни…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очень сухо): Элементарное прелюбодеяние. Минус 60 очков. (Разглядывает другие пузыри). Про детей своих тоже упоминали. Но разве по-настоящему вы ими занимались? Здесь я вижу, что вы всякий раз устраивали так, чтобы уехать в отпуск в момент их рождения, а впоследствии, под предлогом деловых командировок, вы бежали от ночного детского плача, причем настолько удачно вы все это делали, что жена ваша всегда оставалась одна именно в тот момент, когда нуждалась в вас больше всего. </w:t>
      </w:r>
    </w:p>
    <w:p>
      <w:pPr>
        <w:pStyle w:val="Smots"/>
        <w:rPr/>
      </w:pPr>
      <w:r>
        <w:rPr>
          <w:b/>
          <w:bCs/>
          <w:color w:val="422507"/>
          <w:sz w:val="40"/>
          <w:szCs w:val="40"/>
          <w:vertAlign w:val="superscript"/>
        </w:rPr>
        <w:t>ДУША:</w:t>
      </w:r>
      <w:r>
        <w:rPr>
          <w:b/>
          <w:color w:val="422507"/>
          <w:sz w:val="40"/>
          <w:szCs w:val="40"/>
          <w:vertAlign w:val="superscript"/>
        </w:rPr>
        <w:t xml:space="preserve"> У меня всегда работы было поверх головы и я из сил выбивался именно что ради своей семьи. И потом, при каждом возвращении я детей заваливал подарками.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ы считаете, игрушки заменяют отца? Сожалею. Минус 100 очков. </w:t>
      </w:r>
    </w:p>
    <w:p>
      <w:pPr>
        <w:pStyle w:val="Smots"/>
        <w:rPr/>
      </w:pPr>
      <w:r>
        <w:rPr>
          <w:b/>
          <w:bCs/>
          <w:color w:val="422507"/>
          <w:sz w:val="40"/>
          <w:szCs w:val="40"/>
          <w:vertAlign w:val="superscript"/>
        </w:rPr>
        <w:t>ДУША:</w:t>
      </w:r>
      <w:r>
        <w:rPr>
          <w:b/>
          <w:color w:val="422507"/>
          <w:sz w:val="40"/>
          <w:szCs w:val="40"/>
          <w:vertAlign w:val="superscript"/>
        </w:rPr>
        <w:t xml:space="preserve"> Это что за очки такие?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Чтобы завершить реинкарнационный цикл и стать мудрецом, требуется набрать 600 плюсовых очков за последнее пребывание на Земле. Пока что вы в минусе на 160. Продолжим. (Разматывает бечевку, пока не добирается до серии из белоснежных узелков). Вы отправили своих престарелых родителей в дом призрения третьей категории, после чего навещали их не чаще раза в год. </w:t>
      </w:r>
    </w:p>
    <w:p>
      <w:pPr>
        <w:pStyle w:val="Smots"/>
        <w:rPr/>
      </w:pPr>
      <w:r>
        <w:rPr>
          <w:b/>
          <w:bCs/>
          <w:color w:val="422507"/>
          <w:sz w:val="40"/>
          <w:szCs w:val="40"/>
          <w:vertAlign w:val="superscript"/>
        </w:rPr>
        <w:t>ДУША:</w:t>
      </w:r>
      <w:r>
        <w:rPr>
          <w:b/>
          <w:color w:val="422507"/>
          <w:sz w:val="40"/>
          <w:szCs w:val="40"/>
          <w:vertAlign w:val="superscript"/>
        </w:rPr>
        <w:t xml:space="preserve"> Они уже ничего не соображали. А потом, я правда был работой завален по самое гор…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Когда они вас воспитывали, было время, когда вы тоже, как вы сами выражаетесь, ничего не соображали. Как насчет недержания мочи, к примеру? Писк, вопли, расхлюстанный вид, весь закаканный, слюни текут, на ногах стоять не может. А вот ваши родители терпели, выносили все ваши капризы.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И еще, что вы все на работу спихиваете? Давайте тогда поговорим про вашу секретаршу! </w:t>
      </w:r>
    </w:p>
    <w:p>
      <w:pPr>
        <w:pStyle w:val="Smots"/>
        <w:rPr/>
      </w:pPr>
      <w:r>
        <w:rPr>
          <w:b/>
          <w:bCs/>
          <w:color w:val="422507"/>
          <w:sz w:val="40"/>
          <w:szCs w:val="40"/>
          <w:vertAlign w:val="superscript"/>
        </w:rPr>
        <w:t>ДУША</w:t>
      </w:r>
      <w:r>
        <w:rPr>
          <w:b/>
          <w:color w:val="422507"/>
          <w:sz w:val="40"/>
          <w:szCs w:val="40"/>
          <w:vertAlign w:val="superscript"/>
        </w:rPr>
        <w:t xml:space="preserve"> (застигнутая врасплох): Вы и об этом знаете?!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Мы здесь знаем все и видим все. Все записываем. Ваши родители были в отчаянье, что не могут с вами свидеться. Вы их бросили, по-настоящему бросили. К тому же, чем больше человека навещают в доме престарелых, тем лучше к нему относятся санитарки и если к кому-то мало внимания, они начинают считать, что он никому не нужен. В результате персонал либо забывает про него, либо начинает третировать. </w:t>
      </w:r>
    </w:p>
    <w:p>
      <w:pPr>
        <w:pStyle w:val="Smots"/>
        <w:rPr/>
      </w:pPr>
      <w:r>
        <w:rPr>
          <w:b/>
          <w:bCs/>
          <w:color w:val="422507"/>
          <w:sz w:val="40"/>
          <w:szCs w:val="40"/>
          <w:vertAlign w:val="superscript"/>
        </w:rPr>
        <w:t>ДУША</w:t>
      </w:r>
      <w:r>
        <w:rPr>
          <w:b/>
          <w:color w:val="422507"/>
          <w:sz w:val="40"/>
          <w:szCs w:val="40"/>
          <w:vertAlign w:val="superscript"/>
        </w:rPr>
        <w:t xml:space="preserve"> : Да я им и подарки посылал.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сегда одни и те же. Они даже перестали за ними приходить. Все, о чем им мечталось — это видеть вас. С женой. С детьми. </w:t>
      </w:r>
    </w:p>
    <w:p>
      <w:pPr>
        <w:pStyle w:val="Smots"/>
        <w:rPr/>
      </w:pPr>
      <w:r>
        <w:rPr>
          <w:b/>
          <w:bCs/>
          <w:color w:val="422507"/>
          <w:sz w:val="40"/>
          <w:szCs w:val="40"/>
          <w:vertAlign w:val="superscript"/>
        </w:rPr>
        <w:t>ДУША</w:t>
      </w:r>
      <w:r>
        <w:rPr>
          <w:b/>
          <w:color w:val="422507"/>
          <w:sz w:val="40"/>
          <w:szCs w:val="40"/>
          <w:vertAlign w:val="superscript"/>
        </w:rPr>
        <w:t xml:space="preserve"> : А вы не преувеличиваете? Не настолько же им было плохо, в том доме престарелых. Всякий раз, как я приходил, они меня уверяли, что все в порядке…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Да потому, что, несмотря ни на что, они вас любили и не хотели вызывать чувство вины! Еще минус 100 очков! Не блещем, да? Уже докатились до —260. </w:t>
      </w:r>
    </w:p>
    <w:p>
      <w:pPr>
        <w:pStyle w:val="Smots"/>
        <w:rPr/>
      </w:pPr>
      <w:r>
        <w:rPr>
          <w:b/>
          <w:bCs/>
          <w:color w:val="422507"/>
          <w:sz w:val="40"/>
          <w:szCs w:val="40"/>
          <w:vertAlign w:val="superscript"/>
        </w:rPr>
        <w:t>ДУША</w:t>
      </w:r>
      <w:r>
        <w:rPr>
          <w:b/>
          <w:color w:val="422507"/>
          <w:sz w:val="40"/>
          <w:szCs w:val="40"/>
          <w:vertAlign w:val="superscript"/>
        </w:rPr>
        <w:t xml:space="preserve"> : Постойте. Что-то у вас слишком все просто. Посудили-порядили, да и осудили. Можно подумать, у вас все уже заранее решено, к тому же смотрите вы только на плохие стороны. А я много чего хорошего сделал в нижнем мире.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ы это о чем? </w:t>
      </w:r>
    </w:p>
    <w:p>
      <w:pPr>
        <w:pStyle w:val="Smots"/>
        <w:rPr/>
      </w:pPr>
      <w:r>
        <w:rPr>
          <w:b/>
          <w:bCs/>
          <w:color w:val="422507"/>
          <w:sz w:val="40"/>
          <w:szCs w:val="40"/>
          <w:vertAlign w:val="superscript"/>
        </w:rPr>
        <w:t>ДУША</w:t>
      </w:r>
      <w:r>
        <w:rPr>
          <w:b/>
          <w:color w:val="422507"/>
          <w:sz w:val="40"/>
          <w:szCs w:val="40"/>
          <w:vertAlign w:val="superscript"/>
        </w:rPr>
        <w:t xml:space="preserve"> : Я завод выстроил! Я давал места безработным, я кормил их семьи, я создавал вещи, что людям жизнь скрашивали! Э-эх!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Хорошо, давайте поговорим о вашем ликероводочном заводе. Он всю область отравил своими отходами.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А какие условия труда! Вы создали там обстановку вечной вражды между трудовым коллективом и администрацией. Вы натравливали их друг на друга, - конечно: разделяй и властвуй! </w:t>
      </w:r>
    </w:p>
    <w:p>
      <w:pPr>
        <w:pStyle w:val="Smots"/>
        <w:rPr/>
      </w:pPr>
      <w:r>
        <w:rPr>
          <w:b/>
          <w:bCs/>
          <w:color w:val="422507"/>
          <w:sz w:val="40"/>
          <w:szCs w:val="40"/>
          <w:vertAlign w:val="superscript"/>
        </w:rPr>
        <w:t>ДУША</w:t>
      </w:r>
      <w:r>
        <w:rPr>
          <w:b/>
          <w:color w:val="422507"/>
          <w:sz w:val="40"/>
          <w:szCs w:val="40"/>
          <w:vertAlign w:val="superscript"/>
        </w:rPr>
        <w:t xml:space="preserve"> : Деление структуры предприятия на производственные единицы — это один из законов современного менеджмента. Вы не имеете права упрекать меня за выводы, сделанные экономистами!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За завод: минус 60 очков. Уже 320 ниже нейтрального уровня. А сейчас мы сюда добавим пустячков россыпью. </w:t>
      </w:r>
    </w:p>
    <w:p>
      <w:pPr>
        <w:pStyle w:val="Smots"/>
        <w:rPr/>
      </w:pPr>
      <w:r>
        <w:rPr>
          <w:b/>
          <w:bCs/>
          <w:color w:val="422507"/>
          <w:sz w:val="40"/>
          <w:szCs w:val="40"/>
          <w:vertAlign w:val="superscript"/>
        </w:rPr>
        <w:t>ДУША</w:t>
      </w:r>
      <w:r>
        <w:rPr>
          <w:b/>
          <w:color w:val="422507"/>
          <w:sz w:val="40"/>
          <w:szCs w:val="40"/>
          <w:vertAlign w:val="superscript"/>
        </w:rPr>
        <w:t xml:space="preserve"> : Пустячков?! А это что еще такое?!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За все ваше существование вы совершили, я цитирую: 8 254 акта лжи с нанесением ущерба окружающим; 567 актов малодушия неквалифицируемого и 789 актов трусости с отягчающими обстоятельствами; раздавили шинами 45 мелких животных в ассортименте. Кроме того, мсье голосовал за кого ни попадя на выборах, мсье любил искушать серебряными ложками и потом ловить за руку прислугу, мсье раскатывал в очень шумном автомобиле, мсье… </w:t>
      </w:r>
    </w:p>
    <w:p>
      <w:pPr>
        <w:pStyle w:val="Smots"/>
        <w:rPr/>
      </w:pPr>
      <w:r>
        <w:rPr>
          <w:b/>
          <w:bCs/>
          <w:color w:val="422507"/>
          <w:sz w:val="40"/>
          <w:szCs w:val="40"/>
          <w:vertAlign w:val="superscript"/>
        </w:rPr>
        <w:t>ДУША</w:t>
      </w:r>
      <w:r>
        <w:rPr>
          <w:b/>
          <w:color w:val="422507"/>
          <w:sz w:val="40"/>
          <w:szCs w:val="40"/>
          <w:vertAlign w:val="superscript"/>
        </w:rPr>
        <w:t xml:space="preserve">  (эктоплазма Донахью в панике): Да вы меня здесь прямо ублюдком каким-то выставляете, честное слово!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Этого я не говорил. (Еще раз пролистывает пучок веревок с узлами, откуда выскакивают воспоминания, словно пузырьки газа из шампанского): Вы регулярно сдавали кровь. Плюс 20 очков. Вы спасли автомобилиста на дороге, вытащив его из горящей и готовой взорваться машины. Плюс 50 очков. Вы отдали свою старую одежду в Армию спасения, вместо того, чтобы просто выкинуть ее в мусорный ящик. Плюс 10 очков. </w:t>
      </w:r>
    </w:p>
    <w:p>
      <w:pPr>
        <w:pStyle w:val="Smots"/>
        <w:rPr/>
      </w:pPr>
      <w:r>
        <w:rPr>
          <w:b/>
          <w:bCs/>
          <w:color w:val="422507"/>
          <w:sz w:val="40"/>
          <w:szCs w:val="40"/>
          <w:vertAlign w:val="superscript"/>
        </w:rPr>
        <w:t>ДУША</w:t>
      </w:r>
      <w:r>
        <w:rPr>
          <w:b/>
          <w:color w:val="422507"/>
          <w:sz w:val="40"/>
          <w:szCs w:val="40"/>
          <w:vertAlign w:val="superscript"/>
        </w:rPr>
        <w:t xml:space="preserve"> : И не забудьте, кстати, обстоятельства моей смерти.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по-прежнему уставившись в пучок веревок): Действительно, они заслуживают внимания. Вы врезались в платан, стремясь объехать велосипедиста, когда прямо на вас выскочили два грузовика, пытавшихся друг друга обогнать. Кстати, их шофера стоят прямо за вами, ожидая своей оче… </w:t>
      </w:r>
    </w:p>
    <w:p>
      <w:pPr>
        <w:pStyle w:val="Smots"/>
        <w:rPr/>
      </w:pPr>
      <w:r>
        <w:rPr>
          <w:b/>
          <w:bCs/>
          <w:color w:val="422507"/>
          <w:sz w:val="40"/>
          <w:szCs w:val="40"/>
          <w:vertAlign w:val="superscript"/>
        </w:rPr>
        <w:t>ДУША</w:t>
      </w:r>
      <w:r>
        <w:rPr>
          <w:b/>
          <w:color w:val="422507"/>
          <w:sz w:val="40"/>
          <w:szCs w:val="40"/>
          <w:vertAlign w:val="superscript"/>
        </w:rPr>
        <w:t xml:space="preserve"> : Ой!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Да, должен признать, на этот раз реакция у вас сработала хорошо. 10 плюсовых очков, хотя вы могли бы получить и больше, если бы, помимо велосипедиста, спасли еще и платан. </w:t>
      </w:r>
    </w:p>
    <w:p>
      <w:pPr>
        <w:pStyle w:val="Smots"/>
        <w:rPr/>
      </w:pPr>
      <w:r>
        <w:rPr>
          <w:b/>
          <w:bCs/>
          <w:color w:val="422507"/>
          <w:sz w:val="40"/>
          <w:szCs w:val="40"/>
          <w:vertAlign w:val="superscript"/>
        </w:rPr>
        <w:t>ДУША</w:t>
      </w:r>
      <w:r>
        <w:rPr>
          <w:b/>
          <w:color w:val="422507"/>
          <w:sz w:val="40"/>
          <w:szCs w:val="40"/>
          <w:vertAlign w:val="superscript"/>
        </w:rPr>
        <w:t xml:space="preserve"> : Что?!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Ну разумеется. Это был юный платан, не просивший ничего, только чтобы ему дали возможность спокойно расти и осенять своей тенью автошоссе, а вы… вы его сломали напополам! В следующий раз уж будьте поумнее, отверните и от грузовиков, и от велосипедиста, и от платана. Врезайтесь себе в придорожную канаву. Может даже, у вас от этого машина вспыхнет. Здесь на сгоревших заживо хорошо смотрят. </w:t>
      </w:r>
    </w:p>
    <w:p>
      <w:pPr>
        <w:pStyle w:val="Smots"/>
        <w:rPr/>
      </w:pPr>
      <w:r>
        <w:rPr>
          <w:b/>
          <w:bCs/>
          <w:color w:val="422507"/>
          <w:sz w:val="40"/>
          <w:szCs w:val="40"/>
          <w:vertAlign w:val="superscript"/>
        </w:rPr>
        <w:t>ДУША</w:t>
      </w:r>
      <w:r>
        <w:rPr>
          <w:b/>
          <w:color w:val="422507"/>
          <w:sz w:val="40"/>
          <w:szCs w:val="40"/>
          <w:vertAlign w:val="superscript"/>
        </w:rPr>
        <w:t xml:space="preserve"> : Потому что это жуткий конец?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Чем болезненнее смерть, тем ближе она к мученичеству. Смерть в огне принесла бы вам бонус в 100 очков! </w:t>
      </w:r>
    </w:p>
    <w:p>
      <w:pPr>
        <w:pStyle w:val="Smots"/>
        <w:rPr/>
      </w:pPr>
      <w:r>
        <w:rPr>
          <w:b/>
          <w:bCs/>
          <w:color w:val="422507"/>
          <w:sz w:val="40"/>
          <w:szCs w:val="40"/>
          <w:vertAlign w:val="superscript"/>
        </w:rPr>
        <w:t>ДУША</w:t>
      </w:r>
      <w:r>
        <w:rPr>
          <w:b/>
          <w:color w:val="422507"/>
          <w:sz w:val="40"/>
          <w:szCs w:val="40"/>
          <w:vertAlign w:val="superscript"/>
        </w:rPr>
        <w:t xml:space="preserve"> : А что вы такое говорили про какой-то следующий раз?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очень терпеливо): Надо набрать 600 очков, чтобы закончить реинкарнационный цикл. Мы вам уже об этом сообщали в начале взвешивания. Вы же закончили свое существование с общей оценкой в —230 баллов. Не так уж и плохо.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 особенности если учесть, что мсье находится пока что на своем 193-м перевоплощении в человеческой форме. Мы можем только вернуть вас в другое тело. На следующем экзамене попытайтесь все-таки получше проявить себя, чем на эти жалкие —230 баллов. </w:t>
      </w:r>
    </w:p>
    <w:p>
      <w:pPr>
        <w:pStyle w:val="Smots"/>
        <w:rPr/>
      </w:pPr>
      <w:r>
        <w:rPr>
          <w:b/>
          <w:bCs/>
          <w:color w:val="422507"/>
          <w:sz w:val="40"/>
          <w:szCs w:val="40"/>
          <w:vertAlign w:val="superscript"/>
        </w:rPr>
        <w:t>ДУША</w:t>
      </w:r>
      <w:r>
        <w:rPr>
          <w:b/>
          <w:color w:val="422507"/>
          <w:sz w:val="40"/>
          <w:szCs w:val="40"/>
          <w:vertAlign w:val="superscript"/>
        </w:rPr>
        <w:t xml:space="preserve">  (обеспокоено): В другое тело?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 другое тело, другую жизнь. Жизнь, которую вы сами себе сейчас изберете. </w:t>
      </w:r>
    </w:p>
    <w:p>
      <w:pPr>
        <w:pStyle w:val="Smots"/>
        <w:rPr/>
      </w:pPr>
      <w:r>
        <w:rPr>
          <w:b/>
          <w:bCs/>
          <w:color w:val="422507"/>
          <w:sz w:val="40"/>
          <w:szCs w:val="40"/>
          <w:vertAlign w:val="superscript"/>
        </w:rPr>
        <w:t>ДУША</w:t>
      </w:r>
      <w:r>
        <w:rPr>
          <w:b/>
          <w:color w:val="422507"/>
          <w:sz w:val="40"/>
          <w:szCs w:val="40"/>
          <w:vertAlign w:val="superscript"/>
        </w:rPr>
        <w:t xml:space="preserve">  (со все более и более ошалелым видом): Разве можно самому выбрать жизнь?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Конечно, в жизни всегда получаешь то, чего выбрал.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И к тому же, мы здесь как раз на службе душ. Нас сюда за тем и поставили, чтобы помогать вам улучшаться. То, что мы вас перевоплотим — это все для вас же самих делается, чтоб вы развивались.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Мы предоставим вам возможность исправить ошибки, допущенные в предыдущих жизнях. Прежде чем отправиться в свое новое существование, вы сами выберете свои достоинства и недостатки. Так, посмотрим, что у нас есть по цене —230 очков. </w:t>
      </w:r>
    </w:p>
    <w:p>
      <w:pPr>
        <w:pStyle w:val="Smots"/>
        <w:rPr>
          <w:b/>
          <w:b/>
          <w:color w:val="422507"/>
          <w:sz w:val="40"/>
          <w:szCs w:val="40"/>
          <w:vertAlign w:val="superscript"/>
        </w:rPr>
      </w:pPr>
      <w:r>
        <w:rPr>
          <w:b/>
          <w:color w:val="422507"/>
          <w:sz w:val="40"/>
          <w:szCs w:val="40"/>
          <w:vertAlign w:val="superscript"/>
        </w:rPr>
        <w:t xml:space="preserve">Три архангела вызывают к себе двух серафимов, которые, не переставая ни на секунду, витали у них над головами в течение всей этой сцены. Они тут же доставили связки веревок с пузырями, набитыми информацией.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Ну вот, здесь у нас совершенно свежая опись всех будущих родителей, которые прямо в данную секунду занимаются любовью. </w:t>
      </w:r>
    </w:p>
    <w:p>
      <w:pPr>
        <w:pStyle w:val="Smots"/>
        <w:rPr/>
      </w:pPr>
      <w:r>
        <w:rPr>
          <w:b/>
          <w:bCs/>
          <w:color w:val="422507"/>
          <w:sz w:val="40"/>
          <w:szCs w:val="40"/>
          <w:vertAlign w:val="superscript"/>
        </w:rPr>
        <w:t>ДУША</w:t>
      </w:r>
      <w:r>
        <w:rPr>
          <w:b/>
          <w:color w:val="422507"/>
          <w:sz w:val="40"/>
          <w:szCs w:val="40"/>
          <w:vertAlign w:val="superscript"/>
        </w:rPr>
        <w:t xml:space="preserve"> : Я могу выбрать себе родителей?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Сколько раз я вам должен повторять, что можно выбрать жизнь? Но смотрите, не ошибитесь! Итак, каких предпочитаете родителей, построже или помягче? </w:t>
      </w:r>
    </w:p>
    <w:p>
      <w:pPr>
        <w:pStyle w:val="Smots"/>
        <w:rPr/>
      </w:pPr>
      <w:r>
        <w:rPr>
          <w:b/>
          <w:bCs/>
          <w:color w:val="422507"/>
          <w:sz w:val="40"/>
          <w:szCs w:val="40"/>
          <w:vertAlign w:val="superscript"/>
        </w:rPr>
        <w:t>ДУША</w:t>
      </w:r>
      <w:r>
        <w:rPr>
          <w:b/>
          <w:color w:val="422507"/>
          <w:sz w:val="40"/>
          <w:szCs w:val="40"/>
          <w:vertAlign w:val="superscript"/>
        </w:rPr>
        <w:t xml:space="preserve">  (сбитая с толку): Хм-м… А разница есть? </w:t>
      </w:r>
    </w:p>
    <w:p>
      <w:pPr>
        <w:pStyle w:val="Smots"/>
        <w:rPr>
          <w:b/>
          <w:b/>
          <w:color w:val="422507"/>
          <w:sz w:val="40"/>
          <w:szCs w:val="40"/>
          <w:vertAlign w:val="superscript"/>
        </w:rPr>
      </w:pPr>
      <w:r>
        <w:rPr>
          <w:b/>
          <w:color w:val="422507"/>
          <w:sz w:val="40"/>
          <w:szCs w:val="40"/>
          <w:vertAlign w:val="superscript"/>
        </w:rPr>
        <w:t xml:space="preserve">Серафимы проецируют телепатическое изображение. Толстый господин и полная дама в постели, обнаженные, занимаются поисками позы, в которой ни один из партнеров не придушит другого своим весом. Тщетно испробовав «он сверху, она снизу», напрасно промучившись, когда «она сверху, он снизу», они, наконец, устраиваются на боку, как две ложечки. </w:t>
      </w:r>
    </w:p>
    <w:p>
      <w:pPr>
        <w:pStyle w:val="Smots"/>
        <w:rPr>
          <w:b/>
          <w:b/>
          <w:color w:val="422507"/>
          <w:sz w:val="40"/>
          <w:szCs w:val="40"/>
          <w:vertAlign w:val="superscript"/>
        </w:rPr>
      </w:pPr>
      <w:r>
        <w:rPr>
          <w:b/>
          <w:color w:val="422507"/>
          <w:sz w:val="40"/>
          <w:szCs w:val="40"/>
          <w:vertAlign w:val="superscript"/>
        </w:rPr>
        <w:t xml:space="preserve">Звонит телефон, но женщина делает знак мужчине, мол, не отвечай. Тот весь красный и вспотевший. Он шумно сопит. Женщина гримасничает и рвет его за шевелюру.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Мсье и мадам Деронье, симпатичная пара. Мягкие, заботливые, любящие. Единственный минус: их профессия. Владеют рестораном и их предприятие несколько перегружено запасами. По вечерам они вынуждены добирать все недоеденное: их специализация — тушеная свинина и гусятина с бобами, а также шоколадные профитрольки. С такими родителями у вас очень скоро начнется ожирение. Ну как, они вас заинтересовали, эти Деронье? </w:t>
      </w:r>
    </w:p>
    <w:p>
      <w:pPr>
        <w:pStyle w:val="Smots"/>
        <w:rPr/>
      </w:pPr>
      <w:r>
        <w:rPr>
          <w:b/>
          <w:bCs/>
          <w:color w:val="422507"/>
          <w:sz w:val="40"/>
          <w:szCs w:val="40"/>
          <w:vertAlign w:val="superscript"/>
        </w:rPr>
        <w:t>ДУША</w:t>
      </w:r>
      <w:r>
        <w:rPr>
          <w:b/>
          <w:color w:val="422507"/>
          <w:sz w:val="40"/>
          <w:szCs w:val="40"/>
          <w:vertAlign w:val="superscript"/>
        </w:rPr>
        <w:t xml:space="preserve">  (с отвращением созерцая эту пару и их неуклюжие забавы): Понятное дело, что нет.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У всех родителей есть свои преимущества и свои недостатки. С вашими оценками большой разницы между ними не будет. </w:t>
      </w:r>
    </w:p>
    <w:p>
      <w:pPr>
        <w:pStyle w:val="Smots"/>
        <w:rPr>
          <w:b/>
          <w:b/>
          <w:color w:val="422507"/>
          <w:sz w:val="40"/>
          <w:szCs w:val="40"/>
          <w:vertAlign w:val="superscript"/>
        </w:rPr>
      </w:pPr>
      <w:r>
        <w:rPr>
          <w:b/>
          <w:color w:val="422507"/>
          <w:sz w:val="40"/>
          <w:szCs w:val="40"/>
          <w:vertAlign w:val="superscript"/>
        </w:rPr>
        <w:t xml:space="preserve">Демонстрация нового телепатического изображения.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Семейство Поллет. Отец работает в налоговом бюро, много курит, пьет еще больше. Мать не умеет ни читать, ни писать, послушна как забитая собака. По вечерам мсье Поллет возвращается пьяный вдрызг и порет всех подряд, как супругу, так и детей. С ним ремень не залежится, могу вас в этом заверить. </w:t>
      </w:r>
    </w:p>
    <w:p>
      <w:pPr>
        <w:pStyle w:val="Smots"/>
        <w:rPr>
          <w:b/>
          <w:b/>
          <w:color w:val="422507"/>
          <w:sz w:val="40"/>
          <w:szCs w:val="40"/>
          <w:vertAlign w:val="superscript"/>
        </w:rPr>
      </w:pPr>
      <w:r>
        <w:rPr>
          <w:b/>
          <w:color w:val="422507"/>
          <w:sz w:val="40"/>
          <w:szCs w:val="40"/>
          <w:vertAlign w:val="superscript"/>
        </w:rPr>
        <w:t xml:space="preserve">И впрямь, вышеозначенный мсье Поллет сейчас занимался тем, что шлепал и до крови карябал ногтями ягодицы своей жены. Та же, ничуть не жалуясь, издавала стоны экстаза. </w:t>
      </w:r>
    </w:p>
    <w:p>
      <w:pPr>
        <w:pStyle w:val="Smots"/>
        <w:rPr/>
      </w:pPr>
      <w:r>
        <w:rPr>
          <w:b/>
          <w:bCs/>
          <w:color w:val="422507"/>
          <w:sz w:val="40"/>
          <w:szCs w:val="40"/>
          <w:vertAlign w:val="superscript"/>
        </w:rPr>
        <w:t>ДУША:</w:t>
      </w:r>
      <w:r>
        <w:rPr>
          <w:b/>
          <w:color w:val="422507"/>
          <w:sz w:val="40"/>
          <w:szCs w:val="40"/>
          <w:vertAlign w:val="superscript"/>
        </w:rPr>
        <w:t xml:space="preserve"> Да ведь они же садомазохисты! Не-ет, так дело не пойдет. Следующих, пожалуйст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с сомнением в голосе): За —230 баллов…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Сурнаши. Шикарные, милые. Молодые, спортивные, всегда в ударе, с отличными родственниками. Масса друзей, часто ходят по ночным клубам, путешествуют по всему миру. </w:t>
      </w:r>
    </w:p>
    <w:p>
      <w:pPr>
        <w:pStyle w:val="Smots"/>
        <w:rPr>
          <w:b/>
          <w:b/>
          <w:color w:val="422507"/>
          <w:sz w:val="40"/>
          <w:szCs w:val="40"/>
          <w:vertAlign w:val="superscript"/>
        </w:rPr>
      </w:pPr>
      <w:r>
        <w:rPr>
          <w:b/>
          <w:color w:val="422507"/>
          <w:sz w:val="40"/>
          <w:szCs w:val="40"/>
          <w:vertAlign w:val="superscript"/>
        </w:rPr>
        <w:t xml:space="preserve">Все это сопровождалось показом красивой пары, сплетенной в объятии под простынями. </w:t>
      </w:r>
    </w:p>
    <w:p>
      <w:pPr>
        <w:pStyle w:val="Smots"/>
        <w:rPr/>
      </w:pPr>
      <w:r>
        <w:rPr>
          <w:b/>
          <w:bCs/>
          <w:color w:val="422507"/>
          <w:sz w:val="40"/>
          <w:szCs w:val="40"/>
          <w:vertAlign w:val="superscript"/>
        </w:rPr>
        <w:t>ДУША</w:t>
      </w:r>
      <w:r>
        <w:rPr>
          <w:b/>
          <w:color w:val="422507"/>
          <w:sz w:val="40"/>
          <w:szCs w:val="40"/>
          <w:vertAlign w:val="superscript"/>
        </w:rPr>
        <w:t xml:space="preserve"> (весьма заинтересованно): Ну наконец-то! Ведь есть же что-то, кроме монстров!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Не так все просто. Поглощенные своим собственным счастьем, они предоставят вам возможность делать все, что заблагорассудится, но на их динамичном фоне вы будет выглядеть вечно в тени, робким и застенчивым.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Сначала вы будете им завидовать, потом начнете ненавидеть. Со своей стороны, папа и мама Сурнаш будут так заняты своей влюбленностью друг в друга, что на вас их внимания уже не станет хватать. Ребенком вы будете вечно хмурым и кислым. Они даже в шестьдесят лет будут выглядеть молодо. Вы же к двенадцати годам станете походить на маленького старика. Поскольку трудно принять идею, что можно питать отвращение к собственным родителям, вы начнете ненавидеть всех и каждого. </w:t>
      </w:r>
    </w:p>
    <w:p>
      <w:pPr>
        <w:pStyle w:val="Smots"/>
        <w:rPr/>
      </w:pPr>
      <w:r>
        <w:rPr>
          <w:b/>
          <w:bCs/>
          <w:color w:val="422507"/>
          <w:sz w:val="40"/>
          <w:szCs w:val="40"/>
          <w:vertAlign w:val="superscript"/>
        </w:rPr>
        <w:t>ДУША:</w:t>
      </w:r>
      <w:r>
        <w:rPr>
          <w:b/>
          <w:color w:val="422507"/>
          <w:sz w:val="40"/>
          <w:szCs w:val="40"/>
          <w:vertAlign w:val="superscript"/>
        </w:rPr>
        <w:t xml:space="preserve"> Ладно, ладно, понял уже. А еще кто?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Мы обязаны показывать вам и хорошие и плохие стороны вещей, даже если из-за этого у вас осложнится выбор.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Подумайте о Гомелинах. Пара уже пожилая, потеряли всю надежду завести ребенка. Но благодаря современной технике оплодотворения </w:t>
      </w:r>
      <w:r>
        <w:rPr>
          <w:b/>
          <w:i/>
          <w:iCs/>
          <w:color w:val="422507"/>
          <w:sz w:val="40"/>
          <w:szCs w:val="40"/>
          <w:vertAlign w:val="superscript"/>
        </w:rPr>
        <w:t>in vitro</w:t>
      </w:r>
      <w:r>
        <w:rPr>
          <w:b/>
          <w:color w:val="422507"/>
          <w:sz w:val="40"/>
          <w:szCs w:val="40"/>
          <w:vertAlign w:val="superscript"/>
        </w:rPr>
        <w:t xml:space="preserve"> , эта дама, хотя и будучи уже в менопаузе, окажется способна родить. В этой семье вы появитесь как неожиданный подарок. Вас будут баловать на полную катушку. Вы же их будете любить и даже обожать. </w:t>
      </w:r>
    </w:p>
    <w:p>
      <w:pPr>
        <w:pStyle w:val="Smots"/>
        <w:rPr/>
      </w:pPr>
      <w:r>
        <w:rPr>
          <w:b/>
          <w:bCs/>
          <w:color w:val="422507"/>
          <w:sz w:val="40"/>
          <w:szCs w:val="40"/>
          <w:vertAlign w:val="superscript"/>
        </w:rPr>
        <w:t>ДУША</w:t>
      </w:r>
      <w:r>
        <w:rPr>
          <w:b/>
          <w:color w:val="422507"/>
          <w:sz w:val="40"/>
          <w:szCs w:val="40"/>
          <w:vertAlign w:val="superscript"/>
        </w:rPr>
        <w:t xml:space="preserve"> (уже недоверчиво): Так в этот-то раз где загвоздка? Доведут меня до ожирения конфетами? Будут пороть за каждую плохую оценку, потому что хотели бы гордиться моими школьными успехами?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Нет. Они, конечно, старомодные, но мягкие. </w:t>
      </w:r>
    </w:p>
    <w:p>
      <w:pPr>
        <w:pStyle w:val="Smots"/>
        <w:rPr/>
      </w:pPr>
      <w:r>
        <w:rPr>
          <w:b/>
          <w:bCs/>
          <w:color w:val="422507"/>
          <w:sz w:val="40"/>
          <w:szCs w:val="40"/>
          <w:vertAlign w:val="superscript"/>
        </w:rPr>
        <w:t>ДУША:</w:t>
      </w:r>
      <w:r>
        <w:rPr>
          <w:b/>
          <w:color w:val="422507"/>
          <w:sz w:val="40"/>
          <w:szCs w:val="40"/>
          <w:vertAlign w:val="superscript"/>
        </w:rPr>
        <w:t xml:space="preserve"> Ну что, тогда мне нравится.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Вы уверены? Вас будут любить так, что вы окажетесь не в состоянии покинуть семейный кокон. Вы будете вечно сидеть дома, отгородившись от всех, неспособный открыться никому. Вы будете так восхищаться своей матерью, что ни одна женщина в мире не сможет сравниться с ней в ваших глазах. Ни одного мужчину вы не сможете поставить рядом со своим отцом, таким мудрым и понимающим.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И еще. Они уже состарились и скоро умрут. Вы окажетесь покинутым сиротой. Вы обнаружите себя в положении выпавшего из гнезда птенца, который еще не научился летать. Вы будете жить, беспрестанно сожалея о том, что родители вас оставили. </w:t>
      </w:r>
    </w:p>
    <w:p>
      <w:pPr>
        <w:pStyle w:val="Smots"/>
        <w:rPr/>
      </w:pPr>
      <w:r>
        <w:rPr>
          <w:b/>
          <w:bCs/>
          <w:color w:val="422507"/>
          <w:sz w:val="40"/>
          <w:szCs w:val="40"/>
          <w:vertAlign w:val="superscript"/>
        </w:rPr>
        <w:t>ДУША</w:t>
      </w:r>
      <w:r>
        <w:rPr>
          <w:b/>
          <w:color w:val="422507"/>
          <w:sz w:val="40"/>
          <w:szCs w:val="40"/>
          <w:vertAlign w:val="superscript"/>
        </w:rPr>
        <w:t xml:space="preserve"> (в отчаянье): Может, в запасе еще кто есть? </w:t>
      </w:r>
    </w:p>
    <w:p>
      <w:pPr>
        <w:pStyle w:val="Smots"/>
        <w:rPr>
          <w:b/>
          <w:b/>
          <w:color w:val="422507"/>
          <w:sz w:val="40"/>
          <w:szCs w:val="40"/>
          <w:vertAlign w:val="superscript"/>
        </w:rPr>
      </w:pPr>
      <w:r>
        <w:rPr>
          <w:b/>
          <w:color w:val="422507"/>
          <w:sz w:val="40"/>
          <w:szCs w:val="40"/>
          <w:vertAlign w:val="superscript"/>
        </w:rPr>
        <w:t xml:space="preserve">На ковре роскошно обставленной комнаты возилась какая-то пар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Семейство Ширубли. Пока что еще в состоянии обниматься, но через несколько дней произойдет разрыв.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Разведенные родители. Вас отдадут матери. У нее уже есть любовник, который не выносит детей. Вас будут запирать в шкаф, чтобы можно было спокойно заняться любовью. Мать будет бить вас за каждую слезу, боясь, что детский плач заставит ее любовника уйти. Иногда отец будет забирать вас на субботу с воскресеньем, но он больше будет интересоваться своими любовницами, чем вами. </w:t>
      </w:r>
    </w:p>
    <w:p>
      <w:pPr>
        <w:pStyle w:val="Smots"/>
        <w:rPr/>
      </w:pPr>
      <w:r>
        <w:rPr>
          <w:b/>
          <w:bCs/>
          <w:color w:val="422507"/>
          <w:sz w:val="40"/>
          <w:szCs w:val="40"/>
          <w:vertAlign w:val="superscript"/>
        </w:rPr>
        <w:t>ДУША:</w:t>
      </w:r>
      <w:r>
        <w:rPr>
          <w:b/>
          <w:color w:val="422507"/>
          <w:sz w:val="40"/>
          <w:szCs w:val="40"/>
          <w:vertAlign w:val="superscript"/>
        </w:rPr>
        <w:t xml:space="preserve"> Чем дальше в лес…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Ну зачем же так мрачно? У этих родителей есть и кое-какие положительные стороны. Они вырастят вас агрессивным, желающим отомстить миру за свою судьбу. Вы станете презирать женщин, вечно напоминающих вам о матери. Это сочетание сделает вас совершенно неотразимым, вы окажетесь великим соблазнителем. Кроме того, вы будете ненавидеть всех мужчин из-за своего отца и поэтому станете жаждать власти, чтобы их покрепче прижать. Вот как раз после такого несчастливого детства и становятся руководителем могучего концерна или государственным мужем с крепкой хваткой.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Плюс к тому, вам достаточно будет только упомянуть про свое мрачное детство, как все тут же начнут вас жалеть и прощать гадкий характер.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И если вы напишете свою автобиографию, она будет продаваться, как я не знаю что, продюсеры станут глотки друг другу рвать за право ее экранизировать. Люди обожают истории про несчастное детство. </w:t>
      </w:r>
    </w:p>
    <w:p>
      <w:pPr>
        <w:pStyle w:val="Smots"/>
        <w:rPr>
          <w:b/>
          <w:b/>
          <w:color w:val="422507"/>
          <w:sz w:val="40"/>
          <w:szCs w:val="40"/>
          <w:vertAlign w:val="superscript"/>
        </w:rPr>
      </w:pPr>
      <w:r>
        <w:rPr>
          <w:b/>
          <w:color w:val="422507"/>
          <w:sz w:val="40"/>
          <w:szCs w:val="40"/>
          <w:vertAlign w:val="superscript"/>
        </w:rPr>
        <w:t xml:space="preserve">Эктоплазма Донахью на секунду заколебалась. Довольно очаровательной казалась эта пара, что забавлялась на ковре. Затем мертвец взял себя в руки. </w:t>
      </w:r>
    </w:p>
    <w:p>
      <w:pPr>
        <w:pStyle w:val="Smots"/>
        <w:rPr/>
      </w:pPr>
      <w:r>
        <w:rPr>
          <w:b/>
          <w:bCs/>
          <w:color w:val="422507"/>
          <w:sz w:val="40"/>
          <w:szCs w:val="40"/>
          <w:vertAlign w:val="superscript"/>
        </w:rPr>
        <w:t>ДУША:</w:t>
      </w:r>
      <w:r>
        <w:rPr>
          <w:b/>
          <w:color w:val="422507"/>
          <w:sz w:val="40"/>
          <w:szCs w:val="40"/>
          <w:vertAlign w:val="superscript"/>
        </w:rPr>
        <w:t xml:space="preserve"> Не желаю быть ни Козеттой, ни Гаврошем. Следующий кадр, пожалуйст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230, сожалею, это все, что мы можем вам предложить. Ожиревшие трактирщики, пьющие служащие, баловни всего света, пожилые родичи и злые разведенцы. Выбирайте побыстрее, потому что еще надо решать насчет инвалидности. </w:t>
      </w:r>
    </w:p>
    <w:p>
      <w:pPr>
        <w:pStyle w:val="Smots"/>
        <w:rPr/>
      </w:pPr>
      <w:r>
        <w:rPr>
          <w:b/>
          <w:bCs/>
          <w:color w:val="422507"/>
          <w:sz w:val="40"/>
          <w:szCs w:val="40"/>
          <w:vertAlign w:val="superscript"/>
        </w:rPr>
        <w:t>ДУША:</w:t>
      </w:r>
      <w:r>
        <w:rPr>
          <w:b/>
          <w:color w:val="422507"/>
          <w:sz w:val="40"/>
          <w:szCs w:val="40"/>
          <w:vertAlign w:val="superscript"/>
        </w:rPr>
        <w:t xml:space="preserve"> Да вы ж меня заставляете выбирать между хреном и редькой!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Раньше надо было думать. Если бы вы лучше вели себя со своими родителями, женой и детьми, то были бы и баллы повыше, а с ними и лучший выбор. У мертвеца перед вами было только —20, так что мы смогли предложить ему приличную семью виноторговцев. Симпатичные люди, дадут ему отличное образование и, без сомнения, шанс стать более мудрым, чтобы больше уже не реинкарнировать.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Еще есть возможность родиться в стране третьего мира. Наесться досыта вам не придется, но зато воспользуетесь душевной обстановкой. </w:t>
      </w:r>
    </w:p>
    <w:p>
      <w:pPr>
        <w:pStyle w:val="Smots"/>
        <w:rPr/>
      </w:pPr>
      <w:r>
        <w:rPr>
          <w:b/>
          <w:bCs/>
          <w:color w:val="422507"/>
          <w:sz w:val="40"/>
          <w:szCs w:val="40"/>
          <w:vertAlign w:val="superscript"/>
        </w:rPr>
        <w:t>ДУША:</w:t>
      </w:r>
      <w:r>
        <w:rPr>
          <w:b/>
          <w:color w:val="422507"/>
          <w:sz w:val="40"/>
          <w:szCs w:val="40"/>
          <w:vertAlign w:val="superscript"/>
        </w:rPr>
        <w:t xml:space="preserve"> Раз уж все равно страдать и менять одну жалкую жизнь на другую, то я предпочел бы не эмигрировать.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Ну хорошо. Я не хочу как-то влиять на ваш выбор, но лично от себя я посоветовал бы злых разведенцев. Чем больше вы страдаете в этом существовании, тем больше очков вы можете набрать для своей следующей жизни. Всегда надо смотреть в длительной перспективе. Одно существование, оно ведь такое скоротечное. </w:t>
      </w:r>
    </w:p>
    <w:p>
      <w:pPr>
        <w:pStyle w:val="Smots"/>
        <w:rPr>
          <w:b/>
          <w:b/>
          <w:color w:val="422507"/>
          <w:sz w:val="40"/>
          <w:szCs w:val="40"/>
          <w:vertAlign w:val="superscript"/>
        </w:rPr>
      </w:pPr>
      <w:r>
        <w:rPr>
          <w:b/>
          <w:color w:val="422507"/>
          <w:sz w:val="40"/>
          <w:szCs w:val="40"/>
          <w:vertAlign w:val="superscript"/>
        </w:rPr>
        <w:t xml:space="preserve">Вокруг серафимы развесили телепатокартинки всех предложенных пар.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По моему мнению тоже: хороший выбор. Позволит вам прогрессировать. Поначалу будет нелегко, но со взрослого возраста у вас будет кое-какая компенсация. </w:t>
      </w:r>
    </w:p>
    <w:p>
      <w:pPr>
        <w:pStyle w:val="Smots"/>
        <w:rPr/>
      </w:pPr>
      <w:r>
        <w:rPr>
          <w:b/>
          <w:bCs/>
          <w:color w:val="422507"/>
          <w:sz w:val="40"/>
          <w:szCs w:val="40"/>
          <w:vertAlign w:val="superscript"/>
        </w:rPr>
        <w:t>ДУША</w:t>
      </w:r>
      <w:r>
        <w:rPr>
          <w:b/>
          <w:color w:val="422507"/>
          <w:sz w:val="40"/>
          <w:szCs w:val="40"/>
          <w:vertAlign w:val="superscript"/>
        </w:rPr>
        <w:t xml:space="preserve"> (обращаясь к Гавриилу): А вы как считаете?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Я бы скорее выбрал семейство Поллет, с их пьяным отцом-садистом. Я совершенно убежден, что надо не колеблясь хвататься за гнилое детство. Хуже уже не будет, наоборот, дела должны только улучшаться. Только представьте себе тот радостный день, когда отец больше не осмелится вас бить, потому что вы станете сильнее его. Или даже еще более радостный день, когда вы покинете отеческий дом, хлопнув дверью, так сказать, им прямо в лицо, в эту их тираничес… </w:t>
      </w:r>
    </w:p>
    <w:p>
      <w:pPr>
        <w:pStyle w:val="Smots"/>
        <w:rPr/>
      </w:pPr>
      <w:r>
        <w:rPr>
          <w:b/>
          <w:bCs/>
          <w:color w:val="422507"/>
          <w:sz w:val="40"/>
          <w:szCs w:val="40"/>
          <w:vertAlign w:val="superscript"/>
        </w:rPr>
        <w:t>ДУША:</w:t>
      </w:r>
      <w:r>
        <w:rPr>
          <w:b/>
          <w:color w:val="422507"/>
          <w:sz w:val="40"/>
          <w:szCs w:val="40"/>
          <w:vertAlign w:val="superscript"/>
        </w:rPr>
        <w:t xml:space="preserve"> Но вы же сами меня критиковали, дескать, забросил родителей!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Каждая жизнь разная. Не существует абсолютного критерия. Вполне нормально изыскивать пути, как избавиться от влияния недобрых родителей. Но учтите, простив их позднее, вы могли бы заработать себе бонус. Несколько плюсовых очков никак не помешали бы! </w:t>
      </w:r>
    </w:p>
    <w:p>
      <w:pPr>
        <w:pStyle w:val="Smots"/>
        <w:rPr>
          <w:b/>
          <w:b/>
          <w:color w:val="422507"/>
          <w:sz w:val="40"/>
          <w:szCs w:val="40"/>
          <w:vertAlign w:val="superscript"/>
        </w:rPr>
      </w:pPr>
      <w:r>
        <w:rPr>
          <w:b/>
          <w:color w:val="422507"/>
          <w:sz w:val="40"/>
          <w:szCs w:val="40"/>
          <w:vertAlign w:val="superscript"/>
        </w:rPr>
        <w:t xml:space="preserve">Эктоплазма Шарля Донахью углубляется в длительное раздумье, пристально изучая проекции каждой пары. </w:t>
      </w:r>
    </w:p>
    <w:p>
      <w:pPr>
        <w:pStyle w:val="Smots"/>
        <w:rPr/>
      </w:pPr>
      <w:r>
        <w:rPr>
          <w:b/>
          <w:bCs/>
          <w:color w:val="422507"/>
          <w:sz w:val="40"/>
          <w:szCs w:val="40"/>
          <w:vertAlign w:val="superscript"/>
        </w:rPr>
        <w:t>ДУША</w:t>
      </w:r>
      <w:r>
        <w:rPr>
          <w:b/>
          <w:color w:val="422507"/>
          <w:sz w:val="40"/>
          <w:szCs w:val="40"/>
          <w:vertAlign w:val="superscript"/>
        </w:rPr>
        <w:t xml:space="preserve"> (вздыхая): Ладно, согласен на злобных разведенцев.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Ну вот и славно. Так и запишем: настоящим вам поручается через девять месяцев родиться в семье Ширубли.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Предлагаю сейчас перейти к вопросам здоровья. Тут тоже у вас имеется право выбора. С вашими —230 баллами вы обязаны выбрать две любые позиции из нижеследующего списка: парализующий ревматизм, язва желудка с прободением, хроническая острая зубная боль, хроническая невралгия лица, регулярные нервные припадки, близорукость на грани слепоты, тугоухость, стандартный комплект судорог, неистребимый, но дальнобойный запах изо рта, чешуйчатый лишай, хронические запоры, пресенильное слабоумие, паралич левой верхней конечности, заикание, хронический бронхит, астма. Все. </w:t>
      </w:r>
    </w:p>
    <w:p>
      <w:pPr>
        <w:pStyle w:val="Smots"/>
        <w:rPr/>
      </w:pPr>
      <w:r>
        <w:rPr>
          <w:b/>
          <w:bCs/>
          <w:color w:val="422507"/>
          <w:sz w:val="40"/>
          <w:szCs w:val="40"/>
          <w:vertAlign w:val="superscript"/>
        </w:rPr>
        <w:t>ДУША:</w:t>
      </w:r>
      <w:r>
        <w:rPr>
          <w:b/>
          <w:color w:val="422507"/>
          <w:sz w:val="40"/>
          <w:szCs w:val="40"/>
          <w:vertAlign w:val="superscript"/>
        </w:rPr>
        <w:t xml:space="preserve"> Уйя-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Поторапливайтесь, или я сам за вас решу. Вы всю очередь держите! </w:t>
      </w:r>
    </w:p>
    <w:p>
      <w:pPr>
        <w:pStyle w:val="Smots"/>
        <w:rPr/>
      </w:pPr>
      <w:r>
        <w:rPr>
          <w:b/>
          <w:bCs/>
          <w:color w:val="422507"/>
          <w:sz w:val="40"/>
          <w:szCs w:val="40"/>
          <w:vertAlign w:val="superscript"/>
        </w:rPr>
        <w:t>ДУША:</w:t>
      </w:r>
      <w:r>
        <w:rPr>
          <w:b/>
          <w:color w:val="422507"/>
          <w:sz w:val="40"/>
          <w:szCs w:val="40"/>
          <w:vertAlign w:val="superscript"/>
        </w:rPr>
        <w:t xml:space="preserve"> Ладно, будь что будет: язва и астм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внося пометки): Неплохо. Мсье, можно сказать, знаток. </w:t>
      </w:r>
    </w:p>
    <w:p>
      <w:pPr>
        <w:pStyle w:val="Smots"/>
        <w:rPr/>
      </w:pPr>
      <w:r>
        <w:rPr>
          <w:b/>
          <w:bCs/>
          <w:color w:val="422507"/>
          <w:sz w:val="40"/>
          <w:szCs w:val="40"/>
          <w:vertAlign w:val="superscript"/>
        </w:rPr>
        <w:t>ДУША:</w:t>
      </w:r>
      <w:r>
        <w:rPr>
          <w:b/>
          <w:color w:val="422507"/>
          <w:sz w:val="40"/>
          <w:szCs w:val="40"/>
          <w:vertAlign w:val="superscript"/>
        </w:rPr>
        <w:t xml:space="preserve"> Да нет, я просто в своей предыдущей жизни уж так страдал от хронического бронхита, уж так страдал… Да и зубами вечно мучался. Вообще, невыносимо. Вот, решил поменять.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И еще одна маленькая формальность. Вы кем хотите родиться: мужчиной или женщиной? </w:t>
      </w:r>
    </w:p>
    <w:p>
      <w:pPr>
        <w:pStyle w:val="Smots"/>
        <w:rPr/>
      </w:pPr>
      <w:r>
        <w:rPr>
          <w:b/>
          <w:bCs/>
          <w:color w:val="422507"/>
          <w:sz w:val="40"/>
          <w:szCs w:val="40"/>
          <w:vertAlign w:val="superscript"/>
        </w:rPr>
        <w:t>ДУША:</w:t>
      </w:r>
      <w:r>
        <w:rPr>
          <w:b/>
          <w:color w:val="422507"/>
          <w:sz w:val="40"/>
          <w:szCs w:val="40"/>
          <w:vertAlign w:val="superscript"/>
        </w:rPr>
        <w:t xml:space="preserve"> Та-ак. А какая разниц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Мужчиной вам придется выполнять все законы, предусмотренные для военнообязанных, причем средняя продолжительность жизни составит восемьдесят лет. Женщиной будете рожать в боли и проживете порядка девяноста лет. </w:t>
      </w:r>
    </w:p>
    <w:p>
      <w:pPr>
        <w:pStyle w:val="Smots"/>
        <w:rPr/>
      </w:pPr>
      <w:r>
        <w:rPr>
          <w:b/>
          <w:bCs/>
          <w:color w:val="422507"/>
          <w:sz w:val="40"/>
          <w:szCs w:val="40"/>
          <w:vertAlign w:val="superscript"/>
        </w:rPr>
        <w:t>ДУША:</w:t>
      </w:r>
      <w:r>
        <w:rPr>
          <w:b/>
          <w:color w:val="422507"/>
          <w:sz w:val="40"/>
          <w:szCs w:val="40"/>
          <w:vertAlign w:val="superscript"/>
        </w:rPr>
        <w:t xml:space="preserve"> Минуточку. Ежели я рожусь женщиной, то не смогу стать обаятельным шефом и великим соблазнителем, как вы мне тут наобещали.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от вам, пожалуйста, еще один. Что ж вы заранее все только мужчинам оставляете? Вы ошибаетесь. Будущее принадлежит тираническим женщинам. Тиранкам, так сказать. Тут достаточно только обернуть роли. Все мужчины будут валяться у ваших ног и ничто не помешает вам в полной мере проявить свою власть доминатриссы. И обычаи, кстати, тоже не стоят на месте. Все чаще и чаще можно видеть женщин во главе государств или предприятий. </w:t>
      </w:r>
    </w:p>
    <w:p>
      <w:pPr>
        <w:pStyle w:val="Smots"/>
        <w:rPr/>
      </w:pPr>
      <w:r>
        <w:rPr>
          <w:b/>
          <w:bCs/>
          <w:color w:val="422507"/>
          <w:sz w:val="40"/>
          <w:szCs w:val="40"/>
          <w:vertAlign w:val="superscript"/>
        </w:rPr>
        <w:t>ДУША:</w:t>
      </w:r>
      <w:r>
        <w:rPr>
          <w:b/>
          <w:color w:val="422507"/>
          <w:sz w:val="40"/>
          <w:szCs w:val="40"/>
          <w:vertAlign w:val="superscript"/>
        </w:rPr>
        <w:t xml:space="preserve"> А роды, это правда очень больно?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Рекомендую эпидуральное родоразрешение. И потом, знаете, женский сексуальный оргазм в девять раз сильнее мужского. Только женщины знают, как получать настоящее удовольствие. </w:t>
      </w:r>
    </w:p>
    <w:p>
      <w:pPr>
        <w:pStyle w:val="Smots"/>
        <w:rPr/>
      </w:pPr>
      <w:r>
        <w:rPr>
          <w:b/>
          <w:bCs/>
          <w:color w:val="422507"/>
          <w:sz w:val="40"/>
          <w:szCs w:val="40"/>
          <w:vertAlign w:val="superscript"/>
        </w:rPr>
        <w:t>ДУША:</w:t>
      </w:r>
      <w:r>
        <w:rPr>
          <w:b/>
          <w:color w:val="422507"/>
          <w:sz w:val="40"/>
          <w:szCs w:val="40"/>
          <w:vertAlign w:val="superscript"/>
        </w:rPr>
        <w:t xml:space="preserve"> Да уж вам, конечно, виднее.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А вы, собственно, как думали? Почему вообще девочек рождается больше? Люди, знаете ли, интересуются, прежде чем выбирать. </w:t>
      </w:r>
    </w:p>
    <w:p>
      <w:pPr>
        <w:pStyle w:val="Smots"/>
        <w:rPr/>
      </w:pPr>
      <w:r>
        <w:rPr>
          <w:b/>
          <w:bCs/>
          <w:color w:val="422507"/>
          <w:sz w:val="40"/>
          <w:szCs w:val="40"/>
          <w:vertAlign w:val="superscript"/>
        </w:rPr>
        <w:t>ДУША:</w:t>
      </w:r>
      <w:r>
        <w:rPr>
          <w:b/>
          <w:color w:val="422507"/>
          <w:sz w:val="40"/>
          <w:szCs w:val="40"/>
          <w:vertAlign w:val="superscript"/>
        </w:rPr>
        <w:t xml:space="preserve"> Ладно, хорошо, отлично, женский пол, ур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Ну а теперь перейдем к вашей глобальной миссии. Вы, разумеется, об этом и понятия не имеете, но вашей душе уже семьсот тысяч лет как поручена задача полностью революционизировать живопись. И знаете, чего вы добились? Н-и-ч-е-г-о-ш-е-н-ь-к-и, кроме идиотских каракулей на полях школьных тетрадок. Вы ничем не воспользовались из ваших прошлых жизней для решения поставленной задачи.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разочарованно): И вот почему человечество тащится позади по всем направлениям… Достаточно кому-то одному не реализовать свое призвание на земле, как искусство или наука уже не могут дальше развиваться! </w:t>
      </w:r>
    </w:p>
    <w:p>
      <w:pPr>
        <w:pStyle w:val="Smots"/>
        <w:rPr/>
      </w:pPr>
      <w:r>
        <w:rPr>
          <w:b/>
          <w:bCs/>
          <w:color w:val="422507"/>
          <w:sz w:val="40"/>
          <w:szCs w:val="40"/>
          <w:vertAlign w:val="superscript"/>
        </w:rPr>
        <w:t>ДУША:</w:t>
      </w:r>
      <w:r>
        <w:rPr>
          <w:b/>
          <w:color w:val="422507"/>
          <w:sz w:val="40"/>
          <w:szCs w:val="40"/>
          <w:vertAlign w:val="superscript"/>
        </w:rPr>
        <w:t xml:space="preserve"> При всей той занятости, что была внизу, я и минутки не мог выкроить на досуг.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раздраженно): Да вы что, сюда пришли издеваться над нами? Я здесь вижу, что в предыдущих жизнях вы работали охотником на мамонтов, водителем телеги, камергером в каком-то замке, исследователем Африки, ныряльщиком за жемчугом, киноактером… И вы еще заявляете, что при всем при этом не могли отыскать одну малюсенькую неделю, чтобы, по крайней мере, нарисовать картину? </w:t>
      </w:r>
    </w:p>
    <w:p>
      <w:pPr>
        <w:pStyle w:val="Smots"/>
        <w:rPr/>
      </w:pPr>
      <w:r>
        <w:rPr>
          <w:b/>
          <w:bCs/>
          <w:color w:val="422507"/>
          <w:sz w:val="40"/>
          <w:szCs w:val="40"/>
          <w:vertAlign w:val="superscript"/>
        </w:rPr>
        <w:t>ДУША:</w:t>
      </w:r>
      <w:r>
        <w:rPr>
          <w:b/>
          <w:color w:val="422507"/>
          <w:sz w:val="40"/>
          <w:szCs w:val="40"/>
          <w:vertAlign w:val="superscript"/>
        </w:rPr>
        <w:t xml:space="preserve"> Боюсь, я об этом никогда и не думал.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А надо бы. Все человечество вас ждет, пока вы не внесете, наконец, свой живописный вклад. Из-за вашего разгильдяйства искусство никак не может обрести второе дыхание. Сотни, - вы понимаете, сотни! - живописцев и графиков ждут вас, чтобы потом самим развить и обогатить эту вашу художественную посылку. В результате многие умерли, так ничего и не нарисовав. </w:t>
      </w:r>
    </w:p>
    <w:p>
      <w:pPr>
        <w:pStyle w:val="Smots"/>
        <w:rPr/>
      </w:pPr>
      <w:r>
        <w:rPr>
          <w:b/>
          <w:bCs/>
          <w:color w:val="422507"/>
          <w:sz w:val="40"/>
          <w:szCs w:val="40"/>
          <w:vertAlign w:val="superscript"/>
        </w:rPr>
        <w:t>ДУША:</w:t>
      </w:r>
      <w:r>
        <w:rPr>
          <w:b/>
          <w:color w:val="422507"/>
          <w:sz w:val="40"/>
          <w:szCs w:val="40"/>
          <w:vertAlign w:val="superscript"/>
        </w:rPr>
        <w:t xml:space="preserve"> Нет, правда, мне очень жаль. Даю слово, что в этот раз уж так постараюсь, что… Но, кстати, эта вот живопись, это же занятие для неудачников. Надо ждать лет пятьдесят, пока тебя не признают.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насмешливо): Что, мсье торопится, поезд отходит? У вас девяносто лет на размышления и покупку кистей, и все равно не хватает? </w:t>
      </w:r>
    </w:p>
    <w:p>
      <w:pPr>
        <w:pStyle w:val="Smots"/>
        <w:rPr/>
      </w:pPr>
      <w:r>
        <w:rPr>
          <w:b/>
          <w:bCs/>
          <w:color w:val="422507"/>
          <w:sz w:val="40"/>
          <w:szCs w:val="40"/>
          <w:vertAlign w:val="superscript"/>
        </w:rPr>
        <w:t>ДУША:</w:t>
      </w:r>
      <w:r>
        <w:rPr>
          <w:b/>
          <w:color w:val="422507"/>
          <w:sz w:val="40"/>
          <w:szCs w:val="40"/>
          <w:vertAlign w:val="superscript"/>
        </w:rPr>
        <w:t xml:space="preserve"> И потом, женщиной мне будет сложно пробиться…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Трудности лишь подчеркнут ваши достоинства. Если ваша работа окажется такой же глубокой, как мы на это рассчитываем, если вы создадите вторую </w:t>
      </w:r>
      <w:r>
        <w:rPr>
          <w:b/>
          <w:i/>
          <w:iCs/>
          <w:color w:val="422507"/>
          <w:sz w:val="40"/>
          <w:szCs w:val="40"/>
          <w:vertAlign w:val="superscript"/>
        </w:rPr>
        <w:t>Джоконду</w:t>
      </w:r>
      <w:r>
        <w:rPr>
          <w:b/>
          <w:color w:val="422507"/>
          <w:sz w:val="40"/>
          <w:szCs w:val="40"/>
          <w:vertAlign w:val="superscript"/>
        </w:rPr>
        <w:t xml:space="preserve"> , я готов дать вам 700 очков премиальных прямо на следующем экзамене. У вас при этом может быть целых 100 минусовых баллов! В промежутках между писанием картин сможете дебоширить сколько угодно.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Впрочем, если мсье сильно торопится, можем задействовать гамбит Моцарта.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Гамбит Моцарта, отличная мысль! </w:t>
      </w:r>
    </w:p>
    <w:p>
      <w:pPr>
        <w:pStyle w:val="Smots"/>
        <w:rPr/>
      </w:pPr>
      <w:r>
        <w:rPr>
          <w:b/>
          <w:bCs/>
          <w:color w:val="422507"/>
          <w:sz w:val="40"/>
          <w:szCs w:val="40"/>
          <w:vertAlign w:val="superscript"/>
        </w:rPr>
        <w:t>ДУША</w:t>
      </w:r>
      <w:r>
        <w:rPr>
          <w:b/>
          <w:color w:val="422507"/>
          <w:sz w:val="40"/>
          <w:szCs w:val="40"/>
          <w:vertAlign w:val="superscript"/>
        </w:rPr>
        <w:t xml:space="preserve"> (заинтересованно): Это что такое?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Вы очень рано начнете создавать шедевры, получите средненькое признание, будете едва-едва зарабатывать на жизнь, продолжите творить не только в огромном количестве, но и с высочайшем качеством, а потом — бац! и умрете в молодом возрасте. В тридцать пять, как и Вольфганг Амадей Моцарт. Ну, может, и в тридцать девять. Это уж как вы сами договоритесь. </w:t>
      </w:r>
    </w:p>
    <w:p>
      <w:pPr>
        <w:pStyle w:val="Smots"/>
        <w:rPr/>
      </w:pPr>
      <w:r>
        <w:rPr>
          <w:b/>
          <w:bCs/>
          <w:color w:val="422507"/>
          <w:sz w:val="40"/>
          <w:szCs w:val="40"/>
          <w:vertAlign w:val="superscript"/>
        </w:rPr>
        <w:t>ДУША</w:t>
      </w:r>
      <w:r>
        <w:rPr>
          <w:b/>
          <w:color w:val="422507"/>
          <w:sz w:val="40"/>
          <w:szCs w:val="40"/>
          <w:vertAlign w:val="superscript"/>
        </w:rPr>
        <w:t xml:space="preserve"> (крайне заинтересованно): Заманчиво. Я охотно принимаю ваше предложение. Мерси большое.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Подождите, мы еще не закончили. Остается выбрать вашу смерть. </w:t>
      </w:r>
    </w:p>
    <w:p>
      <w:pPr>
        <w:pStyle w:val="Smots"/>
        <w:rPr/>
      </w:pPr>
      <w:r>
        <w:rPr>
          <w:b/>
          <w:bCs/>
          <w:color w:val="422507"/>
          <w:sz w:val="40"/>
          <w:szCs w:val="40"/>
          <w:vertAlign w:val="superscript"/>
        </w:rPr>
        <w:t>ДУША:</w:t>
      </w:r>
      <w:r>
        <w:rPr>
          <w:b/>
          <w:color w:val="422507"/>
          <w:sz w:val="40"/>
          <w:szCs w:val="40"/>
          <w:vertAlign w:val="superscript"/>
        </w:rPr>
        <w:t xml:space="preserve"> Мою смерть! Да я ж умер уже!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Я говорю про вашу следующую смерть. Мы все должны решить заранее. </w:t>
      </w:r>
    </w:p>
    <w:p>
      <w:pPr>
        <w:pStyle w:val="Smots"/>
        <w:rPr/>
      </w:pPr>
      <w:r>
        <w:rPr>
          <w:b/>
          <w:bCs/>
          <w:color w:val="422507"/>
          <w:sz w:val="40"/>
          <w:szCs w:val="40"/>
          <w:vertAlign w:val="superscript"/>
        </w:rPr>
        <w:t>ДУША:</w:t>
      </w:r>
      <w:r>
        <w:rPr>
          <w:b/>
          <w:color w:val="422507"/>
          <w:sz w:val="40"/>
          <w:szCs w:val="40"/>
          <w:vertAlign w:val="superscript"/>
        </w:rPr>
        <w:t xml:space="preserve"> Вы хотите сказать, что в прошлый раз я сам выбрал тот идиотский платан?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Ха! А вы как думали? Нуте-с, чего сейчас желаете? ДТП, передозировка кокаина, покушение с стороны завистника или поклонника? У нас имеются все смерти, какие душе угодно: полицейские издевательства, горшок с цветами на голову, утопление, самоубийство. Чем больнее и страшнее смерть, тем больше премиальных очков. За свои 500 баллов премии многие мученики шли на костер и смогли на этом закончить свой цикл реинкарнаций. В ту эпоху модным было бессмертие через огонь. Сейчас можем предложить вам аналогичное, но более современное, средство: 300 очков за смерть на электрическом стуле при вашей полнейшей невиновности или если вы согласитесь на рак с метастазами по всем органам. </w:t>
      </w:r>
    </w:p>
    <w:p>
      <w:pPr>
        <w:pStyle w:val="Smots"/>
        <w:rPr/>
      </w:pPr>
      <w:r>
        <w:rPr>
          <w:b/>
          <w:bCs/>
          <w:color w:val="422507"/>
          <w:sz w:val="40"/>
          <w:szCs w:val="40"/>
          <w:vertAlign w:val="superscript"/>
        </w:rPr>
        <w:t>ДУША:</w:t>
      </w:r>
      <w:r>
        <w:rPr>
          <w:b/>
          <w:color w:val="422507"/>
          <w:sz w:val="40"/>
          <w:szCs w:val="40"/>
          <w:vertAlign w:val="superscript"/>
        </w:rPr>
        <w:t xml:space="preserve"> Тем хуже для премиальных. Я хочу умереть в своей постели и быстро, без мучений и даже не понимая этого. Хочу заснуть живым, а проснуться мертвым.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Сожалею, эктоплазма Донахью, но за ваши минус 230 баллов мы не в состоянии предложить вам более или менее приятную смерть. Ваш уход из жизни должен быть неестественным. Кстати, вашим будущим шедеврам это придаст особую прелесть. Вспомните о Ван Гоге! Вот вам человек, умевший хорошо рисовать, страдать и болезненно умирать. Одним махом он заслужил свои 600 очков и смог покончить с реинкарнационным циклом. Стал чистым духом. Берите с него пример. </w:t>
      </w:r>
    </w:p>
    <w:p>
      <w:pPr>
        <w:pStyle w:val="Smots"/>
        <w:rPr/>
      </w:pPr>
      <w:r>
        <w:rPr>
          <w:b/>
          <w:bCs/>
          <w:color w:val="422507"/>
          <w:sz w:val="40"/>
          <w:szCs w:val="40"/>
          <w:vertAlign w:val="superscript"/>
        </w:rPr>
        <w:t>ДУША</w:t>
      </w:r>
      <w:r>
        <w:rPr>
          <w:b/>
          <w:color w:val="422507"/>
          <w:sz w:val="40"/>
          <w:szCs w:val="40"/>
          <w:vertAlign w:val="superscript"/>
        </w:rPr>
        <w:t xml:space="preserve"> (жалобно): Но я же не хочу страдать!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А между прочим, на Землю идут не ради развлечений. И к тому же, с этими новыми родителями вы с самого начала можете на розы не рассчитывать! </w:t>
      </w:r>
    </w:p>
    <w:p>
      <w:pPr>
        <w:pStyle w:val="Smots"/>
        <w:rPr/>
      </w:pPr>
      <w:r>
        <w:rPr>
          <w:b/>
          <w:bCs/>
          <w:color w:val="422507"/>
          <w:sz w:val="40"/>
          <w:szCs w:val="40"/>
          <w:vertAlign w:val="superscript"/>
        </w:rPr>
        <w:t>ДУША:</w:t>
      </w:r>
      <w:r>
        <w:rPr>
          <w:b/>
          <w:color w:val="422507"/>
          <w:sz w:val="40"/>
          <w:szCs w:val="40"/>
          <w:vertAlign w:val="superscript"/>
        </w:rPr>
        <w:t xml:space="preserve"> Да что ж такое! Ладно, пусть будет самоубийство. Но самоубийство быстрое, скоротечное даже, и не очень болезненное.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Выброситесь тогда из окна. </w:t>
      </w:r>
    </w:p>
    <w:p>
      <w:pPr>
        <w:pStyle w:val="Smots"/>
        <w:rPr/>
      </w:pPr>
      <w:r>
        <w:rPr>
          <w:b/>
          <w:bCs/>
          <w:color w:val="422507"/>
          <w:sz w:val="40"/>
          <w:szCs w:val="40"/>
          <w:vertAlign w:val="superscript"/>
        </w:rPr>
        <w:t>ДУША:</w:t>
      </w:r>
      <w:r>
        <w:rPr>
          <w:b/>
          <w:color w:val="422507"/>
          <w:sz w:val="40"/>
          <w:szCs w:val="40"/>
          <w:vertAlign w:val="superscript"/>
        </w:rPr>
        <w:t xml:space="preserve"> Невозможно. У меня всегда голова кружится от высоты.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Перережьте вены, лежа в ванне с теплой водой. Но имейте в виду, если хотите, чтоб не было осечки, запястья придется резать глубоко. Иначе не получится. Так что получше заточите свою бритву. </w:t>
      </w:r>
    </w:p>
    <w:p>
      <w:pPr>
        <w:pStyle w:val="Smots"/>
        <w:rPr>
          <w:b/>
          <w:b/>
          <w:color w:val="422507"/>
          <w:sz w:val="40"/>
          <w:szCs w:val="40"/>
          <w:vertAlign w:val="superscript"/>
        </w:rPr>
      </w:pPr>
      <w:r>
        <w:rPr>
          <w:b/>
          <w:color w:val="422507"/>
          <w:sz w:val="40"/>
          <w:szCs w:val="40"/>
          <w:vertAlign w:val="superscript"/>
        </w:rPr>
        <w:t xml:space="preserve">На эктоплазме Донахью выражение тоски и отчаянья. </w:t>
      </w:r>
    </w:p>
    <w:p>
      <w:pPr>
        <w:pStyle w:val="Smots"/>
        <w:rPr/>
      </w:pPr>
      <w:r>
        <w:rPr>
          <w:b/>
          <w:bCs/>
          <w:color w:val="422507"/>
          <w:sz w:val="40"/>
          <w:szCs w:val="40"/>
          <w:vertAlign w:val="superscript"/>
        </w:rPr>
        <w:t>ДУША:</w:t>
      </w:r>
      <w:r>
        <w:rPr>
          <w:b/>
          <w:color w:val="422507"/>
          <w:sz w:val="40"/>
          <w:szCs w:val="40"/>
          <w:vertAlign w:val="superscript"/>
        </w:rPr>
        <w:t xml:space="preserve"> Ладно, выбираю самоубийство через бритву…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читая узлы на пучке веревок): Итак, подведем итоги. Мы договорились до следующего: вы родитесь женщиной с язвой желудка и астматическими приступами. Разведенные родители будут вас бить, как им вздумается. Вы захотите как можно скорее нарисовать свою ненавистную картину. Умрете в собственной ванне с распоротыми венами. Прочее оставляем на ваше усмотрение, можете импровизировать. Ну что, вызываем следующего? </w:t>
      </w:r>
    </w:p>
    <w:p>
      <w:pPr>
        <w:pStyle w:val="Smots"/>
        <w:rPr/>
      </w:pPr>
      <w:r>
        <w:rPr>
          <w:b/>
          <w:bCs/>
          <w:color w:val="422507"/>
          <w:sz w:val="40"/>
          <w:szCs w:val="40"/>
          <w:vertAlign w:val="superscript"/>
        </w:rPr>
        <w:t>СУДЬЯ-АРХАНГЕЛ РАФАЭЛЬ</w:t>
      </w:r>
      <w:r>
        <w:rPr>
          <w:b/>
          <w:color w:val="422507"/>
          <w:sz w:val="40"/>
          <w:szCs w:val="40"/>
          <w:vertAlign w:val="superscript"/>
        </w:rPr>
        <w:t xml:space="preserve"> : Сейчас, допишу вот сигнальную ведомость. </w:t>
      </w:r>
    </w:p>
    <w:p>
      <w:pPr>
        <w:pStyle w:val="Smots"/>
        <w:rPr/>
      </w:pPr>
      <w:r>
        <w:rPr>
          <w:b/>
          <w:bCs/>
          <w:color w:val="422507"/>
          <w:sz w:val="40"/>
          <w:szCs w:val="40"/>
          <w:vertAlign w:val="superscript"/>
        </w:rPr>
        <w:t>ДУША:</w:t>
      </w:r>
      <w:r>
        <w:rPr>
          <w:b/>
          <w:color w:val="422507"/>
          <w:sz w:val="40"/>
          <w:szCs w:val="40"/>
          <w:vertAlign w:val="superscript"/>
        </w:rPr>
        <w:t xml:space="preserve"> А это что еще за штука?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Подсудимый, не мешайте работать. Определяем кое-какие характеристики. Тут ваше мнение ничего не значит, мы сами все подсчитаем.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Так, приступим, по уровням: </w:t>
      </w:r>
    </w:p>
    <w:p>
      <w:pPr>
        <w:pStyle w:val="Smots"/>
        <w:rPr>
          <w:b/>
          <w:b/>
          <w:color w:val="422507"/>
          <w:sz w:val="40"/>
          <w:szCs w:val="40"/>
          <w:vertAlign w:val="superscript"/>
        </w:rPr>
      </w:pPr>
      <w:r>
        <w:rPr>
          <w:b/>
          <w:color w:val="422507"/>
          <w:sz w:val="40"/>
          <w:szCs w:val="40"/>
          <w:vertAlign w:val="superscript"/>
        </w:rPr>
        <w:t xml:space="preserve">Физическая сила: ниже среднего. </w:t>
      </w:r>
    </w:p>
    <w:p>
      <w:pPr>
        <w:pStyle w:val="Smots"/>
        <w:rPr>
          <w:b/>
          <w:b/>
          <w:color w:val="422507"/>
          <w:sz w:val="40"/>
          <w:szCs w:val="40"/>
          <w:vertAlign w:val="superscript"/>
        </w:rPr>
      </w:pPr>
      <w:r>
        <w:rPr>
          <w:b/>
          <w:color w:val="422507"/>
          <w:sz w:val="40"/>
          <w:szCs w:val="40"/>
          <w:vertAlign w:val="superscript"/>
        </w:rPr>
        <w:t xml:space="preserve">Красота: выше среднего. </w:t>
      </w:r>
    </w:p>
    <w:p>
      <w:pPr>
        <w:pStyle w:val="Smots"/>
        <w:rPr>
          <w:b/>
          <w:b/>
          <w:color w:val="422507"/>
          <w:sz w:val="40"/>
          <w:szCs w:val="40"/>
          <w:vertAlign w:val="superscript"/>
        </w:rPr>
      </w:pPr>
      <w:r>
        <w:rPr>
          <w:b/>
          <w:color w:val="422507"/>
          <w:sz w:val="40"/>
          <w:szCs w:val="40"/>
          <w:vertAlign w:val="superscript"/>
        </w:rPr>
        <w:t xml:space="preserve">Сила взгляда: выше среднего. </w:t>
      </w:r>
    </w:p>
    <w:p>
      <w:pPr>
        <w:pStyle w:val="Smots"/>
        <w:rPr>
          <w:b/>
          <w:b/>
          <w:color w:val="422507"/>
          <w:sz w:val="40"/>
          <w:szCs w:val="40"/>
          <w:vertAlign w:val="superscript"/>
        </w:rPr>
      </w:pPr>
      <w:r>
        <w:rPr>
          <w:b/>
          <w:color w:val="422507"/>
          <w:sz w:val="40"/>
          <w:szCs w:val="40"/>
          <w:vertAlign w:val="superscript"/>
        </w:rPr>
        <w:t xml:space="preserve">Звучность голоса: средняя. </w:t>
      </w:r>
    </w:p>
    <w:p>
      <w:pPr>
        <w:pStyle w:val="Smots"/>
        <w:rPr>
          <w:b/>
          <w:b/>
          <w:color w:val="422507"/>
          <w:sz w:val="40"/>
          <w:szCs w:val="40"/>
          <w:vertAlign w:val="superscript"/>
        </w:rPr>
      </w:pPr>
      <w:r>
        <w:rPr>
          <w:b/>
          <w:color w:val="422507"/>
          <w:sz w:val="40"/>
          <w:szCs w:val="40"/>
          <w:vertAlign w:val="superscript"/>
        </w:rPr>
        <w:t xml:space="preserve">Обаятельность: значительно выше среднего. </w:t>
      </w:r>
    </w:p>
    <w:p>
      <w:pPr>
        <w:pStyle w:val="Smots"/>
        <w:rPr>
          <w:b/>
          <w:b/>
          <w:color w:val="422507"/>
          <w:sz w:val="40"/>
          <w:szCs w:val="40"/>
          <w:vertAlign w:val="superscript"/>
        </w:rPr>
      </w:pPr>
      <w:r>
        <w:rPr>
          <w:b/>
          <w:color w:val="422507"/>
          <w:sz w:val="40"/>
          <w:szCs w:val="40"/>
          <w:vertAlign w:val="superscript"/>
        </w:rPr>
        <w:t xml:space="preserve">Способность к остроумным замечаниям: ниже среднего. </w:t>
      </w:r>
    </w:p>
    <w:p>
      <w:pPr>
        <w:pStyle w:val="Smots"/>
        <w:rPr>
          <w:b/>
          <w:b/>
          <w:color w:val="422507"/>
          <w:sz w:val="40"/>
          <w:szCs w:val="40"/>
          <w:vertAlign w:val="superscript"/>
        </w:rPr>
      </w:pPr>
      <w:r>
        <w:rPr>
          <w:b/>
          <w:color w:val="422507"/>
          <w:sz w:val="40"/>
          <w:szCs w:val="40"/>
          <w:vertAlign w:val="superscript"/>
        </w:rPr>
        <w:t xml:space="preserve">Способность лгать: выше среднего. </w:t>
      </w:r>
    </w:p>
    <w:p>
      <w:pPr>
        <w:pStyle w:val="Smots"/>
        <w:rPr>
          <w:b/>
          <w:b/>
          <w:color w:val="422507"/>
          <w:sz w:val="40"/>
          <w:szCs w:val="40"/>
          <w:vertAlign w:val="superscript"/>
        </w:rPr>
      </w:pPr>
      <w:r>
        <w:rPr>
          <w:b/>
          <w:color w:val="422507"/>
          <w:sz w:val="40"/>
          <w:szCs w:val="40"/>
          <w:vertAlign w:val="superscript"/>
        </w:rPr>
        <w:t xml:space="preserve">Способности к технике: ниже среднего. </w:t>
      </w:r>
    </w:p>
    <w:p>
      <w:pPr>
        <w:pStyle w:val="Smots"/>
        <w:rPr/>
      </w:pPr>
      <w:r>
        <w:rPr>
          <w:b/>
          <w:bCs/>
          <w:color w:val="422507"/>
          <w:sz w:val="40"/>
          <w:szCs w:val="40"/>
          <w:vertAlign w:val="superscript"/>
        </w:rPr>
        <w:t>ДУША:</w:t>
      </w:r>
      <w:r>
        <w:rPr>
          <w:b/>
          <w:color w:val="422507"/>
          <w:sz w:val="40"/>
          <w:szCs w:val="40"/>
          <w:vertAlign w:val="superscript"/>
        </w:rPr>
        <w:t xml:space="preserve"> Это что значит?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Это значит, что мадам с трудом сдаст на водительские права и будет беспомощна перед неработающей стиральной машиной. Все. </w:t>
      </w:r>
    </w:p>
    <w:p>
      <w:pPr>
        <w:pStyle w:val="Smots"/>
        <w:rPr/>
      </w:pPr>
      <w:r>
        <w:rPr>
          <w:b/>
          <w:bCs/>
          <w:color w:val="422507"/>
          <w:sz w:val="40"/>
          <w:szCs w:val="40"/>
          <w:vertAlign w:val="superscript"/>
        </w:rPr>
        <w:t>ДУША:</w:t>
      </w:r>
      <w:r>
        <w:rPr>
          <w:b/>
          <w:color w:val="422507"/>
          <w:sz w:val="40"/>
          <w:szCs w:val="40"/>
          <w:vertAlign w:val="superscript"/>
        </w:rPr>
        <w:t xml:space="preserve"> Подумаешь! Раз я буду красивой и умной, то всегда найду, кто мне все починит.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Я продолжаю: </w:t>
      </w:r>
    </w:p>
    <w:p>
      <w:pPr>
        <w:pStyle w:val="Smots"/>
        <w:rPr>
          <w:b/>
          <w:b/>
          <w:color w:val="422507"/>
          <w:sz w:val="40"/>
          <w:szCs w:val="40"/>
          <w:vertAlign w:val="superscript"/>
        </w:rPr>
      </w:pPr>
      <w:r>
        <w:rPr>
          <w:b/>
          <w:color w:val="422507"/>
          <w:sz w:val="40"/>
          <w:szCs w:val="40"/>
          <w:vertAlign w:val="superscript"/>
        </w:rPr>
        <w:t xml:space="preserve">Ум: средний. </w:t>
      </w:r>
    </w:p>
    <w:p>
      <w:pPr>
        <w:pStyle w:val="Smots"/>
        <w:rPr>
          <w:b/>
          <w:b/>
          <w:color w:val="422507"/>
          <w:sz w:val="40"/>
          <w:szCs w:val="40"/>
          <w:vertAlign w:val="superscript"/>
        </w:rPr>
      </w:pPr>
      <w:r>
        <w:rPr>
          <w:b/>
          <w:color w:val="422507"/>
          <w:sz w:val="40"/>
          <w:szCs w:val="40"/>
          <w:vertAlign w:val="superscript"/>
        </w:rPr>
        <w:t xml:space="preserve">Способность к обольщению: выше среднего. </w:t>
      </w:r>
    </w:p>
    <w:p>
      <w:pPr>
        <w:pStyle w:val="Smots"/>
        <w:rPr>
          <w:b/>
          <w:b/>
          <w:color w:val="422507"/>
          <w:sz w:val="40"/>
          <w:szCs w:val="40"/>
          <w:vertAlign w:val="superscript"/>
        </w:rPr>
      </w:pPr>
      <w:r>
        <w:rPr>
          <w:b/>
          <w:color w:val="422507"/>
          <w:sz w:val="40"/>
          <w:szCs w:val="40"/>
          <w:vertAlign w:val="superscript"/>
        </w:rPr>
        <w:t xml:space="preserve">Выносливость: ниже среднего. </w:t>
      </w:r>
    </w:p>
    <w:p>
      <w:pPr>
        <w:pStyle w:val="Smots"/>
        <w:rPr>
          <w:b/>
          <w:b/>
          <w:color w:val="422507"/>
          <w:sz w:val="40"/>
          <w:szCs w:val="40"/>
          <w:vertAlign w:val="superscript"/>
        </w:rPr>
      </w:pPr>
      <w:r>
        <w:rPr>
          <w:b/>
          <w:color w:val="422507"/>
          <w:sz w:val="40"/>
          <w:szCs w:val="40"/>
          <w:vertAlign w:val="superscript"/>
        </w:rPr>
        <w:t xml:space="preserve">Упрямство: выше среднего. </w:t>
      </w:r>
    </w:p>
    <w:p>
      <w:pPr>
        <w:pStyle w:val="Smots"/>
        <w:rPr>
          <w:b/>
          <w:b/>
          <w:color w:val="422507"/>
          <w:sz w:val="40"/>
          <w:szCs w:val="40"/>
          <w:vertAlign w:val="superscript"/>
        </w:rPr>
      </w:pPr>
      <w:r>
        <w:rPr>
          <w:b/>
          <w:color w:val="422507"/>
          <w:sz w:val="40"/>
          <w:szCs w:val="40"/>
          <w:vertAlign w:val="superscript"/>
        </w:rPr>
        <w:t xml:space="preserve">Общая раздражительность: выше среднего. </w:t>
      </w:r>
    </w:p>
    <w:p>
      <w:pPr>
        <w:pStyle w:val="Smots"/>
        <w:rPr/>
      </w:pPr>
      <w:r>
        <w:rPr>
          <w:b/>
          <w:bCs/>
          <w:color w:val="422507"/>
          <w:sz w:val="40"/>
          <w:szCs w:val="40"/>
          <w:vertAlign w:val="superscript"/>
        </w:rPr>
        <w:t>ДУША:</w:t>
      </w:r>
      <w:r>
        <w:rPr>
          <w:b/>
          <w:color w:val="422507"/>
          <w:sz w:val="40"/>
          <w:szCs w:val="40"/>
          <w:vertAlign w:val="superscript"/>
        </w:rPr>
        <w:t xml:space="preserve"> Я буду раздражительной?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В достаточной степени, да.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недовольный непрерывными помехами и повысив голос): </w:t>
      </w:r>
    </w:p>
    <w:p>
      <w:pPr>
        <w:pStyle w:val="Smots"/>
        <w:rPr>
          <w:b/>
          <w:b/>
          <w:color w:val="422507"/>
          <w:sz w:val="40"/>
          <w:szCs w:val="40"/>
          <w:vertAlign w:val="superscript"/>
        </w:rPr>
      </w:pPr>
      <w:r>
        <w:rPr>
          <w:b/>
          <w:color w:val="422507"/>
          <w:sz w:val="40"/>
          <w:szCs w:val="40"/>
          <w:vertAlign w:val="superscript"/>
        </w:rPr>
        <w:t xml:space="preserve">Способность к игре на музыкальных инструментах: ниже среднего. </w:t>
      </w:r>
    </w:p>
    <w:p>
      <w:pPr>
        <w:pStyle w:val="Smots"/>
        <w:rPr>
          <w:b/>
          <w:b/>
          <w:color w:val="422507"/>
          <w:sz w:val="40"/>
          <w:szCs w:val="40"/>
          <w:vertAlign w:val="superscript"/>
        </w:rPr>
      </w:pPr>
      <w:r>
        <w:rPr>
          <w:b/>
          <w:color w:val="422507"/>
          <w:sz w:val="40"/>
          <w:szCs w:val="40"/>
          <w:vertAlign w:val="superscript"/>
        </w:rPr>
        <w:t xml:space="preserve">Способность к стрельбе из револьвера: выше среднего. </w:t>
      </w:r>
    </w:p>
    <w:p>
      <w:pPr>
        <w:pStyle w:val="Smots"/>
        <w:rPr>
          <w:b/>
          <w:b/>
          <w:color w:val="422507"/>
          <w:sz w:val="40"/>
          <w:szCs w:val="40"/>
          <w:vertAlign w:val="superscript"/>
        </w:rPr>
      </w:pPr>
      <w:r>
        <w:rPr>
          <w:b/>
          <w:color w:val="422507"/>
          <w:sz w:val="40"/>
          <w:szCs w:val="40"/>
          <w:vertAlign w:val="superscript"/>
        </w:rPr>
        <w:t xml:space="preserve">Вкус к спортивным играм: ниже среднего </w:t>
      </w:r>
    </w:p>
    <w:p>
      <w:pPr>
        <w:pStyle w:val="Smots"/>
        <w:rPr>
          <w:b/>
          <w:b/>
          <w:color w:val="422507"/>
          <w:sz w:val="40"/>
          <w:szCs w:val="40"/>
          <w:vertAlign w:val="superscript"/>
        </w:rPr>
      </w:pPr>
      <w:r>
        <w:rPr>
          <w:b/>
          <w:color w:val="422507"/>
          <w:sz w:val="40"/>
          <w:szCs w:val="40"/>
          <w:vertAlign w:val="superscript"/>
        </w:rPr>
        <w:t xml:space="preserve">Желание завести ребенка: среднее. </w:t>
      </w:r>
    </w:p>
    <w:p>
      <w:pPr>
        <w:pStyle w:val="Smots"/>
        <w:rPr/>
      </w:pPr>
      <w:r>
        <w:rPr>
          <w:b/>
          <w:bCs/>
          <w:color w:val="422507"/>
          <w:sz w:val="40"/>
          <w:szCs w:val="40"/>
          <w:vertAlign w:val="superscript"/>
        </w:rPr>
        <w:t>ДУША:</w:t>
      </w:r>
      <w:r>
        <w:rPr>
          <w:b/>
          <w:color w:val="422507"/>
          <w:sz w:val="40"/>
          <w:szCs w:val="40"/>
          <w:vertAlign w:val="superscript"/>
        </w:rPr>
        <w:t xml:space="preserve"> Вы все так за меня решаете, может, еще что-нибудь такое объявите? Может, у меня талант к решению кроссвордов? Для свободно выбираемой реинкарнации что-то слишком уж много заданных условий. Я протестую.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Вот видите, вы уже сейчас раздражаетесь! Давайте заканчивать: </w:t>
      </w:r>
    </w:p>
    <w:p>
      <w:pPr>
        <w:pStyle w:val="Smots"/>
        <w:rPr>
          <w:b/>
          <w:b/>
          <w:color w:val="422507"/>
          <w:sz w:val="40"/>
          <w:szCs w:val="40"/>
          <w:vertAlign w:val="superscript"/>
        </w:rPr>
      </w:pPr>
      <w:r>
        <w:rPr>
          <w:b/>
          <w:color w:val="422507"/>
          <w:sz w:val="40"/>
          <w:szCs w:val="40"/>
          <w:vertAlign w:val="superscript"/>
        </w:rPr>
        <w:t xml:space="preserve">Склонность к рукосуйству: выше среднего. </w:t>
      </w:r>
    </w:p>
    <w:p>
      <w:pPr>
        <w:pStyle w:val="Smots"/>
        <w:rPr>
          <w:b/>
          <w:b/>
          <w:color w:val="422507"/>
          <w:sz w:val="40"/>
          <w:szCs w:val="40"/>
          <w:vertAlign w:val="superscript"/>
        </w:rPr>
      </w:pPr>
      <w:r>
        <w:rPr>
          <w:b/>
          <w:color w:val="422507"/>
          <w:sz w:val="40"/>
          <w:szCs w:val="40"/>
          <w:vertAlign w:val="superscript"/>
        </w:rPr>
        <w:t xml:space="preserve">Слезливость: выше среднего. </w:t>
      </w:r>
    </w:p>
    <w:p>
      <w:pPr>
        <w:pStyle w:val="Smots"/>
        <w:rPr>
          <w:b/>
          <w:b/>
          <w:color w:val="422507"/>
          <w:sz w:val="40"/>
          <w:szCs w:val="40"/>
          <w:vertAlign w:val="superscript"/>
        </w:rPr>
      </w:pPr>
      <w:r>
        <w:rPr>
          <w:b/>
          <w:color w:val="422507"/>
          <w:sz w:val="40"/>
          <w:szCs w:val="40"/>
          <w:vertAlign w:val="superscript"/>
        </w:rPr>
        <w:t xml:space="preserve">Вкус к приключению: ниже среднего. </w:t>
      </w:r>
    </w:p>
    <w:p>
      <w:pPr>
        <w:pStyle w:val="Smots"/>
        <w:rPr>
          <w:b/>
          <w:b/>
          <w:color w:val="422507"/>
          <w:sz w:val="40"/>
          <w:szCs w:val="40"/>
          <w:vertAlign w:val="superscript"/>
        </w:rPr>
      </w:pPr>
      <w:r>
        <w:rPr>
          <w:b/>
          <w:color w:val="422507"/>
          <w:sz w:val="40"/>
          <w:szCs w:val="40"/>
          <w:vertAlign w:val="superscript"/>
        </w:rPr>
        <w:t xml:space="preserve">Следующий! </w:t>
      </w:r>
    </w:p>
    <w:p>
      <w:pPr>
        <w:pStyle w:val="Smots"/>
        <w:rPr/>
      </w:pPr>
      <w:r>
        <w:rPr>
          <w:b/>
          <w:bCs/>
          <w:color w:val="422507"/>
          <w:sz w:val="40"/>
          <w:szCs w:val="40"/>
          <w:vertAlign w:val="superscript"/>
        </w:rPr>
        <w:t>ДУША:</w:t>
      </w:r>
      <w:r>
        <w:rPr>
          <w:b/>
          <w:color w:val="422507"/>
          <w:sz w:val="40"/>
          <w:szCs w:val="40"/>
          <w:vertAlign w:val="superscript"/>
        </w:rPr>
        <w:t xml:space="preserve"> Еще один вопрос. Я буду все это помнить? </w:t>
      </w:r>
    </w:p>
    <w:p>
      <w:pPr>
        <w:pStyle w:val="Smots"/>
        <w:rPr/>
      </w:pPr>
      <w:r>
        <w:rPr>
          <w:b/>
          <w:bCs/>
          <w:color w:val="422507"/>
          <w:sz w:val="40"/>
          <w:szCs w:val="40"/>
          <w:vertAlign w:val="superscript"/>
        </w:rPr>
        <w:t>СУДЬЯ-АРХАНГЕЛ МИХАИЛ</w:t>
      </w:r>
      <w:r>
        <w:rPr>
          <w:b/>
          <w:color w:val="422507"/>
          <w:sz w:val="40"/>
          <w:szCs w:val="40"/>
          <w:vertAlign w:val="superscript"/>
        </w:rPr>
        <w:t xml:space="preserve"> : Разумеется, нет. Не будете помнить ничего, даже то, что здесь вообще были. А то слишком просто! </w:t>
      </w:r>
    </w:p>
    <w:p>
      <w:pPr>
        <w:pStyle w:val="Smots"/>
        <w:rPr/>
      </w:pPr>
      <w:r>
        <w:rPr>
          <w:b/>
          <w:bCs/>
          <w:color w:val="422507"/>
          <w:sz w:val="40"/>
          <w:szCs w:val="40"/>
          <w:vertAlign w:val="superscript"/>
        </w:rPr>
        <w:t>СУДЬЯ-АРХАНГЕЛ ГАВРИИЛ</w:t>
      </w:r>
      <w:r>
        <w:rPr>
          <w:b/>
          <w:color w:val="422507"/>
          <w:sz w:val="40"/>
          <w:szCs w:val="40"/>
          <w:vertAlign w:val="superscript"/>
        </w:rPr>
        <w:t xml:space="preserve"> : Временами, однако, вам будет казаться, что у вас какие-то предчувствия, что-то вроде интуиции. Это все, что у вас останется от нашей беседы. Что ж, советуем верить в свою интуицию. Но хватит болтать. Поторопитесь спуститься вниз, пока ваши родители не закончили заниматься любовью, а не то опоздаете на поезд. Але, гоп! </w:t>
      </w:r>
    </w:p>
    <w:p>
      <w:pPr>
        <w:pStyle w:val="Smots"/>
        <w:rPr>
          <w:b/>
          <w:b/>
          <w:color w:val="422507"/>
          <w:sz w:val="40"/>
          <w:szCs w:val="40"/>
          <w:vertAlign w:val="superscript"/>
        </w:rPr>
      </w:pPr>
      <w:r>
        <w:rPr>
          <w:b/>
          <w:color w:val="422507"/>
          <w:sz w:val="40"/>
          <w:szCs w:val="40"/>
          <w:vertAlign w:val="superscript"/>
        </w:rPr>
        <w:t xml:space="preserve">Следующий клиент! </w:t>
      </w:r>
    </w:p>
    <w:p>
      <w:pPr>
        <w:pStyle w:val="Heading4"/>
        <w:rPr>
          <w:color w:val="422507"/>
          <w:sz w:val="40"/>
          <w:szCs w:val="40"/>
          <w:vertAlign w:val="superscript"/>
        </w:rPr>
      </w:pPr>
      <w:r>
        <w:rPr>
          <w:color w:val="422507"/>
          <w:sz w:val="40"/>
          <w:szCs w:val="40"/>
          <w:vertAlign w:val="superscript"/>
        </w:rPr>
        <w:t>235 — ХРИСТИАНСКАЯ МИФОЛОГИЯ</w:t>
      </w:r>
    </w:p>
    <w:p>
      <w:pPr>
        <w:pStyle w:val="Yels"/>
        <w:rPr>
          <w:b/>
          <w:b/>
          <w:color w:val="422507"/>
          <w:sz w:val="40"/>
          <w:szCs w:val="40"/>
          <w:vertAlign w:val="superscript"/>
        </w:rPr>
      </w:pPr>
      <w:r>
        <w:rPr>
          <w:b/>
          <w:color w:val="422507"/>
          <w:sz w:val="40"/>
          <w:szCs w:val="40"/>
          <w:vertAlign w:val="superscript"/>
        </w:rPr>
        <w:t xml:space="preserve">«Мы — братья ангелов. Когда нас представят при небесном дворе, с каким восторгом прозвучит ангельский хор! И какая эта будет радость: в течение всей Вечности брататься с мириадом сих благих Духов! Ангелы — суть великие духи, перед которыми наши художники и гении не более, чем пигмеи». </w:t>
      </w:r>
    </w:p>
    <w:p>
      <w:pPr>
        <w:pStyle w:val="Right"/>
        <w:rPr>
          <w:b/>
          <w:b/>
          <w:color w:val="422507"/>
          <w:sz w:val="40"/>
          <w:szCs w:val="40"/>
          <w:vertAlign w:val="superscript"/>
        </w:rPr>
      </w:pPr>
      <w:r>
        <w:rPr>
          <w:b/>
          <w:color w:val="422507"/>
          <w:sz w:val="40"/>
          <w:szCs w:val="40"/>
          <w:vertAlign w:val="superscript"/>
        </w:rPr>
        <w:t xml:space="preserve">Шануан Ж. Панетон </w:t>
      </w:r>
    </w:p>
    <w:p>
      <w:pPr>
        <w:pStyle w:val="Heading4"/>
        <w:rPr>
          <w:color w:val="422507"/>
          <w:sz w:val="40"/>
          <w:szCs w:val="40"/>
          <w:vertAlign w:val="superscript"/>
        </w:rPr>
      </w:pPr>
      <w:r>
        <w:rPr>
          <w:color w:val="422507"/>
          <w:sz w:val="40"/>
          <w:szCs w:val="40"/>
          <w:vertAlign w:val="superscript"/>
        </w:rPr>
        <w:t>236 — УЧЕБНИК ИСТОРИИ ПОЛНАЯ КАРТА ТЕРРИТОРИИ МЕРТВЫХ</w:t>
      </w:r>
    </w:p>
    <w:p>
      <w:pPr>
        <w:pStyle w:val="Smots"/>
        <w:rPr>
          <w:b/>
          <w:b/>
          <w:color w:val="422507"/>
          <w:sz w:val="40"/>
          <w:szCs w:val="40"/>
          <w:vertAlign w:val="superscript"/>
        </w:rPr>
      </w:pPr>
      <w:r>
        <w:rPr>
          <w:b/>
          <w:color w:val="422507"/>
          <w:sz w:val="40"/>
          <w:szCs w:val="40"/>
          <w:vertAlign w:val="superscript"/>
        </w:rPr>
        <w:t xml:space="preserve">1.Взлет. </w:t>
      </w:r>
    </w:p>
    <w:p>
      <w:pPr>
        <w:pStyle w:val="Smots"/>
        <w:rPr>
          <w:b/>
          <w:b/>
          <w:color w:val="422507"/>
          <w:sz w:val="40"/>
          <w:szCs w:val="40"/>
          <w:vertAlign w:val="superscript"/>
        </w:rPr>
      </w:pPr>
      <w:r>
        <w:rPr>
          <w:b/>
          <w:color w:val="422507"/>
          <w:sz w:val="40"/>
          <w:szCs w:val="40"/>
          <w:vertAlign w:val="superscript"/>
        </w:rPr>
        <w:t xml:space="preserve">2.Прекращение всех признаков нормальной жизнедеятельности. Излучение радиосигнала на частоте около 86 кГц. </w:t>
      </w:r>
    </w:p>
    <w:p>
      <w:pPr>
        <w:pStyle w:val="Smots"/>
        <w:rPr>
          <w:b/>
          <w:b/>
          <w:color w:val="422507"/>
          <w:sz w:val="40"/>
          <w:szCs w:val="40"/>
          <w:vertAlign w:val="superscript"/>
        </w:rPr>
      </w:pPr>
      <w:r>
        <w:rPr>
          <w:b/>
          <w:color w:val="422507"/>
          <w:sz w:val="40"/>
          <w:szCs w:val="40"/>
          <w:vertAlign w:val="superscript"/>
        </w:rPr>
        <w:t xml:space="preserve">3.Кома. </w:t>
      </w:r>
    </w:p>
    <w:p>
      <w:pPr>
        <w:pStyle w:val="Smots"/>
        <w:rPr>
          <w:b/>
          <w:b/>
          <w:color w:val="422507"/>
          <w:sz w:val="40"/>
          <w:szCs w:val="40"/>
          <w:vertAlign w:val="superscript"/>
        </w:rPr>
      </w:pPr>
      <w:r>
        <w:rPr>
          <w:b/>
          <w:color w:val="422507"/>
          <w:sz w:val="40"/>
          <w:szCs w:val="40"/>
          <w:vertAlign w:val="superscript"/>
        </w:rPr>
        <w:t xml:space="preserve">4.Выход из этого мира. </w:t>
      </w:r>
    </w:p>
    <w:p>
      <w:pPr>
        <w:pStyle w:val="Smots"/>
        <w:rPr>
          <w:b/>
          <w:b/>
          <w:color w:val="422507"/>
          <w:sz w:val="40"/>
          <w:szCs w:val="40"/>
          <w:vertAlign w:val="superscript"/>
        </w:rPr>
      </w:pPr>
      <w:r>
        <w:rPr>
          <w:b/>
          <w:color w:val="422507"/>
          <w:sz w:val="40"/>
          <w:szCs w:val="40"/>
          <w:vertAlign w:val="superscript"/>
        </w:rPr>
        <w:t xml:space="preserve">5.Полет в пространстве продолжительностью порядка 18 минут. </w:t>
      </w:r>
    </w:p>
    <w:p>
      <w:pPr>
        <w:pStyle w:val="Smots"/>
        <w:rPr>
          <w:b/>
          <w:b/>
          <w:color w:val="422507"/>
          <w:sz w:val="40"/>
          <w:szCs w:val="40"/>
          <w:vertAlign w:val="superscript"/>
        </w:rPr>
      </w:pPr>
      <w:r>
        <w:rPr>
          <w:b/>
          <w:color w:val="422507"/>
          <w:sz w:val="40"/>
          <w:szCs w:val="40"/>
          <w:vertAlign w:val="superscript"/>
        </w:rPr>
        <w:t xml:space="preserve">6.Появление гигантского круга света, вращающегося вокруг себя. Лимбы. Голубой пляж </w:t>
      </w:r>
    </w:p>
    <w:p>
      <w:pPr>
        <w:pStyle w:val="Smots"/>
        <w:rPr>
          <w:b/>
          <w:b/>
          <w:color w:val="422507"/>
          <w:sz w:val="40"/>
          <w:szCs w:val="40"/>
          <w:vertAlign w:val="superscript"/>
        </w:rPr>
      </w:pPr>
      <w:r>
        <w:rPr>
          <w:b/>
          <w:color w:val="422507"/>
          <w:sz w:val="40"/>
          <w:szCs w:val="40"/>
          <w:vertAlign w:val="superscript"/>
        </w:rPr>
        <w:t xml:space="preserve">7.Высадка на Территорию № 1 </w:t>
      </w:r>
    </w:p>
    <w:p>
      <w:pPr>
        <w:pStyle w:val="Smots"/>
        <w:rPr>
          <w:b/>
          <w:b/>
          <w:color w:val="422507"/>
          <w:sz w:val="40"/>
          <w:szCs w:val="40"/>
          <w:vertAlign w:val="superscript"/>
        </w:rPr>
      </w:pPr>
      <w:r>
        <w:rPr>
          <w:b/>
          <w:color w:val="422507"/>
          <w:sz w:val="40"/>
          <w:szCs w:val="40"/>
          <w:vertAlign w:val="superscript"/>
        </w:rPr>
        <w:t xml:space="preserve">ТЕРРИТОРИЯ № 1 </w:t>
      </w:r>
    </w:p>
    <w:p>
      <w:pPr>
        <w:pStyle w:val="Smots"/>
        <w:rPr>
          <w:b/>
          <w:b/>
          <w:color w:val="422507"/>
          <w:sz w:val="40"/>
          <w:szCs w:val="40"/>
          <w:vertAlign w:val="superscript"/>
        </w:rPr>
      </w:pPr>
      <w:r>
        <w:rPr>
          <w:b/>
          <w:color w:val="422507"/>
          <w:sz w:val="40"/>
          <w:szCs w:val="40"/>
          <w:vertAlign w:val="superscript"/>
        </w:rPr>
        <w:t xml:space="preserve">Зона: кома плюс 18 минут. </w:t>
      </w:r>
    </w:p>
    <w:p>
      <w:pPr>
        <w:pStyle w:val="Smots"/>
        <w:rPr>
          <w:b/>
          <w:b/>
          <w:color w:val="422507"/>
          <w:sz w:val="40"/>
          <w:szCs w:val="40"/>
          <w:vertAlign w:val="superscript"/>
        </w:rPr>
      </w:pPr>
      <w:r>
        <w:rPr>
          <w:b/>
          <w:color w:val="422507"/>
          <w:sz w:val="40"/>
          <w:szCs w:val="40"/>
          <w:vertAlign w:val="superscript"/>
        </w:rPr>
        <w:t xml:space="preserve">Цвет: голубой. </w:t>
      </w:r>
    </w:p>
    <w:p>
      <w:pPr>
        <w:pStyle w:val="Smots"/>
        <w:rPr>
          <w:b/>
          <w:b/>
          <w:color w:val="422507"/>
          <w:sz w:val="40"/>
          <w:szCs w:val="40"/>
          <w:vertAlign w:val="superscript"/>
        </w:rPr>
      </w:pPr>
      <w:r>
        <w:rPr>
          <w:b/>
          <w:color w:val="422507"/>
          <w:sz w:val="40"/>
          <w:szCs w:val="40"/>
          <w:vertAlign w:val="superscript"/>
        </w:rPr>
        <w:t xml:space="preserve">Ощущения: притяжение, вода, пространство. Прохлада и радость.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безбоязненно пройти за первую стену смерти. </w:t>
      </w:r>
    </w:p>
    <w:p>
      <w:pPr>
        <w:pStyle w:val="Smots"/>
        <w:rPr>
          <w:b/>
          <w:b/>
          <w:color w:val="422507"/>
          <w:sz w:val="40"/>
          <w:szCs w:val="40"/>
          <w:vertAlign w:val="superscript"/>
        </w:rPr>
      </w:pPr>
      <w:r>
        <w:rPr>
          <w:b/>
          <w:color w:val="422507"/>
          <w:sz w:val="40"/>
          <w:szCs w:val="40"/>
          <w:vertAlign w:val="superscript"/>
        </w:rPr>
        <w:t xml:space="preserve">Выход на Мох 1. </w:t>
      </w:r>
    </w:p>
    <w:p>
      <w:pPr>
        <w:pStyle w:val="Smots"/>
        <w:rPr>
          <w:b/>
          <w:b/>
          <w:color w:val="422507"/>
          <w:sz w:val="40"/>
          <w:szCs w:val="40"/>
          <w:vertAlign w:val="superscript"/>
        </w:rPr>
      </w:pPr>
      <w:r>
        <w:rPr>
          <w:b/>
          <w:color w:val="422507"/>
          <w:sz w:val="40"/>
          <w:szCs w:val="40"/>
          <w:vertAlign w:val="superscript"/>
        </w:rPr>
        <w:t xml:space="preserve">ТЕРРИТОРИЯ № 2 </w:t>
      </w:r>
    </w:p>
    <w:p>
      <w:pPr>
        <w:pStyle w:val="Smots"/>
        <w:rPr>
          <w:b/>
          <w:b/>
          <w:color w:val="422507"/>
          <w:sz w:val="40"/>
          <w:szCs w:val="40"/>
          <w:vertAlign w:val="superscript"/>
        </w:rPr>
      </w:pPr>
      <w:r>
        <w:rPr>
          <w:b/>
          <w:color w:val="422507"/>
          <w:sz w:val="40"/>
          <w:szCs w:val="40"/>
          <w:vertAlign w:val="superscript"/>
        </w:rPr>
        <w:t xml:space="preserve">Зона: кома плюс 21 минута. </w:t>
      </w:r>
    </w:p>
    <w:p>
      <w:pPr>
        <w:pStyle w:val="Smots"/>
        <w:rPr>
          <w:b/>
          <w:b/>
          <w:color w:val="422507"/>
          <w:sz w:val="40"/>
          <w:szCs w:val="40"/>
          <w:vertAlign w:val="superscript"/>
        </w:rPr>
      </w:pPr>
      <w:r>
        <w:rPr>
          <w:b/>
          <w:color w:val="422507"/>
          <w:sz w:val="40"/>
          <w:szCs w:val="40"/>
          <w:vertAlign w:val="superscript"/>
        </w:rPr>
        <w:t xml:space="preserve">Цвет: черный </w:t>
      </w:r>
    </w:p>
    <w:p>
      <w:pPr>
        <w:pStyle w:val="Smots"/>
        <w:rPr>
          <w:b/>
          <w:b/>
          <w:color w:val="422507"/>
          <w:sz w:val="40"/>
          <w:szCs w:val="40"/>
          <w:vertAlign w:val="superscript"/>
        </w:rPr>
      </w:pPr>
      <w:r>
        <w:rPr>
          <w:b/>
          <w:color w:val="422507"/>
          <w:sz w:val="40"/>
          <w:szCs w:val="40"/>
          <w:vertAlign w:val="superscript"/>
        </w:rPr>
        <w:t xml:space="preserve">Ощущения: страх, отвращение, холод, ужас. </w:t>
      </w:r>
    </w:p>
    <w:p>
      <w:pPr>
        <w:pStyle w:val="Smots"/>
        <w:rPr>
          <w:b/>
          <w:b/>
          <w:color w:val="422507"/>
          <w:sz w:val="40"/>
          <w:szCs w:val="40"/>
          <w:vertAlign w:val="superscript"/>
        </w:rPr>
      </w:pPr>
      <w:r>
        <w:rPr>
          <w:b/>
          <w:color w:val="422507"/>
          <w:sz w:val="40"/>
          <w:szCs w:val="40"/>
          <w:vertAlign w:val="superscript"/>
        </w:rPr>
        <w:t xml:space="preserve">На девяти все более и более отвесных уступах происходит столкновение с наиболее неприятными воспоминаниями. </w:t>
      </w:r>
    </w:p>
    <w:p>
      <w:pPr>
        <w:pStyle w:val="Smots"/>
        <w:rPr>
          <w:b/>
          <w:b/>
          <w:color w:val="422507"/>
          <w:sz w:val="40"/>
          <w:szCs w:val="40"/>
          <w:vertAlign w:val="superscript"/>
        </w:rPr>
      </w:pPr>
      <w:r>
        <w:rPr>
          <w:b/>
          <w:color w:val="422507"/>
          <w:sz w:val="40"/>
          <w:szCs w:val="40"/>
          <w:vertAlign w:val="superscript"/>
        </w:rPr>
        <w:t xml:space="preserve">Свет виден постоянно, но от него отвлекают воспоминания.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осознать свое прошлое и суметь принять каждый из своих поступков. </w:t>
      </w:r>
    </w:p>
    <w:p>
      <w:pPr>
        <w:pStyle w:val="Smots"/>
        <w:rPr>
          <w:b/>
          <w:b/>
          <w:color w:val="422507"/>
          <w:sz w:val="40"/>
          <w:szCs w:val="40"/>
          <w:vertAlign w:val="superscript"/>
        </w:rPr>
      </w:pPr>
      <w:r>
        <w:rPr>
          <w:b/>
          <w:color w:val="422507"/>
          <w:sz w:val="40"/>
          <w:szCs w:val="40"/>
          <w:vertAlign w:val="superscript"/>
        </w:rPr>
        <w:t xml:space="preserve">Выход на Мох 2. </w:t>
      </w:r>
    </w:p>
    <w:p>
      <w:pPr>
        <w:pStyle w:val="Smots"/>
        <w:rPr>
          <w:b/>
          <w:b/>
          <w:color w:val="422507"/>
          <w:sz w:val="40"/>
          <w:szCs w:val="40"/>
          <w:vertAlign w:val="superscript"/>
        </w:rPr>
      </w:pPr>
      <w:r>
        <w:rPr>
          <w:b/>
          <w:color w:val="422507"/>
          <w:sz w:val="40"/>
          <w:szCs w:val="40"/>
          <w:vertAlign w:val="superscript"/>
        </w:rPr>
        <w:t xml:space="preserve">ТЕРРИТОРИЯ № 3 </w:t>
      </w:r>
    </w:p>
    <w:p>
      <w:pPr>
        <w:pStyle w:val="Smots"/>
        <w:rPr>
          <w:b/>
          <w:b/>
          <w:color w:val="422507"/>
          <w:sz w:val="40"/>
          <w:szCs w:val="40"/>
          <w:vertAlign w:val="superscript"/>
        </w:rPr>
      </w:pPr>
      <w:r>
        <w:rPr>
          <w:b/>
          <w:color w:val="422507"/>
          <w:sz w:val="40"/>
          <w:szCs w:val="40"/>
          <w:vertAlign w:val="superscript"/>
        </w:rPr>
        <w:t xml:space="preserve">Зона: кома плюс 24 минуты. </w:t>
      </w:r>
    </w:p>
    <w:p>
      <w:pPr>
        <w:pStyle w:val="Smots"/>
        <w:rPr>
          <w:b/>
          <w:b/>
          <w:color w:val="422507"/>
          <w:sz w:val="40"/>
          <w:szCs w:val="40"/>
          <w:vertAlign w:val="superscript"/>
        </w:rPr>
      </w:pPr>
      <w:r>
        <w:rPr>
          <w:b/>
          <w:color w:val="422507"/>
          <w:sz w:val="40"/>
          <w:szCs w:val="40"/>
          <w:vertAlign w:val="superscript"/>
        </w:rPr>
        <w:t xml:space="preserve">Цвет: красный. </w:t>
      </w:r>
    </w:p>
    <w:p>
      <w:pPr>
        <w:pStyle w:val="Smots"/>
        <w:rPr>
          <w:b/>
          <w:b/>
          <w:color w:val="422507"/>
          <w:sz w:val="40"/>
          <w:szCs w:val="40"/>
          <w:vertAlign w:val="superscript"/>
        </w:rPr>
      </w:pPr>
      <w:r>
        <w:rPr>
          <w:b/>
          <w:color w:val="422507"/>
          <w:sz w:val="40"/>
          <w:szCs w:val="40"/>
          <w:vertAlign w:val="superscript"/>
        </w:rPr>
        <w:t xml:space="preserve">Ощущения: наслаждение, огонь, тепло, влага. </w:t>
      </w:r>
    </w:p>
    <w:p>
      <w:pPr>
        <w:pStyle w:val="Smots"/>
        <w:rPr>
          <w:b/>
          <w:b/>
          <w:color w:val="422507"/>
          <w:sz w:val="40"/>
          <w:szCs w:val="40"/>
          <w:vertAlign w:val="superscript"/>
        </w:rPr>
      </w:pPr>
      <w:r>
        <w:rPr>
          <w:b/>
          <w:color w:val="422507"/>
          <w:sz w:val="40"/>
          <w:szCs w:val="40"/>
          <w:vertAlign w:val="superscript"/>
        </w:rPr>
        <w:t xml:space="preserve">Столкновение с наиболее извращенными личными пороками и самыми горячечными фантазиями. Здесь на поверхность всплывают крайне чувственные желания. Требуется взглянуть им в лицо, не позволяя, однако, дать собой овладеть. В противном случае возникнет риск увязнуть на липкой стенке.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допустить до себя собственные фантазии, избегая при этом полного поглощения. </w:t>
      </w:r>
    </w:p>
    <w:p>
      <w:pPr>
        <w:pStyle w:val="Smots"/>
        <w:rPr>
          <w:b/>
          <w:b/>
          <w:color w:val="422507"/>
          <w:sz w:val="40"/>
          <w:szCs w:val="40"/>
          <w:vertAlign w:val="superscript"/>
        </w:rPr>
      </w:pPr>
      <w:r>
        <w:rPr>
          <w:b/>
          <w:color w:val="422507"/>
          <w:sz w:val="40"/>
          <w:szCs w:val="40"/>
          <w:vertAlign w:val="superscript"/>
        </w:rPr>
        <w:t xml:space="preserve">Выход на Мох 3. </w:t>
      </w:r>
    </w:p>
    <w:p>
      <w:pPr>
        <w:pStyle w:val="Smots"/>
        <w:rPr>
          <w:b/>
          <w:b/>
          <w:color w:val="422507"/>
          <w:sz w:val="40"/>
          <w:szCs w:val="40"/>
          <w:vertAlign w:val="superscript"/>
        </w:rPr>
      </w:pPr>
      <w:r>
        <w:rPr>
          <w:b/>
          <w:color w:val="422507"/>
          <w:sz w:val="40"/>
          <w:szCs w:val="40"/>
          <w:vertAlign w:val="superscript"/>
        </w:rPr>
        <w:t xml:space="preserve">ТЕРРИТОРИЯ № 4 </w:t>
      </w:r>
    </w:p>
    <w:p>
      <w:pPr>
        <w:pStyle w:val="Smots"/>
        <w:rPr>
          <w:b/>
          <w:b/>
          <w:color w:val="422507"/>
          <w:sz w:val="40"/>
          <w:szCs w:val="40"/>
          <w:vertAlign w:val="superscript"/>
        </w:rPr>
      </w:pPr>
      <w:r>
        <w:rPr>
          <w:b/>
          <w:color w:val="422507"/>
          <w:sz w:val="40"/>
          <w:szCs w:val="40"/>
          <w:vertAlign w:val="superscript"/>
        </w:rPr>
        <w:t xml:space="preserve">Зона: кома плюс 27 минут. </w:t>
      </w:r>
    </w:p>
    <w:p>
      <w:pPr>
        <w:pStyle w:val="Smots"/>
        <w:rPr>
          <w:b/>
          <w:b/>
          <w:color w:val="422507"/>
          <w:sz w:val="40"/>
          <w:szCs w:val="40"/>
          <w:vertAlign w:val="superscript"/>
        </w:rPr>
      </w:pPr>
      <w:r>
        <w:rPr>
          <w:b/>
          <w:color w:val="422507"/>
          <w:sz w:val="40"/>
          <w:szCs w:val="40"/>
          <w:vertAlign w:val="superscript"/>
        </w:rPr>
        <w:t xml:space="preserve">Цвет: оранжевый. </w:t>
      </w:r>
    </w:p>
    <w:p>
      <w:pPr>
        <w:pStyle w:val="Smots"/>
        <w:rPr>
          <w:b/>
          <w:b/>
          <w:color w:val="422507"/>
          <w:sz w:val="40"/>
          <w:szCs w:val="40"/>
          <w:vertAlign w:val="superscript"/>
        </w:rPr>
      </w:pPr>
      <w:r>
        <w:rPr>
          <w:b/>
          <w:color w:val="422507"/>
          <w:sz w:val="40"/>
          <w:szCs w:val="40"/>
          <w:vertAlign w:val="superscript"/>
        </w:rPr>
        <w:t xml:space="preserve">Ощущения: борьба со временем, воздушные потоки, сильные ветры. </w:t>
      </w:r>
    </w:p>
    <w:p>
      <w:pPr>
        <w:pStyle w:val="Smots"/>
        <w:rPr>
          <w:b/>
          <w:b/>
          <w:color w:val="422507"/>
          <w:sz w:val="40"/>
          <w:szCs w:val="40"/>
          <w:vertAlign w:val="superscript"/>
        </w:rPr>
      </w:pPr>
      <w:r>
        <w:rPr>
          <w:b/>
          <w:color w:val="422507"/>
          <w:sz w:val="40"/>
          <w:szCs w:val="40"/>
          <w:vertAlign w:val="superscript"/>
        </w:rPr>
        <w:t xml:space="preserve">Образ уходящей в бесконечность очереди мертвых, медленно бредущих вдоль необъятной цилиндрической равнины. </w:t>
      </w:r>
    </w:p>
    <w:p>
      <w:pPr>
        <w:pStyle w:val="Smots"/>
        <w:rPr>
          <w:b/>
          <w:b/>
          <w:color w:val="422507"/>
          <w:sz w:val="40"/>
          <w:szCs w:val="40"/>
          <w:vertAlign w:val="superscript"/>
        </w:rPr>
      </w:pPr>
      <w:r>
        <w:rPr>
          <w:b/>
          <w:color w:val="422507"/>
          <w:sz w:val="40"/>
          <w:szCs w:val="40"/>
          <w:vertAlign w:val="superscript"/>
        </w:rPr>
        <w:t xml:space="preserve">Столкновение со временем. Усвоение смысла терпения, когда минуты растягиваются в часы, а часы в месяцы. Вероятны встречи и беседы со знаменитыми покойниками.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освободиться от страха потерять время или от желания его выиграть. Смириться с неподвижностью. Вести себя, как если бы вы стали бессмертны. </w:t>
      </w:r>
    </w:p>
    <w:p>
      <w:pPr>
        <w:pStyle w:val="Smots"/>
        <w:rPr>
          <w:b/>
          <w:b/>
          <w:color w:val="422507"/>
          <w:sz w:val="40"/>
          <w:szCs w:val="40"/>
          <w:vertAlign w:val="superscript"/>
        </w:rPr>
      </w:pPr>
      <w:r>
        <w:rPr>
          <w:b/>
          <w:color w:val="422507"/>
          <w:sz w:val="40"/>
          <w:szCs w:val="40"/>
          <w:vertAlign w:val="superscript"/>
        </w:rPr>
        <w:t xml:space="preserve">Выход на Мох 4. </w:t>
      </w:r>
    </w:p>
    <w:p>
      <w:pPr>
        <w:pStyle w:val="Smots"/>
        <w:rPr>
          <w:b/>
          <w:b/>
          <w:color w:val="422507"/>
          <w:sz w:val="40"/>
          <w:szCs w:val="40"/>
          <w:vertAlign w:val="superscript"/>
        </w:rPr>
      </w:pPr>
      <w:r>
        <w:rPr>
          <w:b/>
          <w:color w:val="422507"/>
          <w:sz w:val="40"/>
          <w:szCs w:val="40"/>
          <w:vertAlign w:val="superscript"/>
        </w:rPr>
        <w:t xml:space="preserve">ТЕРРИТОРИЯ № 5 </w:t>
      </w:r>
    </w:p>
    <w:p>
      <w:pPr>
        <w:pStyle w:val="Smots"/>
        <w:rPr>
          <w:b/>
          <w:b/>
          <w:color w:val="422507"/>
          <w:sz w:val="40"/>
          <w:szCs w:val="40"/>
          <w:vertAlign w:val="superscript"/>
        </w:rPr>
      </w:pPr>
      <w:r>
        <w:rPr>
          <w:b/>
          <w:color w:val="422507"/>
          <w:sz w:val="40"/>
          <w:szCs w:val="40"/>
          <w:vertAlign w:val="superscript"/>
        </w:rPr>
        <w:t xml:space="preserve">Зона: кома плюс 42 минуты. </w:t>
      </w:r>
    </w:p>
    <w:p>
      <w:pPr>
        <w:pStyle w:val="Smots"/>
        <w:rPr>
          <w:b/>
          <w:b/>
          <w:color w:val="422507"/>
          <w:sz w:val="40"/>
          <w:szCs w:val="40"/>
          <w:vertAlign w:val="superscript"/>
        </w:rPr>
      </w:pPr>
      <w:r>
        <w:rPr>
          <w:b/>
          <w:color w:val="422507"/>
          <w:sz w:val="40"/>
          <w:szCs w:val="40"/>
          <w:vertAlign w:val="superscript"/>
        </w:rPr>
        <w:t xml:space="preserve">Цвет: желтый. </w:t>
      </w:r>
    </w:p>
    <w:p>
      <w:pPr>
        <w:pStyle w:val="Smots"/>
        <w:rPr>
          <w:b/>
          <w:b/>
          <w:color w:val="422507"/>
          <w:sz w:val="40"/>
          <w:szCs w:val="40"/>
          <w:vertAlign w:val="superscript"/>
        </w:rPr>
      </w:pPr>
      <w:r>
        <w:rPr>
          <w:b/>
          <w:color w:val="422507"/>
          <w:sz w:val="40"/>
          <w:szCs w:val="40"/>
          <w:vertAlign w:val="superscript"/>
        </w:rPr>
        <w:t xml:space="preserve">Ощущения: страстность, сила, всемогущество. Решение всех тайн, до сих пор казавшихся непознаваемыми. Открытие смысла чакр и появление третьего глаза у йогов. Открытие пути Дао для таоистов. Объяснение секретов Каббалы для иудеев. Появление садов Аллаха перед мусульманами и Эдема перед христианами. </w:t>
      </w:r>
    </w:p>
    <w:p>
      <w:pPr>
        <w:pStyle w:val="Smots"/>
        <w:rPr>
          <w:b/>
          <w:b/>
          <w:color w:val="422507"/>
          <w:sz w:val="40"/>
          <w:szCs w:val="40"/>
          <w:vertAlign w:val="superscript"/>
        </w:rPr>
      </w:pPr>
      <w:r>
        <w:rPr>
          <w:b/>
          <w:color w:val="422507"/>
          <w:sz w:val="40"/>
          <w:szCs w:val="40"/>
          <w:vertAlign w:val="superscript"/>
        </w:rPr>
        <w:t xml:space="preserve">Место абсолютного знания. Все раскрывает причины своего существования. Уяснение смысла жизни, макро— и микробесконечности.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не проявлять слишком большую впечатлительность. Позволить знаниям проникать внутрь, не стремясь их переварить, как если бы они были просто деликатесными закусками для разума. </w:t>
      </w:r>
    </w:p>
    <w:p>
      <w:pPr>
        <w:pStyle w:val="Smots"/>
        <w:rPr>
          <w:b/>
          <w:b/>
          <w:color w:val="422507"/>
          <w:sz w:val="40"/>
          <w:szCs w:val="40"/>
          <w:vertAlign w:val="superscript"/>
        </w:rPr>
      </w:pPr>
      <w:r>
        <w:rPr>
          <w:b/>
          <w:color w:val="422507"/>
          <w:sz w:val="40"/>
          <w:szCs w:val="40"/>
          <w:vertAlign w:val="superscript"/>
        </w:rPr>
        <w:t xml:space="preserve">Выход на Мох 5. </w:t>
      </w:r>
    </w:p>
    <w:p>
      <w:pPr>
        <w:pStyle w:val="Smots"/>
        <w:rPr>
          <w:b/>
          <w:b/>
          <w:color w:val="422507"/>
          <w:sz w:val="40"/>
          <w:szCs w:val="40"/>
          <w:vertAlign w:val="superscript"/>
        </w:rPr>
      </w:pPr>
      <w:r>
        <w:rPr>
          <w:b/>
          <w:color w:val="422507"/>
          <w:sz w:val="40"/>
          <w:szCs w:val="40"/>
          <w:vertAlign w:val="superscript"/>
        </w:rPr>
        <w:t xml:space="preserve">ТЕРРИТОРИЯ № 6 </w:t>
      </w:r>
    </w:p>
    <w:p>
      <w:pPr>
        <w:pStyle w:val="Smots"/>
        <w:rPr>
          <w:b/>
          <w:b/>
          <w:color w:val="422507"/>
          <w:sz w:val="40"/>
          <w:szCs w:val="40"/>
          <w:vertAlign w:val="superscript"/>
        </w:rPr>
      </w:pPr>
      <w:r>
        <w:rPr>
          <w:b/>
          <w:color w:val="422507"/>
          <w:sz w:val="40"/>
          <w:szCs w:val="40"/>
          <w:vertAlign w:val="superscript"/>
        </w:rPr>
        <w:t xml:space="preserve">Зона: кома плюс 49 минут. </w:t>
      </w:r>
    </w:p>
    <w:p>
      <w:pPr>
        <w:pStyle w:val="Smots"/>
        <w:rPr>
          <w:b/>
          <w:b/>
          <w:color w:val="422507"/>
          <w:sz w:val="40"/>
          <w:szCs w:val="40"/>
          <w:vertAlign w:val="superscript"/>
        </w:rPr>
      </w:pPr>
      <w:r>
        <w:rPr>
          <w:b/>
          <w:color w:val="422507"/>
          <w:sz w:val="40"/>
          <w:szCs w:val="40"/>
          <w:vertAlign w:val="superscript"/>
        </w:rPr>
        <w:t xml:space="preserve">Цвет: зеленый. </w:t>
      </w:r>
    </w:p>
    <w:p>
      <w:pPr>
        <w:pStyle w:val="Smots"/>
        <w:rPr>
          <w:b/>
          <w:b/>
          <w:color w:val="422507"/>
          <w:sz w:val="40"/>
          <w:szCs w:val="40"/>
          <w:vertAlign w:val="superscript"/>
        </w:rPr>
      </w:pPr>
      <w:r>
        <w:rPr>
          <w:b/>
          <w:color w:val="422507"/>
          <w:sz w:val="40"/>
          <w:szCs w:val="40"/>
          <w:vertAlign w:val="superscript"/>
        </w:rPr>
        <w:t xml:space="preserve">Ощущения: великая красота, обнаружение великолепных пейзажей, образов мечты и совершенства, поразительных цветов, чудесных растений и многоцветных звезд. Зеленая страна — область абсолютной красоты. </w:t>
      </w:r>
    </w:p>
    <w:p>
      <w:pPr>
        <w:pStyle w:val="Smots"/>
        <w:rPr>
          <w:b/>
          <w:b/>
          <w:color w:val="422507"/>
          <w:sz w:val="40"/>
          <w:szCs w:val="40"/>
          <w:vertAlign w:val="superscript"/>
        </w:rPr>
      </w:pPr>
      <w:r>
        <w:rPr>
          <w:b/>
          <w:color w:val="422507"/>
          <w:sz w:val="40"/>
          <w:szCs w:val="40"/>
          <w:vertAlign w:val="superscript"/>
        </w:rPr>
        <w:t xml:space="preserve">Но это также и место неожиданного испытания. Видение абсолютной красоты несет с собой самоотрицание. Мертвец ощущает себя гадким, бесполезным, грубым, неуклюжим. </w:t>
      </w:r>
    </w:p>
    <w:p>
      <w:pPr>
        <w:pStyle w:val="Smots"/>
        <w:rPr>
          <w:b/>
          <w:b/>
          <w:color w:val="422507"/>
          <w:sz w:val="40"/>
          <w:szCs w:val="40"/>
          <w:vertAlign w:val="superscript"/>
        </w:rPr>
      </w:pPr>
      <w:r>
        <w:rPr>
          <w:b/>
          <w:color w:val="422507"/>
          <w:sz w:val="40"/>
          <w:szCs w:val="40"/>
          <w:vertAlign w:val="superscript"/>
        </w:rPr>
        <w:t xml:space="preserve">Повторяем, это не есть чувство самоуничижения, это отрицание собственного я.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согласиться со своим личным уродством. </w:t>
      </w:r>
    </w:p>
    <w:p>
      <w:pPr>
        <w:pStyle w:val="Smots"/>
        <w:rPr>
          <w:b/>
          <w:b/>
          <w:color w:val="422507"/>
          <w:sz w:val="40"/>
          <w:szCs w:val="40"/>
          <w:vertAlign w:val="superscript"/>
        </w:rPr>
      </w:pPr>
      <w:r>
        <w:rPr>
          <w:b/>
          <w:color w:val="422507"/>
          <w:sz w:val="40"/>
          <w:szCs w:val="40"/>
          <w:vertAlign w:val="superscript"/>
        </w:rPr>
        <w:t xml:space="preserve">Выход на Мох 6. </w:t>
      </w:r>
    </w:p>
    <w:p>
      <w:pPr>
        <w:pStyle w:val="Smots"/>
        <w:rPr>
          <w:b/>
          <w:b/>
          <w:color w:val="422507"/>
          <w:sz w:val="40"/>
          <w:szCs w:val="40"/>
          <w:vertAlign w:val="superscript"/>
        </w:rPr>
      </w:pPr>
      <w:r>
        <w:rPr>
          <w:b/>
          <w:color w:val="422507"/>
          <w:sz w:val="40"/>
          <w:szCs w:val="40"/>
          <w:vertAlign w:val="superscript"/>
        </w:rPr>
        <w:t xml:space="preserve">ТЕРРИТОРИЯ № 7 </w:t>
      </w:r>
    </w:p>
    <w:p>
      <w:pPr>
        <w:pStyle w:val="Smots"/>
        <w:rPr>
          <w:b/>
          <w:b/>
          <w:color w:val="422507"/>
          <w:sz w:val="40"/>
          <w:szCs w:val="40"/>
          <w:vertAlign w:val="superscript"/>
        </w:rPr>
      </w:pPr>
      <w:r>
        <w:rPr>
          <w:b/>
          <w:color w:val="422507"/>
          <w:sz w:val="40"/>
          <w:szCs w:val="40"/>
          <w:vertAlign w:val="superscript"/>
        </w:rPr>
        <w:t xml:space="preserve">Зона: кома плюс 51 минута. </w:t>
      </w:r>
    </w:p>
    <w:p>
      <w:pPr>
        <w:pStyle w:val="Smots"/>
        <w:rPr>
          <w:b/>
          <w:b/>
          <w:color w:val="422507"/>
          <w:sz w:val="40"/>
          <w:szCs w:val="40"/>
          <w:vertAlign w:val="superscript"/>
        </w:rPr>
      </w:pPr>
      <w:r>
        <w:rPr>
          <w:b/>
          <w:color w:val="422507"/>
          <w:sz w:val="40"/>
          <w:szCs w:val="40"/>
          <w:vertAlign w:val="superscript"/>
        </w:rPr>
        <w:t xml:space="preserve">Цвет: белый. </w:t>
      </w:r>
    </w:p>
    <w:p>
      <w:pPr>
        <w:pStyle w:val="Smots"/>
        <w:rPr>
          <w:b/>
          <w:b/>
          <w:color w:val="422507"/>
          <w:sz w:val="40"/>
          <w:szCs w:val="40"/>
          <w:vertAlign w:val="superscript"/>
        </w:rPr>
      </w:pPr>
      <w:r>
        <w:rPr>
          <w:b/>
          <w:color w:val="422507"/>
          <w:sz w:val="40"/>
          <w:szCs w:val="40"/>
          <w:vertAlign w:val="superscript"/>
        </w:rPr>
        <w:t xml:space="preserve">Место, населенное ангелами и демонами. В центре — длинная река мертвых. В глубине виднеется светящаяся гора Последнего Суда. Здесь оформляется миграция душ через новые перевоплощения. Три архангела взвешивают достоинства. </w:t>
      </w:r>
    </w:p>
    <w:p>
      <w:pPr>
        <w:pStyle w:val="Smots"/>
        <w:rPr>
          <w:b/>
          <w:b/>
          <w:color w:val="422507"/>
          <w:sz w:val="40"/>
          <w:szCs w:val="40"/>
          <w:vertAlign w:val="superscript"/>
        </w:rPr>
      </w:pPr>
      <w:r>
        <w:rPr>
          <w:b/>
          <w:color w:val="422507"/>
          <w:sz w:val="40"/>
          <w:szCs w:val="40"/>
          <w:vertAlign w:val="superscript"/>
        </w:rPr>
        <w:t xml:space="preserve">Рекомендации по продолжению полета: быть готовым расплатиться за свои плохие поступки. Искренне выбрать такую новую реинкарнацию, которая позволила бы исправить ошибки и недостатки, обусловленные предшествующими существованиями. </w:t>
      </w:r>
    </w:p>
    <w:p>
      <w:pPr>
        <w:pStyle w:val="Smots"/>
        <w:rPr>
          <w:b/>
          <w:b/>
          <w:color w:val="422507"/>
          <w:sz w:val="40"/>
          <w:szCs w:val="40"/>
          <w:vertAlign w:val="superscript"/>
        </w:rPr>
      </w:pPr>
      <w:r>
        <w:rPr>
          <w:b/>
          <w:color w:val="422507"/>
          <w:sz w:val="40"/>
          <w:szCs w:val="40"/>
          <w:vertAlign w:val="superscript"/>
        </w:rPr>
        <w:t xml:space="preserve">Выход на гору света. </w:t>
      </w:r>
    </w:p>
    <w:p>
      <w:pPr>
        <w:pStyle w:val="Smots"/>
        <w:rPr/>
      </w:pPr>
      <w:r>
        <w:rPr>
          <w:b/>
          <w:i/>
          <w:iCs/>
          <w:color w:val="422507"/>
          <w:sz w:val="40"/>
          <w:szCs w:val="40"/>
          <w:vertAlign w:val="superscript"/>
        </w:rPr>
        <w:t>Учебник истории, вводный курс для 2-го класса</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237 — ПРЕДЧУВСТВИЕ</w:t>
      </w:r>
    </w:p>
    <w:p>
      <w:pPr>
        <w:pStyle w:val="Smots"/>
        <w:rPr/>
      </w:pPr>
      <w:r>
        <w:rPr>
          <w:b/>
          <w:color w:val="422507"/>
          <w:sz w:val="40"/>
          <w:szCs w:val="40"/>
          <w:vertAlign w:val="superscript"/>
        </w:rPr>
        <w:t>Хотя и опубликованное в довольно скромном издании, журнале "</w:t>
      </w:r>
      <w:r>
        <w:rPr>
          <w:b/>
          <w:i/>
          <w:iCs/>
          <w:color w:val="422507"/>
          <w:sz w:val="40"/>
          <w:szCs w:val="40"/>
          <w:vertAlign w:val="superscript"/>
        </w:rPr>
        <w:t>Танатонавт-любитель</w:t>
      </w:r>
      <w:r>
        <w:rPr>
          <w:b/>
          <w:color w:val="422507"/>
          <w:sz w:val="40"/>
          <w:szCs w:val="40"/>
          <w:vertAlign w:val="superscript"/>
        </w:rPr>
        <w:t xml:space="preserve">  ", интервью с Шарлем Донахью, тем не менее, отозвалось резонансом во всем мире. Оно было переведено на все языки и прокомментировано наиболее выдающимися псхологами, философами, священнослужителями, психоаналитиками и политиками. </w:t>
      </w:r>
    </w:p>
    <w:p>
      <w:pPr>
        <w:pStyle w:val="Smots"/>
        <w:rPr>
          <w:b/>
          <w:b/>
          <w:color w:val="422507"/>
          <w:sz w:val="40"/>
          <w:szCs w:val="40"/>
          <w:vertAlign w:val="superscript"/>
        </w:rPr>
      </w:pPr>
      <w:r>
        <w:rPr>
          <w:b/>
          <w:color w:val="422507"/>
          <w:sz w:val="40"/>
          <w:szCs w:val="40"/>
          <w:vertAlign w:val="superscript"/>
        </w:rPr>
        <w:t xml:space="preserve">При этом наш друг президент проявил себя, разумеется, наиболее словоохотливым из них всех, вместе взятых. </w:t>
      </w:r>
    </w:p>
    <w:p>
      <w:pPr>
        <w:pStyle w:val="Smots"/>
        <w:rPr>
          <w:b/>
          <w:b/>
          <w:color w:val="422507"/>
          <w:sz w:val="40"/>
          <w:szCs w:val="40"/>
          <w:vertAlign w:val="superscript"/>
        </w:rPr>
      </w:pPr>
      <w:r>
        <w:rPr>
          <w:b/>
          <w:color w:val="422507"/>
          <w:sz w:val="40"/>
          <w:szCs w:val="40"/>
          <w:vertAlign w:val="superscript"/>
        </w:rPr>
        <w:t xml:space="preserve">Он мобилизовал все телевизионные сети для трансляции речи, возвестившей наступление мессианской эпохи. Он утверждал, что танатонавтика распахнула все доселе замкнутые двери и заколоченные окна. С этого момента история человечества делилась на две эры: до и после открытия Запредельного Континента. Слушая его, возникало впечатление, что он также хотел бы, чтобы последнюю эру называли еще и люсиндерской. Никаких более календарей с пометками «до» или «от Р.Х.» Мы живем в 68-м году от Рождества Жана Люсиндера. </w:t>
      </w:r>
    </w:p>
    <w:p>
      <w:pPr>
        <w:pStyle w:val="Smots"/>
        <w:rPr>
          <w:b/>
          <w:b/>
          <w:color w:val="422507"/>
          <w:sz w:val="40"/>
          <w:szCs w:val="40"/>
          <w:vertAlign w:val="superscript"/>
        </w:rPr>
      </w:pPr>
      <w:r>
        <w:rPr>
          <w:b/>
          <w:color w:val="422507"/>
          <w:sz w:val="40"/>
          <w:szCs w:val="40"/>
          <w:vertAlign w:val="superscript"/>
        </w:rPr>
        <w:t xml:space="preserve">Пусть даже Люсиндер и не сумел переманить всех на свою точку зрения, все равно каждый человек понимал, что произошло, по меньшей мере, нечто эпохальное. Отворилась великая дверь и впустила вихрь, выметший всю пыль и паутину из давно запертой комнаты. </w:t>
      </w:r>
    </w:p>
    <w:p>
      <w:pPr>
        <w:pStyle w:val="Smots"/>
        <w:rPr/>
      </w:pPr>
      <w:r>
        <w:rPr>
          <w:b/>
          <w:color w:val="422507"/>
          <w:sz w:val="40"/>
          <w:szCs w:val="40"/>
          <w:vertAlign w:val="superscript"/>
        </w:rPr>
        <w:t xml:space="preserve">С чем сравнить такой перелом, когда мы узнали, что смерть — это страна? Что она населена ангелами, что там нас судят архангелы за прожитую жизнь?… Помимо всего прочего, </w:t>
      </w:r>
      <w:r>
        <w:rPr>
          <w:b/>
          <w:i/>
          <w:iCs/>
          <w:color w:val="422507"/>
          <w:sz w:val="40"/>
          <w:szCs w:val="40"/>
          <w:vertAlign w:val="superscript"/>
        </w:rPr>
        <w:t>Интервью со смертным</w:t>
      </w:r>
      <w:r>
        <w:rPr>
          <w:b/>
          <w:color w:val="422507"/>
          <w:sz w:val="40"/>
          <w:szCs w:val="40"/>
          <w:vertAlign w:val="superscript"/>
        </w:rPr>
        <w:t xml:space="preserve">  явилось доказательством того, что мы живем в моральном мире. </w:t>
      </w:r>
    </w:p>
    <w:p>
      <w:pPr>
        <w:pStyle w:val="Smots"/>
        <w:rPr>
          <w:b/>
          <w:b/>
          <w:color w:val="422507"/>
          <w:sz w:val="40"/>
          <w:szCs w:val="40"/>
          <w:vertAlign w:val="superscript"/>
        </w:rPr>
      </w:pPr>
      <w:r>
        <w:rPr>
          <w:b/>
          <w:color w:val="422507"/>
          <w:sz w:val="40"/>
          <w:szCs w:val="40"/>
          <w:vertAlign w:val="superscript"/>
        </w:rPr>
        <w:t xml:space="preserve">Здесь, внизу, можно вести себя хорошо, а можно вести себя плохо. Люди на земле — не более, чем школьники, обязанные выучить свои уроки, усвоив чувства сопереживания и великодушия, воспитав в себе совестливость и сострадание. </w:t>
      </w:r>
    </w:p>
    <w:p>
      <w:pPr>
        <w:pStyle w:val="Smots"/>
        <w:rPr>
          <w:b/>
          <w:b/>
          <w:color w:val="422507"/>
          <w:sz w:val="40"/>
          <w:szCs w:val="40"/>
          <w:vertAlign w:val="superscript"/>
        </w:rPr>
      </w:pPr>
      <w:r>
        <w:rPr>
          <w:b/>
          <w:color w:val="422507"/>
          <w:sz w:val="40"/>
          <w:szCs w:val="40"/>
          <w:vertAlign w:val="superscript"/>
        </w:rPr>
        <w:t xml:space="preserve">Это так просто, так по-ребячески незамысловато, так высокоморально. Именно на этом настаивали книги по катехизису всех жанров, но, с течением веков, большинство людей перестали им верить. А ведь сколько клириков всех конфессий уже тысячелетиями твердят одно и то же, что будущее принадлежит людям кротким! </w:t>
      </w:r>
    </w:p>
    <w:p>
      <w:pPr>
        <w:pStyle w:val="Smots"/>
        <w:rPr>
          <w:b/>
          <w:b/>
          <w:color w:val="422507"/>
          <w:sz w:val="40"/>
          <w:szCs w:val="40"/>
          <w:vertAlign w:val="superscript"/>
        </w:rPr>
      </w:pPr>
      <w:r>
        <w:rPr>
          <w:b/>
          <w:color w:val="422507"/>
          <w:sz w:val="40"/>
          <w:szCs w:val="40"/>
          <w:vertAlign w:val="superscript"/>
        </w:rPr>
        <w:t xml:space="preserve">Было уже слишком поздно вмешиваться, когда я осознал риск одного из таких откровений. Теперь о нем знал весь свет. Важно оградить свою карму от всех миазмов зла, всех поползновений вывалять свое существование в грязи или даже хоть чуть-чуть его замызгать. Прожить, выстрадать свое и умереть: все остальное не играет никакой роли, все оборачивается только этапами пути к чистому духу. </w:t>
      </w:r>
    </w:p>
    <w:p>
      <w:pPr>
        <w:pStyle w:val="Smots"/>
        <w:rPr>
          <w:b/>
          <w:b/>
          <w:color w:val="422507"/>
          <w:sz w:val="40"/>
          <w:szCs w:val="40"/>
          <w:vertAlign w:val="superscript"/>
        </w:rPr>
      </w:pPr>
      <w:r>
        <w:rPr>
          <w:b/>
          <w:color w:val="422507"/>
          <w:sz w:val="40"/>
          <w:szCs w:val="40"/>
          <w:vertAlign w:val="superscript"/>
        </w:rPr>
        <w:t xml:space="preserve">Мы медитировали в пентхаузе. Сквозь стекла, отбрасывавшие слабые блики свечей, вливались мерцающие звезды. </w:t>
      </w:r>
    </w:p>
    <w:p>
      <w:pPr>
        <w:pStyle w:val="Smots"/>
        <w:rPr>
          <w:b/>
          <w:b/>
          <w:color w:val="422507"/>
          <w:sz w:val="40"/>
          <w:szCs w:val="40"/>
          <w:vertAlign w:val="superscript"/>
        </w:rPr>
      </w:pPr>
      <w:r>
        <w:rPr>
          <w:b/>
          <w:color w:val="422507"/>
          <w:sz w:val="40"/>
          <w:szCs w:val="40"/>
          <w:vertAlign w:val="superscript"/>
        </w:rPr>
        <w:t xml:space="preserve">Амандина, наша собственная звезда, усвоила манеру держать себя жрицей. Теперь она одевалась исключительно в черные и длинные платья китайского покроя, с прямым воротником и разрезной юбкой. Она выкинула все лампы и заменила их на канделябры. Мы купались в оранжевом свете. </w:t>
      </w:r>
    </w:p>
    <w:p>
      <w:pPr>
        <w:pStyle w:val="Smots"/>
        <w:rPr>
          <w:b/>
          <w:b/>
          <w:color w:val="422507"/>
          <w:sz w:val="40"/>
          <w:szCs w:val="40"/>
          <w:vertAlign w:val="superscript"/>
        </w:rPr>
      </w:pPr>
      <w:r>
        <w:rPr>
          <w:b/>
          <w:color w:val="422507"/>
          <w:sz w:val="40"/>
          <w:szCs w:val="40"/>
          <w:vertAlign w:val="superscript"/>
        </w:rPr>
        <w:t xml:space="preserve">Я первым нарушил тиши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мент критический. События нас опережают. Мы уже ничем не управляем. Танатонавтика вырвалась из-под нашего контрол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о подождать, слишком много затронуто чувствительных мест, - выговорила Амандина голосом трагедийной актрисы. </w:t>
      </w:r>
    </w:p>
    <w:p>
      <w:pPr>
        <w:pStyle w:val="Smots"/>
        <w:rPr>
          <w:b/>
          <w:b/>
          <w:color w:val="422507"/>
          <w:sz w:val="40"/>
          <w:szCs w:val="40"/>
          <w:vertAlign w:val="superscript"/>
        </w:rPr>
      </w:pPr>
      <w:r>
        <w:rPr>
          <w:b/>
          <w:color w:val="422507"/>
          <w:sz w:val="40"/>
          <w:szCs w:val="40"/>
          <w:vertAlign w:val="superscript"/>
        </w:rPr>
        <w:t xml:space="preserve">Поужинав перед этим одним только молочным супом и потому заранее недовольная, Стефания потеряла терпе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ыло уже такое с Христофором Колумбом. Может, он и открыл Америку, но не сумел там утвердиться. Он думал, что поразит воображение людей своим попугаем и шоколадом. Он стал всеобщим посмешищем. Если и мы продолжим заниматься ерундой, нас ждет то же самое! </w:t>
      </w:r>
    </w:p>
    <w:p>
      <w:pPr>
        <w:pStyle w:val="Smots"/>
        <w:rPr>
          <w:b/>
          <w:b/>
          <w:color w:val="422507"/>
          <w:sz w:val="40"/>
          <w:szCs w:val="40"/>
          <w:vertAlign w:val="superscript"/>
        </w:rPr>
      </w:pPr>
      <w:r>
        <w:rPr>
          <w:b/>
          <w:color w:val="422507"/>
          <w:sz w:val="40"/>
          <w:szCs w:val="40"/>
          <w:vertAlign w:val="superscript"/>
        </w:rPr>
        <w:t xml:space="preserve">Вечно этот Колумб… </w:t>
      </w:r>
    </w:p>
    <w:p>
      <w:pPr>
        <w:pStyle w:val="Smots"/>
        <w:rPr/>
      </w:pPr>
      <w:r>
        <w:rPr>
          <w:b/>
          <w:color w:val="422507"/>
          <w:sz w:val="40"/>
          <w:szCs w:val="40"/>
          <w:vertAlign w:val="superscript"/>
        </w:rPr>
        <w:t xml:space="preserve">— </w:t>
      </w:r>
      <w:r>
        <w:rPr>
          <w:b/>
          <w:color w:val="422507"/>
          <w:sz w:val="40"/>
          <w:szCs w:val="40"/>
          <w:vertAlign w:val="superscript"/>
        </w:rPr>
        <w:t xml:space="preserve">Твой несчастный Колумб умер в нищете и забвении </w:t>
      </w:r>
      <w:r>
        <w:fldChar w:fldCharType="begin"/>
      </w:r>
      <w:r>
        <w:rPr>
          <w:rStyle w:val="InternetLink"/>
          <w:vertAlign w:val="superscript"/>
          <w:sz w:val="40"/>
          <w:b/>
          <w:szCs w:val="40"/>
        </w:rPr>
        <w:instrText xml:space="preserve"> HYPERLINK "http://aboutwerber.com/print/tatantonavts.htm" \l "_ftn39"</w:instrText>
      </w:r>
      <w:r>
        <w:rPr>
          <w:rStyle w:val="InternetLink"/>
          <w:vertAlign w:val="superscript"/>
          <w:sz w:val="40"/>
          <w:b/>
          <w:szCs w:val="40"/>
        </w:rPr>
        <w:fldChar w:fldCharType="separate"/>
      </w:r>
      <w:bookmarkStart w:id="36" w:name="_ftnref39"/>
      <w:r>
        <w:rPr>
          <w:rStyle w:val="InternetLink"/>
          <w:b/>
          <w:sz w:val="40"/>
          <w:szCs w:val="40"/>
          <w:vertAlign w:val="superscript"/>
        </w:rPr>
        <w:t>[39]</w:t>
      </w:r>
      <w:r>
        <w:rPr>
          <w:rStyle w:val="InternetLink"/>
          <w:vertAlign w:val="superscript"/>
          <w:sz w:val="40"/>
          <w:b/>
          <w:szCs w:val="40"/>
        </w:rPr>
        <w:fldChar w:fldCharType="end"/>
      </w:r>
      <w:bookmarkEnd w:id="36"/>
      <w:r>
        <w:rPr>
          <w:b/>
          <w:color w:val="422507"/>
          <w:sz w:val="40"/>
          <w:szCs w:val="40"/>
          <w:vertAlign w:val="superscript"/>
        </w:rPr>
        <w:t xml:space="preserve">. - глубокомысленно заметила Роза. - У нас вроде дела идут по-другому. </w:t>
      </w:r>
    </w:p>
    <w:p>
      <w:pPr>
        <w:pStyle w:val="Smots"/>
        <w:rPr/>
      </w:pPr>
      <w:r>
        <w:rPr>
          <w:b/>
          <w:color w:val="422507"/>
          <w:sz w:val="40"/>
          <w:szCs w:val="40"/>
          <w:vertAlign w:val="superscript"/>
        </w:rPr>
        <w:t xml:space="preserve">— </w:t>
      </w:r>
      <w:r>
        <w:rPr>
          <w:b/>
          <w:color w:val="422507"/>
          <w:sz w:val="40"/>
          <w:szCs w:val="40"/>
          <w:vertAlign w:val="superscript"/>
        </w:rPr>
        <w:t xml:space="preserve">Все хуже, чем вы думаете. Он, например, полностью упустил из рук свое открытие, - еще больше разнервничалась итальянка. - Доказать? Пожалуйста: Америка называется так из-за Америго Веспуччи, единственного открывателя, официально признанного королевским двором Испании </w:t>
      </w:r>
      <w:r>
        <w:fldChar w:fldCharType="begin"/>
      </w:r>
      <w:r>
        <w:rPr>
          <w:rStyle w:val="InternetLink"/>
          <w:vertAlign w:val="superscript"/>
          <w:sz w:val="40"/>
          <w:b/>
          <w:szCs w:val="40"/>
        </w:rPr>
        <w:instrText xml:space="preserve"> HYPERLINK "http://aboutwerber.com/print/tatantonavts.htm" \l "_ftn40"</w:instrText>
      </w:r>
      <w:r>
        <w:rPr>
          <w:rStyle w:val="InternetLink"/>
          <w:vertAlign w:val="superscript"/>
          <w:sz w:val="40"/>
          <w:b/>
          <w:szCs w:val="40"/>
        </w:rPr>
        <w:fldChar w:fldCharType="separate"/>
      </w:r>
      <w:bookmarkStart w:id="37" w:name="_ftnref40"/>
      <w:r>
        <w:rPr>
          <w:rStyle w:val="InternetLink"/>
          <w:b/>
          <w:sz w:val="40"/>
          <w:szCs w:val="40"/>
          <w:vertAlign w:val="superscript"/>
        </w:rPr>
        <w:t>[40]</w:t>
      </w:r>
      <w:r>
        <w:rPr>
          <w:rStyle w:val="InternetLink"/>
          <w:vertAlign w:val="superscript"/>
          <w:sz w:val="40"/>
          <w:b/>
          <w:szCs w:val="40"/>
        </w:rPr>
        <w:fldChar w:fldCharType="end"/>
      </w:r>
      <w:bookmarkEnd w:id="37"/>
      <w:r>
        <w:rPr>
          <w:b/>
          <w:color w:val="422507"/>
          <w:sz w:val="40"/>
          <w:szCs w:val="40"/>
          <w:vertAlign w:val="superscript"/>
        </w:rPr>
        <w:t xml:space="preserve">. Нас тоже лишили результатов нашей же работы! </w:t>
      </w:r>
    </w:p>
    <w:p>
      <w:pPr>
        <w:pStyle w:val="Smots"/>
        <w:rPr>
          <w:b/>
          <w:b/>
          <w:color w:val="422507"/>
          <w:sz w:val="40"/>
          <w:szCs w:val="40"/>
          <w:vertAlign w:val="superscript"/>
        </w:rPr>
      </w:pPr>
      <w:r>
        <w:rPr>
          <w:b/>
          <w:color w:val="422507"/>
          <w:sz w:val="40"/>
          <w:szCs w:val="40"/>
          <w:vertAlign w:val="superscript"/>
        </w:rPr>
        <w:t xml:space="preserve">Демонстрируя свою солидарность с такой точкой зрения, я треснул кулаком по столу, чуть не опрокинув Амандиновы коктейли. Странно, но после ухода от нас Рауля мне стало казаться, что я просто обязан орать вместо него. Как если бы в нашей группе сейчас непременно должен иметься раздражительный и вспыльчивый персонаж!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обязаны удержать за собой главенство над танатонавтикой! - накинулся я на всех. - Мы были ее пионерами, имеем право на контроль за ней! </w:t>
      </w:r>
    </w:p>
    <w:p>
      <w:pPr>
        <w:pStyle w:val="Smots"/>
        <w:rPr/>
      </w:pPr>
      <w:r>
        <w:rPr>
          <w:b/>
          <w:color w:val="422507"/>
          <w:sz w:val="40"/>
          <w:szCs w:val="40"/>
          <w:vertAlign w:val="superscript"/>
        </w:rPr>
        <w:t xml:space="preserve">— </w:t>
      </w:r>
      <w:r>
        <w:rPr>
          <w:b/>
          <w:color w:val="422507"/>
          <w:sz w:val="40"/>
          <w:szCs w:val="40"/>
          <w:vertAlign w:val="superscript"/>
        </w:rPr>
        <w:t xml:space="preserve">Дорогой ты мой бедняжка, после публикации </w:t>
      </w:r>
      <w:r>
        <w:rPr>
          <w:b/>
          <w:i/>
          <w:iCs/>
          <w:color w:val="422507"/>
          <w:sz w:val="40"/>
          <w:szCs w:val="40"/>
          <w:vertAlign w:val="superscript"/>
        </w:rPr>
        <w:t>Интервью со смертным</w:t>
      </w:r>
      <w:r>
        <w:rPr>
          <w:b/>
          <w:color w:val="422507"/>
          <w:sz w:val="40"/>
          <w:szCs w:val="40"/>
          <w:vertAlign w:val="superscript"/>
        </w:rPr>
        <w:t xml:space="preserve">  нас оставили с носом, - вздохнула Роз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ы слышали, о чем в новостях говорят? - вдруг загорелась Стефания. - Уровень преступности и хулиганства резко упал. Теперь убивают только сумасшедш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же будем делать? - поинтересовалась практичная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ичего, - ответила Роза. - Сейчас на нас обрушится волна всеобщей доброты. Такого мир еще не видел. Так что поживем — увидим. </w:t>
      </w:r>
    </w:p>
    <w:p>
      <w:pPr>
        <w:pStyle w:val="Smots"/>
        <w:rPr>
          <w:b/>
          <w:b/>
          <w:color w:val="422507"/>
          <w:sz w:val="40"/>
          <w:szCs w:val="40"/>
          <w:vertAlign w:val="superscript"/>
        </w:rPr>
      </w:pPr>
      <w:r>
        <w:rPr>
          <w:b/>
          <w:color w:val="422507"/>
          <w:sz w:val="40"/>
          <w:szCs w:val="40"/>
          <w:vertAlign w:val="superscript"/>
        </w:rPr>
        <w:t xml:space="preserve">Обескураженные, мы в полном молчании прихлебывали свои напитки, переслащенные и недостаточно алкогольные. Меня мутило. </w:t>
      </w:r>
    </w:p>
    <w:p>
      <w:pPr>
        <w:pStyle w:val="Heading4"/>
        <w:rPr>
          <w:color w:val="422507"/>
          <w:sz w:val="40"/>
          <w:szCs w:val="40"/>
          <w:vertAlign w:val="superscript"/>
        </w:rPr>
      </w:pPr>
      <w:r>
        <w:rPr>
          <w:color w:val="422507"/>
          <w:sz w:val="40"/>
          <w:szCs w:val="40"/>
          <w:vertAlign w:val="superscript"/>
        </w:rPr>
        <w:t>238 — МИФОЛОГИЯ ИНДЕЙЦЕВ АМАЗОНКИ</w:t>
      </w:r>
    </w:p>
    <w:p>
      <w:pPr>
        <w:pStyle w:val="Yels"/>
        <w:rPr>
          <w:b/>
          <w:b/>
          <w:color w:val="422507"/>
          <w:sz w:val="40"/>
          <w:szCs w:val="40"/>
          <w:vertAlign w:val="superscript"/>
        </w:rPr>
      </w:pPr>
      <w:r>
        <w:rPr>
          <w:b/>
          <w:color w:val="422507"/>
          <w:sz w:val="40"/>
          <w:szCs w:val="40"/>
          <w:vertAlign w:val="superscript"/>
        </w:rPr>
        <w:t xml:space="preserve">Было время, когда индейцы-гуараны жили на небе вместе с богами. Занятия их заключались в поддержании огня звезд и мерцания планет. Но как-то раз молодой, неуклюжий воин надорвал небосвод, зацепившись за него своим луком. В получившейся дыре перед ним предстала земля со всеми ее богатствами. Стаи птиц, стада животных, рои медоносных пчел, косяки рыб, гроздья фруктов показались ему столь аппетитными, что он поделился этим открытием со своими собратьями. Воспользовавшись минуткой, когда боги отвлеклись по каким-то своим делам, гуараны сбросили с небес лиану. Спустившись по ней на землю, они оказались в самом сердце джунглей, на великой реке Ориноко. Гуараны объедались земной пищей, но вскоре звери научились прятаться от людей и к тому же уменьшились в числе. Дождь залил горы фруктов и те сгнили. Трясясь от лихорадки, индейцы попросились обратно на небо. Но было поздно. Боги уже починили прореху в небосводе и гуараны оказались осуждены влачить существование на этой трудной земле, что так их манила когда-то.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39 — МИР НЕЖНОСТИ</w:t>
      </w:r>
    </w:p>
    <w:p>
      <w:pPr>
        <w:pStyle w:val="Smots"/>
        <w:rPr>
          <w:b/>
          <w:b/>
          <w:color w:val="422507"/>
          <w:sz w:val="40"/>
          <w:szCs w:val="40"/>
          <w:vertAlign w:val="superscript"/>
        </w:rPr>
      </w:pPr>
      <w:r>
        <w:rPr>
          <w:b/>
          <w:color w:val="422507"/>
          <w:sz w:val="40"/>
          <w:szCs w:val="40"/>
          <w:vertAlign w:val="superscript"/>
        </w:rPr>
        <w:t xml:space="preserve">Мир постепенно мягчел. Больше не стоял вопрос: загрязнять или не загрязнять свою карму плохими поступками, а то ведь рискуешь в один прекрасный день оказаться пухнущим от голода в Африке, бездомным в Нью-Йорке или сидящим на минимальном соцпособии в Париже. </w:t>
      </w:r>
    </w:p>
    <w:p>
      <w:pPr>
        <w:pStyle w:val="Smots"/>
        <w:rPr>
          <w:b/>
          <w:b/>
          <w:color w:val="422507"/>
          <w:sz w:val="40"/>
          <w:szCs w:val="40"/>
          <w:vertAlign w:val="superscript"/>
        </w:rPr>
      </w:pPr>
      <w:r>
        <w:rPr>
          <w:b/>
          <w:color w:val="422507"/>
          <w:sz w:val="40"/>
          <w:szCs w:val="40"/>
          <w:vertAlign w:val="superscript"/>
        </w:rPr>
        <w:t xml:space="preserve">Доселе никакая научно-фантастическая книжка не осмеливалась и предположить, что реальность может быть столь сладкой. Нежность заливала мир, как зараза. </w:t>
      </w:r>
    </w:p>
    <w:p>
      <w:pPr>
        <w:pStyle w:val="Smots"/>
        <w:rPr>
          <w:b/>
          <w:b/>
          <w:color w:val="422507"/>
          <w:sz w:val="40"/>
          <w:szCs w:val="40"/>
          <w:vertAlign w:val="superscript"/>
        </w:rPr>
      </w:pPr>
      <w:r>
        <w:rPr>
          <w:b/>
          <w:color w:val="422507"/>
          <w:sz w:val="40"/>
          <w:szCs w:val="40"/>
          <w:vertAlign w:val="superscript"/>
        </w:rPr>
        <w:t xml:space="preserve">У благотворительных организаций ноги подкашивались под весом пожертвований. Требовалось отстоять длиннейшую очередь, чтобы только отдать им свой чек или наилучшие личные вещи. Больницы, переполненные неисчислимыми потенциальными донорами, были вынуждены вывешивать бюллетени со списками ожидания на сдачу крови. </w:t>
      </w:r>
    </w:p>
    <w:p>
      <w:pPr>
        <w:pStyle w:val="Smots"/>
        <w:rPr>
          <w:b/>
          <w:b/>
          <w:color w:val="422507"/>
          <w:sz w:val="40"/>
          <w:szCs w:val="40"/>
          <w:vertAlign w:val="superscript"/>
        </w:rPr>
      </w:pPr>
      <w:r>
        <w:rPr>
          <w:b/>
          <w:color w:val="422507"/>
          <w:sz w:val="40"/>
          <w:szCs w:val="40"/>
          <w:vertAlign w:val="superscript"/>
        </w:rPr>
        <w:t xml:space="preserve">По всему миру внутренние конфликты затухли сами собой, попутно порадовав торговцев оружием, счастливых забросить свой бизнес, приносящий отрицательные очки. Любое деяние, хоть в чем-то напоминавшее плохой поступок, сталкивалось со всеобщим презрением. Токсикоманы превратили наркодилеров в безработных. Стоило только просто попросить, как банкиры оформляли ссуды по самым низким процентам. Они больше не интересовались кредитоспособностью своей клиентуры. Личное банкротство из-за собственного великодушия гарантировало им карьерный рост на том свете. </w:t>
      </w:r>
    </w:p>
    <w:p>
      <w:pPr>
        <w:pStyle w:val="Smots"/>
        <w:rPr>
          <w:b/>
          <w:b/>
          <w:color w:val="422507"/>
          <w:sz w:val="40"/>
          <w:szCs w:val="40"/>
          <w:vertAlign w:val="superscript"/>
        </w:rPr>
      </w:pPr>
      <w:r>
        <w:rPr>
          <w:b/>
          <w:color w:val="422507"/>
          <w:sz w:val="40"/>
          <w:szCs w:val="40"/>
          <w:vertAlign w:val="superscript"/>
        </w:rPr>
        <w:t xml:space="preserve">Добрые души, пытаясь дать милостыню, охотились за попрошайками. Эти последние обзавелись машинками для считывания кредитных карточек и стали принимать чеки только по предъявлении паспорта. </w:t>
      </w:r>
    </w:p>
    <w:p>
      <w:pPr>
        <w:pStyle w:val="Smots"/>
        <w:rPr>
          <w:b/>
          <w:b/>
          <w:color w:val="422507"/>
          <w:sz w:val="40"/>
          <w:szCs w:val="40"/>
          <w:vertAlign w:val="superscript"/>
        </w:rPr>
      </w:pPr>
      <w:r>
        <w:rPr>
          <w:b/>
          <w:color w:val="422507"/>
          <w:sz w:val="40"/>
          <w:szCs w:val="40"/>
          <w:vertAlign w:val="superscript"/>
        </w:rPr>
        <w:t xml:space="preserve">Нет более нужды запирать двери, охранные системы в одночасье устарели. Теперь хоть нараспашку оставляй квартиры, машины, сейфы. Не воруют! </w:t>
      </w:r>
    </w:p>
    <w:p>
      <w:pPr>
        <w:pStyle w:val="Smots"/>
        <w:rPr>
          <w:b/>
          <w:b/>
          <w:color w:val="422507"/>
          <w:sz w:val="40"/>
          <w:szCs w:val="40"/>
          <w:vertAlign w:val="superscript"/>
        </w:rPr>
      </w:pPr>
      <w:r>
        <w:rPr>
          <w:b/>
          <w:color w:val="422507"/>
          <w:sz w:val="40"/>
          <w:szCs w:val="40"/>
          <w:vertAlign w:val="superscript"/>
        </w:rPr>
        <w:t xml:space="preserve">Ни стяжателей, ни медвежатников, ни фальшивомонетчиков, ни скандалистов, ни насильников. А торговля, напротив, процветала. Не желая более грешить скопидомством, все заваливали друг друга подарками. Стоило только слепцу показаться рядом с проезжей частью, как его тут же подхватывали десятки руки, и многие люди, носившие солнечные очки, оказывались, сами того не желая, на ненужной им стороне тротуара. </w:t>
      </w:r>
    </w:p>
    <w:p>
      <w:pPr>
        <w:pStyle w:val="Smots"/>
        <w:rPr>
          <w:b/>
          <w:b/>
          <w:color w:val="422507"/>
          <w:sz w:val="40"/>
          <w:szCs w:val="40"/>
          <w:vertAlign w:val="superscript"/>
        </w:rPr>
      </w:pPr>
      <w:r>
        <w:rPr>
          <w:b/>
          <w:color w:val="422507"/>
          <w:sz w:val="40"/>
          <w:szCs w:val="40"/>
          <w:vertAlign w:val="superscript"/>
        </w:rPr>
        <w:t xml:space="preserve">Третий мир получал значительные субсидии. На тот случай, если провалишься на экзамене и придется реинкарнировать в бедной стране, имеет смысл пока что эту страну обогатить и сделать свою будущую жизнь покомфортабельнее. Любопытно отметить, что существенно упало число плохих семейств, где можно было бы родиться. </w:t>
      </w:r>
    </w:p>
    <w:p>
      <w:pPr>
        <w:pStyle w:val="Smots"/>
        <w:rPr>
          <w:b/>
          <w:b/>
          <w:color w:val="422507"/>
          <w:sz w:val="40"/>
          <w:szCs w:val="40"/>
          <w:vertAlign w:val="superscript"/>
        </w:rPr>
      </w:pPr>
      <w:r>
        <w:rPr>
          <w:b/>
          <w:color w:val="422507"/>
          <w:sz w:val="40"/>
          <w:szCs w:val="40"/>
          <w:vertAlign w:val="superscript"/>
        </w:rPr>
        <w:t xml:space="preserve">Люди постоянно носили более или менее деланные улыбки, стремясь не задеть ближнего своего хмурыми бровями, злыми гримасами или недобрым словом. </w:t>
      </w:r>
    </w:p>
    <w:p>
      <w:pPr>
        <w:pStyle w:val="Smots"/>
        <w:rPr>
          <w:b/>
          <w:b/>
          <w:color w:val="422507"/>
          <w:sz w:val="40"/>
          <w:szCs w:val="40"/>
          <w:vertAlign w:val="superscript"/>
        </w:rPr>
      </w:pPr>
      <w:r>
        <w:rPr>
          <w:b/>
          <w:color w:val="422507"/>
          <w:sz w:val="40"/>
          <w:szCs w:val="40"/>
          <w:vertAlign w:val="superscript"/>
        </w:rPr>
        <w:t xml:space="preserve">Каждый добросовестно заучивал правила: реинкарнационный цикл будет продолжаться до бесконечности, если не станешь достаточно хорошим и достаточно мудрым, чтобы заслужить превращение в чистый дух. Вот все и старались, как могли. </w:t>
      </w:r>
    </w:p>
    <w:p>
      <w:pPr>
        <w:pStyle w:val="Smots"/>
        <w:rPr>
          <w:b/>
          <w:b/>
          <w:color w:val="422507"/>
          <w:sz w:val="40"/>
          <w:szCs w:val="40"/>
          <w:vertAlign w:val="superscript"/>
        </w:rPr>
      </w:pPr>
      <w:r>
        <w:rPr>
          <w:b/>
          <w:color w:val="422507"/>
          <w:sz w:val="40"/>
          <w:szCs w:val="40"/>
          <w:vertAlign w:val="superscript"/>
        </w:rPr>
        <w:t xml:space="preserve">Студии живописи, музыкальные школы, кружки гончарного искусства и даже кулинарии были переполнены. Кто ж знает, а вдруг, как это было с Донахью, в тебе таится талант, который нужно срочно реализовывать? И кстати, даже самые уродливые из поделок находили своего покупателя. Меценаты, горящие желанием поддержать бедных художников, смело афишировали их в своих салонах. </w:t>
      </w:r>
    </w:p>
    <w:p>
      <w:pPr>
        <w:pStyle w:val="Smots"/>
        <w:rPr>
          <w:b/>
          <w:b/>
          <w:color w:val="422507"/>
          <w:sz w:val="40"/>
          <w:szCs w:val="40"/>
          <w:vertAlign w:val="superscript"/>
        </w:rPr>
      </w:pPr>
      <w:r>
        <w:rPr>
          <w:b/>
          <w:color w:val="422507"/>
          <w:sz w:val="40"/>
          <w:szCs w:val="40"/>
          <w:vertAlign w:val="superscript"/>
        </w:rPr>
        <w:t xml:space="preserve">Учиться, прогрессировать, познавать, совершенствоваться. «Поддерживайте красоту своей души. Возделывайте ее словно сад», - взывала реклама заочных курсов для огородников. </w:t>
      </w:r>
    </w:p>
    <w:p>
      <w:pPr>
        <w:pStyle w:val="Smots"/>
        <w:rPr>
          <w:b/>
          <w:b/>
          <w:color w:val="422507"/>
          <w:sz w:val="40"/>
          <w:szCs w:val="40"/>
          <w:vertAlign w:val="superscript"/>
        </w:rPr>
      </w:pPr>
      <w:r>
        <w:rPr>
          <w:b/>
          <w:color w:val="422507"/>
          <w:sz w:val="40"/>
          <w:szCs w:val="40"/>
          <w:vertAlign w:val="superscript"/>
        </w:rPr>
        <w:t xml:space="preserve">Руководители предприятий умоляли своих сотрудников принять надбавку к зарплате, но те отказывались, желая работать укороченную неделю, чтобы на досуге поэкспериментировать со своими талантами. «Библиотек, а не денег», - требовали профсоюзы. Строители изо всех сил забесплатно возводили дома. </w:t>
      </w:r>
    </w:p>
    <w:p>
      <w:pPr>
        <w:pStyle w:val="Smots"/>
        <w:rPr>
          <w:b/>
          <w:b/>
          <w:color w:val="422507"/>
          <w:sz w:val="40"/>
          <w:szCs w:val="40"/>
          <w:vertAlign w:val="superscript"/>
        </w:rPr>
      </w:pPr>
      <w:r>
        <w:rPr>
          <w:b/>
          <w:color w:val="422507"/>
          <w:sz w:val="40"/>
          <w:szCs w:val="40"/>
          <w:vertAlign w:val="superscript"/>
        </w:rPr>
        <w:t xml:space="preserve">Одновременно с этим, конечно, вспыхнул новый интерес к танатонавтике. Кому не хочется забраться на тот свет и найти там своих «дорогих усопших» или, на крайний случай, хорошенько разобраться, как выглядит карма? </w:t>
      </w:r>
    </w:p>
    <w:p>
      <w:pPr>
        <w:pStyle w:val="Heading4"/>
        <w:rPr>
          <w:color w:val="422507"/>
          <w:sz w:val="40"/>
          <w:szCs w:val="40"/>
          <w:vertAlign w:val="superscript"/>
        </w:rPr>
      </w:pPr>
      <w:r>
        <w:rPr>
          <w:color w:val="422507"/>
          <w:sz w:val="40"/>
          <w:szCs w:val="40"/>
          <w:vertAlign w:val="superscript"/>
        </w:rPr>
        <w:t>240 — МИФОЛОГИЯ ИНДЕЙЦЕВ НАВАХО</w:t>
      </w:r>
    </w:p>
    <w:p>
      <w:pPr>
        <w:pStyle w:val="Yels"/>
        <w:rPr>
          <w:b/>
          <w:b/>
          <w:color w:val="422507"/>
          <w:sz w:val="40"/>
          <w:szCs w:val="40"/>
          <w:vertAlign w:val="superscript"/>
        </w:rPr>
      </w:pPr>
      <w:r>
        <w:rPr>
          <w:b/>
          <w:color w:val="422507"/>
          <w:sz w:val="40"/>
          <w:szCs w:val="40"/>
          <w:vertAlign w:val="superscript"/>
        </w:rPr>
        <w:t xml:space="preserve">Американские индейцы, в особенности навахо, отличались чрезвычайным страхом перед смертью. Человека с большим трудом можно было заставить приблизиться к трупу. Едва кто-то умирал, как его стремились как можно быстрее похоронить, причем осуществлялось это с великим отвращением и массой всевозможных мер предосторожности, лишь бы только как можно меньше к нему прикасаться. Труп зарывали в секретном месте, как можно дальше от поселка. Никто больше не касался вещей мертвеца, не подходил к его вигваму, считая, что все принадлежавшие ему вещи с этого момента стали «нечистыми». </w:t>
      </w:r>
    </w:p>
    <w:p>
      <w:pPr>
        <w:pStyle w:val="Yels"/>
        <w:rPr>
          <w:b/>
          <w:b/>
          <w:color w:val="422507"/>
          <w:sz w:val="40"/>
          <w:szCs w:val="40"/>
          <w:vertAlign w:val="superscript"/>
        </w:rPr>
      </w:pPr>
      <w:r>
        <w:rPr>
          <w:b/>
          <w:color w:val="422507"/>
          <w:sz w:val="40"/>
          <w:szCs w:val="40"/>
          <w:vertAlign w:val="superscript"/>
        </w:rPr>
        <w:t xml:space="preserve">В мифологии навахо говорится про двух Близнецов-Героев, которые когда-то украли у солнца его оружие, чтобы сразить чудовищ, желавших убить индейцев. </w:t>
      </w:r>
    </w:p>
    <w:p>
      <w:pPr>
        <w:pStyle w:val="Yels"/>
        <w:rPr>
          <w:b/>
          <w:b/>
          <w:color w:val="422507"/>
          <w:sz w:val="40"/>
          <w:szCs w:val="40"/>
          <w:vertAlign w:val="superscript"/>
        </w:rPr>
      </w:pPr>
      <w:r>
        <w:rPr>
          <w:b/>
          <w:color w:val="422507"/>
          <w:sz w:val="40"/>
          <w:szCs w:val="40"/>
          <w:vertAlign w:val="superscript"/>
        </w:rPr>
        <w:t xml:space="preserve">Этих чудовищ зовут Старость, Грязь, Нищета и Голод. Тот факт, что они до сих пор живы, на самом деле объясняется небольшим камуфляжем со стороны братьев. Не стоит обращать на это внимание.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41 — А ЛЯ РЕШЕРШ ДЕ Ф.М.</w:t>
      </w:r>
    </w:p>
    <w:p>
      <w:pPr>
        <w:pStyle w:val="Smots"/>
        <w:rPr>
          <w:b/>
          <w:b/>
          <w:color w:val="422507"/>
          <w:sz w:val="40"/>
          <w:szCs w:val="40"/>
          <w:vertAlign w:val="superscript"/>
        </w:rPr>
      </w:pPr>
      <w:r>
        <w:rPr>
          <w:b/>
          <w:color w:val="422507"/>
          <w:sz w:val="40"/>
          <w:szCs w:val="40"/>
          <w:vertAlign w:val="superscript"/>
        </w:rPr>
        <w:t xml:space="preserve">Поглощенный выпивкой, Рауль никак не отреагировал на все эти события. Курс его лечения на самом деле не удался. Он был вечно пьян, хотя бармены все чаще и чаще отказывались его обслуживать. Рауль шагал верной дорогой к развитому алкоголизму. </w:t>
      </w:r>
    </w:p>
    <w:p>
      <w:pPr>
        <w:pStyle w:val="Smots"/>
        <w:rPr>
          <w:b/>
          <w:b/>
          <w:color w:val="422507"/>
          <w:sz w:val="40"/>
          <w:szCs w:val="40"/>
          <w:vertAlign w:val="superscript"/>
        </w:rPr>
      </w:pPr>
      <w:r>
        <w:rPr>
          <w:b/>
          <w:color w:val="422507"/>
          <w:sz w:val="40"/>
          <w:szCs w:val="40"/>
          <w:vertAlign w:val="superscript"/>
        </w:rPr>
        <w:t xml:space="preserve">Так что на танатодроме постоянно торчал только я, да три «моих» дамы: Роза, Стефания и Амандина. В тот период наше любимое времяпрепровождение состояло в чтении газетных колонок с именами новорожденных. Мы искали реинкарнированного Фредди. Ф.М., Ф.М., Ф.М…. </w:t>
      </w:r>
    </w:p>
    <w:p>
      <w:pPr>
        <w:pStyle w:val="Smots"/>
        <w:rPr>
          <w:b/>
          <w:b/>
          <w:color w:val="422507"/>
          <w:sz w:val="40"/>
          <w:szCs w:val="40"/>
          <w:vertAlign w:val="superscript"/>
        </w:rPr>
      </w:pPr>
      <w:r>
        <w:rPr>
          <w:b/>
          <w:color w:val="422507"/>
          <w:sz w:val="40"/>
          <w:szCs w:val="40"/>
          <w:vertAlign w:val="superscript"/>
        </w:rPr>
        <w:t xml:space="preserve">Мы столько выкопали детишек на Ф.М.! Франсуа Морлон, Фатима Мауш, Франк Миньяр, Фелисита Муни, Фердинанд Мелиссье, Флоран Мушиньяр, Фабиан Меркантович, Фирман Маглур, Флоренца Мервин… Всякий раз мы шли с визитом к счастливым родителям и показывали младенцу, среди всех прочих часов, авторучек и медальонов, те самые часы, авторучку и медальон, что принадлежали Фредди. Но не тянулись крохотные ладони к личным вещам нашего потерянного др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ишком рано, - утешала меня Роза. - Ты помнишь, какая там очередь? Должно быть, Фредди застрял в пробке на желтой территории. Там даже Виктор Гюго стоит в ожидании, а ведь у него чуть ли не двести лет форы. А ты говоришь, «Фредд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койники не двигаются с одинаковой скоростью. Такой болтун, как Виктор Гюго, сейчас тренируется вести культурный диалог. А кое-кто другой торопится. Ты посмотри, с каким нетерпением эктоплазма Донахью хотела реинкарниро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екомендуется быть терпеливым, а Фредди всегда себя именно так и вел, - напомнила мне Роза. </w:t>
      </w:r>
    </w:p>
    <w:p>
      <w:pPr>
        <w:pStyle w:val="Smots"/>
        <w:rPr>
          <w:b/>
          <w:b/>
          <w:color w:val="422507"/>
          <w:sz w:val="40"/>
          <w:szCs w:val="40"/>
          <w:vertAlign w:val="superscript"/>
        </w:rPr>
      </w:pPr>
      <w:r>
        <w:rPr>
          <w:b/>
          <w:color w:val="422507"/>
          <w:sz w:val="40"/>
          <w:szCs w:val="40"/>
          <w:vertAlign w:val="superscript"/>
        </w:rPr>
        <w:t xml:space="preserve">Если честно, то я подозревал, что как раз она и родит следующую ипостась нашего раввина-хореографа. Кстати, после целой кучи обсуждений мы заранее окрестили нашего собственного ребенка Фредерик Марсель Пинсон. Между собой мы его называли Фредди-младший. </w:t>
      </w:r>
    </w:p>
    <w:p>
      <w:pPr>
        <w:pStyle w:val="Smots"/>
        <w:rPr>
          <w:b/>
          <w:b/>
          <w:color w:val="422507"/>
          <w:sz w:val="40"/>
          <w:szCs w:val="40"/>
          <w:vertAlign w:val="superscript"/>
        </w:rPr>
      </w:pPr>
      <w:r>
        <w:rPr>
          <w:b/>
          <w:color w:val="422507"/>
          <w:sz w:val="40"/>
          <w:szCs w:val="40"/>
          <w:vertAlign w:val="superscript"/>
        </w:rPr>
        <w:t xml:space="preserve">Я присутствовал при родах. Вообще, это все очень здорово! Поцелуй, объятие и через девять месяцев сия любовь трансформировалась в три и два кэгэ розового крошечного комочка, жаждущего внимания. Никогда не был я так глубоко тронут. Даже лицо континента мертвых было ничем в сравнении с этим чудом, таким простым и повторенным миллиард миллиардов раз: зарождение новой жизни. </w:t>
      </w:r>
    </w:p>
    <w:p>
      <w:pPr>
        <w:pStyle w:val="Smots"/>
        <w:rPr>
          <w:b/>
          <w:b/>
          <w:color w:val="422507"/>
          <w:sz w:val="40"/>
          <w:szCs w:val="40"/>
          <w:vertAlign w:val="superscript"/>
        </w:rPr>
      </w:pPr>
      <w:r>
        <w:rPr>
          <w:b/>
          <w:color w:val="422507"/>
          <w:sz w:val="40"/>
          <w:szCs w:val="40"/>
          <w:vertAlign w:val="superscript"/>
        </w:rPr>
        <w:t xml:space="preserve">Несколькими днями раньше нас было двое в квартире танатодрома «Соломенные Горки». А сейчас нас трое. Есть ли где еще более восхитительная магия? Посмотреть со стороны, так и танатонавтика и моя карма были какими-то пустяками. Только он важен. Наш Фредди-младший. </w:t>
      </w:r>
    </w:p>
    <w:p>
      <w:pPr>
        <w:pStyle w:val="Heading4"/>
        <w:rPr>
          <w:color w:val="422507"/>
          <w:sz w:val="40"/>
          <w:szCs w:val="40"/>
          <w:vertAlign w:val="superscript"/>
        </w:rPr>
      </w:pPr>
      <w:r>
        <w:rPr>
          <w:color w:val="422507"/>
          <w:sz w:val="40"/>
          <w:szCs w:val="40"/>
          <w:vertAlign w:val="superscript"/>
        </w:rPr>
        <w:t>242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Считаем, что допущен грубейший недосмотр. Было ошибкой разрешать развиваться танатонавтике. На данный момент регистрируем свыше десяти вылетов в час. Техника становится все более и более надежной. Херувимы, серафимы, ангелы и демоны жалуются на постоянные помехи работе.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Не надо преувеличивать. Танатонавтика, как мы все знаем, имеет давнюю историю. Тысячелетнюю традицию. Мы всегда давали пропуска тем, кто знал, как к нам войти. Нет еще никаких оснований менять заведенный порядок. </w:t>
      </w:r>
    </w:p>
    <w:p>
      <w:pPr>
        <w:pStyle w:val="Heading4"/>
        <w:rPr>
          <w:color w:val="422507"/>
          <w:sz w:val="40"/>
          <w:szCs w:val="40"/>
          <w:vertAlign w:val="superscript"/>
        </w:rPr>
      </w:pPr>
      <w:r>
        <w:rPr>
          <w:color w:val="422507"/>
          <w:sz w:val="40"/>
          <w:szCs w:val="40"/>
          <w:vertAlign w:val="superscript"/>
        </w:rPr>
        <w:t>243 — ФИЛОСОФИЯ ДАОСИЗМА</w:t>
      </w:r>
    </w:p>
    <w:p>
      <w:pPr>
        <w:pStyle w:val="Yels"/>
        <w:rPr>
          <w:b/>
          <w:b/>
          <w:color w:val="422507"/>
          <w:sz w:val="40"/>
          <w:szCs w:val="40"/>
          <w:vertAlign w:val="superscript"/>
        </w:rPr>
      </w:pPr>
      <w:r>
        <w:rPr>
          <w:b/>
          <w:color w:val="422507"/>
          <w:sz w:val="40"/>
          <w:szCs w:val="40"/>
          <w:vertAlign w:val="superscript"/>
        </w:rPr>
        <w:t xml:space="preserve">«Вся жизнь — словно один сон. Не подобает оплакивать смерть, потому что это только лишь смена формы. Зачем сожалеть о жилище, в котором прожил всего один день?» </w:t>
      </w:r>
    </w:p>
    <w:p>
      <w:pPr>
        <w:pStyle w:val="Right"/>
        <w:rPr>
          <w:b/>
          <w:b/>
          <w:color w:val="422507"/>
          <w:sz w:val="40"/>
          <w:szCs w:val="40"/>
          <w:vertAlign w:val="superscript"/>
        </w:rPr>
      </w:pPr>
      <w:r>
        <w:rPr>
          <w:b/>
          <w:color w:val="422507"/>
          <w:sz w:val="40"/>
          <w:szCs w:val="40"/>
          <w:vertAlign w:val="superscript"/>
        </w:rPr>
        <w:t xml:space="preserve">Лао-Цзы </w:t>
      </w:r>
    </w:p>
    <w:p>
      <w:pPr>
        <w:pStyle w:val="Heading4"/>
        <w:rPr>
          <w:color w:val="422507"/>
          <w:sz w:val="40"/>
          <w:szCs w:val="40"/>
          <w:vertAlign w:val="superscript"/>
        </w:rPr>
      </w:pPr>
      <w:r>
        <w:rPr>
          <w:color w:val="422507"/>
          <w:sz w:val="40"/>
          <w:szCs w:val="40"/>
          <w:vertAlign w:val="superscript"/>
        </w:rPr>
        <w:t>244 — МЛАДШИЙ</w:t>
      </w:r>
    </w:p>
    <w:p>
      <w:pPr>
        <w:pStyle w:val="Smots"/>
        <w:rPr>
          <w:b/>
          <w:b/>
          <w:color w:val="422507"/>
          <w:sz w:val="40"/>
          <w:szCs w:val="40"/>
          <w:vertAlign w:val="superscript"/>
        </w:rPr>
      </w:pPr>
      <w:r>
        <w:rPr>
          <w:b/>
          <w:color w:val="422507"/>
          <w:sz w:val="40"/>
          <w:szCs w:val="40"/>
          <w:vertAlign w:val="superscript"/>
        </w:rPr>
        <w:t xml:space="preserve">Мы ждали целый год, перед тем как провести над Фредди-младшим опыт с привлечением личных вещей Фредди-старшего. </w:t>
      </w:r>
    </w:p>
    <w:p>
      <w:pPr>
        <w:pStyle w:val="Smots"/>
        <w:rPr>
          <w:b/>
          <w:b/>
          <w:color w:val="422507"/>
          <w:sz w:val="40"/>
          <w:szCs w:val="40"/>
          <w:vertAlign w:val="superscript"/>
        </w:rPr>
      </w:pPr>
      <w:r>
        <w:rPr>
          <w:b/>
          <w:color w:val="422507"/>
          <w:sz w:val="40"/>
          <w:szCs w:val="40"/>
          <w:vertAlign w:val="superscript"/>
        </w:rPr>
        <w:t xml:space="preserve">В Тибете имеется определенная техника распознания реинкарнаций. Впрочем, у некоторых африканских племен существует своя методика. Там мертвому отрубают фалангу пальца, чтобы так пометить младенца, который тоже родится без этой же самой фаланги. Нам лично более приемлемым показался тибетский подход. </w:t>
      </w:r>
    </w:p>
    <w:p>
      <w:pPr>
        <w:pStyle w:val="Smots"/>
        <w:rPr>
          <w:b/>
          <w:b/>
          <w:color w:val="422507"/>
          <w:sz w:val="40"/>
          <w:szCs w:val="40"/>
          <w:vertAlign w:val="superscript"/>
        </w:rPr>
      </w:pPr>
      <w:r>
        <w:rPr>
          <w:b/>
          <w:color w:val="422507"/>
          <w:sz w:val="40"/>
          <w:szCs w:val="40"/>
          <w:vertAlign w:val="superscript"/>
        </w:rPr>
        <w:t xml:space="preserve">Мы с Розой и Амандиной устроились на коленках перед младенцем, который, упершись всеми четырьмя лапами в ковер, разглядывал часы, авторучки и медальоны, словно они были любопытными и необычными игрушками. Мы ведь всегда старались прятать от него такие предметы, боясь, что он их поломает или вообще, чего доброго, проглотит. </w:t>
      </w:r>
    </w:p>
    <w:p>
      <w:pPr>
        <w:pStyle w:val="Smots"/>
        <w:rPr>
          <w:b/>
          <w:b/>
          <w:color w:val="422507"/>
          <w:sz w:val="40"/>
          <w:szCs w:val="40"/>
          <w:vertAlign w:val="superscript"/>
        </w:rPr>
      </w:pPr>
      <w:r>
        <w:rPr>
          <w:b/>
          <w:color w:val="422507"/>
          <w:sz w:val="40"/>
          <w:szCs w:val="40"/>
          <w:vertAlign w:val="superscript"/>
        </w:rPr>
        <w:t xml:space="preserve">Малыш поначалу заинтересовался часами и принялся размахивать ими с радостным видом, после чего умудрился разбить пару моих собственных (полностью оправдав попутно мои предыдущие опасения), а затем любовно ухватился за те, что принадлежали нашему раввину. </w:t>
      </w:r>
    </w:p>
    <w:p>
      <w:pPr>
        <w:pStyle w:val="Smots"/>
        <w:rPr>
          <w:b/>
          <w:b/>
          <w:color w:val="422507"/>
          <w:sz w:val="40"/>
          <w:szCs w:val="40"/>
          <w:vertAlign w:val="superscript"/>
        </w:rPr>
      </w:pPr>
      <w:r>
        <w:rPr>
          <w:b/>
          <w:color w:val="422507"/>
          <w:sz w:val="40"/>
          <w:szCs w:val="40"/>
          <w:vertAlign w:val="superscript"/>
        </w:rPr>
        <w:t xml:space="preserve">Мы были уже готовы броситься друг другу в объятия. Фредди Мейер вернулся на землю в образе нашего сына! Роза утихомирила всеобщую радос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вайте не будем преждевременно восторгаться, - прошептала она, пока чадо продолжало бороться с ворохом разнообразных предметов, вываленных на ковер. </w:t>
      </w:r>
    </w:p>
    <w:p>
      <w:pPr>
        <w:pStyle w:val="Smots"/>
        <w:rPr>
          <w:b/>
          <w:b/>
          <w:color w:val="422507"/>
          <w:sz w:val="40"/>
          <w:szCs w:val="40"/>
          <w:vertAlign w:val="superscript"/>
        </w:rPr>
      </w:pPr>
      <w:r>
        <w:rPr>
          <w:b/>
          <w:color w:val="422507"/>
          <w:sz w:val="40"/>
          <w:szCs w:val="40"/>
          <w:vertAlign w:val="superscript"/>
        </w:rPr>
        <w:t xml:space="preserve">Нет никакого сомнения, в этот миг я был полностью убежден, что мы нашли настоящего Фредди Мейера. Впрочем, может быть, это он нас засек с того света, когда выбирал родителей. Очень, очень разумно поступил наш мудрец. Он отлично знал, что мы его признаем! Короче, я был совершенно уверен: у Фредди Мейера и Фредерика Марселя Пинсона одна и та же карма. </w:t>
      </w:r>
    </w:p>
    <w:p>
      <w:pPr>
        <w:pStyle w:val="Smots"/>
        <w:rPr>
          <w:b/>
          <w:b/>
          <w:color w:val="422507"/>
          <w:sz w:val="40"/>
          <w:szCs w:val="40"/>
          <w:vertAlign w:val="superscript"/>
        </w:rPr>
      </w:pPr>
      <w:r>
        <w:rPr>
          <w:b/>
          <w:color w:val="422507"/>
          <w:sz w:val="40"/>
          <w:szCs w:val="40"/>
          <w:vertAlign w:val="superscript"/>
        </w:rPr>
        <w:t xml:space="preserve">Со всеми теми знаниями, что сей младенец уже носил в себе, мы столько времени сэкономи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он чуть подрастет, я его запишу в кружок танцев и хореографии, - восторженно оповестила нас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будет при этом ходить в талмудическую школу, - закончил я за всех. - Плюс к тому, если мы расскажем жизнь Фредди-старшего Фредди-младшему, это будет ему такой трамплин для прыжка через цикл реинкарнац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 сразу сможет воспользоваться шестьюдесятью годами опыта. Он станет первым человеком, помнящим о двух жизнях сразу! </w:t>
      </w:r>
    </w:p>
    <w:p>
      <w:pPr>
        <w:pStyle w:val="Smots"/>
        <w:rPr>
          <w:b/>
          <w:b/>
          <w:color w:val="422507"/>
          <w:sz w:val="40"/>
          <w:szCs w:val="40"/>
          <w:vertAlign w:val="superscript"/>
        </w:rPr>
      </w:pPr>
      <w:r>
        <w:rPr>
          <w:b/>
          <w:color w:val="422507"/>
          <w:sz w:val="40"/>
          <w:szCs w:val="40"/>
          <w:vertAlign w:val="superscript"/>
        </w:rPr>
        <w:t xml:space="preserve">Роза не прятала в себе грандиозных амбиций в отношении нашего гениального ребенк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двадцать лет он уже будет великим мудрецом. А что, если вот так и получаются Моцарты? Он просто был реинкарнацией другого поразительного музыканта, а родители это сразу же поняли. </w:t>
      </w:r>
    </w:p>
    <w:p>
      <w:pPr>
        <w:pStyle w:val="Smots"/>
        <w:rPr>
          <w:b/>
          <w:b/>
          <w:color w:val="422507"/>
          <w:sz w:val="40"/>
          <w:szCs w:val="40"/>
          <w:vertAlign w:val="superscript"/>
        </w:rPr>
      </w:pPr>
      <w:r>
        <w:rPr>
          <w:b/>
          <w:color w:val="422507"/>
          <w:sz w:val="40"/>
          <w:szCs w:val="40"/>
          <w:vertAlign w:val="superscript"/>
        </w:rPr>
        <w:t xml:space="preserve">Пьянея от счастья, мы наперебой рассказывали друг другу про его замечательное будущее. </w:t>
      </w:r>
    </w:p>
    <w:p>
      <w:pPr>
        <w:pStyle w:val="Smots"/>
        <w:rPr>
          <w:b/>
          <w:b/>
          <w:color w:val="422507"/>
          <w:sz w:val="40"/>
          <w:szCs w:val="40"/>
          <w:vertAlign w:val="superscript"/>
        </w:rPr>
      </w:pPr>
      <w:r>
        <w:rPr>
          <w:b/>
          <w:color w:val="422507"/>
          <w:sz w:val="40"/>
          <w:szCs w:val="40"/>
          <w:vertAlign w:val="superscript"/>
        </w:rPr>
        <w:t xml:space="preserve">Мы уже позабыли о самум дитяти, как Фредди-младший окатил нас ледяным душем, бросив авторучку Фредди-старшего, чтобы завладеть более привлекательным ярко-оранжевым фломастером. </w:t>
      </w:r>
    </w:p>
    <w:p>
      <w:pPr>
        <w:pStyle w:val="Smots"/>
        <w:rPr>
          <w:b/>
          <w:b/>
          <w:color w:val="422507"/>
          <w:sz w:val="40"/>
          <w:szCs w:val="40"/>
          <w:vertAlign w:val="superscript"/>
        </w:rPr>
      </w:pPr>
      <w:r>
        <w:rPr>
          <w:b/>
          <w:color w:val="422507"/>
          <w:sz w:val="40"/>
          <w:szCs w:val="40"/>
          <w:vertAlign w:val="superscript"/>
        </w:rPr>
        <w:t xml:space="preserve">С перехваченным дыханием мы следили за его манипуляциями. Он решил швырнуть часы и медальон покойного страсбуржца в стенку, а вместо них присвоить себе голубую одноразовую зажигалку и плитку шоколада в золотой обертке. Ну это уже гнусность. Мы уставились на своего сына-душу, будто он был полнейшим незнакомцем. Продолжением какого-то типа, которого мы и в глаза-то не видели! </w:t>
      </w:r>
    </w:p>
    <w:p>
      <w:pPr>
        <w:pStyle w:val="Smots"/>
        <w:rPr>
          <w:b/>
          <w:b/>
          <w:color w:val="422507"/>
          <w:sz w:val="40"/>
          <w:szCs w:val="40"/>
          <w:vertAlign w:val="superscript"/>
        </w:rPr>
      </w:pPr>
      <w:r>
        <w:rPr>
          <w:b/>
          <w:color w:val="422507"/>
          <w:sz w:val="40"/>
          <w:szCs w:val="40"/>
          <w:vertAlign w:val="superscript"/>
        </w:rPr>
        <w:t xml:space="preserve">Роза попыталась утешить нас и саму себя, уверяя, что этот человек все равно должен быть кем-то хорошим, раз он приземлился в таком славном доме, как наш. </w:t>
      </w:r>
    </w:p>
    <w:p>
      <w:pPr>
        <w:pStyle w:val="Smots"/>
        <w:rPr>
          <w:b/>
          <w:b/>
          <w:color w:val="422507"/>
          <w:sz w:val="40"/>
          <w:szCs w:val="40"/>
          <w:vertAlign w:val="superscript"/>
        </w:rPr>
      </w:pPr>
      <w:r>
        <w:rPr>
          <w:b/>
          <w:color w:val="422507"/>
          <w:sz w:val="40"/>
          <w:szCs w:val="40"/>
          <w:vertAlign w:val="superscript"/>
        </w:rPr>
        <w:t xml:space="preserve">И все же, увы, это не был Фредди и ребенок внезапно показался нам… как сказать? совершенно посторонним человеком? Нас обманули. Нам подсунули обычного ребенка, очередной кинокадр кармической ленты, которую до сих пор никто не смотрел. Отпечаток еще одной жизни не святого, а просто человека. </w:t>
      </w:r>
    </w:p>
    <w:p>
      <w:pPr>
        <w:pStyle w:val="Smots"/>
        <w:rPr>
          <w:b/>
          <w:b/>
          <w:color w:val="422507"/>
          <w:sz w:val="40"/>
          <w:szCs w:val="40"/>
          <w:vertAlign w:val="superscript"/>
        </w:rPr>
      </w:pPr>
      <w:r>
        <w:rPr>
          <w:b/>
          <w:color w:val="422507"/>
          <w:sz w:val="40"/>
          <w:szCs w:val="40"/>
          <w:vertAlign w:val="superscript"/>
        </w:rPr>
        <w:t xml:space="preserve">Сейчас у нас было такое впечатление, что мы усыновили сироту из Кореи или что нам подменили товар. </w:t>
      </w:r>
    </w:p>
    <w:p>
      <w:pPr>
        <w:pStyle w:val="Smots"/>
        <w:rPr>
          <w:b/>
          <w:b/>
          <w:color w:val="422507"/>
          <w:sz w:val="40"/>
          <w:szCs w:val="40"/>
          <w:vertAlign w:val="superscript"/>
        </w:rPr>
      </w:pPr>
      <w:r>
        <w:rPr>
          <w:b/>
          <w:color w:val="422507"/>
          <w:sz w:val="40"/>
          <w:szCs w:val="40"/>
          <w:vertAlign w:val="superscript"/>
        </w:rPr>
        <w:t xml:space="preserve">Нет, какой подлый трюк! Между тем, малютка сам себе разрешил съесть шоколад и размазал его по всей мордочке. Роза подхватила его на руки и с отвращением понесла мыться. </w:t>
      </w:r>
    </w:p>
    <w:p>
      <w:pPr>
        <w:pStyle w:val="Smots"/>
        <w:rPr>
          <w:b/>
          <w:b/>
          <w:color w:val="422507"/>
          <w:sz w:val="40"/>
          <w:szCs w:val="40"/>
          <w:vertAlign w:val="superscript"/>
        </w:rPr>
      </w:pPr>
      <w:r>
        <w:rPr>
          <w:b/>
          <w:color w:val="422507"/>
          <w:sz w:val="40"/>
          <w:szCs w:val="40"/>
          <w:vertAlign w:val="superscript"/>
        </w:rPr>
        <w:t xml:space="preserve">Лежа в кровати тем же самым вечером, мы устроили друг другу домашнюю сцену. Роза упрекала меня, что я слишком поторопился окрестить младенца именем Фредди. Нынче, раз мы знали, что они не имели никакого отношения друг к другу, он будет вечно таскать за собой на цепи чугунное ядро той жизни, что ему не принадлежит! </w:t>
      </w:r>
    </w:p>
    <w:p>
      <w:pPr>
        <w:pStyle w:val="Smots"/>
        <w:rPr>
          <w:b/>
          <w:b/>
          <w:color w:val="422507"/>
          <w:sz w:val="40"/>
          <w:szCs w:val="40"/>
          <w:vertAlign w:val="superscript"/>
        </w:rPr>
      </w:pPr>
      <w:r>
        <w:rPr>
          <w:b/>
          <w:color w:val="422507"/>
          <w:sz w:val="40"/>
          <w:szCs w:val="40"/>
          <w:vertAlign w:val="superscript"/>
        </w:rPr>
        <w:t xml:space="preserve">С внезапной злостью, которую я сам в себе не ожидал, я отразил удар, заявив, что именно на нее падает вина. Как ни крути, а ведь в своем животе она соорудила эту «машину». Не в моем. Опыта у нее нет, вот и получился такой ребенок! Она в бешенстве отшвырнула стеганое одеяло и объявила, что всегда была уверена, что шансы и так были один на миллиард. «Один шанс на миллиард, чтобы найти „настоящего“ Фредди… Что же ты мне раньше-то не сказала?» — огорчился я. </w:t>
      </w:r>
    </w:p>
    <w:p>
      <w:pPr>
        <w:pStyle w:val="Smots"/>
        <w:rPr>
          <w:b/>
          <w:b/>
          <w:color w:val="422507"/>
          <w:sz w:val="40"/>
          <w:szCs w:val="40"/>
          <w:vertAlign w:val="superscript"/>
        </w:rPr>
      </w:pPr>
      <w:r>
        <w:rPr>
          <w:b/>
          <w:color w:val="422507"/>
          <w:sz w:val="40"/>
          <w:szCs w:val="40"/>
          <w:vertAlign w:val="superscript"/>
        </w:rPr>
        <w:t xml:space="preserve">Она все еще была в расстроенных чувствах, но в то же время нельзя забывать, что это наш ребенок, рожденный от ее генов и моих. Почему бы позднее из этого не выйти чему-нибудь хороше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пора признать, что у слепца были точно такие же шансы и таланты, что и у всех других людей? - полушутя спросил я. </w:t>
      </w:r>
    </w:p>
    <w:p>
      <w:pPr>
        <w:pStyle w:val="Smots"/>
        <w:rPr>
          <w:b/>
          <w:b/>
          <w:color w:val="422507"/>
          <w:sz w:val="40"/>
          <w:szCs w:val="40"/>
          <w:vertAlign w:val="superscript"/>
        </w:rPr>
      </w:pPr>
      <w:r>
        <w:rPr>
          <w:b/>
          <w:color w:val="422507"/>
          <w:sz w:val="40"/>
          <w:szCs w:val="40"/>
          <w:vertAlign w:val="superscript"/>
        </w:rPr>
        <w:t xml:space="preserve">Роза взорвалась. В конце концов, это о ее сыне мы говорим и, как всякая мать, она будет отстаивать его клыками и когтями. Никогда еще я не видел ее такой сердитой. Захлебываясь словами, она бросала мне в лицо упреки за все мои старые ошибки. Она обвиняла меня в отсутствии инициативы, в вечной покорности Раулю, нехватке характера, неспособности противостоять матери и брату, которые вели себя в нашей квартире, как у себя дома, появлялись на ужин без приглашения, даже и не подумав, есть ли у нее время готовить, и не захватив никогда ни одного цветочка, жадины такие! </w:t>
      </w:r>
    </w:p>
    <w:p>
      <w:pPr>
        <w:pStyle w:val="Smots"/>
        <w:rPr>
          <w:b/>
          <w:b/>
          <w:color w:val="422507"/>
          <w:sz w:val="40"/>
          <w:szCs w:val="40"/>
          <w:vertAlign w:val="superscript"/>
        </w:rPr>
      </w:pPr>
      <w:r>
        <w:rPr>
          <w:b/>
          <w:color w:val="422507"/>
          <w:sz w:val="40"/>
          <w:szCs w:val="40"/>
          <w:vertAlign w:val="superscript"/>
        </w:rPr>
        <w:t xml:space="preserve">Я ответствовал в том духе, что она напрасно себе воображает, будто замечательно готовит, и что как уткнется вечно в свою астрономию, то едва-едва занимается своим дражайшим Фредди, а между прочим, это она его мать! </w:t>
      </w:r>
    </w:p>
    <w:p>
      <w:pPr>
        <w:pStyle w:val="Smots"/>
        <w:rPr>
          <w:b/>
          <w:b/>
          <w:color w:val="422507"/>
          <w:sz w:val="40"/>
          <w:szCs w:val="40"/>
          <w:vertAlign w:val="superscript"/>
        </w:rPr>
      </w:pPr>
      <w:r>
        <w:rPr>
          <w:b/>
          <w:color w:val="422507"/>
          <w:sz w:val="40"/>
          <w:szCs w:val="40"/>
          <w:vertAlign w:val="superscript"/>
        </w:rPr>
        <w:t xml:space="preserve">Одна фраза цеплялась за другую, а ведь мы даже не хотели их говорить, ни я, ни она. В финале Роза наугад схватила охапку каких-то своих вещей и побежала искать убежище у своей матери. </w:t>
      </w:r>
    </w:p>
    <w:p>
      <w:pPr>
        <w:pStyle w:val="Smots"/>
        <w:rPr>
          <w:b/>
          <w:b/>
          <w:color w:val="422507"/>
          <w:sz w:val="40"/>
          <w:szCs w:val="40"/>
          <w:vertAlign w:val="superscript"/>
        </w:rPr>
      </w:pPr>
      <w:r>
        <w:rPr>
          <w:b/>
          <w:color w:val="422507"/>
          <w:sz w:val="40"/>
          <w:szCs w:val="40"/>
          <w:vertAlign w:val="superscript"/>
        </w:rPr>
        <w:t xml:space="preserve">Я очутился один на один, как идиот, с Фредди-младшим, который, слыша вокруг себя такие вопли, включил свою персональную сирену. Я тщетно пытался отвлечь его любимыми игрушками и в конечном итоге взял его к себе в кровать. </w:t>
      </w:r>
    </w:p>
    <w:p>
      <w:pPr>
        <w:pStyle w:val="Smots"/>
        <w:rPr>
          <w:b/>
          <w:b/>
          <w:color w:val="422507"/>
          <w:sz w:val="40"/>
          <w:szCs w:val="40"/>
          <w:vertAlign w:val="superscript"/>
        </w:rPr>
      </w:pPr>
      <w:r>
        <w:rPr>
          <w:b/>
          <w:color w:val="422507"/>
          <w:sz w:val="40"/>
          <w:szCs w:val="40"/>
          <w:vertAlign w:val="superscript"/>
        </w:rPr>
        <w:t xml:space="preserve">Сын сонно посапывал и я ковыляючи прошел в гостиную, решив поискать там покоя за чтением романа ужасов. Обычно на фоне отвратительных злодеяний собственные проблемы кажутся крохотными, но в этот раз я никак не мог позабыть свое гнусное поведение перед Розой и те ужасные вещи, что сказал ей. </w:t>
      </w:r>
    </w:p>
    <w:p>
      <w:pPr>
        <w:pStyle w:val="Smots"/>
        <w:rPr>
          <w:b/>
          <w:b/>
          <w:color w:val="422507"/>
          <w:sz w:val="40"/>
          <w:szCs w:val="40"/>
          <w:vertAlign w:val="superscript"/>
        </w:rPr>
      </w:pPr>
      <w:r>
        <w:rPr>
          <w:b/>
          <w:color w:val="422507"/>
          <w:sz w:val="40"/>
          <w:szCs w:val="40"/>
          <w:vertAlign w:val="superscript"/>
        </w:rPr>
        <w:t xml:space="preserve">И этот-то момент выбрал Рауль, чтобы нежданно-негаданно появиться на танатодроме и заглянуть ко мне. </w:t>
      </w:r>
    </w:p>
    <w:p>
      <w:pPr>
        <w:pStyle w:val="Smots"/>
        <w:rPr>
          <w:b/>
          <w:b/>
          <w:color w:val="422507"/>
          <w:sz w:val="40"/>
          <w:szCs w:val="40"/>
          <w:vertAlign w:val="superscript"/>
        </w:rPr>
      </w:pPr>
      <w:r>
        <w:rPr>
          <w:b/>
          <w:color w:val="422507"/>
          <w:sz w:val="40"/>
          <w:szCs w:val="40"/>
          <w:vertAlign w:val="superscript"/>
        </w:rPr>
        <w:t xml:space="preserve">Он едва держался на ногах, но, однако же, понял, что я был в нокдауне. Я рассказал ему про нашу сцену с женой. При этом у Рауля было довольно странное выражение лица, а затем, с обычным нахальством нетрезвого человека, он прислонился ко мне и объя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ишель, пришел час открыть тебе вторую правду. </w:t>
      </w:r>
    </w:p>
    <w:p>
      <w:pPr>
        <w:pStyle w:val="Smots"/>
        <w:rPr>
          <w:b/>
          <w:b/>
          <w:color w:val="422507"/>
          <w:sz w:val="40"/>
          <w:szCs w:val="40"/>
          <w:vertAlign w:val="superscript"/>
        </w:rPr>
      </w:pPr>
      <w:r>
        <w:rPr>
          <w:b/>
          <w:color w:val="422507"/>
          <w:sz w:val="40"/>
          <w:szCs w:val="40"/>
          <w:vertAlign w:val="superscript"/>
        </w:rPr>
        <w:t xml:space="preserve">В обычной ситуации я тут же зажал бы себе уши или врезал ему по физиономии, чтоб он заткнулся. Но сейчас я был сам не свой. Позабыв все обещания, сделанные своей супруге, я, напротив, стал наседать, чтобы он все вылож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то про Роз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э… можно и так сказ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гда говори. </w:t>
      </w:r>
    </w:p>
    <w:p>
      <w:pPr>
        <w:pStyle w:val="Smots"/>
        <w:rPr>
          <w:b/>
          <w:b/>
          <w:color w:val="422507"/>
          <w:sz w:val="40"/>
          <w:szCs w:val="40"/>
          <w:vertAlign w:val="superscript"/>
        </w:rPr>
      </w:pPr>
      <w:r>
        <w:rPr>
          <w:b/>
          <w:color w:val="422507"/>
          <w:sz w:val="40"/>
          <w:szCs w:val="40"/>
          <w:vertAlign w:val="superscript"/>
        </w:rPr>
        <w:t xml:space="preserve">Он плюхнулся на ковер, ныне освобожденный от всех напоминаний про Фредди-старшего. Я улегся на животе неподалеку и Рауль залился глупым смехом, пуская слюни. Я сдержал в себе желание его потрясти как грушу. Он мог сфонтанировать красным, от которого потом не отчистишь, а Роза мне этого никогда не прост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и что про эту твою вторую правду? - нервно спросил я, перетаскивая своего друга на кресло. </w:t>
      </w:r>
    </w:p>
    <w:p>
      <w:pPr>
        <w:pStyle w:val="Smots"/>
        <w:rPr>
          <w:b/>
          <w:b/>
          <w:color w:val="422507"/>
          <w:sz w:val="40"/>
          <w:szCs w:val="40"/>
          <w:vertAlign w:val="superscript"/>
        </w:rPr>
      </w:pPr>
      <w:r>
        <w:rPr>
          <w:b/>
          <w:color w:val="422507"/>
          <w:sz w:val="40"/>
          <w:szCs w:val="40"/>
          <w:vertAlign w:val="superscript"/>
        </w:rPr>
        <w:t xml:space="preserve">Он икну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правда… про любов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о любовь! - поразился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с. Есть женщина, которая любит тебя и ждет. </w:t>
      </w:r>
    </w:p>
    <w:p>
      <w:pPr>
        <w:pStyle w:val="Smots"/>
        <w:rPr>
          <w:b/>
          <w:b/>
          <w:color w:val="422507"/>
          <w:sz w:val="40"/>
          <w:szCs w:val="40"/>
          <w:vertAlign w:val="superscript"/>
        </w:rPr>
      </w:pPr>
      <w:r>
        <w:rPr>
          <w:b/>
          <w:color w:val="422507"/>
          <w:sz w:val="40"/>
          <w:szCs w:val="40"/>
          <w:vertAlign w:val="superscript"/>
        </w:rPr>
        <w:t xml:space="preserve">Еще несколько холостых оборотов, но потом я раскрутил Рауля и заставил выдать связный рассказ. Оказывается, в своей прежней жизни я узнал великую любовь. Поистине Великую Любовь. Неизъяснимые минуты счастья быть рядом с чудесной женщиной. Увы, в той жизни она была бесплодна и мы не смогли завести ребенка. Это заставляло ее страшно страдать, да и меня тоже. Однажды, погруженная в свое горе, она рассеянно переходила дорогу и ее сбила машина. Ангелы полагали, что это была одна из форм самоубийства. Как бы то ни было, я так страдал, потеряв ее, что умер от горя через пару месяцев. </w:t>
      </w:r>
    </w:p>
    <w:p>
      <w:pPr>
        <w:pStyle w:val="Smots"/>
        <w:rPr>
          <w:b/>
          <w:b/>
          <w:color w:val="422507"/>
          <w:sz w:val="40"/>
          <w:szCs w:val="40"/>
          <w:vertAlign w:val="superscript"/>
        </w:rPr>
      </w:pPr>
      <w:r>
        <w:rPr>
          <w:b/>
          <w:color w:val="422507"/>
          <w:sz w:val="40"/>
          <w:szCs w:val="40"/>
          <w:vertAlign w:val="superscript"/>
        </w:rPr>
        <w:t xml:space="preserve">Трезвея на глазах, мой друг объяснил, что если двое познают столь неслыханную любовь, но не смогут оставить после себя детей, им предоставляется право встретиться в следующей реинкарнации для исправления сего недостатка. </w:t>
      </w:r>
    </w:p>
    <w:p>
      <w:pPr>
        <w:pStyle w:val="Smots"/>
        <w:rPr>
          <w:b/>
          <w:b/>
          <w:color w:val="422507"/>
          <w:sz w:val="40"/>
          <w:szCs w:val="40"/>
          <w:vertAlign w:val="superscript"/>
        </w:rPr>
      </w:pPr>
      <w:r>
        <w:rPr>
          <w:b/>
          <w:color w:val="422507"/>
          <w:sz w:val="40"/>
          <w:szCs w:val="40"/>
          <w:vertAlign w:val="superscript"/>
        </w:rPr>
        <w:t xml:space="preserve">Стало быть, я обязан отыскать эту женщину, которая суть моя истинная жена. Рауль знал про нее почти все. Сатана ему до-олго рассказывал. </w:t>
      </w:r>
    </w:p>
    <w:p>
      <w:pPr>
        <w:pStyle w:val="Smots"/>
        <w:rPr>
          <w:b/>
          <w:b/>
          <w:color w:val="422507"/>
          <w:sz w:val="40"/>
          <w:szCs w:val="40"/>
          <w:vertAlign w:val="superscript"/>
        </w:rPr>
      </w:pPr>
      <w:r>
        <w:rPr>
          <w:b/>
          <w:color w:val="422507"/>
          <w:sz w:val="40"/>
          <w:szCs w:val="40"/>
          <w:vertAlign w:val="superscript"/>
        </w:rPr>
        <w:t xml:space="preserve">В этой жизни мою женщину зовут Надин Кент. Американка, но живет в Париже. Без сомнения, я неоднократно сталкивался с ней на улице, но, вечно погруженный в свою танатонавтику, я ее не узнавал при встреч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ин Кент! - ошалело повтор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то самое имя, что Сатана наз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атана — ангел з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в его обязанности также входит забота о потерянных душах, - ответил Рауль, столь же убедительный, что и его темный собеседник из Рая. </w:t>
      </w:r>
    </w:p>
    <w:p>
      <w:pPr>
        <w:pStyle w:val="Smots"/>
        <w:rPr>
          <w:b/>
          <w:b/>
          <w:color w:val="422507"/>
          <w:sz w:val="40"/>
          <w:szCs w:val="40"/>
          <w:vertAlign w:val="superscript"/>
        </w:rPr>
      </w:pPr>
      <w:r>
        <w:rPr>
          <w:b/>
          <w:color w:val="422507"/>
          <w:sz w:val="40"/>
          <w:szCs w:val="40"/>
          <w:vertAlign w:val="superscript"/>
        </w:rPr>
        <w:t xml:space="preserve">Он навел справки. Надин Кент отличалась тонкой красотой, может, оттого, что в своей жизни знала очень немногих мужчин. Когда ее спросили, почему она, столь замечательно красивая, продолжает жить одинокой, улыбнувшись, она ответила, что ждет Принца из сказки. Сейчас ей было двадцать восемь и родители пришли к выводу, что остаться ей вечно в старых дева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этот Принц из сказ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ты, старый ты хитрец! Хотел бы я знать, чего она могла такого в тебе найти, хоть даже среди всех прошлых жизней! </w:t>
      </w:r>
    </w:p>
    <w:p>
      <w:pPr>
        <w:pStyle w:val="Smots"/>
        <w:rPr>
          <w:b/>
          <w:b/>
          <w:color w:val="422507"/>
          <w:sz w:val="40"/>
          <w:szCs w:val="40"/>
          <w:vertAlign w:val="superscript"/>
        </w:rPr>
      </w:pPr>
      <w:r>
        <w:rPr>
          <w:b/>
          <w:color w:val="422507"/>
          <w:sz w:val="40"/>
          <w:szCs w:val="40"/>
          <w:vertAlign w:val="superscript"/>
        </w:rPr>
        <w:t xml:space="preserve">Глупый смех прервался приступом отчаянного кашл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пойми ты, старик! Богиня ждет тебя с самого рождения. Не хочет никого, кроме тебя, все остальные для нее неинтересны. Вот повезло, так повезло! Ты не только когда-то уже знал великую любовь, но тебе дали еще одну в резерв! </w:t>
      </w:r>
    </w:p>
    <w:p>
      <w:pPr>
        <w:pStyle w:val="Smots"/>
        <w:rPr>
          <w:b/>
          <w:b/>
          <w:color w:val="422507"/>
          <w:sz w:val="40"/>
          <w:szCs w:val="40"/>
          <w:vertAlign w:val="superscript"/>
        </w:rPr>
      </w:pPr>
      <w:r>
        <w:rPr>
          <w:b/>
          <w:color w:val="422507"/>
          <w:sz w:val="40"/>
          <w:szCs w:val="40"/>
          <w:vertAlign w:val="superscript"/>
        </w:rPr>
        <w:t xml:space="preserve">Любовь, любовь… Я не просто не желал влюбляться еще раз, но мне в особенности не нравилось, что вот ткнули пальцем и сказали: на, мол, сюда влюбляйся! Некая Надин Кент, которую я никогда не видел и даже понятия не имел, что она вообще существует. </w:t>
      </w:r>
    </w:p>
    <w:p>
      <w:pPr>
        <w:pStyle w:val="Smots"/>
        <w:rPr>
          <w:b/>
          <w:b/>
          <w:color w:val="422507"/>
          <w:sz w:val="40"/>
          <w:szCs w:val="40"/>
          <w:vertAlign w:val="superscript"/>
        </w:rPr>
      </w:pPr>
      <w:r>
        <w:rPr>
          <w:b/>
          <w:color w:val="422507"/>
          <w:sz w:val="40"/>
          <w:szCs w:val="40"/>
          <w:vertAlign w:val="superscript"/>
        </w:rPr>
        <w:t xml:space="preserve">Тут я неожиданно понял, почему с таким трудом соблазнял женщин и привыкал к семейной жизни. Пожалуйста, с самого начала я был запрограммирован сделать ребенка этой самой Надин Кент. Роза и Фредди, оказывается, были неверным поворотом, куда я свернул по дороге жизни… По крайне мере, именно так мне казалось в тот момент. </w:t>
      </w:r>
    </w:p>
    <w:p>
      <w:pPr>
        <w:pStyle w:val="Smots"/>
        <w:rPr>
          <w:b/>
          <w:b/>
          <w:color w:val="422507"/>
          <w:sz w:val="40"/>
          <w:szCs w:val="40"/>
          <w:vertAlign w:val="superscript"/>
        </w:rPr>
      </w:pPr>
      <w:r>
        <w:rPr>
          <w:b/>
          <w:color w:val="422507"/>
          <w:sz w:val="40"/>
          <w:szCs w:val="40"/>
          <w:vertAlign w:val="superscript"/>
        </w:rPr>
        <w:t xml:space="preserve">В растрепанных чувствах я схватил телефонную книгу и стал искать на букву "К". Кент Надин, а вот и номер ее телефона, черным по белому, крошечными циферками. Ни секунды не подумав, я схватил телефонную трубку. </w:t>
      </w:r>
    </w:p>
    <w:p>
      <w:pPr>
        <w:pStyle w:val="Heading4"/>
        <w:rPr>
          <w:color w:val="422507"/>
          <w:sz w:val="40"/>
          <w:szCs w:val="40"/>
          <w:vertAlign w:val="superscript"/>
        </w:rPr>
      </w:pPr>
      <w:r>
        <w:rPr>
          <w:color w:val="422507"/>
          <w:sz w:val="40"/>
          <w:szCs w:val="40"/>
          <w:vertAlign w:val="superscript"/>
        </w:rPr>
        <w:t>245 — ИУДЕЙСКАЯ МИФОЛОГИЯ</w:t>
      </w:r>
    </w:p>
    <w:p>
      <w:pPr>
        <w:pStyle w:val="Yels"/>
        <w:rPr>
          <w:b/>
          <w:b/>
          <w:color w:val="422507"/>
          <w:sz w:val="40"/>
          <w:szCs w:val="40"/>
          <w:vertAlign w:val="superscript"/>
        </w:rPr>
      </w:pPr>
      <w:r>
        <w:rPr>
          <w:b/>
          <w:color w:val="422507"/>
          <w:sz w:val="40"/>
          <w:szCs w:val="40"/>
          <w:vertAlign w:val="superscript"/>
        </w:rPr>
        <w:t xml:space="preserve">"В Раю двое алмазных врат, пред ними семьдесят тысяч ангельских слуг. Когда прибывает Заслуженный (т.е., чистый человек), они снимают с него погребальный саван, и обряжают в восемь облаков славы. На голову ему водружают две короны, одна из драгоценных камней и жемчуга, вторая из золота. В руку вкладывают восемь ветвей мирты. Отводят его в место, где бьет восемь ключей, чья вода напоена восьмистами ароматами розы и мирты. Каждому Заслуженному отводят по личному ложу с балдахином, откуда течет четыре реки: из молока, вина, нектара и меда. И шестьдесят ангелов выстраиваются перед каждым Заслуженным и говорят ему: «Иди и вкуси, возрадуясь, от реки меда, ибо прилежно прочел ты Книгу». </w:t>
      </w:r>
    </w:p>
    <w:p>
      <w:pPr>
        <w:pStyle w:val="Right"/>
        <w:rPr>
          <w:b/>
          <w:b/>
          <w:color w:val="422507"/>
          <w:sz w:val="40"/>
          <w:szCs w:val="40"/>
          <w:vertAlign w:val="superscript"/>
        </w:rPr>
      </w:pPr>
      <w:r>
        <w:rPr>
          <w:b/>
          <w:color w:val="422507"/>
          <w:sz w:val="40"/>
          <w:szCs w:val="40"/>
          <w:vertAlign w:val="superscript"/>
        </w:rPr>
        <w:t xml:space="preserve">Ялкут, Бытие 2 </w:t>
      </w:r>
    </w:p>
    <w:p>
      <w:pPr>
        <w:pStyle w:val="Heading4"/>
        <w:rPr>
          <w:color w:val="422507"/>
          <w:sz w:val="40"/>
          <w:szCs w:val="40"/>
          <w:vertAlign w:val="superscript"/>
        </w:rPr>
      </w:pPr>
      <w:r>
        <w:rPr>
          <w:color w:val="422507"/>
          <w:sz w:val="40"/>
          <w:szCs w:val="40"/>
          <w:vertAlign w:val="superscript"/>
        </w:rPr>
        <w:t>246 — НАДИН</w:t>
      </w:r>
    </w:p>
    <w:p>
      <w:pPr>
        <w:pStyle w:val="Smots"/>
        <w:rPr>
          <w:b/>
          <w:b/>
          <w:color w:val="422507"/>
          <w:sz w:val="40"/>
          <w:szCs w:val="40"/>
          <w:vertAlign w:val="superscript"/>
        </w:rPr>
      </w:pPr>
      <w:r>
        <w:rPr>
          <w:b/>
          <w:color w:val="422507"/>
          <w:sz w:val="40"/>
          <w:szCs w:val="40"/>
          <w:vertAlign w:val="superscript"/>
        </w:rPr>
        <w:t xml:space="preserve">Пожилой женский голо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лло? </w:t>
      </w:r>
    </w:p>
    <w:p>
      <w:pPr>
        <w:pStyle w:val="Smots"/>
        <w:rPr>
          <w:b/>
          <w:b/>
          <w:color w:val="422507"/>
          <w:sz w:val="40"/>
          <w:szCs w:val="40"/>
          <w:vertAlign w:val="superscript"/>
        </w:rPr>
      </w:pPr>
      <w:r>
        <w:rPr>
          <w:b/>
          <w:color w:val="422507"/>
          <w:sz w:val="40"/>
          <w:szCs w:val="40"/>
          <w:vertAlign w:val="superscript"/>
        </w:rPr>
        <w:t xml:space="preserve">Может, я в спешке номером ошиб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ин можно к телефону? - сказал я неуверенным голосом. </w:t>
      </w:r>
    </w:p>
    <w:p>
      <w:pPr>
        <w:pStyle w:val="Smots"/>
        <w:rPr>
          <w:b/>
          <w:b/>
          <w:color w:val="422507"/>
          <w:sz w:val="40"/>
          <w:szCs w:val="40"/>
          <w:vertAlign w:val="superscript"/>
        </w:rPr>
      </w:pPr>
      <w:r>
        <w:rPr>
          <w:b/>
          <w:color w:val="422507"/>
          <w:sz w:val="40"/>
          <w:szCs w:val="40"/>
          <w:vertAlign w:val="superscript"/>
        </w:rPr>
        <w:t xml:space="preserve">Час был поздний. Я уловил нотки нерешительности на другом конце. Должно быть, это ее м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удьте так добры, пожалуйста! - взмолился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йду посмотрю, - с некоторой недоверчивостью и опаской согласился голос. </w:t>
      </w:r>
    </w:p>
    <w:p>
      <w:pPr>
        <w:pStyle w:val="Smots"/>
        <w:rPr>
          <w:b/>
          <w:b/>
          <w:color w:val="422507"/>
          <w:sz w:val="40"/>
          <w:szCs w:val="40"/>
          <w:vertAlign w:val="superscript"/>
        </w:rPr>
      </w:pPr>
      <w:r>
        <w:rPr>
          <w:b/>
          <w:color w:val="422507"/>
          <w:sz w:val="40"/>
          <w:szCs w:val="40"/>
          <w:vertAlign w:val="superscript"/>
        </w:rPr>
        <w:t xml:space="preserve">Жду. Звук легких шагов. Деликатная ладонь касается аппарата. К трубке приближается чей-то ро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лло? Кто меня спрашивает? - интересуется голос, сладкий и хорошо знакомый за триста лет реинкарнаций. </w:t>
      </w:r>
    </w:p>
    <w:p>
      <w:pPr>
        <w:pStyle w:val="Smots"/>
        <w:rPr>
          <w:b/>
          <w:b/>
          <w:color w:val="422507"/>
          <w:sz w:val="40"/>
          <w:szCs w:val="40"/>
          <w:vertAlign w:val="superscript"/>
        </w:rPr>
      </w:pPr>
      <w:r>
        <w:rPr>
          <w:b/>
          <w:color w:val="422507"/>
          <w:sz w:val="40"/>
          <w:szCs w:val="40"/>
          <w:vertAlign w:val="superscript"/>
        </w:rPr>
        <w:t xml:space="preserve">Никакого сомнения. Это О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лло! </w:t>
      </w:r>
    </w:p>
    <w:p>
      <w:pPr>
        <w:pStyle w:val="Smots"/>
        <w:rPr>
          <w:b/>
          <w:b/>
          <w:color w:val="422507"/>
          <w:sz w:val="40"/>
          <w:szCs w:val="40"/>
          <w:vertAlign w:val="superscript"/>
        </w:rPr>
      </w:pPr>
      <w:r>
        <w:rPr>
          <w:b/>
          <w:color w:val="422507"/>
          <w:sz w:val="40"/>
          <w:szCs w:val="40"/>
          <w:vertAlign w:val="superscript"/>
        </w:rPr>
        <w:t xml:space="preserve">Тиш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я, - бормочу я в трубку. </w:t>
      </w:r>
    </w:p>
    <w:p>
      <w:pPr>
        <w:pStyle w:val="Smots"/>
        <w:rPr>
          <w:b/>
          <w:b/>
          <w:color w:val="422507"/>
          <w:sz w:val="40"/>
          <w:szCs w:val="40"/>
          <w:vertAlign w:val="superscript"/>
        </w:rPr>
      </w:pPr>
      <w:r>
        <w:rPr>
          <w:b/>
          <w:color w:val="422507"/>
          <w:sz w:val="40"/>
          <w:szCs w:val="40"/>
          <w:vertAlign w:val="superscript"/>
        </w:rPr>
        <w:t xml:space="preserve">Я слышу, как на другом конце кто-то всхлипывает. Всхлипывает от радости. Одновременно, в один голос, давясь слезами, мы начинаем говорить. Разговариваем о совершенно сумасшедших вещах. Делаем признания, о которых невозможно сказать человеку, если ты его ни разу в жизни не видел. </w:t>
      </w:r>
    </w:p>
    <w:p>
      <w:pPr>
        <w:pStyle w:val="Smots"/>
        <w:rPr>
          <w:b/>
          <w:b/>
          <w:color w:val="422507"/>
          <w:sz w:val="40"/>
          <w:szCs w:val="40"/>
          <w:vertAlign w:val="superscript"/>
        </w:rPr>
      </w:pPr>
      <w:r>
        <w:rPr>
          <w:b/>
          <w:color w:val="422507"/>
          <w:sz w:val="40"/>
          <w:szCs w:val="40"/>
          <w:vertAlign w:val="superscript"/>
        </w:rPr>
        <w:t xml:space="preserve">Благодаря танатонавтике я уже сталкивался со сложными и опасными ситуациями, но никогда я не был так глубоко тронут. Тронут и приведен в ужас этим обменом доверчивых и нежных слов. И я знал, что она переживает то же сам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столько ждала, чтобы ты позвонил, - ласково сказала Нади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знаю, - прошептал я. </w:t>
      </w:r>
    </w:p>
    <w:p>
      <w:pPr>
        <w:pStyle w:val="Smots"/>
        <w:rPr>
          <w:b/>
          <w:b/>
          <w:color w:val="422507"/>
          <w:sz w:val="40"/>
          <w:szCs w:val="40"/>
          <w:vertAlign w:val="superscript"/>
        </w:rPr>
      </w:pPr>
      <w:r>
        <w:rPr>
          <w:b/>
          <w:color w:val="422507"/>
          <w:sz w:val="40"/>
          <w:szCs w:val="40"/>
          <w:vertAlign w:val="superscript"/>
        </w:rPr>
        <w:t xml:space="preserve">Молча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лло? - испугался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нет, я здесь. Я все время здесь. Для тебя. </w:t>
      </w:r>
    </w:p>
    <w:p>
      <w:pPr>
        <w:pStyle w:val="Smots"/>
        <w:rPr>
          <w:b/>
          <w:b/>
          <w:color w:val="422507"/>
          <w:sz w:val="40"/>
          <w:szCs w:val="40"/>
          <w:vertAlign w:val="superscript"/>
        </w:rPr>
      </w:pPr>
      <w:r>
        <w:rPr>
          <w:b/>
          <w:color w:val="422507"/>
          <w:sz w:val="40"/>
          <w:szCs w:val="40"/>
          <w:vertAlign w:val="superscript"/>
        </w:rPr>
        <w:t xml:space="preserve">У меня перехватило горло. </w:t>
      </w:r>
    </w:p>
    <w:p>
      <w:pPr>
        <w:pStyle w:val="Smots"/>
        <w:rPr>
          <w:b/>
          <w:b/>
          <w:color w:val="422507"/>
          <w:sz w:val="40"/>
          <w:szCs w:val="40"/>
          <w:vertAlign w:val="superscript"/>
        </w:rPr>
      </w:pPr>
      <w:r>
        <w:rPr>
          <w:b/>
          <w:color w:val="422507"/>
          <w:sz w:val="40"/>
          <w:szCs w:val="40"/>
          <w:vertAlign w:val="superscript"/>
        </w:rPr>
        <w:t xml:space="preserve">Как раз этот миг выбрал Фредди-младший, чтобы вползти в комнату с опухшим от сна лицом. И выкрикнуть свое первое слов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апа! </w:t>
      </w:r>
    </w:p>
    <w:p>
      <w:pPr>
        <w:pStyle w:val="Smots"/>
        <w:rPr>
          <w:b/>
          <w:b/>
          <w:color w:val="422507"/>
          <w:sz w:val="40"/>
          <w:szCs w:val="40"/>
          <w:vertAlign w:val="superscript"/>
        </w:rPr>
      </w:pPr>
      <w:r>
        <w:rPr>
          <w:b/>
          <w:color w:val="422507"/>
          <w:sz w:val="40"/>
          <w:szCs w:val="40"/>
          <w:vertAlign w:val="superscript"/>
        </w:rPr>
        <w:t xml:space="preserve">Пухленькая ручка принялась хлопать меня по лицу, стирая слезы, застрявшие в моей свежевыращиваемой бороде. Я взял сына на руки и понес его обратно в спальню. Бережно подоткнув одеяльце, я прикрыл дверь, разрисованную бело-голубыми облаками моей супругой. Я больше не хотел слышать отчаянные «алло, алло!», доносившиеся из трубки. </w:t>
      </w:r>
    </w:p>
    <w:p>
      <w:pPr>
        <w:pStyle w:val="Smots"/>
        <w:rPr>
          <w:b/>
          <w:b/>
          <w:color w:val="422507"/>
          <w:sz w:val="40"/>
          <w:szCs w:val="40"/>
          <w:vertAlign w:val="superscript"/>
        </w:rPr>
      </w:pPr>
      <w:r>
        <w:rPr>
          <w:b/>
          <w:color w:val="422507"/>
          <w:sz w:val="40"/>
          <w:szCs w:val="40"/>
          <w:vertAlign w:val="superscript"/>
        </w:rPr>
        <w:t xml:space="preserve">Вот оно. Теперь-то я до конца усвоил знаменитую вторую правду! Чертов черт, Сатана! За что?! Я бы дорого заплатил, чтобы никогда не слышать про Надин Кент. </w:t>
      </w:r>
    </w:p>
    <w:p>
      <w:pPr>
        <w:pStyle w:val="Smots"/>
        <w:rPr>
          <w:b/>
          <w:b/>
          <w:color w:val="422507"/>
          <w:sz w:val="40"/>
          <w:szCs w:val="40"/>
          <w:vertAlign w:val="superscript"/>
        </w:rPr>
      </w:pPr>
      <w:r>
        <w:rPr>
          <w:b/>
          <w:color w:val="422507"/>
          <w:sz w:val="40"/>
          <w:szCs w:val="40"/>
          <w:vertAlign w:val="superscript"/>
        </w:rPr>
        <w:t xml:space="preserve">Я проклинал Рауля, я проклинал ангелов в целом и Сатану в частности, я проклинал танатонавтику. </w:t>
      </w:r>
    </w:p>
    <w:p>
      <w:pPr>
        <w:pStyle w:val="Smots"/>
        <w:rPr>
          <w:b/>
          <w:b/>
          <w:color w:val="422507"/>
          <w:sz w:val="40"/>
          <w:szCs w:val="40"/>
          <w:vertAlign w:val="superscript"/>
        </w:rPr>
      </w:pPr>
      <w:r>
        <w:rPr>
          <w:b/>
          <w:color w:val="422507"/>
          <w:sz w:val="40"/>
          <w:szCs w:val="40"/>
          <w:vertAlign w:val="superscript"/>
        </w:rPr>
        <w:t xml:space="preserve">Я обнял моего сына, уже прикрывшего свои глазки, столь же синие, что и у его матери. </w:t>
      </w:r>
    </w:p>
    <w:p>
      <w:pPr>
        <w:pStyle w:val="Smots"/>
        <w:rPr>
          <w:b/>
          <w:b/>
          <w:color w:val="422507"/>
          <w:sz w:val="40"/>
          <w:szCs w:val="40"/>
          <w:vertAlign w:val="superscript"/>
        </w:rPr>
      </w:pPr>
      <w:r>
        <w:rPr>
          <w:b/>
          <w:color w:val="422507"/>
          <w:sz w:val="40"/>
          <w:szCs w:val="40"/>
          <w:vertAlign w:val="superscript"/>
        </w:rPr>
        <w:t xml:space="preserve">В гостиной Рауль хохотал как демон. «Алло! алло!», - все еще плакал телефон. Я схватился за трубку. </w:t>
      </w:r>
    </w:p>
    <w:p>
      <w:pPr>
        <w:pStyle w:val="Smots"/>
        <w:rPr>
          <w:b/>
          <w:b/>
          <w:color w:val="422507"/>
          <w:sz w:val="40"/>
          <w:szCs w:val="40"/>
          <w:vertAlign w:val="superscript"/>
        </w:rPr>
      </w:pPr>
      <w:r>
        <w:rPr>
          <w:b/>
          <w:color w:val="422507"/>
          <w:sz w:val="40"/>
          <w:szCs w:val="40"/>
          <w:vertAlign w:val="superscript"/>
        </w:rPr>
        <w:t xml:space="preserve">Я больше так не могу. </w:t>
      </w:r>
    </w:p>
    <w:p>
      <w:pPr>
        <w:pStyle w:val="Smots"/>
        <w:rPr>
          <w:b/>
          <w:b/>
          <w:color w:val="422507"/>
          <w:sz w:val="40"/>
          <w:szCs w:val="40"/>
          <w:vertAlign w:val="superscript"/>
        </w:rPr>
      </w:pPr>
      <w:r>
        <w:rPr>
          <w:b/>
          <w:color w:val="422507"/>
          <w:sz w:val="40"/>
          <w:szCs w:val="40"/>
          <w:vertAlign w:val="superscript"/>
        </w:rPr>
        <w:t xml:space="preserve">Хочу быть кем-то еще. Чтобы никаких женщин, суженных мне судьбой. Я не в состоянии выполнять древний контракт, подписанный в предыдущих жизнях. </w:t>
      </w:r>
    </w:p>
    <w:p>
      <w:pPr>
        <w:pStyle w:val="Smots"/>
        <w:rPr>
          <w:b/>
          <w:b/>
          <w:color w:val="422507"/>
          <w:sz w:val="40"/>
          <w:szCs w:val="40"/>
          <w:vertAlign w:val="superscript"/>
        </w:rPr>
      </w:pPr>
      <w:r>
        <w:rPr>
          <w:b/>
          <w:color w:val="422507"/>
          <w:sz w:val="40"/>
          <w:szCs w:val="40"/>
          <w:vertAlign w:val="superscript"/>
        </w:rPr>
        <w:t xml:space="preserve">Мне захотелось скинуть эту кожу, что обтягивала мою душу. </w:t>
      </w:r>
    </w:p>
    <w:p>
      <w:pPr>
        <w:pStyle w:val="Smots"/>
        <w:rPr>
          <w:b/>
          <w:b/>
          <w:color w:val="422507"/>
          <w:sz w:val="40"/>
          <w:szCs w:val="40"/>
          <w:vertAlign w:val="superscript"/>
        </w:rPr>
      </w:pPr>
      <w:r>
        <w:rPr>
          <w:b/>
          <w:color w:val="422507"/>
          <w:sz w:val="40"/>
          <w:szCs w:val="40"/>
          <w:vertAlign w:val="superscript"/>
        </w:rPr>
        <w:t xml:space="preserve">Я вцепился себе в руку, пока из-под ногтей не показалась кровь. За что мне такое?! Я не могу никуда убежать, ни в один город, ни в одну страну, эта правда будет меня вечно преследовать. </w:t>
      </w:r>
    </w:p>
    <w:p>
      <w:pPr>
        <w:pStyle w:val="Smots"/>
        <w:rPr>
          <w:b/>
          <w:b/>
          <w:color w:val="422507"/>
          <w:sz w:val="40"/>
          <w:szCs w:val="40"/>
          <w:vertAlign w:val="superscript"/>
        </w:rPr>
      </w:pPr>
      <w:r>
        <w:rPr>
          <w:b/>
          <w:color w:val="422507"/>
          <w:sz w:val="40"/>
          <w:szCs w:val="40"/>
          <w:vertAlign w:val="superscript"/>
        </w:rPr>
        <w:t xml:space="preserve">Остановите планету, я хочу сойти. </w:t>
      </w:r>
    </w:p>
    <w:p>
      <w:pPr>
        <w:pStyle w:val="Smots"/>
        <w:rPr/>
      </w:pPr>
      <w:r>
        <w:rPr>
          <w:b/>
          <w:i/>
          <w:iCs/>
          <w:color w:val="422507"/>
          <w:sz w:val="40"/>
          <w:szCs w:val="40"/>
          <w:vertAlign w:val="superscript"/>
        </w:rPr>
        <w:t>Остановите планету, я хочу сойти.</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Я попробовал взять себя в руки и прошептал в трубку, не сдерживая своей аго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абудь обо мне, Надин. Ради бога, пожалей меня и забудь на всю эту жизнь. Найди другого, умоляю тебя, Надин, и будь с ним счастлива! </w:t>
      </w:r>
    </w:p>
    <w:p>
      <w:pPr>
        <w:pStyle w:val="Smots"/>
        <w:rPr>
          <w:b/>
          <w:b/>
          <w:color w:val="422507"/>
          <w:sz w:val="40"/>
          <w:szCs w:val="40"/>
          <w:vertAlign w:val="superscript"/>
        </w:rPr>
      </w:pPr>
      <w:r>
        <w:rPr>
          <w:b/>
          <w:color w:val="422507"/>
          <w:sz w:val="40"/>
          <w:szCs w:val="40"/>
          <w:vertAlign w:val="superscript"/>
        </w:rPr>
        <w:t xml:space="preserve">И потом, без дальнейших рассуждений, я схватил Рауля за ворот и вышвырнул за дверь. </w:t>
      </w:r>
    </w:p>
    <w:p>
      <w:pPr>
        <w:pStyle w:val="Heading4"/>
        <w:rPr>
          <w:color w:val="422507"/>
          <w:sz w:val="40"/>
          <w:szCs w:val="40"/>
          <w:vertAlign w:val="superscript"/>
        </w:rPr>
      </w:pPr>
      <w:r>
        <w:rPr>
          <w:color w:val="422507"/>
          <w:sz w:val="40"/>
          <w:szCs w:val="40"/>
          <w:vertAlign w:val="superscript"/>
        </w:rPr>
        <w:t>247 — ЕГИПЕТСКАЯ МИФОЛОГИЯ</w:t>
      </w:r>
    </w:p>
    <w:p>
      <w:pPr>
        <w:pStyle w:val="Yels"/>
        <w:rPr>
          <w:b/>
          <w:b/>
          <w:color w:val="422507"/>
          <w:sz w:val="40"/>
          <w:szCs w:val="40"/>
          <w:vertAlign w:val="superscript"/>
        </w:rPr>
      </w:pPr>
      <w:r>
        <w:rPr>
          <w:b/>
          <w:color w:val="422507"/>
          <w:sz w:val="40"/>
          <w:szCs w:val="40"/>
          <w:vertAlign w:val="superscript"/>
        </w:rPr>
        <w:t xml:space="preserve">Формула бессмертия (произносить по двадцать восемь раз на ночь): </w:t>
      </w:r>
    </w:p>
    <w:p>
      <w:pPr>
        <w:pStyle w:val="Yels"/>
        <w:rPr>
          <w:b/>
          <w:b/>
          <w:color w:val="422507"/>
          <w:sz w:val="40"/>
          <w:szCs w:val="40"/>
          <w:vertAlign w:val="superscript"/>
        </w:rPr>
      </w:pPr>
      <w:r>
        <w:rPr>
          <w:b/>
          <w:color w:val="422507"/>
          <w:sz w:val="40"/>
          <w:szCs w:val="40"/>
          <w:vertAlign w:val="superscript"/>
        </w:rPr>
        <w:t xml:space="preserve">"Я — душа Ра, вышедшая из Слова, душа бога, что создал Шу. </w:t>
      </w:r>
    </w:p>
    <w:p>
      <w:pPr>
        <w:pStyle w:val="Yels"/>
        <w:rPr>
          <w:b/>
          <w:b/>
          <w:color w:val="422507"/>
          <w:sz w:val="40"/>
          <w:szCs w:val="40"/>
          <w:vertAlign w:val="superscript"/>
        </w:rPr>
      </w:pPr>
      <w:r>
        <w:rPr>
          <w:b/>
          <w:color w:val="422507"/>
          <w:sz w:val="40"/>
          <w:szCs w:val="40"/>
          <w:vertAlign w:val="superscript"/>
        </w:rPr>
        <w:t xml:space="preserve">Я ненавижу зло. </w:t>
      </w:r>
    </w:p>
    <w:p>
      <w:pPr>
        <w:pStyle w:val="Yels"/>
        <w:rPr>
          <w:b/>
          <w:b/>
          <w:color w:val="422507"/>
          <w:sz w:val="40"/>
          <w:szCs w:val="40"/>
          <w:vertAlign w:val="superscript"/>
        </w:rPr>
      </w:pPr>
      <w:r>
        <w:rPr>
          <w:b/>
          <w:color w:val="422507"/>
          <w:sz w:val="40"/>
          <w:szCs w:val="40"/>
          <w:vertAlign w:val="superscript"/>
        </w:rPr>
        <w:t xml:space="preserve">Я не думаю о нем. Я верю в Маат и я живу ею. </w:t>
      </w:r>
    </w:p>
    <w:p>
      <w:pPr>
        <w:pStyle w:val="Yels"/>
        <w:rPr>
          <w:b/>
          <w:b/>
          <w:color w:val="422507"/>
          <w:sz w:val="40"/>
          <w:szCs w:val="40"/>
          <w:vertAlign w:val="superscript"/>
        </w:rPr>
      </w:pPr>
      <w:r>
        <w:rPr>
          <w:b/>
          <w:color w:val="422507"/>
          <w:sz w:val="40"/>
          <w:szCs w:val="40"/>
          <w:vertAlign w:val="superscript"/>
        </w:rPr>
        <w:t xml:space="preserve">Я — Кху, кто не может умереть во имя Души. </w:t>
      </w:r>
    </w:p>
    <w:p>
      <w:pPr>
        <w:pStyle w:val="Yels"/>
        <w:rPr>
          <w:b/>
          <w:b/>
          <w:color w:val="422507"/>
          <w:sz w:val="40"/>
          <w:szCs w:val="40"/>
          <w:vertAlign w:val="superscript"/>
        </w:rPr>
      </w:pPr>
      <w:r>
        <w:rPr>
          <w:b/>
          <w:color w:val="422507"/>
          <w:sz w:val="40"/>
          <w:szCs w:val="40"/>
          <w:vertAlign w:val="superscript"/>
        </w:rPr>
        <w:t xml:space="preserve">Сквозь Слово я пришел из моего собственного существования, и во имя Хепри я ухожу в существование каждый день. </w:t>
      </w:r>
    </w:p>
    <w:p>
      <w:pPr>
        <w:pStyle w:val="Yels"/>
        <w:rPr>
          <w:b/>
          <w:b/>
          <w:color w:val="422507"/>
          <w:sz w:val="40"/>
          <w:szCs w:val="40"/>
          <w:vertAlign w:val="superscript"/>
        </w:rPr>
      </w:pPr>
      <w:r>
        <w:rPr>
          <w:b/>
          <w:color w:val="422507"/>
          <w:sz w:val="40"/>
          <w:szCs w:val="40"/>
          <w:vertAlign w:val="superscript"/>
        </w:rPr>
        <w:t xml:space="preserve">Я — повелитель света и я ненавижу умирать. Я — Слово и те, кто творят зло, не могут мне навредить. </w:t>
      </w:r>
    </w:p>
    <w:p>
      <w:pPr>
        <w:pStyle w:val="Yels"/>
        <w:rPr>
          <w:b/>
          <w:b/>
          <w:color w:val="422507"/>
          <w:sz w:val="40"/>
          <w:szCs w:val="40"/>
          <w:vertAlign w:val="superscript"/>
        </w:rPr>
      </w:pPr>
      <w:r>
        <w:rPr>
          <w:b/>
          <w:color w:val="422507"/>
          <w:sz w:val="40"/>
          <w:szCs w:val="40"/>
          <w:vertAlign w:val="superscript"/>
        </w:rPr>
        <w:t xml:space="preserve">Я — старший из древних богов; моя душа — это душа богов, это вечность, и мое тело тоже нетленно, ибо мои проявления суть вечность, я властелин лет и хозяин постоянства. </w:t>
      </w:r>
    </w:p>
    <w:p>
      <w:pPr>
        <w:pStyle w:val="Yels"/>
        <w:rPr>
          <w:b/>
          <w:b/>
          <w:color w:val="422507"/>
          <w:sz w:val="40"/>
          <w:szCs w:val="40"/>
          <w:vertAlign w:val="superscript"/>
        </w:rPr>
      </w:pPr>
      <w:r>
        <w:rPr>
          <w:b/>
          <w:color w:val="422507"/>
          <w:sz w:val="40"/>
          <w:szCs w:val="40"/>
          <w:vertAlign w:val="superscript"/>
        </w:rPr>
        <w:t xml:space="preserve">Я стираю следы моих ошибок, я вижу своего отца, владыку вечера, в чьем теле пребывает Гелиополис. </w:t>
      </w:r>
    </w:p>
    <w:p>
      <w:pPr>
        <w:pStyle w:val="Yels"/>
        <w:rPr>
          <w:b/>
          <w:b/>
          <w:color w:val="422507"/>
          <w:sz w:val="40"/>
          <w:szCs w:val="40"/>
          <w:vertAlign w:val="superscript"/>
        </w:rPr>
      </w:pPr>
      <w:r>
        <w:rPr>
          <w:b/>
          <w:color w:val="422507"/>
          <w:sz w:val="40"/>
          <w:szCs w:val="40"/>
          <w:vertAlign w:val="superscript"/>
        </w:rPr>
        <w:t xml:space="preserve">Я несу на себе тяжесть обитателей сумеречной страны, западного холма Ибиса". </w:t>
      </w:r>
    </w:p>
    <w:p>
      <w:pPr>
        <w:pStyle w:val="Right"/>
        <w:rPr>
          <w:b/>
          <w:b/>
          <w:color w:val="422507"/>
          <w:sz w:val="40"/>
          <w:szCs w:val="40"/>
          <w:vertAlign w:val="superscript"/>
        </w:rPr>
      </w:pPr>
      <w:r>
        <w:rPr>
          <w:b/>
          <w:color w:val="422507"/>
          <w:sz w:val="40"/>
          <w:szCs w:val="40"/>
          <w:vertAlign w:val="superscript"/>
        </w:rPr>
        <w:t xml:space="preserve">Египетская Книга мертвых </w:t>
      </w:r>
    </w:p>
    <w:p>
      <w:pPr>
        <w:pStyle w:val="Heading4"/>
        <w:rPr>
          <w:color w:val="422507"/>
          <w:sz w:val="40"/>
          <w:szCs w:val="40"/>
          <w:vertAlign w:val="superscript"/>
        </w:rPr>
      </w:pPr>
      <w:r>
        <w:rPr>
          <w:color w:val="422507"/>
          <w:sz w:val="40"/>
          <w:szCs w:val="40"/>
          <w:vertAlign w:val="superscript"/>
        </w:rPr>
        <w:t>248 — НОВОЕ ОБЩЕСТВО</w:t>
      </w:r>
    </w:p>
    <w:p>
      <w:pPr>
        <w:pStyle w:val="Smots"/>
        <w:rPr>
          <w:b/>
          <w:b/>
          <w:color w:val="422507"/>
          <w:sz w:val="40"/>
          <w:szCs w:val="40"/>
          <w:vertAlign w:val="superscript"/>
        </w:rPr>
      </w:pPr>
      <w:r>
        <w:rPr>
          <w:b/>
          <w:color w:val="422507"/>
          <w:sz w:val="40"/>
          <w:szCs w:val="40"/>
          <w:vertAlign w:val="superscript"/>
        </w:rPr>
        <w:t xml:space="preserve">Открытие седьмого неба повлекло за собой каждодневные изменения. Храмы опустели. Зачем участвовать в религиозных церемониях, раз тайна смерти уже испарилась? Даже клирики теряли свою веру. Один за другим, высокопоставленные священнослужители всех религий объявляли, что раз мы обнаружили ангелов, но не нашли Его, наступил конец набожности и мистики. </w:t>
      </w:r>
    </w:p>
    <w:p>
      <w:pPr>
        <w:pStyle w:val="Smots"/>
        <w:rPr>
          <w:b/>
          <w:b/>
          <w:color w:val="422507"/>
          <w:sz w:val="40"/>
          <w:szCs w:val="40"/>
          <w:vertAlign w:val="superscript"/>
        </w:rPr>
      </w:pPr>
      <w:r>
        <w:rPr>
          <w:b/>
          <w:color w:val="422507"/>
          <w:sz w:val="40"/>
          <w:szCs w:val="40"/>
          <w:vertAlign w:val="superscript"/>
        </w:rPr>
        <w:t xml:space="preserve">Одни храмы были переделаны в музеи, другие — в театры, третьи — в непривычные жилые дома. Вершиной всего явилось строительство плавательного бассейна в одной из церквей. </w:t>
      </w:r>
    </w:p>
    <w:p>
      <w:pPr>
        <w:pStyle w:val="Smots"/>
        <w:rPr>
          <w:b/>
          <w:b/>
          <w:color w:val="422507"/>
          <w:sz w:val="40"/>
          <w:szCs w:val="40"/>
          <w:vertAlign w:val="superscript"/>
        </w:rPr>
      </w:pPr>
      <w:r>
        <w:rPr>
          <w:b/>
          <w:color w:val="422507"/>
          <w:sz w:val="40"/>
          <w:szCs w:val="40"/>
          <w:vertAlign w:val="superscript"/>
        </w:rPr>
        <w:t xml:space="preserve">На кафельном дне вспыхивали отблески многоцветных витражей, а органная музыка резонировала в такт с визгом ныряльщиков, шлепавших пузом по воде. </w:t>
      </w:r>
    </w:p>
    <w:p>
      <w:pPr>
        <w:pStyle w:val="Smots"/>
        <w:rPr>
          <w:b/>
          <w:b/>
          <w:color w:val="422507"/>
          <w:sz w:val="40"/>
          <w:szCs w:val="40"/>
          <w:vertAlign w:val="superscript"/>
        </w:rPr>
      </w:pPr>
      <w:r>
        <w:rPr>
          <w:b/>
          <w:color w:val="422507"/>
          <w:sz w:val="40"/>
          <w:szCs w:val="40"/>
          <w:vertAlign w:val="superscript"/>
        </w:rPr>
        <w:t xml:space="preserve">С другой стороны, пока религии находились на грани полного развала, танатонавтика неслась вперед полным ходом. Частные танатодромы множились как грибы. Кое-какие из них превратились в настоящие турагенства: «Уик-энд на том свете. Доступные турпоездки. Ускоренная спиритуальная подготовка. „Ракетоносители“ напрокат. Дипломированный гид-монах. Возможны встречи с ангелами». </w:t>
      </w:r>
    </w:p>
    <w:p>
      <w:pPr>
        <w:pStyle w:val="Smots"/>
        <w:rPr>
          <w:b/>
          <w:b/>
          <w:color w:val="422507"/>
          <w:sz w:val="40"/>
          <w:szCs w:val="40"/>
          <w:vertAlign w:val="superscript"/>
        </w:rPr>
      </w:pPr>
      <w:r>
        <w:rPr>
          <w:b/>
          <w:color w:val="422507"/>
          <w:sz w:val="40"/>
          <w:szCs w:val="40"/>
          <w:vertAlign w:val="superscript"/>
        </w:rPr>
        <w:t xml:space="preserve">Разумеется, по большей части эти рекламы были чистым надувательством. Экскурсии, как правило, углублялись только до третьей, максимум четвертой зоны. Мы уже достаточно дорого заплатили за выяснение того, насколько опасно заходить слишком далеко. </w:t>
      </w:r>
    </w:p>
    <w:p>
      <w:pPr>
        <w:pStyle w:val="Smots"/>
        <w:rPr>
          <w:b/>
          <w:b/>
          <w:color w:val="422507"/>
          <w:sz w:val="40"/>
          <w:szCs w:val="40"/>
          <w:vertAlign w:val="superscript"/>
        </w:rPr>
      </w:pPr>
      <w:r>
        <w:rPr>
          <w:b/>
          <w:color w:val="422507"/>
          <w:sz w:val="40"/>
          <w:szCs w:val="40"/>
          <w:vertAlign w:val="superscript"/>
        </w:rPr>
        <w:t xml:space="preserve">Хотя Рауль и отказался от намерения отыскать свою мать, он продолжал ходить все таким же пьяным и мрачным. После случая с Надин я пребывал в аналогичном настроении и не желал его ни видеть, ни слышать. </w:t>
      </w:r>
    </w:p>
    <w:p>
      <w:pPr>
        <w:pStyle w:val="Smots"/>
        <w:rPr>
          <w:b/>
          <w:b/>
          <w:color w:val="422507"/>
          <w:sz w:val="40"/>
          <w:szCs w:val="40"/>
          <w:vertAlign w:val="superscript"/>
        </w:rPr>
      </w:pPr>
      <w:r>
        <w:rPr>
          <w:b/>
          <w:color w:val="422507"/>
          <w:sz w:val="40"/>
          <w:szCs w:val="40"/>
          <w:vertAlign w:val="superscript"/>
        </w:rPr>
        <w:t xml:space="preserve">Работу танатодрома женщины взяли на себя. Амандина и Роза (с которой мы быстро помирились) находились в отличной форме, в то время как мы с Раулем строили из себя утомленных и разочарованных ветеранов. Женщины с увлечением занимались воспитанием Фредди-младшего, который стал чем-то вроде их талисмана. Надо отметить, что ребенок был смешлив, любознателен и с ним было легко и интересно. Может быть, внутри детей живут великие мудрецы и что утомленные жизнью взрослые постепенно превращаются в неразумные существа? </w:t>
      </w:r>
    </w:p>
    <w:p>
      <w:pPr>
        <w:pStyle w:val="Smots"/>
        <w:rPr>
          <w:b/>
          <w:b/>
          <w:color w:val="422507"/>
          <w:sz w:val="40"/>
          <w:szCs w:val="40"/>
          <w:vertAlign w:val="superscript"/>
        </w:rPr>
      </w:pPr>
      <w:r>
        <w:rPr>
          <w:b/>
          <w:color w:val="422507"/>
          <w:sz w:val="40"/>
          <w:szCs w:val="40"/>
          <w:vertAlign w:val="superscript"/>
        </w:rPr>
        <w:t xml:space="preserve">Даже если он и не был реинкарнацией Фредди-старшего, Фредди-младший совершенно определенно отличался таким же жизнерадостным и активным характером, сломя голову бегая по всем углам. </w:t>
      </w:r>
    </w:p>
    <w:p>
      <w:pPr>
        <w:pStyle w:val="Smots"/>
        <w:rPr>
          <w:b/>
          <w:b/>
          <w:color w:val="422507"/>
          <w:sz w:val="40"/>
          <w:szCs w:val="40"/>
          <w:vertAlign w:val="superscript"/>
        </w:rPr>
      </w:pPr>
      <w:r>
        <w:rPr>
          <w:b/>
          <w:color w:val="422507"/>
          <w:sz w:val="40"/>
          <w:szCs w:val="40"/>
          <w:vertAlign w:val="superscript"/>
        </w:rPr>
        <w:t xml:space="preserve">Амандина постоянно подхватывала его на руки. «Папа», «мама», «пипи» и «кака» были теми четырьмя словами, которые он любил повторять в разных сочетаниях. Позднее ему придется пройти хороший курс психоанализа, чтобы научиться различать эти четыре понятия. </w:t>
      </w:r>
    </w:p>
    <w:p>
      <w:pPr>
        <w:pStyle w:val="Smots"/>
        <w:rPr>
          <w:b/>
          <w:b/>
          <w:color w:val="422507"/>
          <w:sz w:val="40"/>
          <w:szCs w:val="40"/>
          <w:vertAlign w:val="superscript"/>
        </w:rPr>
      </w:pPr>
      <w:r>
        <w:rPr>
          <w:b/>
          <w:color w:val="422507"/>
          <w:sz w:val="40"/>
          <w:szCs w:val="40"/>
          <w:vertAlign w:val="superscript"/>
        </w:rPr>
        <w:t xml:space="preserve">Мой ребенок. Жизнь идет дальше. Человечество развивается. Мои гены нашли свое продолжение в его хромосома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сколько можно с ним играть?! - смеялся Конрад. - Он тебе уже по голове ходит! Я лично своих сорванцов оставляю в пок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апа — пипи? - начал приставать младший. </w:t>
      </w:r>
    </w:p>
    <w:p>
      <w:pPr>
        <w:pStyle w:val="Smots"/>
        <w:rPr>
          <w:b/>
          <w:b/>
          <w:color w:val="422507"/>
          <w:sz w:val="40"/>
          <w:szCs w:val="40"/>
          <w:vertAlign w:val="superscript"/>
        </w:rPr>
      </w:pPr>
      <w:r>
        <w:rPr>
          <w:b/>
          <w:color w:val="422507"/>
          <w:sz w:val="40"/>
          <w:szCs w:val="40"/>
          <w:vertAlign w:val="superscript"/>
        </w:rPr>
        <w:t xml:space="preserve">Мой брат расхохотался и объясн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уж нет, папа — кака! </w:t>
      </w:r>
    </w:p>
    <w:p>
      <w:pPr>
        <w:pStyle w:val="Smots"/>
        <w:rPr>
          <w:b/>
          <w:b/>
          <w:color w:val="422507"/>
          <w:sz w:val="40"/>
          <w:szCs w:val="40"/>
          <w:vertAlign w:val="superscript"/>
        </w:rPr>
      </w:pPr>
      <w:r>
        <w:rPr>
          <w:b/>
          <w:color w:val="422507"/>
          <w:sz w:val="40"/>
          <w:szCs w:val="40"/>
          <w:vertAlign w:val="superscript"/>
        </w:rPr>
        <w:t xml:space="preserve">Я всегда подозревал, что из Конрада — педагог никудышный. </w:t>
      </w:r>
    </w:p>
    <w:p>
      <w:pPr>
        <w:pStyle w:val="Smots"/>
        <w:rPr>
          <w:b/>
          <w:b/>
          <w:color w:val="422507"/>
          <w:sz w:val="40"/>
          <w:szCs w:val="40"/>
          <w:vertAlign w:val="superscript"/>
        </w:rPr>
      </w:pPr>
      <w:r>
        <w:rPr>
          <w:b/>
          <w:color w:val="422507"/>
          <w:sz w:val="40"/>
          <w:szCs w:val="40"/>
          <w:vertAlign w:val="superscript"/>
        </w:rPr>
        <w:t xml:space="preserve">Мой брат открыл танатонавтическое предприятие. Он строил танатодромы по всему миру, заказы «под ключ». Ухватив настроения клиентов, он придумывал и создавал полетные залы с мифологическим или мистическим интерьером. Дайте ему заказ и вы сможете стартовать из копии пирамиды Хеопса или Сикстинской капеллы. По бешенным ценам он предлагал индивидуальные танатодромы в виде деревянных изб, напоминавших бани, но оснащенные всей аппаратурой, необходимой для полета. По спецзаказу, за дополнительные двести тысяч франков, он ставил там звуковоспроизводящие системы и выдавал комплекты униформ по точному подобию нашей экипировки. </w:t>
      </w:r>
    </w:p>
    <w:p>
      <w:pPr>
        <w:pStyle w:val="Smots"/>
        <w:rPr/>
      </w:pPr>
      <w:r>
        <w:rPr>
          <w:b/>
          <w:color w:val="422507"/>
          <w:sz w:val="40"/>
          <w:szCs w:val="40"/>
          <w:vertAlign w:val="superscript"/>
        </w:rPr>
        <w:t>Дела моей матери тоже шли полным ходом. Она открыла издательство по выпуску полного собрания сочинений Амандины Баллю: "</w:t>
      </w:r>
      <w:r>
        <w:rPr>
          <w:b/>
          <w:i/>
          <w:iCs/>
          <w:color w:val="422507"/>
          <w:sz w:val="40"/>
          <w:szCs w:val="40"/>
          <w:vertAlign w:val="superscript"/>
        </w:rPr>
        <w:t>Справочник умирающего</w:t>
      </w:r>
      <w:r>
        <w:rPr>
          <w:b/>
          <w:color w:val="422507"/>
          <w:sz w:val="40"/>
          <w:szCs w:val="40"/>
          <w:vertAlign w:val="superscript"/>
        </w:rPr>
        <w:t>  ", "</w:t>
      </w:r>
      <w:r>
        <w:rPr>
          <w:b/>
          <w:i/>
          <w:iCs/>
          <w:color w:val="422507"/>
          <w:sz w:val="40"/>
          <w:szCs w:val="40"/>
          <w:vertAlign w:val="superscript"/>
        </w:rPr>
        <w:t>Сто идей, как провести уик-энд в Раю</w:t>
      </w:r>
      <w:r>
        <w:rPr>
          <w:b/>
          <w:color w:val="422507"/>
          <w:sz w:val="40"/>
          <w:szCs w:val="40"/>
          <w:vertAlign w:val="superscript"/>
        </w:rPr>
        <w:t>  ", "</w:t>
      </w:r>
      <w:r>
        <w:rPr>
          <w:b/>
          <w:i/>
          <w:iCs/>
          <w:color w:val="422507"/>
          <w:sz w:val="40"/>
          <w:szCs w:val="40"/>
          <w:vertAlign w:val="superscript"/>
        </w:rPr>
        <w:t>Танатонавтика за десять уроков</w:t>
      </w:r>
      <w:r>
        <w:rPr>
          <w:b/>
          <w:color w:val="422507"/>
          <w:sz w:val="40"/>
          <w:szCs w:val="40"/>
          <w:vertAlign w:val="superscript"/>
        </w:rPr>
        <w:t>  ", "</w:t>
      </w:r>
      <w:r>
        <w:rPr>
          <w:b/>
          <w:i/>
          <w:iCs/>
          <w:color w:val="422507"/>
          <w:sz w:val="40"/>
          <w:szCs w:val="40"/>
          <w:vertAlign w:val="superscript"/>
        </w:rPr>
        <w:t>Пособие для астматиков, сердечников и эпилептиков: меры предосторожности перед смертью</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Все это были бестселлеры, хотя конкуренция царила жестокая. Учебники для танатонавтов, так же как и свидетельства из первых рук, цвели буйным цветом. </w:t>
      </w:r>
    </w:p>
    <w:p>
      <w:pPr>
        <w:pStyle w:val="Smots"/>
        <w:rPr>
          <w:b/>
          <w:b/>
          <w:color w:val="422507"/>
          <w:sz w:val="40"/>
          <w:szCs w:val="40"/>
          <w:vertAlign w:val="superscript"/>
        </w:rPr>
      </w:pPr>
      <w:r>
        <w:rPr>
          <w:b/>
          <w:color w:val="422507"/>
          <w:sz w:val="40"/>
          <w:szCs w:val="40"/>
          <w:vertAlign w:val="superscript"/>
        </w:rPr>
        <w:t xml:space="preserve">Полет на тот свет стал доступен всем. Даже для тех, кто по бедности не мог купить оборудование Конрада, всегда оставалась возможность покинуть тело через простую медитацию! </w:t>
      </w:r>
    </w:p>
    <w:p>
      <w:pPr>
        <w:pStyle w:val="Heading4"/>
        <w:rPr>
          <w:color w:val="422507"/>
          <w:sz w:val="40"/>
          <w:szCs w:val="40"/>
          <w:vertAlign w:val="superscript"/>
        </w:rPr>
      </w:pPr>
      <w:r>
        <w:rPr>
          <w:color w:val="422507"/>
          <w:sz w:val="40"/>
          <w:szCs w:val="40"/>
          <w:vertAlign w:val="superscript"/>
        </w:rPr>
        <w:t>249 — ИНДИЙСКАЯ ФИЛОСОФИЯ</w:t>
      </w:r>
    </w:p>
    <w:p>
      <w:pPr>
        <w:pStyle w:val="Yels"/>
        <w:rPr>
          <w:b/>
          <w:b/>
          <w:color w:val="422507"/>
          <w:sz w:val="40"/>
          <w:szCs w:val="40"/>
          <w:vertAlign w:val="superscript"/>
        </w:rPr>
      </w:pPr>
      <w:r>
        <w:rPr>
          <w:b/>
          <w:color w:val="422507"/>
          <w:sz w:val="40"/>
          <w:szCs w:val="40"/>
          <w:vertAlign w:val="superscript"/>
        </w:rPr>
        <w:t xml:space="preserve">«Состояние духа в момент смерти определяет форму, принимаемую при следующем существовании. Но как добродетель может в самую последнюю минуту пустить свои ростки в душе того, кто всю жизнь отдавал себя злу? Получается, что добродетель приходит из собранных или накопленных в ходе предыдущих жизней добрых тенденций, доступ к которым открывается в момент смерти человека, проведшего все свое существование в ошибке». </w:t>
      </w:r>
    </w:p>
    <w:p>
      <w:pPr>
        <w:pStyle w:val="Right"/>
        <w:rPr>
          <w:b/>
          <w:b/>
          <w:color w:val="422507"/>
          <w:sz w:val="40"/>
          <w:szCs w:val="40"/>
          <w:vertAlign w:val="superscript"/>
        </w:rPr>
      </w:pPr>
      <w:r>
        <w:rPr>
          <w:b/>
          <w:color w:val="422507"/>
          <w:sz w:val="40"/>
          <w:szCs w:val="40"/>
          <w:vertAlign w:val="superscript"/>
        </w:rPr>
        <w:t xml:space="preserve">Ма Ананда Мойи </w:t>
      </w:r>
    </w:p>
    <w:p>
      <w:pPr>
        <w:pStyle w:val="Heading4"/>
        <w:rPr>
          <w:color w:val="422507"/>
          <w:sz w:val="40"/>
          <w:szCs w:val="40"/>
          <w:vertAlign w:val="superscript"/>
        </w:rPr>
      </w:pPr>
      <w:r>
        <w:rPr>
          <w:color w:val="422507"/>
          <w:sz w:val="40"/>
          <w:szCs w:val="40"/>
          <w:vertAlign w:val="superscript"/>
        </w:rPr>
        <w:t>250 — ВСЕ ТАК СЛОЖНО…</w:t>
      </w:r>
    </w:p>
    <w:p>
      <w:pPr>
        <w:pStyle w:val="Smots"/>
        <w:rPr>
          <w:b/>
          <w:b/>
          <w:color w:val="422507"/>
          <w:sz w:val="40"/>
          <w:szCs w:val="40"/>
          <w:vertAlign w:val="superscript"/>
        </w:rPr>
      </w:pPr>
      <w:r>
        <w:rPr>
          <w:b/>
          <w:color w:val="422507"/>
          <w:sz w:val="40"/>
          <w:szCs w:val="40"/>
          <w:vertAlign w:val="superscript"/>
        </w:rPr>
        <w:t xml:space="preserve">Жизнь — только краткое путешествие. Хорошо ли, плохо ли, но по мере того, как в нашем мире распространялось знание о Запредельном Континенте, эта концепция пробивала себе тропинку в человеческие головы. Были другие жизни до нас, будут другие жизни после нас, душа переживает плоть. Хоть Рай и не осязаем, у него, по меньшей мере, есть точный адрес: черная дыра в центре нашей Галактики. Чуть ли не всякий теперь знал, что есть некий «космический» континент, образованный семью небесами, причем на самом последнем из них проживают ангелы, могущие решить какие угодно проблемы. </w:t>
      </w:r>
    </w:p>
    <w:p>
      <w:pPr>
        <w:pStyle w:val="Smots"/>
        <w:rPr>
          <w:b/>
          <w:b/>
          <w:color w:val="422507"/>
          <w:sz w:val="40"/>
          <w:szCs w:val="40"/>
          <w:vertAlign w:val="superscript"/>
        </w:rPr>
      </w:pPr>
      <w:r>
        <w:rPr>
          <w:b/>
          <w:color w:val="422507"/>
          <w:sz w:val="40"/>
          <w:szCs w:val="40"/>
          <w:vertAlign w:val="superscript"/>
        </w:rPr>
        <w:t xml:space="preserve">Первым пострадавшим от сих откровений был наш президент Люсиндер. До выборов оставалось менее месяца, как один из его соперников, некто Ричард Пипкус, заявил, что добрался до Рая и узнал там от одного из ангелов, что является реинкарнированным Юлием Цезар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 какого ангела? - потребовал Люсиндер в ходе теледебат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умия, кто помогает добиться успеха в наших начинаниях, - ответил тот, ничуть не смутившись. </w:t>
      </w:r>
    </w:p>
    <w:p>
      <w:pPr>
        <w:pStyle w:val="Smots"/>
        <w:rPr>
          <w:b/>
          <w:b/>
          <w:color w:val="422507"/>
          <w:sz w:val="40"/>
          <w:szCs w:val="40"/>
          <w:vertAlign w:val="superscript"/>
        </w:rPr>
      </w:pPr>
      <w:r>
        <w:rPr>
          <w:b/>
          <w:color w:val="422507"/>
          <w:sz w:val="40"/>
          <w:szCs w:val="40"/>
          <w:vertAlign w:val="superscript"/>
        </w:rPr>
        <w:t xml:space="preserve">Люсиндер, для которого Юлий Цезарь был примером и чью жизнь он знал наизусть, тщетно пытался подловить противника. На глазах потерявших дар речи журналистов, Пипкус в мельчайших деталях описал античный римский форум и те проблемы со здоровьем, что преследовали победителя Версинжеторикса. Даже Люсиндер не знал, что на это сказать. </w:t>
      </w:r>
    </w:p>
    <w:p>
      <w:pPr>
        <w:pStyle w:val="Smots"/>
        <w:rPr>
          <w:b/>
          <w:b/>
          <w:color w:val="422507"/>
          <w:sz w:val="40"/>
          <w:szCs w:val="40"/>
          <w:vertAlign w:val="superscript"/>
        </w:rPr>
      </w:pPr>
      <w:r>
        <w:rPr>
          <w:b/>
          <w:color w:val="422507"/>
          <w:sz w:val="40"/>
          <w:szCs w:val="40"/>
          <w:vertAlign w:val="superscript"/>
        </w:rPr>
        <w:t xml:space="preserve">Мегаломания, а может, и просто энциклопедическая память, после Пипкуса-Юлия Цезаря вытащила на свет других кандидатов: Роберта Моллина, убеждавшего, что он — перевоплощенный Наполеон Бонапарт, и Филиппа Пилу — новую ипостась Александра Великого. Мы, однако, знали, что ангелы немножко болтуны и сомневались в достоверности заявлений этой когорты новых претендентов. </w:t>
      </w:r>
    </w:p>
    <w:p>
      <w:pPr>
        <w:pStyle w:val="Smots"/>
        <w:rPr>
          <w:b/>
          <w:b/>
          <w:color w:val="422507"/>
          <w:sz w:val="40"/>
          <w:szCs w:val="40"/>
          <w:vertAlign w:val="superscript"/>
        </w:rPr>
      </w:pPr>
      <w:r>
        <w:rPr>
          <w:b/>
          <w:color w:val="422507"/>
          <w:sz w:val="40"/>
          <w:szCs w:val="40"/>
          <w:vertAlign w:val="superscript"/>
        </w:rPr>
        <w:t xml:space="preserve">Люсиндер мог гордиться, что был первым главой государства, кто ворвался в Рай, но вот Цезарь, Наполеон и Александр тоже построили не менее престижные империи. Каждый из них заявлял, что не только способен вернуть Франции международное влияние, но и окончательно покорить Запредельный Континент. </w:t>
      </w:r>
    </w:p>
    <w:p>
      <w:pPr>
        <w:pStyle w:val="Smots"/>
        <w:rPr>
          <w:b/>
          <w:b/>
          <w:color w:val="422507"/>
          <w:sz w:val="40"/>
          <w:szCs w:val="40"/>
          <w:vertAlign w:val="superscript"/>
        </w:rPr>
      </w:pPr>
      <w:r>
        <w:rPr>
          <w:b/>
          <w:color w:val="422507"/>
          <w:sz w:val="40"/>
          <w:szCs w:val="40"/>
          <w:vertAlign w:val="superscript"/>
        </w:rPr>
        <w:t xml:space="preserve">Ловушка! Люсиндер обнаружил, что его «райский» подход обернулся против него самого. Он тут же собрал нас, чтобы вместе найти способ, как выбраться из этой мышеловки. Если псевдо-Цезари, Наполеоны и прочие Александры смогут переманить избирателей, вновь начнутся баталии и галактика полным ходом покатится по неуправляемой дорожке! </w:t>
      </w:r>
    </w:p>
    <w:p>
      <w:pPr>
        <w:pStyle w:val="Smots"/>
        <w:rPr>
          <w:b/>
          <w:b/>
          <w:color w:val="422507"/>
          <w:sz w:val="40"/>
          <w:szCs w:val="40"/>
          <w:vertAlign w:val="superscript"/>
        </w:rPr>
      </w:pPr>
      <w:r>
        <w:rPr>
          <w:b/>
          <w:color w:val="422507"/>
          <w:sz w:val="40"/>
          <w:szCs w:val="40"/>
          <w:vertAlign w:val="superscript"/>
        </w:rPr>
        <w:t xml:space="preserve">Роза предложила обратиться к истории. В конце концов, эти живописные личности жизнь вели отнюдь не праведную! Это были прелюбодеи и тираны, о да! Они, можно сказать, разрушали целые континенты и спровоцировали неисчислимое множество смертей. Мы кинулись к старинным досье. Гражданские войны Юлия Цезаря похоронным колоколом возвестили конец Римской империи, Наполеон стал гробовщиком французской Революции, а Александр Великий вообще отличался сомнительными манерами, причем его знаменитая империя продержалась не дольше его короткой жизни… </w:t>
      </w:r>
    </w:p>
    <w:p>
      <w:pPr>
        <w:pStyle w:val="Smots"/>
        <w:rPr>
          <w:b/>
          <w:b/>
          <w:color w:val="422507"/>
          <w:sz w:val="40"/>
          <w:szCs w:val="40"/>
          <w:vertAlign w:val="superscript"/>
        </w:rPr>
      </w:pPr>
      <w:r>
        <w:rPr>
          <w:b/>
          <w:color w:val="422507"/>
          <w:sz w:val="40"/>
          <w:szCs w:val="40"/>
          <w:vertAlign w:val="superscript"/>
        </w:rPr>
        <w:t xml:space="preserve">Поддержка пришла со стороны совсем уж вычурных персонажей. Аватар Версинжеторикса напомнил по телевизору, как Цезарь без малейшего колебания обрек на голодную смерть жителей осажденной Алезии. Целый час он вспоминал об ужасах галльских войн. Имейте в виду, говорил он, галльские жертвы — это предки сегодняшних избирателей. </w:t>
      </w:r>
    </w:p>
    <w:p>
      <w:pPr>
        <w:pStyle w:val="Smots"/>
        <w:rPr>
          <w:b/>
          <w:b/>
          <w:color w:val="422507"/>
          <w:sz w:val="40"/>
          <w:szCs w:val="40"/>
          <w:vertAlign w:val="superscript"/>
        </w:rPr>
      </w:pPr>
      <w:r>
        <w:rPr>
          <w:b/>
          <w:color w:val="422507"/>
          <w:sz w:val="40"/>
          <w:szCs w:val="40"/>
          <w:vertAlign w:val="superscript"/>
        </w:rPr>
        <w:t xml:space="preserve">Непредвиденная реинкарнация Жозефины через женскую прессу распространила слухи о блудливых похождениях Императора. Еще она напирала на зверства испанской войны, катастрофу русской кампании, гнетущие факты про ошибку Ватерлоо. </w:t>
      </w:r>
    </w:p>
    <w:p>
      <w:pPr>
        <w:pStyle w:val="Smots"/>
        <w:rPr>
          <w:b/>
          <w:b/>
          <w:color w:val="422507"/>
          <w:sz w:val="40"/>
          <w:szCs w:val="40"/>
          <w:vertAlign w:val="superscript"/>
        </w:rPr>
      </w:pPr>
      <w:r>
        <w:rPr>
          <w:b/>
          <w:color w:val="422507"/>
          <w:sz w:val="40"/>
          <w:szCs w:val="40"/>
          <w:vertAlign w:val="superscript"/>
        </w:rPr>
        <w:t xml:space="preserve">Александр Великий отделался легким испугом, потому что только специалисты по античности знали скабрезные подробности о его существовании. Он даже сумел сорвать кое-какие лавры своими занимательными повествованиями о казнях и оргиях. </w:t>
      </w:r>
    </w:p>
    <w:p>
      <w:pPr>
        <w:pStyle w:val="Smots"/>
        <w:rPr>
          <w:b/>
          <w:b/>
          <w:color w:val="422507"/>
          <w:sz w:val="40"/>
          <w:szCs w:val="40"/>
          <w:vertAlign w:val="superscript"/>
        </w:rPr>
      </w:pPr>
      <w:r>
        <w:rPr>
          <w:b/>
          <w:color w:val="422507"/>
          <w:sz w:val="40"/>
          <w:szCs w:val="40"/>
          <w:vertAlign w:val="superscript"/>
        </w:rPr>
        <w:t xml:space="preserve">Видя такие политические цунами, Люсиндер предпочел оставить за кадром сведения о своих предшествующих жизнях. «Одного моего теперешнего существования достаточно, чтобы убедить всех в моих достоинствах, - говорил он, - и только текущая жизнь повлияет на мое будущее». Поскольку большинство избирателей сами никогда не беседовали с ангелами и были не в состоянии гордо поведать о своих бывших заслугах, они одобряли такую скромность. Такое отношение Люсиндера тем более ценилось, раз все уже знали, что жизненные поступки потом все равно будут вынесены на суд. Кому вообще захочется хвастать, что он стал каким-то Пипкусом, когда раньше он был Цезарем! </w:t>
      </w:r>
    </w:p>
    <w:p>
      <w:pPr>
        <w:pStyle w:val="Smots"/>
        <w:rPr>
          <w:b/>
          <w:b/>
          <w:color w:val="422507"/>
          <w:sz w:val="40"/>
          <w:szCs w:val="40"/>
          <w:vertAlign w:val="superscript"/>
        </w:rPr>
      </w:pPr>
      <w:r>
        <w:rPr>
          <w:b/>
          <w:color w:val="422507"/>
          <w:sz w:val="40"/>
          <w:szCs w:val="40"/>
          <w:vertAlign w:val="superscript"/>
        </w:rPr>
        <w:t xml:space="preserve">С другой стороны, Александр Великий со своим ангельским ликом пользовался популярностью у толпы. Чтобы нравится, надо быть гордым, претенциозным и полным уверенности. За неделю до выборов соцопросы дали ему 34% потенциальных голосов, мы же плелись позади со своими 24%. Юлий Цезарь и Наполеон отхватили себе по небольшой группе в 13% и 9%, соответствен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м нужно чудо в последнюю минуту! - вздыхал кандидат Люсинде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ть идея, - задумчиво отозвалась Амандина. </w:t>
      </w:r>
    </w:p>
    <w:p>
      <w:pPr>
        <w:pStyle w:val="Heading4"/>
        <w:rPr>
          <w:color w:val="422507"/>
          <w:sz w:val="40"/>
          <w:szCs w:val="40"/>
          <w:vertAlign w:val="superscript"/>
        </w:rPr>
      </w:pPr>
      <w:r>
        <w:rPr>
          <w:color w:val="422507"/>
          <w:sz w:val="40"/>
          <w:szCs w:val="40"/>
          <w:vertAlign w:val="superscript"/>
        </w:rPr>
        <w:t>251 — ФИЛОСОФИЯ ИНДУИЗМА</w:t>
      </w:r>
    </w:p>
    <w:p>
      <w:pPr>
        <w:pStyle w:val="Yels"/>
        <w:rPr>
          <w:b/>
          <w:b/>
          <w:color w:val="422507"/>
          <w:sz w:val="40"/>
          <w:szCs w:val="40"/>
          <w:vertAlign w:val="superscript"/>
        </w:rPr>
      </w:pPr>
      <w:r>
        <w:rPr>
          <w:b/>
          <w:color w:val="422507"/>
          <w:sz w:val="40"/>
          <w:szCs w:val="40"/>
          <w:vertAlign w:val="superscript"/>
        </w:rPr>
        <w:t xml:space="preserve">«В то время как перспектива этих непрерывных повторений вызывает усталость у индийских мыслителей, в то время как они пытаются поставить точку в цепи последующих рождений и в сей несчастной игре смертных, массы же, напротив, играют в нее с большим удовольствием». </w:t>
      </w:r>
    </w:p>
    <w:p>
      <w:pPr>
        <w:pStyle w:val="Right"/>
        <w:rPr>
          <w:b/>
          <w:b/>
          <w:color w:val="422507"/>
          <w:sz w:val="40"/>
          <w:szCs w:val="40"/>
          <w:vertAlign w:val="superscript"/>
        </w:rPr>
      </w:pPr>
      <w:r>
        <w:rPr>
          <w:b/>
          <w:color w:val="422507"/>
          <w:sz w:val="40"/>
          <w:szCs w:val="40"/>
          <w:vertAlign w:val="superscript"/>
        </w:rPr>
        <w:t xml:space="preserve">Александра Давид-Ниль, Индия, где я жила </w:t>
      </w:r>
    </w:p>
    <w:p>
      <w:pPr>
        <w:pStyle w:val="Heading4"/>
        <w:rPr>
          <w:color w:val="422507"/>
          <w:sz w:val="40"/>
          <w:szCs w:val="40"/>
          <w:vertAlign w:val="superscript"/>
        </w:rPr>
      </w:pPr>
      <w:r>
        <w:rPr>
          <w:color w:val="422507"/>
          <w:sz w:val="40"/>
          <w:szCs w:val="40"/>
          <w:vertAlign w:val="superscript"/>
        </w:rPr>
        <w:t>252 — ВЫБОРЫ И ТАК ДАЛЕЕ</w:t>
      </w:r>
    </w:p>
    <w:p>
      <w:pPr>
        <w:pStyle w:val="Smots"/>
        <w:rPr>
          <w:b/>
          <w:b/>
          <w:color w:val="422507"/>
          <w:sz w:val="40"/>
          <w:szCs w:val="40"/>
          <w:vertAlign w:val="superscript"/>
        </w:rPr>
      </w:pPr>
      <w:r>
        <w:rPr>
          <w:b/>
          <w:color w:val="422507"/>
          <w:sz w:val="40"/>
          <w:szCs w:val="40"/>
          <w:vertAlign w:val="superscript"/>
        </w:rPr>
        <w:t xml:space="preserve">Действительно, у Амандины имелась идея, причем очень хорошая. Чуть ли не на следующий день после соцопроса, когда Максим Вийян, «репортер-эктоплазменщик», присоединился к нашей агитационной команде, Люсиндер и впрямь получил свое «чудо». </w:t>
      </w:r>
    </w:p>
    <w:p>
      <w:pPr>
        <w:pStyle w:val="Smots"/>
        <w:rPr>
          <w:b/>
          <w:b/>
          <w:color w:val="422507"/>
          <w:sz w:val="40"/>
          <w:szCs w:val="40"/>
          <w:vertAlign w:val="superscript"/>
        </w:rPr>
      </w:pPr>
      <w:r>
        <w:rPr>
          <w:b/>
          <w:color w:val="422507"/>
          <w:sz w:val="40"/>
          <w:szCs w:val="40"/>
          <w:vertAlign w:val="superscript"/>
        </w:rPr>
        <w:t xml:space="preserve">Вийян созвал пресс-конференцию, на которой спокойно объявил, что ангелы проголосовали в пользу Люсиндера. Как так получилось? Очень просто: раз ангелы, и только они одни, были в курсе всех его жизней, то они и выразили свою полную уверенность в победе сего кандидата. </w:t>
      </w:r>
    </w:p>
    <w:p>
      <w:pPr>
        <w:pStyle w:val="Smots"/>
        <w:rPr>
          <w:b/>
          <w:b/>
          <w:color w:val="422507"/>
          <w:sz w:val="40"/>
          <w:szCs w:val="40"/>
          <w:vertAlign w:val="superscript"/>
        </w:rPr>
      </w:pPr>
      <w:r>
        <w:rPr>
          <w:b/>
          <w:color w:val="422507"/>
          <w:sz w:val="40"/>
          <w:szCs w:val="40"/>
          <w:vertAlign w:val="superscript"/>
        </w:rPr>
        <w:t xml:space="preserve">Такого ручательства хватило с лихвой. Лишь немногие готовы были рискнуть заработать себе штрафные очки, проголосовав за претендента, не одобренного Небесами. К урнам не вышли только тяжело больные и инвалиды. Люсиндер был переизбран 73 процентами голосов. </w:t>
      </w:r>
    </w:p>
    <w:p>
      <w:pPr>
        <w:pStyle w:val="Smots"/>
        <w:rPr/>
      </w:pPr>
      <w:r>
        <w:rPr>
          <w:b/>
          <w:color w:val="422507"/>
          <w:sz w:val="40"/>
          <w:szCs w:val="40"/>
          <w:vertAlign w:val="superscript"/>
        </w:rPr>
        <w:t>Браво, Максим! Благодаря своим выдающимся контактам среди ангелов и своей легендарной честности, Люсиндер вновь стал президентом! Никто не осмеливался ставить под сомнение слова Вийяна, который столь добросовестно изложил "</w:t>
      </w:r>
      <w:r>
        <w:rPr>
          <w:b/>
          <w:i/>
          <w:iCs/>
          <w:color w:val="422507"/>
          <w:sz w:val="40"/>
          <w:szCs w:val="40"/>
          <w:vertAlign w:val="superscript"/>
        </w:rPr>
        <w:t>Интервью со смертным</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Однако же, сей благородный человек взвалил на себя тяжкую ношу из большого количества штрафных баллов. Он взял и соврал. Ангелы никогда не излагали своего мнения по поводу соцопросов. Говоря по правде, им было наплевать на эти наши выборы. </w:t>
      </w:r>
    </w:p>
    <w:p>
      <w:pPr>
        <w:pStyle w:val="Smots"/>
        <w:rPr>
          <w:b/>
          <w:b/>
          <w:color w:val="422507"/>
          <w:sz w:val="40"/>
          <w:szCs w:val="40"/>
          <w:vertAlign w:val="superscript"/>
        </w:rPr>
      </w:pPr>
      <w:r>
        <w:rPr>
          <w:b/>
          <w:color w:val="422507"/>
          <w:sz w:val="40"/>
          <w:szCs w:val="40"/>
          <w:vertAlign w:val="superscript"/>
        </w:rPr>
        <w:t xml:space="preserve">В качестве земной компенсации за свой грех, Максим Вийян был удостоен медали танатонавта из президентских ру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ты случаем не реинкарнация Макиавелли? - посмеиваясь, спросил я его во время церемонии. </w:t>
      </w:r>
    </w:p>
    <w:p>
      <w:pPr>
        <w:pStyle w:val="Smots"/>
        <w:rPr>
          <w:b/>
          <w:b/>
          <w:color w:val="422507"/>
          <w:sz w:val="40"/>
          <w:szCs w:val="40"/>
          <w:vertAlign w:val="superscript"/>
        </w:rPr>
      </w:pPr>
      <w:r>
        <w:rPr>
          <w:b/>
          <w:color w:val="422507"/>
          <w:sz w:val="40"/>
          <w:szCs w:val="40"/>
          <w:vertAlign w:val="superscript"/>
        </w:rPr>
        <w:t xml:space="preserve">Низкорослый журналист скромно улыбну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бы предпочел, чтобы ты меня сравнил с Данте или Шекспир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ведь ты навр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ткуда ты знаешь? Я даже не уверен, что врать вообще возможно. Правда меняется от места и времени. Люсиндера выбрали? Выбрали. Значит, на том свете на него смотрели благосклонно. </w:t>
      </w:r>
    </w:p>
    <w:p>
      <w:pPr>
        <w:pStyle w:val="Smots"/>
        <w:rPr>
          <w:b/>
          <w:b/>
          <w:color w:val="422507"/>
          <w:sz w:val="40"/>
          <w:szCs w:val="40"/>
          <w:vertAlign w:val="superscript"/>
        </w:rPr>
      </w:pPr>
      <w:r>
        <w:rPr>
          <w:b/>
          <w:color w:val="422507"/>
          <w:sz w:val="40"/>
          <w:szCs w:val="40"/>
          <w:vertAlign w:val="superscript"/>
        </w:rPr>
        <w:t xml:space="preserve">И он тоже взглянул на меня благосклонно. </w:t>
      </w:r>
    </w:p>
    <w:p>
      <w:pPr>
        <w:pStyle w:val="Heading4"/>
        <w:rPr>
          <w:color w:val="422507"/>
          <w:sz w:val="40"/>
          <w:szCs w:val="40"/>
          <w:vertAlign w:val="superscript"/>
        </w:rPr>
      </w:pPr>
      <w:r>
        <w:rPr>
          <w:color w:val="422507"/>
          <w:sz w:val="40"/>
          <w:szCs w:val="40"/>
          <w:vertAlign w:val="superscript"/>
        </w:rPr>
        <w:t>253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Мы вас предупреждали. Уже слишком поздно. Начались проблемы.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Ситуация по-прежнему под контролем. Не нужно нас недооценивать. </w:t>
      </w:r>
    </w:p>
    <w:p>
      <w:pPr>
        <w:pStyle w:val="Heading4"/>
        <w:rPr>
          <w:color w:val="422507"/>
          <w:sz w:val="40"/>
          <w:szCs w:val="40"/>
          <w:vertAlign w:val="superscript"/>
        </w:rPr>
      </w:pPr>
      <w:r>
        <w:rPr>
          <w:color w:val="422507"/>
          <w:sz w:val="40"/>
          <w:szCs w:val="40"/>
          <w:vertAlign w:val="superscript"/>
        </w:rPr>
        <w:t>254 — ИУДЕЙСКАЯ МИФОЛОГИЯ</w:t>
      </w:r>
    </w:p>
    <w:p>
      <w:pPr>
        <w:pStyle w:val="Yels"/>
        <w:rPr>
          <w:b/>
          <w:b/>
          <w:color w:val="422507"/>
          <w:sz w:val="40"/>
          <w:szCs w:val="40"/>
          <w:vertAlign w:val="superscript"/>
        </w:rPr>
      </w:pPr>
      <w:r>
        <w:rPr>
          <w:b/>
          <w:color w:val="422507"/>
          <w:sz w:val="40"/>
          <w:szCs w:val="40"/>
          <w:vertAlign w:val="superscript"/>
        </w:rPr>
        <w:t xml:space="preserve">«Когда дрожат держатели дома…» </w:t>
      </w:r>
    </w:p>
    <w:p>
      <w:pPr>
        <w:pStyle w:val="Right"/>
        <w:rPr>
          <w:b/>
          <w:b/>
          <w:color w:val="422507"/>
          <w:sz w:val="40"/>
          <w:szCs w:val="40"/>
          <w:vertAlign w:val="superscript"/>
        </w:rPr>
      </w:pPr>
      <w:r>
        <w:rPr>
          <w:b/>
          <w:color w:val="422507"/>
          <w:sz w:val="40"/>
          <w:szCs w:val="40"/>
          <w:vertAlign w:val="superscript"/>
        </w:rPr>
        <w:t xml:space="preserve">Экклезиаст, XII </w:t>
      </w:r>
    </w:p>
    <w:p>
      <w:pPr>
        <w:pStyle w:val="Heading4"/>
        <w:rPr>
          <w:color w:val="422507"/>
          <w:sz w:val="40"/>
          <w:szCs w:val="40"/>
          <w:vertAlign w:val="superscript"/>
        </w:rPr>
      </w:pPr>
      <w:r>
        <w:rPr>
          <w:color w:val="422507"/>
          <w:sz w:val="40"/>
          <w:szCs w:val="40"/>
          <w:vertAlign w:val="superscript"/>
        </w:rPr>
        <w:t>255 — РАЗЪЯСНЕННОЕ ПРОШЛОЕ</w:t>
      </w:r>
    </w:p>
    <w:p>
      <w:pPr>
        <w:pStyle w:val="Smots"/>
        <w:rPr>
          <w:b/>
          <w:b/>
          <w:color w:val="422507"/>
          <w:sz w:val="40"/>
          <w:szCs w:val="40"/>
          <w:vertAlign w:val="superscript"/>
        </w:rPr>
      </w:pPr>
      <w:r>
        <w:rPr>
          <w:b/>
          <w:color w:val="422507"/>
          <w:sz w:val="40"/>
          <w:szCs w:val="40"/>
          <w:vertAlign w:val="superscript"/>
        </w:rPr>
        <w:t xml:space="preserve">После перевыборов Люсиндера экспериментальная танатонавтика стала танатонавтикой массовой. Люди все чаще и чаще уходили в глубины Рая. </w:t>
      </w:r>
    </w:p>
    <w:p>
      <w:pPr>
        <w:pStyle w:val="Smots"/>
        <w:rPr>
          <w:b/>
          <w:b/>
          <w:color w:val="422507"/>
          <w:sz w:val="40"/>
          <w:szCs w:val="40"/>
          <w:vertAlign w:val="superscript"/>
        </w:rPr>
      </w:pPr>
      <w:r>
        <w:rPr>
          <w:b/>
          <w:color w:val="422507"/>
          <w:sz w:val="40"/>
          <w:szCs w:val="40"/>
          <w:vertAlign w:val="superscript"/>
        </w:rPr>
        <w:t xml:space="preserve">Безнаказанным это не осталось. </w:t>
      </w:r>
    </w:p>
    <w:p>
      <w:pPr>
        <w:pStyle w:val="Smots"/>
        <w:rPr>
          <w:b/>
          <w:b/>
          <w:color w:val="422507"/>
          <w:sz w:val="40"/>
          <w:szCs w:val="40"/>
          <w:vertAlign w:val="superscript"/>
        </w:rPr>
      </w:pPr>
      <w:r>
        <w:rPr>
          <w:b/>
          <w:color w:val="422507"/>
          <w:sz w:val="40"/>
          <w:szCs w:val="40"/>
          <w:vertAlign w:val="superscript"/>
        </w:rPr>
        <w:t xml:space="preserve">Любой мог прикинуться, что встретил ангела и принес с того света невероятную сенсацию. Так, например, в тележурнале новостей объявили о том, что напали на следы Адольфа Гитлера. Его реинкарнировали бонса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онсай! - поразилась Роза. - Я думала, что человеческие эктоплазмы не могут вернуться в растительную фор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ле того, как со мной поговорил Св.Петр, мне кажется, что такое в определенных случаях возможно, - сказала Амандина. - Обычно человека реинкарнируют так, чтобы он мог улучшаться, но если в своей жизни он оказался диким, как животное, его переводят с понижением до уровня животного. А если человек зверствовал так, как никакой зверь не способен, то его возвращают в растение, а может даже, и в минерал. </w:t>
      </w:r>
    </w:p>
    <w:p>
      <w:pPr>
        <w:pStyle w:val="Smots"/>
        <w:rPr>
          <w:b/>
          <w:b/>
          <w:color w:val="422507"/>
          <w:sz w:val="40"/>
          <w:szCs w:val="40"/>
          <w:vertAlign w:val="superscript"/>
        </w:rPr>
      </w:pPr>
      <w:r>
        <w:rPr>
          <w:b/>
          <w:color w:val="422507"/>
          <w:sz w:val="40"/>
          <w:szCs w:val="40"/>
          <w:vertAlign w:val="superscript"/>
        </w:rPr>
        <w:t xml:space="preserve">Я ушам своим не верил. Гитлер в чьей-то гостиной в виде бонсая! </w:t>
      </w:r>
    </w:p>
    <w:p>
      <w:pPr>
        <w:pStyle w:val="Smots"/>
        <w:rPr>
          <w:b/>
          <w:b/>
          <w:color w:val="422507"/>
          <w:sz w:val="40"/>
          <w:szCs w:val="40"/>
          <w:vertAlign w:val="superscript"/>
        </w:rPr>
      </w:pPr>
      <w:r>
        <w:rPr>
          <w:b/>
          <w:color w:val="422507"/>
          <w:sz w:val="40"/>
          <w:szCs w:val="40"/>
          <w:vertAlign w:val="superscript"/>
        </w:rPr>
        <w:t xml:space="preserve">Этот бонсай был позднее найден по адресу, указанному каким-то словоохотливым ангелом. Дерево в горшке принадлежало подростку из довольно богатой семьи. Владелец не знал, что жизнь бонсая — это одно сплошное наказание. Он вообще за ним тщательно ухаживал и всячески заботился. </w:t>
      </w:r>
    </w:p>
    <w:p>
      <w:pPr>
        <w:pStyle w:val="Smots"/>
        <w:rPr>
          <w:b/>
          <w:b/>
          <w:color w:val="422507"/>
          <w:sz w:val="40"/>
          <w:szCs w:val="40"/>
          <w:vertAlign w:val="superscript"/>
        </w:rPr>
      </w:pPr>
      <w:r>
        <w:rPr>
          <w:b/>
          <w:color w:val="422507"/>
          <w:sz w:val="40"/>
          <w:szCs w:val="40"/>
          <w:vertAlign w:val="superscript"/>
        </w:rPr>
        <w:t xml:space="preserve">Я над этим поразмыслил и тут до меня дошло. Бонсая подвергают непрерывной пытке. Растение засовывают в слишком маленький горшок и затем систематически обрезают ему всякие шишки и наросты. Это медленная казнь растения, доведенная до уровня искусства. Без воды, с постоянно отсекаемыми ветками, без питания, бонсай живет в сплошной муке. </w:t>
      </w:r>
    </w:p>
    <w:p>
      <w:pPr>
        <w:pStyle w:val="Smots"/>
        <w:rPr>
          <w:b/>
          <w:b/>
          <w:color w:val="422507"/>
          <w:sz w:val="40"/>
          <w:szCs w:val="40"/>
          <w:vertAlign w:val="superscript"/>
        </w:rPr>
      </w:pPr>
      <w:r>
        <w:rPr>
          <w:b/>
          <w:color w:val="422507"/>
          <w:sz w:val="40"/>
          <w:szCs w:val="40"/>
          <w:vertAlign w:val="superscript"/>
        </w:rPr>
        <w:t xml:space="preserve">Не в состоянии развиться, куст все время остается карликом, в то время как все, что живет на этой земле, имеет право расти. </w:t>
      </w:r>
    </w:p>
    <w:p>
      <w:pPr>
        <w:pStyle w:val="Smots"/>
        <w:rPr>
          <w:b/>
          <w:b/>
          <w:color w:val="422507"/>
          <w:sz w:val="40"/>
          <w:szCs w:val="40"/>
          <w:vertAlign w:val="superscript"/>
        </w:rPr>
      </w:pPr>
      <w:r>
        <w:rPr>
          <w:b/>
          <w:color w:val="422507"/>
          <w:sz w:val="40"/>
          <w:szCs w:val="40"/>
          <w:vertAlign w:val="superscript"/>
        </w:rPr>
        <w:t xml:space="preserve">Да, конечно, у китайцев тоже была древняя традиция заставлять девочек ходить в крошечных башмаках под предлогом, что маленькие ножки выглядят красиво. Но для бонсаев дело в тысячу раз хуже! Тут уже речь не идет про одни только ноги. Им рубят ветки, верхние конечности, дробят корни, нижние конечности… Каждый божий день. </w:t>
      </w:r>
    </w:p>
    <w:p>
      <w:pPr>
        <w:pStyle w:val="Smots"/>
        <w:rPr>
          <w:b/>
          <w:b/>
          <w:color w:val="422507"/>
          <w:sz w:val="40"/>
          <w:szCs w:val="40"/>
          <w:vertAlign w:val="superscript"/>
        </w:rPr>
      </w:pPr>
      <w:r>
        <w:rPr>
          <w:b/>
          <w:color w:val="422507"/>
          <w:sz w:val="40"/>
          <w:szCs w:val="40"/>
          <w:vertAlign w:val="superscript"/>
        </w:rPr>
        <w:t xml:space="preserve">Самая изощренная пытка для любого омерзительного военного преступника — это как раз перерождение бонсаем. У меня самого мурашки побежали по коже, вспомнив, как несчастен был я в ту пору, когда родители заставляли меня носить намного более тесные ботинки, брюки и прочую дребедень за своим братцем Конрадом. А все от экономии! </w:t>
      </w:r>
    </w:p>
    <w:p>
      <w:pPr>
        <w:pStyle w:val="Smots"/>
        <w:rPr>
          <w:b/>
          <w:b/>
          <w:color w:val="422507"/>
          <w:sz w:val="40"/>
          <w:szCs w:val="40"/>
          <w:vertAlign w:val="superscript"/>
        </w:rPr>
      </w:pPr>
      <w:r>
        <w:rPr>
          <w:b/>
          <w:color w:val="422507"/>
          <w:sz w:val="40"/>
          <w:szCs w:val="40"/>
          <w:vertAlign w:val="superscript"/>
        </w:rPr>
        <w:t xml:space="preserve">Молодцы, судьи-архангелы, снимаю шапку! Нашлись, впрочем, такие люди, кто сочли себя более мудрыми и справедливыми судьями, чем архангелы! Массовый поток петиций потребовал смертной казни для этого бонсая. Его медленно выкапывали из земли, пока за ним не пришла смерть-освободительница, поставившая (к моему великому сожалению) точку в его постоянной пытке. </w:t>
      </w:r>
    </w:p>
    <w:p>
      <w:pPr>
        <w:pStyle w:val="Smots"/>
        <w:rPr/>
      </w:pPr>
      <w:r>
        <w:rPr>
          <w:b/>
          <w:color w:val="422507"/>
          <w:sz w:val="40"/>
          <w:szCs w:val="40"/>
          <w:vertAlign w:val="superscript"/>
        </w:rPr>
        <w:t xml:space="preserve">Затем хлынул ливень из более или менее правдоподобных «откровений». Со своей стороны, я не очень-то был склонен верить ангелам, которые готовы были болтать с кем ни попадя, и каждый раз с большой осторожностью относился к новым открытиям. По словам некоторых туристов на тот свет, Равальяк был невиновен в смерти Генриха IV. Железная Маска оказался сестрой Луи XIV. Рауль Валленберг, шведский дипломат, отважно спасавший венгерских евреев в нацистскую оккупацию, действительно погиб от руки КГБ, точно так же, как и мученики Сопротивления из Красной Капеллы, преданные своими «товарищами» из Французской компартии. Джон Леннон лично договорился со своим убийцей, решив покончить с собой. Шевалье д'Эон </w:t>
      </w:r>
      <w:hyperlink r:id="rId2">
        <w:r>
          <w:rPr>
            <w:rStyle w:val="InternetLink"/>
            <w:b/>
            <w:sz w:val="40"/>
            <w:szCs w:val="40"/>
            <w:vertAlign w:val="superscript"/>
          </w:rPr>
          <w:t>[41]</w:t>
        </w:r>
      </w:hyperlink>
      <w:r>
        <w:rPr>
          <w:b/>
          <w:color w:val="422507"/>
          <w:sz w:val="40"/>
          <w:szCs w:val="40"/>
          <w:vertAlign w:val="superscript"/>
        </w:rPr>
        <w:t xml:space="preserve"> был гермафродитом. Николя Фламель </w:t>
      </w:r>
      <w:hyperlink r:id="rId3">
        <w:r>
          <w:rPr>
            <w:rStyle w:val="InternetLink"/>
            <w:b/>
            <w:sz w:val="40"/>
            <w:szCs w:val="40"/>
            <w:vertAlign w:val="superscript"/>
          </w:rPr>
          <w:t>[42]</w:t>
        </w:r>
      </w:hyperlink>
      <w:r>
        <w:rPr>
          <w:b/>
          <w:color w:val="422507"/>
          <w:sz w:val="40"/>
          <w:szCs w:val="40"/>
          <w:vertAlign w:val="superscript"/>
        </w:rPr>
        <w:t xml:space="preserve"> сколотил капитал, грабя и убивая горожан, после чего объяснил внезапно объявившееся у него богатство открытием секрета трансмутации металлов. Джек Потрошитель был не кто иной, как Вильям Гулль, личный медик королевского семейства. </w:t>
      </w:r>
    </w:p>
    <w:p>
      <w:pPr>
        <w:pStyle w:val="Smots"/>
        <w:rPr>
          <w:b/>
          <w:b/>
          <w:color w:val="422507"/>
          <w:sz w:val="40"/>
          <w:szCs w:val="40"/>
          <w:vertAlign w:val="superscript"/>
        </w:rPr>
      </w:pPr>
      <w:r>
        <w:rPr>
          <w:b/>
          <w:color w:val="422507"/>
          <w:sz w:val="40"/>
          <w:szCs w:val="40"/>
          <w:vertAlign w:val="superscript"/>
        </w:rPr>
        <w:t xml:space="preserve">Было констатировано, что все, подчеркиваем, все кровожадные тираны понесли должное наказание. Сталина реинкарнировали лабораторной мышью, Муссолини стал цирковой собакой, Мао — канарейкой, а южно-американские генералы-фашисты по большей части превращались в гусей, откармливаемых к Рождеству. </w:t>
      </w:r>
    </w:p>
    <w:p>
      <w:pPr>
        <w:pStyle w:val="Smots"/>
        <w:rPr>
          <w:b/>
          <w:b/>
          <w:color w:val="422507"/>
          <w:sz w:val="40"/>
          <w:szCs w:val="40"/>
          <w:vertAlign w:val="superscript"/>
        </w:rPr>
      </w:pPr>
      <w:r>
        <w:rPr>
          <w:b/>
          <w:color w:val="422507"/>
          <w:sz w:val="40"/>
          <w:szCs w:val="40"/>
          <w:vertAlign w:val="superscript"/>
        </w:rPr>
        <w:t xml:space="preserve">Нашлись, однако, и такие люди, что воспользовались сомнительными небесными откровениями для личной выгоды. </w:t>
      </w:r>
    </w:p>
    <w:p>
      <w:pPr>
        <w:pStyle w:val="Smots"/>
        <w:rPr>
          <w:b/>
          <w:b/>
          <w:color w:val="422507"/>
          <w:sz w:val="40"/>
          <w:szCs w:val="40"/>
          <w:vertAlign w:val="superscript"/>
        </w:rPr>
      </w:pPr>
      <w:r>
        <w:rPr>
          <w:b/>
          <w:color w:val="422507"/>
          <w:sz w:val="40"/>
          <w:szCs w:val="40"/>
          <w:vertAlign w:val="superscript"/>
        </w:rPr>
        <w:t xml:space="preserve">Правда или нет, но хитрецы распространялись о своих прошлых жизнях, чтобы получить кое-что дополнительно в текущем существовании. Парижский бакалейщик-азиат, уверявший, что в него перевоплотился Модильяни, подал в суд на наследников бывших владельцев галерей, чтобы они вернули ему весьма значительную выручку с картин. Одна очаровательная телеведущая курса аэробики клялась, что является реинкарнацией Боттичелли. Она смогла устроиться за его счет благодаря аукционной продаже множества полотен, извлеченных из музеев. </w:t>
      </w:r>
    </w:p>
    <w:p>
      <w:pPr>
        <w:pStyle w:val="Smots"/>
        <w:rPr>
          <w:b/>
          <w:b/>
          <w:color w:val="422507"/>
          <w:sz w:val="40"/>
          <w:szCs w:val="40"/>
          <w:vertAlign w:val="superscript"/>
        </w:rPr>
      </w:pPr>
      <w:r>
        <w:rPr>
          <w:b/>
          <w:color w:val="422507"/>
          <w:sz w:val="40"/>
          <w:szCs w:val="40"/>
          <w:vertAlign w:val="superscript"/>
        </w:rPr>
        <w:t xml:space="preserve">Невозможно было сосчитать число тяжб и требований компенсации всяческого рода! Как утверждали некоторые, вся человеческая история нуждалась в пересмотре, уточнении, разъяснении и демистификации. </w:t>
      </w:r>
    </w:p>
    <w:p>
      <w:pPr>
        <w:pStyle w:val="Heading4"/>
        <w:rPr>
          <w:color w:val="422507"/>
          <w:sz w:val="40"/>
          <w:szCs w:val="40"/>
          <w:vertAlign w:val="superscript"/>
        </w:rPr>
      </w:pPr>
      <w:r>
        <w:rPr>
          <w:color w:val="422507"/>
          <w:sz w:val="40"/>
          <w:szCs w:val="40"/>
          <w:vertAlign w:val="superscript"/>
        </w:rPr>
        <w:t>256 — ХРИСТИАНСКАЯ МИФОЛОГИЯ</w:t>
      </w:r>
    </w:p>
    <w:p>
      <w:pPr>
        <w:pStyle w:val="Yels"/>
        <w:rPr>
          <w:b/>
          <w:b/>
          <w:color w:val="422507"/>
          <w:sz w:val="40"/>
          <w:szCs w:val="40"/>
          <w:vertAlign w:val="superscript"/>
        </w:rPr>
      </w:pPr>
      <w:r>
        <w:rPr>
          <w:b/>
          <w:color w:val="422507"/>
          <w:sz w:val="40"/>
          <w:szCs w:val="40"/>
          <w:vertAlign w:val="superscript"/>
        </w:rPr>
        <w:t xml:space="preserve">«Очищение и исправление души — это требование самой природы. Исцеление произойдет если не в этой жизни, то в следующей или позднее». </w:t>
      </w:r>
    </w:p>
    <w:p>
      <w:pPr>
        <w:pStyle w:val="Right"/>
        <w:rPr>
          <w:b/>
          <w:b/>
          <w:color w:val="422507"/>
          <w:sz w:val="40"/>
          <w:szCs w:val="40"/>
          <w:vertAlign w:val="superscript"/>
        </w:rPr>
      </w:pPr>
      <w:r>
        <w:rPr>
          <w:b/>
          <w:color w:val="422507"/>
          <w:sz w:val="40"/>
          <w:szCs w:val="40"/>
          <w:vertAlign w:val="superscript"/>
        </w:rPr>
        <w:t xml:space="preserve">Св.Григорий Нисский </w:t>
      </w:r>
    </w:p>
    <w:p>
      <w:pPr>
        <w:pStyle w:val="Heading4"/>
        <w:rPr>
          <w:color w:val="422507"/>
          <w:sz w:val="40"/>
          <w:szCs w:val="40"/>
          <w:vertAlign w:val="superscript"/>
        </w:rPr>
      </w:pPr>
      <w:r>
        <w:rPr>
          <w:color w:val="422507"/>
          <w:sz w:val="40"/>
          <w:szCs w:val="40"/>
          <w:vertAlign w:val="superscript"/>
        </w:rPr>
        <w:t>257 — ДОКАТИЛИСЬ</w:t>
      </w:r>
    </w:p>
    <w:p>
      <w:pPr>
        <w:pStyle w:val="Smots"/>
        <w:rPr>
          <w:b/>
          <w:b/>
          <w:color w:val="422507"/>
          <w:sz w:val="40"/>
          <w:szCs w:val="40"/>
          <w:vertAlign w:val="superscript"/>
        </w:rPr>
      </w:pPr>
      <w:r>
        <w:rPr>
          <w:b/>
          <w:color w:val="422507"/>
          <w:sz w:val="40"/>
          <w:szCs w:val="40"/>
          <w:vertAlign w:val="superscript"/>
        </w:rPr>
        <w:t xml:space="preserve">Фредди-младший подрастал, а наш интерес к танатонавтике падал, хотя среди широкой публики он, напротив, не переставал шириться. </w:t>
      </w:r>
    </w:p>
    <w:p>
      <w:pPr>
        <w:pStyle w:val="Smots"/>
        <w:rPr>
          <w:b/>
          <w:b/>
          <w:color w:val="422507"/>
          <w:sz w:val="40"/>
          <w:szCs w:val="40"/>
          <w:vertAlign w:val="superscript"/>
        </w:rPr>
      </w:pPr>
      <w:r>
        <w:rPr>
          <w:b/>
          <w:color w:val="422507"/>
          <w:sz w:val="40"/>
          <w:szCs w:val="40"/>
          <w:vertAlign w:val="superscript"/>
        </w:rPr>
        <w:t xml:space="preserve">Я все больше и больше замыкался в единственной вселенной: моей семье. Мир распахнулся, а я запахнулся. В ту эпоху моего существования я был уверен, что главное в жизни — это жениться, заиметь детей и построить достаточно прочную семейную ячейку, чтобы она просуществовала как можно дольше. Здоровая семейная жизнь, таким образом, продолжается до тех пор, пока не станет атавизмом, и заодно позволяет избежать появления детей с эмоционально-психическими нарушениями, тиранических или же апатичных. </w:t>
      </w:r>
    </w:p>
    <w:p>
      <w:pPr>
        <w:pStyle w:val="Smots"/>
        <w:rPr>
          <w:b/>
          <w:b/>
          <w:color w:val="422507"/>
          <w:sz w:val="40"/>
          <w:szCs w:val="40"/>
          <w:vertAlign w:val="superscript"/>
        </w:rPr>
      </w:pPr>
      <w:r>
        <w:rPr>
          <w:b/>
          <w:color w:val="422507"/>
          <w:sz w:val="40"/>
          <w:szCs w:val="40"/>
          <w:vertAlign w:val="superscript"/>
        </w:rPr>
        <w:t xml:space="preserve">Я был счастлив, любил Розу, страстно занимался интеллектуальным пробуждением Фредди-младшего. Я привил ему вкус к чтению, как раньше сам перенял это от Рауля. Роза учила его наблюдать звезды. Когда-то созерцание звезд показывало проблемы человечества в перспективе. Теперь же, из-за нас, человечество само изменилось. </w:t>
      </w:r>
    </w:p>
    <w:p>
      <w:pPr>
        <w:pStyle w:val="Smots"/>
        <w:rPr>
          <w:b/>
          <w:b/>
          <w:color w:val="422507"/>
          <w:sz w:val="40"/>
          <w:szCs w:val="40"/>
          <w:vertAlign w:val="superscript"/>
        </w:rPr>
      </w:pPr>
      <w:r>
        <w:rPr>
          <w:b/>
          <w:color w:val="422507"/>
          <w:sz w:val="40"/>
          <w:szCs w:val="40"/>
          <w:vertAlign w:val="superscript"/>
        </w:rPr>
        <w:t xml:space="preserve">Мне казалось, что передавая Фредди свою жажду к чтению, я даю ему свободу, через которую он сам потом займется самообразованием. Каждый вечер я рассказывал своему сыну то, что считал самым увлекательным с точки зрения трехлетнего ребенка: легенды, сказки, мифы, короткие истории с интересными сценами. </w:t>
      </w:r>
    </w:p>
    <w:p>
      <w:pPr>
        <w:pStyle w:val="Smots"/>
        <w:rPr>
          <w:b/>
          <w:b/>
          <w:color w:val="422507"/>
          <w:sz w:val="40"/>
          <w:szCs w:val="40"/>
          <w:vertAlign w:val="superscript"/>
        </w:rPr>
      </w:pPr>
      <w:r>
        <w:rPr>
          <w:b/>
          <w:color w:val="422507"/>
          <w:sz w:val="40"/>
          <w:szCs w:val="40"/>
          <w:vertAlign w:val="superscript"/>
        </w:rPr>
        <w:t xml:space="preserve">Но за стенами нашей уютной квартирки на общество, не переставая, обрушивались — с некоторой задержкой, не без того — ударные волны танатонавтического движения, пионерами которого мы были. </w:t>
      </w:r>
    </w:p>
    <w:p>
      <w:pPr>
        <w:pStyle w:val="Smots"/>
        <w:rPr>
          <w:b/>
          <w:b/>
          <w:color w:val="422507"/>
          <w:sz w:val="40"/>
          <w:szCs w:val="40"/>
          <w:vertAlign w:val="superscript"/>
        </w:rPr>
      </w:pPr>
      <w:r>
        <w:rPr>
          <w:b/>
          <w:color w:val="422507"/>
          <w:sz w:val="40"/>
          <w:szCs w:val="40"/>
          <w:vertAlign w:val="superscript"/>
        </w:rPr>
        <w:t xml:space="preserve">Как-то Стефании довелось пережить весьма нервный день. Какой-то незнакомец приблизился к ней на улице и предложил весьма кругленькую сумму. Не «за переспать», а просто так, от чистого великодушия! Ей пришлось устроить драку, чтоб избавиться от сего назойливого предложе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уже по горло сыта всеми этими ханжами, лицемерами, гнилыми доброхот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тебе нравятся бандиты с большой дороги? - спросила Роза. - У тебя бред! </w:t>
      </w:r>
    </w:p>
    <w:p>
      <w:pPr>
        <w:pStyle w:val="Smots"/>
        <w:rPr>
          <w:b/>
          <w:b/>
          <w:color w:val="422507"/>
          <w:sz w:val="40"/>
          <w:szCs w:val="40"/>
          <w:vertAlign w:val="superscript"/>
        </w:rPr>
      </w:pPr>
      <w:r>
        <w:rPr>
          <w:b/>
          <w:color w:val="422507"/>
          <w:sz w:val="40"/>
          <w:szCs w:val="40"/>
          <w:vertAlign w:val="superscript"/>
        </w:rPr>
        <w:t xml:space="preserve">От гнева Стефания стала вся красн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меня бред?! Раньше как было: если кто-то вел себя благородно, так только потому, что сам этого хотел. У него был выбор: быть добрым или злым, он был свободен выбрать добро. А теперь? Весь свет добр из чистого суеверия! Все трясутся, что будет, когда их вызовут на экзамен. Вот это и есть бред! </w:t>
      </w:r>
    </w:p>
    <w:p>
      <w:pPr>
        <w:pStyle w:val="Smots"/>
        <w:rPr>
          <w:b/>
          <w:b/>
          <w:color w:val="422507"/>
          <w:sz w:val="40"/>
          <w:szCs w:val="40"/>
          <w:vertAlign w:val="superscript"/>
        </w:rPr>
      </w:pPr>
      <w:r>
        <w:rPr>
          <w:b/>
          <w:color w:val="422507"/>
          <w:sz w:val="40"/>
          <w:szCs w:val="40"/>
          <w:vertAlign w:val="superscript"/>
        </w:rPr>
        <w:t xml:space="preserve">Тут в дверях, которые уже никто не пытался закрывать, появился какой-то попрошайка, одетый в обноски, ясно указывающие на его профессию. Он совершенно невозмутимо прошел к нашему холодильнику и вытащил оттуда бутерброд с копченым лососем и банку холодного пива. После чего придвинул стул и сел к нам за столик, с интересом ожидая продолжения разговора и готовый сам в нем поучаствовать. </w:t>
      </w:r>
    </w:p>
    <w:p>
      <w:pPr>
        <w:pStyle w:val="Smots"/>
        <w:rPr>
          <w:b/>
          <w:b/>
          <w:color w:val="422507"/>
          <w:sz w:val="40"/>
          <w:szCs w:val="40"/>
          <w:vertAlign w:val="superscript"/>
        </w:rPr>
      </w:pPr>
      <w:r>
        <w:rPr>
          <w:b/>
          <w:color w:val="422507"/>
          <w:sz w:val="40"/>
          <w:szCs w:val="40"/>
          <w:vertAlign w:val="superscript"/>
        </w:rPr>
        <w:t xml:space="preserve">Стефания бросилась на него и, раньше, чем он успел понять, что к чему, выхватила из его рук оба ценнейших предмет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ак вам не стыдно! - воскликнула она. </w:t>
      </w:r>
    </w:p>
    <w:p>
      <w:pPr>
        <w:pStyle w:val="Smots"/>
        <w:rPr>
          <w:b/>
          <w:b/>
          <w:color w:val="422507"/>
          <w:sz w:val="40"/>
          <w:szCs w:val="40"/>
          <w:vertAlign w:val="superscript"/>
        </w:rPr>
      </w:pPr>
      <w:r>
        <w:rPr>
          <w:b/>
          <w:color w:val="422507"/>
          <w:sz w:val="40"/>
          <w:szCs w:val="40"/>
          <w:vertAlign w:val="superscript"/>
        </w:rPr>
        <w:t xml:space="preserve">Тот пялился, разинув рот, на итальянку, которая была вне себя. После всех этих открытых дверей, он и все ему подобные привыкли входить в любую квартиру и там брать, что заблагорассудит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вы… вы… вы ненормальная! - забормотал он.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деревенщина, тебя что, не учили, что стучаться надо?! </w:t>
      </w:r>
    </w:p>
    <w:p>
      <w:pPr>
        <w:pStyle w:val="Smots"/>
        <w:rPr>
          <w:b/>
          <w:b/>
          <w:color w:val="422507"/>
          <w:sz w:val="40"/>
          <w:szCs w:val="40"/>
          <w:vertAlign w:val="superscript"/>
        </w:rPr>
      </w:pPr>
      <w:r>
        <w:rPr>
          <w:b/>
          <w:color w:val="422507"/>
          <w:sz w:val="40"/>
          <w:szCs w:val="40"/>
          <w:vertAlign w:val="superscript"/>
        </w:rPr>
        <w:t xml:space="preserve">Бомж оскорби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смеете отказать мне в милостын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то тебе отказывает? Тебе говорят просто, что ты весь дом уже провонял своим дерьмом! </w:t>
      </w:r>
    </w:p>
    <w:p>
      <w:pPr>
        <w:pStyle w:val="Smots"/>
        <w:rPr>
          <w:b/>
          <w:b/>
          <w:color w:val="422507"/>
          <w:sz w:val="40"/>
          <w:szCs w:val="40"/>
          <w:vertAlign w:val="superscript"/>
        </w:rPr>
      </w:pPr>
      <w:r>
        <w:rPr>
          <w:b/>
          <w:color w:val="422507"/>
          <w:sz w:val="40"/>
          <w:szCs w:val="40"/>
          <w:vertAlign w:val="superscript"/>
        </w:rPr>
        <w:t xml:space="preserve">Человечишка повернулся к нам с Розой, будто призывая в свидете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то ей все в узелки пойдет, пусть даже и не думает… Если она отказывает мне в милостыни, ей запишут кучу штрафных очков в карму! </w:t>
      </w:r>
    </w:p>
    <w:p>
      <w:pPr>
        <w:pStyle w:val="Smots"/>
        <w:rPr>
          <w:b/>
          <w:b/>
          <w:color w:val="422507"/>
          <w:sz w:val="40"/>
          <w:szCs w:val="40"/>
          <w:vertAlign w:val="superscript"/>
        </w:rPr>
      </w:pPr>
      <w:r>
        <w:rPr>
          <w:b/>
          <w:color w:val="422507"/>
          <w:sz w:val="40"/>
          <w:szCs w:val="40"/>
          <w:vertAlign w:val="superscript"/>
        </w:rPr>
        <w:t xml:space="preserve">Мы обеспокоено уставились на Стефанию. </w:t>
      </w:r>
    </w:p>
    <w:p>
      <w:pPr>
        <w:pStyle w:val="Smots"/>
        <w:rPr>
          <w:b/>
          <w:b/>
          <w:color w:val="422507"/>
          <w:sz w:val="40"/>
          <w:szCs w:val="40"/>
          <w:vertAlign w:val="superscript"/>
        </w:rPr>
      </w:pPr>
      <w:r>
        <w:rPr>
          <w:b/>
          <w:color w:val="422507"/>
          <w:sz w:val="40"/>
          <w:szCs w:val="40"/>
          <w:vertAlign w:val="superscript"/>
        </w:rPr>
        <w:t xml:space="preserve">Злорадно ухмыляясь, бомж тоже буравил ее глазк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орошо, я уйду. Но потом особенно не удивляйтесь, что родитесь… (он на мгновение задумался, подыскивая наказание) родитесь с опухолью в мозгу. </w:t>
      </w:r>
    </w:p>
    <w:p>
      <w:pPr>
        <w:pStyle w:val="Smots"/>
        <w:rPr>
          <w:b/>
          <w:b/>
          <w:color w:val="422507"/>
          <w:sz w:val="40"/>
          <w:szCs w:val="40"/>
          <w:vertAlign w:val="superscript"/>
        </w:rPr>
      </w:pPr>
      <w:r>
        <w:rPr>
          <w:b/>
          <w:color w:val="422507"/>
          <w:sz w:val="40"/>
          <w:szCs w:val="40"/>
          <w:vertAlign w:val="superscript"/>
        </w:rPr>
        <w:t xml:space="preserve">Не обращая внимания на вонь, Стефания вплотную придвинулась к не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го-чего? </w:t>
      </w:r>
    </w:p>
    <w:p>
      <w:pPr>
        <w:pStyle w:val="Smots"/>
        <w:rPr>
          <w:b/>
          <w:b/>
          <w:color w:val="422507"/>
          <w:sz w:val="40"/>
          <w:szCs w:val="40"/>
          <w:vertAlign w:val="superscript"/>
        </w:rPr>
      </w:pPr>
      <w:r>
        <w:rPr>
          <w:b/>
          <w:color w:val="422507"/>
          <w:sz w:val="40"/>
          <w:szCs w:val="40"/>
          <w:vertAlign w:val="superscript"/>
        </w:rPr>
        <w:t xml:space="preserve">Тот опять усмехнулся и с издевкой громко подтверд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говорю, опухоль, рак в мозгу. </w:t>
      </w:r>
    </w:p>
    <w:p>
      <w:pPr>
        <w:pStyle w:val="Smots"/>
        <w:rPr>
          <w:b/>
          <w:b/>
          <w:color w:val="422507"/>
          <w:sz w:val="40"/>
          <w:szCs w:val="40"/>
          <w:vertAlign w:val="superscript"/>
        </w:rPr>
      </w:pPr>
      <w:r>
        <w:rPr>
          <w:b/>
          <w:color w:val="422507"/>
          <w:sz w:val="40"/>
          <w:szCs w:val="40"/>
          <w:vertAlign w:val="superscript"/>
        </w:rPr>
        <w:t xml:space="preserve">Я не заметил, когда итальянка успела отвести руку, но зато стаканы на столе задрожали от звука пощечин. </w:t>
      </w:r>
    </w:p>
    <w:p>
      <w:pPr>
        <w:pStyle w:val="Smots"/>
        <w:rPr>
          <w:b/>
          <w:b/>
          <w:color w:val="422507"/>
          <w:sz w:val="40"/>
          <w:szCs w:val="40"/>
          <w:vertAlign w:val="superscript"/>
        </w:rPr>
      </w:pPr>
      <w:r>
        <w:rPr>
          <w:b/>
          <w:color w:val="422507"/>
          <w:sz w:val="40"/>
          <w:szCs w:val="40"/>
          <w:vertAlign w:val="superscript"/>
        </w:rPr>
        <w:t xml:space="preserve">Бомж был скорее поражен, чем обозлен. Эта дамочка осмелилась ударить просящего милостыню! Он растер пылающие ще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меня избили! - заявил он, вытаращив глаз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как же. Могу еще надавать, мне ничего не стоит. Рак? Отлично. А пока что могу скоротать ожидание в забавах. Например, если ты через секунду отсюда не уберешься, я врежу тебе коленом туда, куда мне хочет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меня избила, она меня избила, - тут же заныл нищий. </w:t>
      </w:r>
    </w:p>
    <w:p>
      <w:pPr>
        <w:pStyle w:val="Smots"/>
        <w:rPr>
          <w:b/>
          <w:b/>
          <w:color w:val="422507"/>
          <w:sz w:val="40"/>
          <w:szCs w:val="40"/>
          <w:vertAlign w:val="superscript"/>
        </w:rPr>
      </w:pPr>
      <w:r>
        <w:rPr>
          <w:b/>
          <w:color w:val="422507"/>
          <w:sz w:val="40"/>
          <w:szCs w:val="40"/>
          <w:vertAlign w:val="superscript"/>
        </w:rPr>
        <w:t xml:space="preserve">И тут ему внезапно пришло в голову, что эта пара оплеух возвела его чуть ли не до ранга мученика. Стать жертвой агрессивной, необузданной мегеры — это наверняка принесет ворох премиальных очков. </w:t>
      </w:r>
    </w:p>
    <w:p>
      <w:pPr>
        <w:pStyle w:val="Smots"/>
        <w:rPr>
          <w:b/>
          <w:b/>
          <w:color w:val="422507"/>
          <w:sz w:val="40"/>
          <w:szCs w:val="40"/>
          <w:vertAlign w:val="superscript"/>
        </w:rPr>
      </w:pPr>
      <w:r>
        <w:rPr>
          <w:b/>
          <w:color w:val="422507"/>
          <w:sz w:val="40"/>
          <w:szCs w:val="40"/>
          <w:vertAlign w:val="superscript"/>
        </w:rPr>
        <w:t xml:space="preserve">Он выбежал за дверь совершенно осчастливленный. </w:t>
      </w:r>
    </w:p>
    <w:p>
      <w:pPr>
        <w:pStyle w:val="Smots"/>
        <w:rPr>
          <w:b/>
          <w:b/>
          <w:color w:val="422507"/>
          <w:sz w:val="40"/>
          <w:szCs w:val="40"/>
          <w:vertAlign w:val="superscript"/>
        </w:rPr>
      </w:pPr>
      <w:r>
        <w:rPr>
          <w:b/>
          <w:color w:val="422507"/>
          <w:sz w:val="40"/>
          <w:szCs w:val="40"/>
          <w:vertAlign w:val="superscript"/>
        </w:rPr>
        <w:t xml:space="preserve">Стефания обернулась к нам. </w:t>
      </w:r>
    </w:p>
    <w:p>
      <w:pPr>
        <w:pStyle w:val="Smots"/>
        <w:rPr>
          <w:b/>
          <w:b/>
          <w:color w:val="422507"/>
          <w:sz w:val="40"/>
          <w:szCs w:val="40"/>
          <w:vertAlign w:val="superscript"/>
        </w:rPr>
      </w:pPr>
      <w:r>
        <w:rPr>
          <w:b/>
          <w:color w:val="422507"/>
          <w:sz w:val="40"/>
          <w:szCs w:val="40"/>
          <w:vertAlign w:val="superscript"/>
        </w:rPr>
        <w:t xml:space="preserve">Смахнула рукой пот со лб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ю слово, они все уже ошалели! - воскликнула она. </w:t>
      </w:r>
    </w:p>
    <w:p>
      <w:pPr>
        <w:pStyle w:val="Smots"/>
        <w:rPr>
          <w:b/>
          <w:b/>
          <w:color w:val="422507"/>
          <w:sz w:val="40"/>
          <w:szCs w:val="40"/>
          <w:vertAlign w:val="superscript"/>
        </w:rPr>
      </w:pPr>
      <w:r>
        <w:rPr>
          <w:b/>
          <w:color w:val="422507"/>
          <w:sz w:val="40"/>
          <w:szCs w:val="40"/>
          <w:vertAlign w:val="superscript"/>
        </w:rPr>
        <w:t xml:space="preserve">Мы не знали, что сказать. Честно признаться, в ту минуту мы с Розой дрожали за нашу подругу. Правда ли она родится с опухоль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надо было тебе так рисковать. Никогда не знаешь…, - начал было я. </w:t>
      </w:r>
    </w:p>
    <w:p>
      <w:pPr>
        <w:pStyle w:val="Smots"/>
        <w:rPr>
          <w:b/>
          <w:b/>
          <w:color w:val="422507"/>
          <w:sz w:val="40"/>
          <w:szCs w:val="40"/>
          <w:vertAlign w:val="superscript"/>
        </w:rPr>
      </w:pPr>
      <w:r>
        <w:rPr>
          <w:b/>
          <w:color w:val="422507"/>
          <w:sz w:val="40"/>
          <w:szCs w:val="40"/>
          <w:vertAlign w:val="superscript"/>
        </w:rPr>
        <w:t xml:space="preserve">Она оборвала меня безо всяких церемон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что, не видите, что теперь наш мир населен одними только слизняками? Ни тебе эмоций, ни страхов, ни конфликтов! Вокруг сплошные трусы, бесхребетные, суеверные червяки. Они не добрые. Они просто эгоисты. Дрожат только за свою карму. Делают добро, только чтоб обеспечить себе местечко получше в следующей жизни. Вот что меня бесит! </w:t>
      </w:r>
    </w:p>
    <w:p>
      <w:pPr>
        <w:pStyle w:val="Smots"/>
        <w:rPr>
          <w:b/>
          <w:b/>
          <w:color w:val="422507"/>
          <w:sz w:val="40"/>
          <w:szCs w:val="40"/>
          <w:vertAlign w:val="superscript"/>
        </w:rPr>
      </w:pPr>
      <w:r>
        <w:rPr>
          <w:b/>
          <w:color w:val="422507"/>
          <w:sz w:val="40"/>
          <w:szCs w:val="40"/>
          <w:vertAlign w:val="superscript"/>
        </w:rPr>
        <w:t xml:space="preserve">Я внезапно осознал, что и я тоже, в глубине, всегда был добрым из-за собственного эгоизма. А еще из-за лени, чтобы не осложнять себе жизнь. Быть злодеем, значит серьезно и плотно заниматься другими людьми, размышлять, как к ним можно подобраться, изобретать разные грязные приемчики. А вот быть добрым, кротким — это значит никого не трогать, да и самому на рожон не лезть. Кротость, это, знаете ли, самооправдание для равнодушных. </w:t>
      </w:r>
    </w:p>
    <w:p>
      <w:pPr>
        <w:pStyle w:val="Smots"/>
        <w:rPr>
          <w:b/>
          <w:b/>
          <w:color w:val="422507"/>
          <w:sz w:val="40"/>
          <w:szCs w:val="40"/>
          <w:vertAlign w:val="superscript"/>
        </w:rPr>
      </w:pPr>
      <w:r>
        <w:rPr>
          <w:b/>
          <w:color w:val="422507"/>
          <w:sz w:val="40"/>
          <w:szCs w:val="40"/>
          <w:vertAlign w:val="superscript"/>
        </w:rPr>
        <w:t xml:space="preserve">Стефания мерила нашу гостиную, как лев в клетк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Я вами уже сыта вот по сюда. По самые уши сыта этой вашей добротой. Меня тошнит от всех этих людишек с той самой поры, как мы открыли им тайну, что должна оставаться тайной. Желаю здравствовать, дорогие танатонавты! С меня хватит. </w:t>
      </w:r>
    </w:p>
    <w:p>
      <w:pPr>
        <w:pStyle w:val="Smots"/>
        <w:rPr>
          <w:b/>
          <w:b/>
          <w:color w:val="422507"/>
          <w:sz w:val="40"/>
          <w:szCs w:val="40"/>
          <w:vertAlign w:val="superscript"/>
        </w:rPr>
      </w:pPr>
      <w:r>
        <w:rPr>
          <w:b/>
          <w:color w:val="422507"/>
          <w:sz w:val="40"/>
          <w:szCs w:val="40"/>
          <w:vertAlign w:val="superscript"/>
        </w:rPr>
        <w:t xml:space="preserve">И с этими словами она вышла вон. </w:t>
      </w:r>
    </w:p>
    <w:p>
      <w:pPr>
        <w:pStyle w:val="Smots"/>
        <w:rPr>
          <w:b/>
          <w:b/>
          <w:color w:val="422507"/>
          <w:sz w:val="40"/>
          <w:szCs w:val="40"/>
          <w:vertAlign w:val="superscript"/>
        </w:rPr>
      </w:pPr>
      <w:r>
        <w:rPr>
          <w:b/>
          <w:color w:val="422507"/>
          <w:sz w:val="40"/>
          <w:szCs w:val="40"/>
          <w:vertAlign w:val="superscript"/>
        </w:rPr>
        <w:t xml:space="preserve">Стефания собрала свои вещи и покинула «Соломенные Горки», даже не попрощавшись с Раулем, хотя тот, пусть даже и пьяный, все равно оставался ее мужем. </w:t>
      </w:r>
    </w:p>
    <w:p>
      <w:pPr>
        <w:pStyle w:val="Heading4"/>
        <w:rPr>
          <w:color w:val="422507"/>
          <w:sz w:val="40"/>
          <w:szCs w:val="40"/>
          <w:vertAlign w:val="superscript"/>
        </w:rPr>
      </w:pPr>
      <w:r>
        <w:rPr>
          <w:color w:val="422507"/>
          <w:sz w:val="40"/>
          <w:szCs w:val="40"/>
          <w:vertAlign w:val="superscript"/>
        </w:rPr>
        <w:t>258 — ИУДЕЙСКАЯ МИФОЛОГИЯ</w:t>
      </w:r>
    </w:p>
    <w:p>
      <w:pPr>
        <w:pStyle w:val="Yels"/>
        <w:rPr>
          <w:b/>
          <w:b/>
          <w:color w:val="422507"/>
          <w:sz w:val="40"/>
          <w:szCs w:val="40"/>
          <w:vertAlign w:val="superscript"/>
        </w:rPr>
      </w:pPr>
      <w:r>
        <w:rPr>
          <w:b/>
          <w:color w:val="422507"/>
          <w:sz w:val="40"/>
          <w:szCs w:val="40"/>
          <w:vertAlign w:val="superscript"/>
        </w:rPr>
        <w:t xml:space="preserve">Равны ли между собой тело и душа перед божьим судом? </w:t>
      </w:r>
    </w:p>
    <w:p>
      <w:pPr>
        <w:pStyle w:val="Yels"/>
        <w:rPr>
          <w:b/>
          <w:b/>
          <w:color w:val="422507"/>
          <w:sz w:val="40"/>
          <w:szCs w:val="40"/>
          <w:vertAlign w:val="superscript"/>
        </w:rPr>
      </w:pPr>
      <w:r>
        <w:rPr>
          <w:b/>
          <w:color w:val="422507"/>
          <w:sz w:val="40"/>
          <w:szCs w:val="40"/>
          <w:vertAlign w:val="superscript"/>
        </w:rPr>
        <w:t xml:space="preserve">Тело может обвинить душу в совершении греха, потому что когда та его покидает, тело остается инертным на дне могилы. На это душа может возразить, что, мол, покидая грешное тело, она безмятежно взмывает в воздух, словно птица. </w:t>
      </w:r>
    </w:p>
    <w:p>
      <w:pPr>
        <w:pStyle w:val="Yels"/>
        <w:rPr>
          <w:b/>
          <w:b/>
          <w:color w:val="422507"/>
          <w:sz w:val="40"/>
          <w:szCs w:val="40"/>
          <w:vertAlign w:val="superscript"/>
        </w:rPr>
      </w:pPr>
      <w:r>
        <w:rPr>
          <w:b/>
          <w:color w:val="422507"/>
          <w:sz w:val="40"/>
          <w:szCs w:val="40"/>
          <w:vertAlign w:val="superscript"/>
        </w:rPr>
        <w:t xml:space="preserve">«Могут ли душа или тело избежать божьего суда?», спросили однажды у мудреца. Как и все прочие мудрецы, тот ответил иносказательно, притчей про короля, который взял себе двух садовников: один слепой, другой безногий. </w:t>
      </w:r>
    </w:p>
    <w:p>
      <w:pPr>
        <w:pStyle w:val="Yels"/>
        <w:rPr>
          <w:b/>
          <w:b/>
          <w:color w:val="422507"/>
          <w:sz w:val="40"/>
          <w:szCs w:val="40"/>
          <w:vertAlign w:val="superscript"/>
        </w:rPr>
      </w:pPr>
      <w:r>
        <w:rPr>
          <w:b/>
          <w:color w:val="422507"/>
          <w:sz w:val="40"/>
          <w:szCs w:val="40"/>
          <w:vertAlign w:val="superscript"/>
        </w:rPr>
        <w:t xml:space="preserve">Безногий тут же пришел в экстаз при виде сочных фруктов. «Подставь мне спину, - попросил он слепца, - я их тогда смогу нарвать. А потом мы вместе полакомимся». Слепец не смог удержаться от соблазна и когда вернулся король, в саду не осталось ни единого фрукта. Сильно удивленному монарху слепец ответил, что ничего подозрительного не увидел, а безногий сообщил, что сам он не в состоянии лазать по деревьям. </w:t>
      </w:r>
    </w:p>
    <w:p>
      <w:pPr>
        <w:pStyle w:val="Yels"/>
        <w:rPr>
          <w:b/>
          <w:b/>
          <w:color w:val="422507"/>
          <w:sz w:val="40"/>
          <w:szCs w:val="40"/>
          <w:vertAlign w:val="superscript"/>
        </w:rPr>
      </w:pPr>
      <w:r>
        <w:rPr>
          <w:b/>
          <w:color w:val="422507"/>
          <w:sz w:val="40"/>
          <w:szCs w:val="40"/>
          <w:vertAlign w:val="superscript"/>
        </w:rPr>
        <w:t xml:space="preserve">Король недолго раздумывал. Он приказал безногому влезть на слепца. И удары батогами получили они оба, будто были одним человеком. </w:t>
      </w:r>
    </w:p>
    <w:p>
      <w:pPr>
        <w:pStyle w:val="Yels"/>
        <w:rPr>
          <w:b/>
          <w:b/>
          <w:color w:val="422507"/>
          <w:sz w:val="40"/>
          <w:szCs w:val="40"/>
          <w:vertAlign w:val="superscript"/>
        </w:rPr>
      </w:pPr>
      <w:r>
        <w:rPr>
          <w:b/>
          <w:color w:val="422507"/>
          <w:sz w:val="40"/>
          <w:szCs w:val="40"/>
          <w:vertAlign w:val="superscript"/>
        </w:rPr>
        <w:t xml:space="preserve">Точно так же, вместе, можно рассматривать душу и тело. Точно так же, вместе, предстанут они перед судом. </w:t>
      </w:r>
    </w:p>
    <w:p>
      <w:pPr>
        <w:pStyle w:val="Right"/>
        <w:rPr>
          <w:b/>
          <w:b/>
          <w:color w:val="422507"/>
          <w:sz w:val="40"/>
          <w:szCs w:val="40"/>
          <w:vertAlign w:val="superscript"/>
        </w:rPr>
      </w:pPr>
      <w:r>
        <w:rPr>
          <w:b/>
          <w:color w:val="422507"/>
          <w:sz w:val="40"/>
          <w:szCs w:val="40"/>
          <w:vertAlign w:val="superscript"/>
        </w:rPr>
        <w:t xml:space="preserve">Вавилонский Талмуд (Санхедрин 9 а/б) </w:t>
      </w:r>
    </w:p>
    <w:p>
      <w:pPr>
        <w:pStyle w:val="Heading4"/>
        <w:rPr>
          <w:color w:val="422507"/>
          <w:sz w:val="40"/>
          <w:szCs w:val="40"/>
          <w:vertAlign w:val="superscript"/>
        </w:rPr>
      </w:pPr>
      <w:r>
        <w:rPr>
          <w:color w:val="422507"/>
          <w:sz w:val="40"/>
          <w:szCs w:val="40"/>
          <w:vertAlign w:val="superscript"/>
        </w:rPr>
        <w:t>259 — УЧЕБНИК ИСТОРИИ</w:t>
      </w:r>
    </w:p>
    <w:p>
      <w:pPr>
        <w:pStyle w:val="Yels"/>
        <w:rPr>
          <w:b/>
          <w:b/>
          <w:color w:val="422507"/>
          <w:sz w:val="40"/>
          <w:szCs w:val="40"/>
          <w:vertAlign w:val="superscript"/>
        </w:rPr>
      </w:pPr>
      <w:r>
        <w:rPr>
          <w:b/>
          <w:color w:val="422507"/>
          <w:sz w:val="40"/>
          <w:szCs w:val="40"/>
          <w:vertAlign w:val="superscript"/>
        </w:rPr>
        <w:t xml:space="preserve">"Благодаря танатонавтике весь свет узнал мир, процветание и счастье. Человек наконец реализовал то, о чем мечтал три миллиона лет с момента своего появления на Земле. До сих пор смерть считалась болью, мукой. С разведкой Запредельного Континента эти страхи рассеялись. Веди себя хорошо на Земле и на том свете будет ждать компенсация. </w:t>
      </w:r>
    </w:p>
    <w:p>
      <w:pPr>
        <w:pStyle w:val="Yels"/>
        <w:rPr>
          <w:b/>
          <w:b/>
          <w:color w:val="422507"/>
          <w:sz w:val="40"/>
          <w:szCs w:val="40"/>
          <w:vertAlign w:val="superscript"/>
        </w:rPr>
      </w:pPr>
      <w:r>
        <w:rPr>
          <w:b/>
          <w:color w:val="422507"/>
          <w:sz w:val="40"/>
          <w:szCs w:val="40"/>
          <w:vertAlign w:val="superscript"/>
        </w:rPr>
        <w:t xml:space="preserve">Благодаря танатонавтам, исчезновение войн, ненависти и зависти с лица планеты провозгласило наступление новой эры. Американский палеонтолог Сандер предложил заменить устаревшее название гомо сапиенс  на более современное: гомо танатонавтис . Гомо танатонавтис  — это человек, ставший отныне повелителем не только своего существования и своей смерти, но и всех своих жизней, как прошлых, так и будущих. </w:t>
      </w:r>
    </w:p>
    <w:p>
      <w:pPr>
        <w:pStyle w:val="Yels"/>
        <w:rPr>
          <w:b/>
          <w:b/>
          <w:color w:val="422507"/>
          <w:sz w:val="40"/>
          <w:szCs w:val="40"/>
          <w:vertAlign w:val="superscript"/>
        </w:rPr>
      </w:pPr>
      <w:r>
        <w:rPr>
          <w:b/>
          <w:color w:val="422507"/>
          <w:sz w:val="40"/>
          <w:szCs w:val="40"/>
          <w:vertAlign w:val="superscript"/>
        </w:rPr>
        <w:t xml:space="preserve">Какой скачок совершило человечество!"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260 — ПОХОД В МУЗЕЙ</w:t>
      </w:r>
    </w:p>
    <w:p>
      <w:pPr>
        <w:pStyle w:val="Smots"/>
        <w:rPr>
          <w:b/>
          <w:b/>
          <w:color w:val="422507"/>
          <w:sz w:val="40"/>
          <w:szCs w:val="40"/>
          <w:vertAlign w:val="superscript"/>
        </w:rPr>
      </w:pPr>
      <w:r>
        <w:rPr>
          <w:b/>
          <w:color w:val="422507"/>
          <w:sz w:val="40"/>
          <w:szCs w:val="40"/>
          <w:vertAlign w:val="superscript"/>
        </w:rPr>
        <w:t xml:space="preserve">Жизнь продолжается, пусть даже и без Стефании. </w:t>
      </w:r>
    </w:p>
    <w:p>
      <w:pPr>
        <w:pStyle w:val="Smots"/>
        <w:rPr>
          <w:b/>
          <w:b/>
          <w:color w:val="422507"/>
          <w:sz w:val="40"/>
          <w:szCs w:val="40"/>
          <w:vertAlign w:val="superscript"/>
        </w:rPr>
      </w:pPr>
      <w:r>
        <w:rPr>
          <w:b/>
          <w:color w:val="422507"/>
          <w:sz w:val="40"/>
          <w:szCs w:val="40"/>
          <w:vertAlign w:val="superscript"/>
        </w:rPr>
        <w:t xml:space="preserve">Мы с Розой решили потратить уик-энд, выпавший на Троицын день, чтобы свозить Фредди-младшего в знаменитый Смитсоновский институт в Вашингтоне, где хранились все реликвии нашей авантюры. Поездка стоила того. В этом импозантном сооружении из стекла и бетона мы вновь обнаружили свое древнее пусковое кресло, с волнением прочитали список первых добровольцев, принесенных в жертву танатонавтике, затем постояли перед своими собственными копиями — восковыми фигурами, занятыми повседневной танатонавтической работой. </w:t>
      </w:r>
    </w:p>
    <w:p>
      <w:pPr>
        <w:pStyle w:val="Smots"/>
        <w:rPr>
          <w:b/>
          <w:b/>
          <w:color w:val="422507"/>
          <w:sz w:val="40"/>
          <w:szCs w:val="40"/>
          <w:vertAlign w:val="superscript"/>
        </w:rPr>
      </w:pPr>
      <w:r>
        <w:rPr>
          <w:b/>
          <w:color w:val="422507"/>
          <w:sz w:val="40"/>
          <w:szCs w:val="40"/>
          <w:vertAlign w:val="superscript"/>
        </w:rPr>
        <w:t xml:space="preserve">Мне лично кажется, что сам я на себя не похож: уж очень подозрительная у меня ухмылка, да и шприц скорее лошадиный. Амандина удалась много лучше: она походила на старлетку в своем черном платье, что сидело на ней как влитое. </w:t>
      </w:r>
    </w:p>
    <w:p>
      <w:pPr>
        <w:pStyle w:val="Smots"/>
        <w:rPr>
          <w:b/>
          <w:b/>
          <w:color w:val="422507"/>
          <w:sz w:val="40"/>
          <w:szCs w:val="40"/>
          <w:vertAlign w:val="superscript"/>
        </w:rPr>
      </w:pPr>
      <w:r>
        <w:rPr>
          <w:b/>
          <w:color w:val="422507"/>
          <w:sz w:val="40"/>
          <w:szCs w:val="40"/>
          <w:vertAlign w:val="superscript"/>
        </w:rPr>
        <w:t xml:space="preserve">В углу лежала под капельницей телесная оболочка Раджива Бинту, индийского танатонавта, застрявшего в стране наслаждений. Если он когда-нибудь захочет проснуться, то в его распоряжении окажется собственное тело, сберегаемое в этом прозрачном морозильнике. Сбоку стоял стенд, извещавший, что его серебряная пуповина, во всяком случае, до сих пор цела и невредима. </w:t>
      </w:r>
    </w:p>
    <w:p>
      <w:pPr>
        <w:pStyle w:val="Smots"/>
        <w:rPr>
          <w:b/>
          <w:b/>
          <w:color w:val="422507"/>
          <w:sz w:val="40"/>
          <w:szCs w:val="40"/>
          <w:vertAlign w:val="superscript"/>
        </w:rPr>
      </w:pPr>
      <w:r>
        <w:rPr>
          <w:b/>
          <w:color w:val="422507"/>
          <w:sz w:val="40"/>
          <w:szCs w:val="40"/>
          <w:vertAlign w:val="superscript"/>
        </w:rPr>
        <w:t xml:space="preserve">Имелся еще макет бронированного убежища Брессона, сопровождаемый описанием его злосчастного путешествия. В экспозиции также была представлена группа движущихся марионеток, изображавших различные танатохореографические композиции, созданные раввином Фредди Мейером для коллективных полетов. Гигантская фреска тридцать на десять метров достаточно точно воспроизводила картину битвы за Рай. Если нажать на соответствующую кнопку, можно было даже прослушать звуковое оформление этого сражения с охами и ахами на разные лады, с возгласами «получай, тварь проклятая!», «смерть неверным!», «внимание, я умираю!», а также со звуками ударов и раздираемой эктоплазменной плоти при обрыве пуповины. Вообще-то, такая инсценировка довольно глупая вещь, потому как эктоплазмы, пусть даже танатонавтические, не производят никаких звуков, а если даже и производят, то они не распространяются по межгалактическому пространству. </w:t>
      </w:r>
    </w:p>
    <w:p>
      <w:pPr>
        <w:pStyle w:val="Smots"/>
        <w:rPr>
          <w:b/>
          <w:b/>
          <w:color w:val="422507"/>
          <w:sz w:val="40"/>
          <w:szCs w:val="40"/>
          <w:vertAlign w:val="superscript"/>
        </w:rPr>
      </w:pPr>
      <w:r>
        <w:rPr>
          <w:b/>
          <w:color w:val="422507"/>
          <w:sz w:val="40"/>
          <w:szCs w:val="40"/>
          <w:vertAlign w:val="superscript"/>
        </w:rPr>
        <w:t xml:space="preserve">Смитсоновский институт огромен. Повсюду виднеются стратегически расставленные автоматы по продаже воздушной кукурузы, горячих сосисок и напитков со льдом, призванные, надо думать, создавать эффект присутствия в Раю. Американцы вечно удумают что-нибудь этакое. </w:t>
      </w:r>
    </w:p>
    <w:p>
      <w:pPr>
        <w:pStyle w:val="Smots"/>
        <w:rPr>
          <w:b/>
          <w:b/>
          <w:color w:val="422507"/>
          <w:sz w:val="40"/>
          <w:szCs w:val="40"/>
          <w:vertAlign w:val="superscript"/>
        </w:rPr>
      </w:pPr>
      <w:r>
        <w:rPr>
          <w:b/>
          <w:color w:val="422507"/>
          <w:sz w:val="40"/>
          <w:szCs w:val="40"/>
          <w:vertAlign w:val="superscript"/>
        </w:rPr>
        <w:t xml:space="preserve">В центре главной галереи возвышается статуя Феликса Кербоза, через столетия пожимающего руку Христофору Колумбу. Нет, наверное, смысла лишний раз упоминать, что сей улыбающийся прекрасноликий Адонис не имел ничего общего с тем плотным верзилой, которого мы знали. </w:t>
      </w:r>
    </w:p>
    <w:p>
      <w:pPr>
        <w:pStyle w:val="Smots"/>
        <w:rPr>
          <w:b/>
          <w:b/>
          <w:color w:val="422507"/>
          <w:sz w:val="40"/>
          <w:szCs w:val="40"/>
          <w:vertAlign w:val="superscript"/>
        </w:rPr>
      </w:pPr>
      <w:r>
        <w:rPr>
          <w:b/>
          <w:color w:val="422507"/>
          <w:sz w:val="40"/>
          <w:szCs w:val="40"/>
          <w:vertAlign w:val="superscript"/>
        </w:rPr>
        <w:t xml:space="preserve">Я вполне отчетливо представлял себе, как в будущем на монетах появится его новый греческий профиль вместе с нашим девизом: «Вперед, только вперед, в Неизвестное!» </w:t>
      </w:r>
    </w:p>
    <w:p>
      <w:pPr>
        <w:pStyle w:val="Smots"/>
        <w:rPr>
          <w:b/>
          <w:b/>
          <w:color w:val="422507"/>
          <w:sz w:val="40"/>
          <w:szCs w:val="40"/>
          <w:vertAlign w:val="superscript"/>
        </w:rPr>
      </w:pPr>
      <w:r>
        <w:rPr>
          <w:b/>
          <w:color w:val="422507"/>
          <w:sz w:val="40"/>
          <w:szCs w:val="40"/>
          <w:vertAlign w:val="superscript"/>
        </w:rPr>
        <w:t xml:space="preserve">Мне лично больше нравился старый лозунг: «Ты и я против слабоумных!» А что? Вполне актуальный призыв. </w:t>
      </w:r>
    </w:p>
    <w:p>
      <w:pPr>
        <w:pStyle w:val="Smots"/>
        <w:rPr>
          <w:b/>
          <w:b/>
          <w:color w:val="422507"/>
          <w:sz w:val="40"/>
          <w:szCs w:val="40"/>
          <w:vertAlign w:val="superscript"/>
        </w:rPr>
      </w:pPr>
      <w:r>
        <w:rPr>
          <w:b/>
          <w:color w:val="422507"/>
          <w:sz w:val="40"/>
          <w:szCs w:val="40"/>
          <w:vertAlign w:val="superscript"/>
        </w:rPr>
        <w:t xml:space="preserve">Довольно любопытно было взглянуть на действующий макет сцены, где происходила беседа с эктоплазмой Донахью. Три престарелых восковых автомата с белыми бородами лопатой восседали на прозрачном холме из плексигласа под неоновым освещением (от светящейся горы Последнего суда, без сомнения) и неустанно повторяли своими двигающимися ртами: «Здесь проводится взвешивание всех добрых и плохих поступков твоего прошлого существования!». </w:t>
      </w:r>
    </w:p>
    <w:p>
      <w:pPr>
        <w:pStyle w:val="Smots"/>
        <w:rPr>
          <w:b/>
          <w:b/>
          <w:color w:val="422507"/>
          <w:sz w:val="40"/>
          <w:szCs w:val="40"/>
          <w:vertAlign w:val="superscript"/>
        </w:rPr>
      </w:pPr>
      <w:r>
        <w:rPr>
          <w:b/>
          <w:color w:val="422507"/>
          <w:sz w:val="40"/>
          <w:szCs w:val="40"/>
          <w:vertAlign w:val="superscript"/>
        </w:rPr>
        <w:t xml:space="preserve">В глубине зала стоял датчик полета эктоплазмы (изобретение Розы, моей супруги) со своей гигантской параболической антенной и экраном с имитацией зеленых пятен-сигналов. Ощущение, будто мы оказались в «Соломенных Горках»! </w:t>
      </w:r>
    </w:p>
    <w:p>
      <w:pPr>
        <w:pStyle w:val="Smots"/>
        <w:rPr>
          <w:b/>
          <w:b/>
          <w:color w:val="422507"/>
          <w:sz w:val="40"/>
          <w:szCs w:val="40"/>
          <w:vertAlign w:val="superscript"/>
        </w:rPr>
      </w:pPr>
      <w:r>
        <w:rPr>
          <w:b/>
          <w:color w:val="422507"/>
          <w:sz w:val="40"/>
          <w:szCs w:val="40"/>
          <w:vertAlign w:val="superscript"/>
        </w:rPr>
        <w:t xml:space="preserve">Гвоздем экспозиции был, конечно, сооруженный сотрудниками музея вполне правдоподобный макет Рая. Конус из папье-маше высотой тридцать метров в районе входной воронки, превращался в постепенно сужающуюся трубу-коридор диаметром метра два на конце. Достаточно встать на бегущую дорожку и вас медленно понесет вдоль коридора с изменяющимися цветами. Проникновения за коматозные стены имитировались занавесками из плотной и гибкой пластиковой бахромы, не позволявшей видеть, что творится дальше. </w:t>
      </w:r>
    </w:p>
    <w:p>
      <w:pPr>
        <w:pStyle w:val="Smots"/>
        <w:rPr>
          <w:b/>
          <w:b/>
          <w:color w:val="422507"/>
          <w:sz w:val="40"/>
          <w:szCs w:val="40"/>
          <w:vertAlign w:val="superscript"/>
        </w:rPr>
      </w:pPr>
      <w:r>
        <w:rPr>
          <w:b/>
          <w:color w:val="422507"/>
          <w:sz w:val="40"/>
          <w:szCs w:val="40"/>
          <w:vertAlign w:val="superscript"/>
        </w:rPr>
        <w:t xml:space="preserve">При пересечении каждого такого пластмассового Моха раздавалось громкое чмоканье, а затем посетитель оказывался в коридоре новой территории: черной, красной, оранжевой и так далее. По мере продвижения вокруг нас загорались диапозитивы, иллюстрирующие наши повествования о континенте мертвых. Откуда-то доносился голос комментатора: «Обратите внимание на некоторые примеры демонов, увиденных первыми танатонавтами при выходе за Мох 1». Адские изображения совершенно не напоминали нашего общего друга Сатану. </w:t>
      </w:r>
    </w:p>
    <w:p>
      <w:pPr>
        <w:pStyle w:val="Smots"/>
        <w:rPr/>
      </w:pPr>
      <w:r>
        <w:rPr>
          <w:b/>
          <w:color w:val="422507"/>
          <w:sz w:val="40"/>
          <w:szCs w:val="40"/>
          <w:vertAlign w:val="superscript"/>
        </w:rPr>
        <w:t>Что же касается зоны наслаждений, то организаторы экспозиции решили не шокировать детей. Туземные персонажи довольствовались поцелуем в губы. На территории терпения дорожка тормозилась так резко, что у многих появлялось впечатление, что система поломалась. В зоне познания бестелесный голос вещал про теорему Пифагора, a</w:t>
      </w:r>
      <w:r>
        <w:rPr>
          <w:b/>
          <w:i/>
          <w:iCs/>
          <w:color w:val="422507"/>
          <w:sz w:val="40"/>
          <w:szCs w:val="40"/>
          <w:vertAlign w:val="superscript"/>
        </w:rPr>
        <w:t>2</w:t>
      </w:r>
      <w:r>
        <w:rPr>
          <w:b/>
          <w:color w:val="422507"/>
          <w:sz w:val="40"/>
          <w:szCs w:val="40"/>
          <w:vertAlign w:val="superscript"/>
        </w:rPr>
        <w:t>  + b</w:t>
      </w:r>
      <w:r>
        <w:rPr>
          <w:b/>
          <w:i/>
          <w:iCs/>
          <w:color w:val="422507"/>
          <w:sz w:val="40"/>
          <w:szCs w:val="40"/>
          <w:vertAlign w:val="superscript"/>
        </w:rPr>
        <w:t>2</w:t>
      </w:r>
      <w:r>
        <w:rPr>
          <w:b/>
          <w:color w:val="422507"/>
          <w:sz w:val="40"/>
          <w:szCs w:val="40"/>
          <w:vertAlign w:val="superscript"/>
        </w:rPr>
        <w:t>  = c</w:t>
      </w:r>
      <w:r>
        <w:rPr>
          <w:b/>
          <w:i/>
          <w:iCs/>
          <w:color w:val="422507"/>
          <w:sz w:val="40"/>
          <w:szCs w:val="40"/>
          <w:vertAlign w:val="superscript"/>
        </w:rPr>
        <w:t>2</w:t>
      </w:r>
      <w:r>
        <w:rPr>
          <w:b/>
          <w:color w:val="422507"/>
          <w:sz w:val="40"/>
          <w:szCs w:val="40"/>
          <w:vertAlign w:val="superscript"/>
        </w:rPr>
        <w:t xml:space="preserve"> . Так сказать, смертельный курс школьной математики. В качестве вершины красоты предлагалось полюбоваться на несколько рахитичных бабочек вкупе с насмешливыми дельфинами. </w:t>
      </w:r>
    </w:p>
    <w:p>
      <w:pPr>
        <w:pStyle w:val="Smots"/>
        <w:rPr>
          <w:b/>
          <w:b/>
          <w:color w:val="422507"/>
          <w:sz w:val="40"/>
          <w:szCs w:val="40"/>
          <w:vertAlign w:val="superscript"/>
        </w:rPr>
      </w:pPr>
      <w:r>
        <w:rPr>
          <w:b/>
          <w:color w:val="422507"/>
          <w:sz w:val="40"/>
          <w:szCs w:val="40"/>
          <w:vertAlign w:val="superscript"/>
        </w:rPr>
        <w:t xml:space="preserve">Семейства посетителей фотографировали направо и налево, бурно обсуждая малейшие замечания магнитофонного гид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удешь себя хорошо вести, тоже съездишь в Рай, - внушал один из папаш своему чаду. </w:t>
      </w:r>
    </w:p>
    <w:p>
      <w:pPr>
        <w:pStyle w:val="Smots"/>
        <w:rPr>
          <w:b/>
          <w:b/>
          <w:color w:val="422507"/>
          <w:sz w:val="40"/>
          <w:szCs w:val="40"/>
          <w:vertAlign w:val="superscript"/>
        </w:rPr>
      </w:pPr>
      <w:r>
        <w:rPr>
          <w:b/>
          <w:color w:val="422507"/>
          <w:sz w:val="40"/>
          <w:szCs w:val="40"/>
          <w:vertAlign w:val="superscript"/>
        </w:rPr>
        <w:t xml:space="preserve">Такие вещи Фредди-младшему я говорить остерегался! </w:t>
      </w:r>
    </w:p>
    <w:p>
      <w:pPr>
        <w:pStyle w:val="Smots"/>
        <w:rPr>
          <w:b/>
          <w:b/>
          <w:color w:val="422507"/>
          <w:sz w:val="40"/>
          <w:szCs w:val="40"/>
          <w:vertAlign w:val="superscript"/>
        </w:rPr>
      </w:pPr>
      <w:r>
        <w:rPr>
          <w:b/>
          <w:color w:val="422507"/>
          <w:sz w:val="40"/>
          <w:szCs w:val="40"/>
          <w:vertAlign w:val="superscript"/>
        </w:rPr>
        <w:t xml:space="preserve">В конце бегущей дорожки имелся самый прозаический выход. После многочасового заключения в музее свет дня играл роль белой территории. Мерси! Нет лучшей награды утомленным посетителям. В обширном зале теснились кафетерии, где можно было присесть и отдохнуть, а также киоски сувениров, причем даже с более богатым выбором, нежели в магазине моей матери: футболки, макеты пусковых кресел, фигурки демонов, ангелов, книги с ангельскими или дьявольскими картинками, продуктовые спецнаборы для танатонавтов. </w:t>
      </w:r>
    </w:p>
    <w:p>
      <w:pPr>
        <w:pStyle w:val="Smots"/>
        <w:rPr>
          <w:b/>
          <w:b/>
          <w:color w:val="422507"/>
          <w:sz w:val="40"/>
          <w:szCs w:val="40"/>
          <w:vertAlign w:val="superscript"/>
        </w:rPr>
      </w:pPr>
      <w:r>
        <w:rPr>
          <w:b/>
          <w:color w:val="422507"/>
          <w:sz w:val="40"/>
          <w:szCs w:val="40"/>
          <w:vertAlign w:val="superscript"/>
        </w:rPr>
        <w:t xml:space="preserve">Фредди-младший поминутно дергал отца за бороду и требовал брелки с именами ангелов, которых не хватало в его коллекции. Я же мучился искушением, глядя на видеокассету с компьютерной графикой, обещавшей познакомить с «подлинными» ощущениями танатонавтического полета. </w:t>
      </w:r>
    </w:p>
    <w:p>
      <w:pPr>
        <w:pStyle w:val="Smots"/>
        <w:rPr>
          <w:b/>
          <w:b/>
          <w:color w:val="422507"/>
          <w:sz w:val="40"/>
          <w:szCs w:val="40"/>
          <w:vertAlign w:val="superscript"/>
        </w:rPr>
      </w:pPr>
      <w:r>
        <w:rPr>
          <w:b/>
          <w:color w:val="422507"/>
          <w:sz w:val="40"/>
          <w:szCs w:val="40"/>
          <w:vertAlign w:val="superscript"/>
        </w:rPr>
        <w:t xml:space="preserve">Кассету я так и не купил. Весь этот ворох товаров и суета стали мне действовать на нервы. Турпоездку на ту сторону Атлантики мы свернули досрочно. </w:t>
      </w:r>
    </w:p>
    <w:p>
      <w:pPr>
        <w:pStyle w:val="Heading4"/>
        <w:rPr>
          <w:color w:val="422507"/>
          <w:sz w:val="40"/>
          <w:szCs w:val="40"/>
          <w:vertAlign w:val="superscript"/>
        </w:rPr>
      </w:pPr>
      <w:r>
        <w:rPr>
          <w:color w:val="422507"/>
          <w:sz w:val="40"/>
          <w:szCs w:val="40"/>
          <w:vertAlign w:val="superscript"/>
        </w:rPr>
        <w:t>261 — ИУДЕЙСКАЯ МИФОЛОГИЯ</w:t>
      </w:r>
    </w:p>
    <w:p>
      <w:pPr>
        <w:pStyle w:val="Yels"/>
        <w:rPr>
          <w:b/>
          <w:b/>
          <w:color w:val="422507"/>
          <w:sz w:val="40"/>
          <w:szCs w:val="40"/>
          <w:vertAlign w:val="superscript"/>
        </w:rPr>
      </w:pPr>
      <w:r>
        <w:rPr>
          <w:b/>
          <w:color w:val="422507"/>
          <w:sz w:val="40"/>
          <w:szCs w:val="40"/>
          <w:vertAlign w:val="superscript"/>
        </w:rPr>
        <w:t xml:space="preserve">«Рождение человека на земле, так же как и его смерть, приводят только к перемещению духа, который уходит из одного места в другое. Это и называется Гилгулим, трансмиграция душ». </w:t>
      </w:r>
    </w:p>
    <w:p>
      <w:pPr>
        <w:pStyle w:val="Right"/>
        <w:rPr>
          <w:b/>
          <w:b/>
          <w:color w:val="422507"/>
          <w:sz w:val="40"/>
          <w:szCs w:val="40"/>
          <w:vertAlign w:val="superscript"/>
        </w:rPr>
      </w:pPr>
      <w:r>
        <w:rPr>
          <w:b/>
          <w:color w:val="422507"/>
          <w:sz w:val="40"/>
          <w:szCs w:val="40"/>
          <w:vertAlign w:val="superscript"/>
        </w:rPr>
        <w:t xml:space="preserve">Зогар </w:t>
      </w:r>
    </w:p>
    <w:p>
      <w:pPr>
        <w:pStyle w:val="Heading4"/>
        <w:rPr>
          <w:color w:val="422507"/>
          <w:sz w:val="40"/>
          <w:szCs w:val="40"/>
          <w:vertAlign w:val="superscript"/>
        </w:rPr>
      </w:pPr>
      <w:r>
        <w:rPr>
          <w:color w:val="422507"/>
          <w:sz w:val="40"/>
          <w:szCs w:val="40"/>
          <w:vertAlign w:val="superscript"/>
        </w:rPr>
        <w:t>262 — КАРМОГРАФИЯ</w:t>
      </w:r>
    </w:p>
    <w:p>
      <w:pPr>
        <w:pStyle w:val="Smots"/>
        <w:rPr>
          <w:b/>
          <w:b/>
          <w:color w:val="422507"/>
          <w:sz w:val="40"/>
          <w:szCs w:val="40"/>
          <w:vertAlign w:val="superscript"/>
        </w:rPr>
      </w:pPr>
      <w:r>
        <w:rPr>
          <w:b/>
          <w:color w:val="422507"/>
          <w:sz w:val="40"/>
          <w:szCs w:val="40"/>
          <w:vertAlign w:val="superscript"/>
        </w:rPr>
        <w:t xml:space="preserve">Танатонавтика стала настоящим массовым спортом. С ума можно сойти, какое число людей бросалось на тот свет, чтобы заранее прочувствовать вкус своего последнего пути. Смерть, в конце концов — и это истинная правда — касается всех и каждого. </w:t>
      </w:r>
    </w:p>
    <w:p>
      <w:pPr>
        <w:pStyle w:val="Smots"/>
        <w:rPr>
          <w:b/>
          <w:b/>
          <w:color w:val="422507"/>
          <w:sz w:val="40"/>
          <w:szCs w:val="40"/>
          <w:vertAlign w:val="superscript"/>
        </w:rPr>
      </w:pPr>
      <w:r>
        <w:rPr>
          <w:b/>
          <w:color w:val="422507"/>
          <w:sz w:val="40"/>
          <w:szCs w:val="40"/>
          <w:vertAlign w:val="superscript"/>
        </w:rPr>
        <w:t xml:space="preserve">Видя такое столпотворение в космосе, обычные покойники продирались, как могли, сквозь толпы «туристов» с целыми пуповинами, кои предвкушали ливень новых, оригинальных ощущений. </w:t>
      </w:r>
    </w:p>
    <w:p>
      <w:pPr>
        <w:pStyle w:val="Smots"/>
        <w:rPr>
          <w:b/>
          <w:b/>
          <w:color w:val="422507"/>
          <w:sz w:val="40"/>
          <w:szCs w:val="40"/>
          <w:vertAlign w:val="superscript"/>
        </w:rPr>
      </w:pPr>
      <w:r>
        <w:rPr>
          <w:b/>
          <w:color w:val="422507"/>
          <w:sz w:val="40"/>
          <w:szCs w:val="40"/>
          <w:vertAlign w:val="superscript"/>
        </w:rPr>
        <w:t xml:space="preserve">Японцы составляли подавляющую часть таких групп. Для них танатонавтика была видом поиска своих предков, культ которых очень прочно сидел в этой нации. Отсюда не приходится удивляться, что одна японская компания первой выбросила на рынок «эктоплазменные товары». Были наняты медитаторы в дзен-буддистском стиле, коим поручалось проецировать эти предметы в Рай и обслуживать там клиентов силой своей мысли. </w:t>
      </w:r>
    </w:p>
    <w:p>
      <w:pPr>
        <w:pStyle w:val="Smots"/>
        <w:rPr>
          <w:b/>
          <w:b/>
          <w:color w:val="422507"/>
          <w:sz w:val="40"/>
          <w:szCs w:val="40"/>
          <w:vertAlign w:val="superscript"/>
        </w:rPr>
      </w:pPr>
      <w:r>
        <w:rPr>
          <w:b/>
          <w:color w:val="422507"/>
          <w:sz w:val="40"/>
          <w:szCs w:val="40"/>
          <w:vertAlign w:val="superscript"/>
        </w:rPr>
        <w:t xml:space="preserve">Очень скоро крупнейшие компании развернули эктоплазменный маркетинг. В 2068 году внимание как усопших, так и танатонавтов было впервые привлечено к рекламе, размещенной по дороге к реинкарнации: «Освежите душу Кома-Колой!» </w:t>
      </w:r>
    </w:p>
    <w:p>
      <w:pPr>
        <w:pStyle w:val="Smots"/>
        <w:rPr>
          <w:b/>
          <w:b/>
          <w:color w:val="422507"/>
          <w:sz w:val="40"/>
          <w:szCs w:val="40"/>
          <w:vertAlign w:val="superscript"/>
        </w:rPr>
      </w:pPr>
      <w:r>
        <w:rPr>
          <w:b/>
          <w:color w:val="422507"/>
          <w:sz w:val="40"/>
          <w:szCs w:val="40"/>
          <w:vertAlign w:val="superscript"/>
        </w:rPr>
        <w:t xml:space="preserve">Страховые общества пошли по стопам одной из фирм в Атланте. «Вы все еще здесь? Какая непредусмотрительность, не делайте так больше! При следующем перевоплощении подписывайтесь на полисы Американского Общества генерального страхования. АОГС, гарантия на все существования!» </w:t>
      </w:r>
    </w:p>
    <w:p>
      <w:pPr>
        <w:pStyle w:val="Smots"/>
        <w:rPr>
          <w:b/>
          <w:b/>
          <w:color w:val="422507"/>
          <w:sz w:val="40"/>
          <w:szCs w:val="40"/>
          <w:vertAlign w:val="superscript"/>
        </w:rPr>
      </w:pPr>
      <w:r>
        <w:rPr>
          <w:b/>
          <w:color w:val="422507"/>
          <w:sz w:val="40"/>
          <w:szCs w:val="40"/>
          <w:vertAlign w:val="superscript"/>
        </w:rPr>
        <w:t xml:space="preserve">Поначалу реклама ограничивалась внешним венчиком воронки, но вскоре ее можно было видеть за первой коматозной стеной. </w:t>
      </w:r>
    </w:p>
    <w:p>
      <w:pPr>
        <w:pStyle w:val="Smots"/>
        <w:rPr>
          <w:b/>
          <w:b/>
          <w:color w:val="422507"/>
          <w:sz w:val="40"/>
          <w:szCs w:val="40"/>
          <w:vertAlign w:val="superscript"/>
        </w:rPr>
      </w:pPr>
      <w:r>
        <w:rPr>
          <w:b/>
          <w:color w:val="422507"/>
          <w:sz w:val="40"/>
          <w:szCs w:val="40"/>
          <w:vertAlign w:val="superscript"/>
        </w:rPr>
        <w:t xml:space="preserve">На свет возникали все новые и новые специализированные рекламные агентства. Никого не спрашивая, они столбили за собой лучшие участки, которые мы в свое время наносили на карты. Монахи трудились посменно и, сосредоточившись в молитве, с высокой точностью проецировали в нужные места те сообщения, что теперь могли быть прочитаны с Запредельного Континента. </w:t>
      </w:r>
    </w:p>
    <w:p>
      <w:pPr>
        <w:pStyle w:val="Smots"/>
        <w:rPr/>
      </w:pPr>
      <w:r>
        <w:rPr>
          <w:b/>
          <w:color w:val="422507"/>
          <w:sz w:val="40"/>
          <w:szCs w:val="40"/>
          <w:vertAlign w:val="superscript"/>
        </w:rPr>
        <w:t xml:space="preserve">На тариф влияла только площадь рекламы. Имелись разные форматы: от 1 на 2 метра до 10 на 20 метров. В небе нет никаких ограничений, </w:t>
      </w:r>
      <w:r>
        <w:rPr>
          <w:b/>
          <w:i/>
          <w:iCs/>
          <w:color w:val="422507"/>
          <w:sz w:val="40"/>
          <w:szCs w:val="40"/>
          <w:vertAlign w:val="superscript"/>
        </w:rPr>
        <w:t>все</w:t>
      </w:r>
      <w:r>
        <w:rPr>
          <w:b/>
          <w:color w:val="422507"/>
          <w:sz w:val="40"/>
          <w:szCs w:val="40"/>
          <w:vertAlign w:val="superscript"/>
        </w:rPr>
        <w:t xml:space="preserve">  зависит от энергии медиума. </w:t>
      </w:r>
    </w:p>
    <w:p>
      <w:pPr>
        <w:pStyle w:val="Smots"/>
        <w:rPr/>
      </w:pPr>
      <w:r>
        <w:rPr>
          <w:b/>
          <w:color w:val="422507"/>
          <w:sz w:val="40"/>
          <w:szCs w:val="40"/>
          <w:vertAlign w:val="superscript"/>
        </w:rPr>
        <w:t xml:space="preserve">В клиентах недостатка не было. После Кома-Колы и АОГС рекламные места оптом скупали турагентства эктоплазменных вояжей («Летайте танатолетами Некрофлота!»), производители одноразовых пеленок («Непротекаемые подгузники: гарантированный комфорт для умирающих и новорожденных!»), молочных продуктов ("Йогурт </w:t>
      </w:r>
      <w:r>
        <w:rPr>
          <w:b/>
          <w:i/>
          <w:iCs/>
          <w:color w:val="422507"/>
          <w:sz w:val="40"/>
          <w:szCs w:val="40"/>
          <w:vertAlign w:val="superscript"/>
        </w:rPr>
        <w:t>Транзит</w:t>
      </w:r>
      <w:r>
        <w:rPr>
          <w:b/>
          <w:color w:val="422507"/>
          <w:sz w:val="40"/>
          <w:szCs w:val="40"/>
          <w:vertAlign w:val="superscript"/>
        </w:rPr>
        <w:t xml:space="preserve"> : без тяжести в желудке — прямо в Рай!"), постельных принадлежностей ("Матрасы </w:t>
      </w:r>
      <w:r>
        <w:rPr>
          <w:b/>
          <w:i/>
          <w:iCs/>
          <w:color w:val="422507"/>
          <w:sz w:val="40"/>
          <w:szCs w:val="40"/>
          <w:vertAlign w:val="superscript"/>
        </w:rPr>
        <w:t>Сомнис</w:t>
      </w:r>
      <w:r>
        <w:rPr>
          <w:b/>
          <w:color w:val="422507"/>
          <w:sz w:val="40"/>
          <w:szCs w:val="40"/>
          <w:vertAlign w:val="superscript"/>
        </w:rPr>
        <w:t xml:space="preserve"> , секрет успешной медитации"), пусковых кресел (это уже мой братец Конрад постарался: "Летный трон </w:t>
      </w:r>
      <w:r>
        <w:rPr>
          <w:b/>
          <w:i/>
          <w:iCs/>
          <w:color w:val="422507"/>
          <w:sz w:val="40"/>
          <w:szCs w:val="40"/>
          <w:vertAlign w:val="superscript"/>
        </w:rPr>
        <w:t>Император</w:t>
      </w:r>
      <w:r>
        <w:rPr>
          <w:b/>
          <w:color w:val="422507"/>
          <w:sz w:val="40"/>
          <w:szCs w:val="40"/>
          <w:vertAlign w:val="superscript"/>
        </w:rPr>
        <w:t xml:space="preserve">  — катапульта на тот свет. Удиви других мертвецов!"), рок-группы («Музыка в стиле Морго-Строй, ангелы — и те ее уважают!»), не говоря уже про выпивку (Фруктовый аперитив </w:t>
      </w:r>
      <w:r>
        <w:rPr>
          <w:b/>
          <w:i/>
          <w:iCs/>
          <w:color w:val="422507"/>
          <w:sz w:val="40"/>
          <w:szCs w:val="40"/>
          <w:vertAlign w:val="superscript"/>
        </w:rPr>
        <w:t>Люциллус</w:t>
      </w:r>
      <w:r>
        <w:rPr>
          <w:b/>
          <w:color w:val="422507"/>
          <w:sz w:val="40"/>
          <w:szCs w:val="40"/>
          <w:vertAlign w:val="superscript"/>
        </w:rPr>
        <w:t xml:space="preserve"> : не стыдно чокнуться с серафимом"). </w:t>
      </w:r>
    </w:p>
    <w:p>
      <w:pPr>
        <w:pStyle w:val="Smots"/>
        <w:rPr>
          <w:b/>
          <w:b/>
          <w:color w:val="422507"/>
          <w:sz w:val="40"/>
          <w:szCs w:val="40"/>
          <w:vertAlign w:val="superscript"/>
        </w:rPr>
      </w:pPr>
      <w:r>
        <w:rPr>
          <w:b/>
          <w:color w:val="422507"/>
          <w:sz w:val="40"/>
          <w:szCs w:val="40"/>
          <w:vertAlign w:val="superscript"/>
        </w:rPr>
        <w:t xml:space="preserve">Некоторые особо одаренные медиумы могли даже сделать рекламу с бегущими огнями. Отныне у прибывающих в черную дыру Рая возникало впечатление, что они находятся у входа в колоссальный супермаркет. Что бы там не думал себе Рауль, а Запредельный Континент действительно сейчас оказался в руках торговщиков. </w:t>
      </w:r>
    </w:p>
    <w:p>
      <w:pPr>
        <w:pStyle w:val="Smots"/>
        <w:rPr/>
      </w:pPr>
      <w:r>
        <w:rPr>
          <w:b/>
          <w:color w:val="422507"/>
          <w:sz w:val="40"/>
          <w:szCs w:val="40"/>
          <w:vertAlign w:val="superscript"/>
        </w:rPr>
        <w:t xml:space="preserve">ООН, впрочем, сформировала международный этический комитет по борьбе со злоупотреблениями. Запрещалось рекламировать медикаментозные стимуляторы памяти ("С </w:t>
      </w:r>
      <w:r>
        <w:rPr>
          <w:b/>
          <w:i/>
          <w:iCs/>
          <w:color w:val="422507"/>
          <w:sz w:val="40"/>
          <w:szCs w:val="40"/>
          <w:vertAlign w:val="superscript"/>
        </w:rPr>
        <w:t>Мемориксом</w:t>
      </w:r>
      <w:r>
        <w:rPr>
          <w:b/>
          <w:color w:val="422507"/>
          <w:sz w:val="40"/>
          <w:szCs w:val="40"/>
          <w:vertAlign w:val="superscript"/>
        </w:rPr>
        <w:t xml:space="preserve">  вы припомните все совершенные вами глупости") при входе в черную зону недобрых воспоминаний. Никакой рекламы надувных секс-кукол в красной зоне фантасмагорий, наручных часов в стране терпения, энциклопедий в зоне познания, картинных галерей на территории абсолютной красоты. Ни к чему усугублять! </w:t>
      </w:r>
    </w:p>
    <w:p>
      <w:pPr>
        <w:pStyle w:val="Smots"/>
        <w:rPr/>
      </w:pPr>
      <w:r>
        <w:rPr>
          <w:b/>
          <w:color w:val="422507"/>
          <w:sz w:val="40"/>
          <w:szCs w:val="40"/>
          <w:vertAlign w:val="superscript"/>
        </w:rPr>
        <w:t>На полках библиотек накапливались свежеиспеченные труды: "</w:t>
      </w:r>
      <w:r>
        <w:rPr>
          <w:b/>
          <w:i/>
          <w:iCs/>
          <w:color w:val="422507"/>
          <w:sz w:val="40"/>
          <w:szCs w:val="40"/>
          <w:vertAlign w:val="superscript"/>
        </w:rPr>
        <w:t>Смерть и ее формальности</w:t>
      </w:r>
      <w:r>
        <w:rPr>
          <w:b/>
          <w:color w:val="422507"/>
          <w:sz w:val="40"/>
          <w:szCs w:val="40"/>
          <w:vertAlign w:val="superscript"/>
        </w:rPr>
        <w:t>  "</w:t>
      </w:r>
      <w:r>
        <w:rPr>
          <w:b/>
          <w:i/>
          <w:iCs/>
          <w:color w:val="422507"/>
          <w:sz w:val="40"/>
          <w:szCs w:val="40"/>
          <w:vertAlign w:val="superscript"/>
        </w:rPr>
        <w:t>,</w:t>
      </w:r>
      <w:r>
        <w:rPr>
          <w:b/>
          <w:color w:val="422507"/>
          <w:sz w:val="40"/>
          <w:szCs w:val="40"/>
          <w:vertAlign w:val="superscript"/>
        </w:rPr>
        <w:t>  "</w:t>
      </w:r>
      <w:r>
        <w:rPr>
          <w:b/>
          <w:i/>
          <w:iCs/>
          <w:color w:val="422507"/>
          <w:sz w:val="40"/>
          <w:szCs w:val="40"/>
          <w:vertAlign w:val="superscript"/>
        </w:rPr>
        <w:t>Рай — земля контрастов</w:t>
      </w:r>
      <w:r>
        <w:rPr>
          <w:b/>
          <w:color w:val="422507"/>
          <w:sz w:val="40"/>
          <w:szCs w:val="40"/>
          <w:vertAlign w:val="superscript"/>
        </w:rPr>
        <w:t>  "</w:t>
      </w:r>
      <w:r>
        <w:rPr>
          <w:b/>
          <w:i/>
          <w:iCs/>
          <w:color w:val="422507"/>
          <w:sz w:val="40"/>
          <w:szCs w:val="40"/>
          <w:vertAlign w:val="superscript"/>
        </w:rPr>
        <w:t>,</w:t>
      </w:r>
      <w:r>
        <w:rPr>
          <w:b/>
          <w:color w:val="422507"/>
          <w:sz w:val="40"/>
          <w:szCs w:val="40"/>
          <w:vertAlign w:val="superscript"/>
        </w:rPr>
        <w:t>  "</w:t>
      </w:r>
      <w:r>
        <w:rPr>
          <w:b/>
          <w:i/>
          <w:iCs/>
          <w:color w:val="422507"/>
          <w:sz w:val="40"/>
          <w:szCs w:val="40"/>
          <w:vertAlign w:val="superscript"/>
        </w:rPr>
        <w:t>Смерть, а что потом?</w:t>
      </w:r>
      <w:r>
        <w:rPr>
          <w:b/>
          <w:color w:val="422507"/>
          <w:sz w:val="40"/>
          <w:szCs w:val="40"/>
          <w:vertAlign w:val="superscript"/>
        </w:rPr>
        <w:t>  "</w:t>
      </w:r>
      <w:r>
        <w:rPr>
          <w:b/>
          <w:i/>
          <w:iCs/>
          <w:color w:val="422507"/>
          <w:sz w:val="40"/>
          <w:szCs w:val="40"/>
          <w:vertAlign w:val="superscript"/>
        </w:rPr>
        <w:t>,</w:t>
      </w:r>
      <w:r>
        <w:rPr>
          <w:b/>
          <w:color w:val="422507"/>
          <w:sz w:val="40"/>
          <w:szCs w:val="40"/>
          <w:vertAlign w:val="superscript"/>
        </w:rPr>
        <w:t>  "</w:t>
      </w:r>
      <w:r>
        <w:rPr>
          <w:b/>
          <w:i/>
          <w:iCs/>
          <w:color w:val="422507"/>
          <w:sz w:val="40"/>
          <w:szCs w:val="40"/>
          <w:vertAlign w:val="superscript"/>
        </w:rPr>
        <w:t>Учебник хороших манер при встрече с покойниками, предками и ангелами</w:t>
      </w:r>
      <w:r>
        <w:rPr>
          <w:b/>
          <w:color w:val="422507"/>
          <w:sz w:val="40"/>
          <w:szCs w:val="40"/>
          <w:vertAlign w:val="superscript"/>
        </w:rPr>
        <w:t>  "</w:t>
      </w:r>
      <w:r>
        <w:rPr>
          <w:b/>
          <w:i/>
          <w:iCs/>
          <w:color w:val="422507"/>
          <w:sz w:val="40"/>
          <w:szCs w:val="40"/>
          <w:vertAlign w:val="superscript"/>
        </w:rPr>
        <w:t>,</w:t>
      </w:r>
      <w:r>
        <w:rPr>
          <w:b/>
          <w:color w:val="422507"/>
          <w:sz w:val="40"/>
          <w:szCs w:val="40"/>
          <w:vertAlign w:val="superscript"/>
        </w:rPr>
        <w:t>  "</w:t>
      </w:r>
      <w:r>
        <w:rPr>
          <w:b/>
          <w:i/>
          <w:iCs/>
          <w:color w:val="422507"/>
          <w:sz w:val="40"/>
          <w:szCs w:val="40"/>
          <w:vertAlign w:val="superscript"/>
        </w:rPr>
        <w:t>Дорога к реинкарнации: путеводитель с полным комплектом карт</w:t>
      </w:r>
      <w:r>
        <w:rPr>
          <w:b/>
          <w:color w:val="422507"/>
          <w:sz w:val="40"/>
          <w:szCs w:val="40"/>
          <w:vertAlign w:val="superscript"/>
        </w:rPr>
        <w:t>  "</w:t>
      </w:r>
      <w:r>
        <w:rPr>
          <w:b/>
          <w:i/>
          <w:iCs/>
          <w:color w:val="422507"/>
          <w:sz w:val="40"/>
          <w:szCs w:val="40"/>
          <w:vertAlign w:val="superscript"/>
        </w:rPr>
        <w:t>,</w:t>
      </w:r>
      <w:r>
        <w:rPr>
          <w:b/>
          <w:color w:val="422507"/>
          <w:sz w:val="40"/>
          <w:szCs w:val="40"/>
          <w:vertAlign w:val="superscript"/>
        </w:rPr>
        <w:t>  "</w:t>
      </w:r>
      <w:r>
        <w:rPr>
          <w:b/>
          <w:i/>
          <w:iCs/>
          <w:color w:val="422507"/>
          <w:sz w:val="40"/>
          <w:szCs w:val="40"/>
          <w:vertAlign w:val="superscript"/>
        </w:rPr>
        <w:t>Избранные этюды эктоплазменной хореографии</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На земле все стало ясно и прозрачно. Торговля процветала, люди друг друга любили, нищета как-то рассосалась. </w:t>
      </w:r>
    </w:p>
    <w:p>
      <w:pPr>
        <w:pStyle w:val="Smots"/>
        <w:rPr>
          <w:b/>
          <w:b/>
          <w:color w:val="422507"/>
          <w:sz w:val="40"/>
          <w:szCs w:val="40"/>
          <w:vertAlign w:val="superscript"/>
        </w:rPr>
      </w:pPr>
      <w:r>
        <w:rPr>
          <w:b/>
          <w:color w:val="422507"/>
          <w:sz w:val="40"/>
          <w:szCs w:val="40"/>
          <w:vertAlign w:val="superscript"/>
        </w:rPr>
        <w:t xml:space="preserve">Никаких больше религий. Никакой древней вражды среди разных вероисповеданий. Весь мир прямо заходился малиновым звоном под стягами добродетели. </w:t>
      </w:r>
    </w:p>
    <w:p>
      <w:pPr>
        <w:pStyle w:val="Smots"/>
        <w:rPr>
          <w:b/>
          <w:b/>
          <w:color w:val="422507"/>
          <w:sz w:val="40"/>
          <w:szCs w:val="40"/>
          <w:vertAlign w:val="superscript"/>
        </w:rPr>
      </w:pPr>
      <w:r>
        <w:rPr>
          <w:b/>
          <w:color w:val="422507"/>
          <w:sz w:val="40"/>
          <w:szCs w:val="40"/>
          <w:vertAlign w:val="superscript"/>
        </w:rPr>
        <w:t xml:space="preserve">Куда только подевались циники, любители злой иронии, ядовитого сарказма? Даже юмор уже был невостребован. Юмор подразумевает насмешку, а экскурсии на континент мертвых доказали, что смеяться ни к чему, что любые поступки, любое поведение, пусть даже самое, казалось бы, глупое или безобидное — все это учитывается, отслеживается и потом будет вписано в счет в верхнем мире. </w:t>
      </w:r>
    </w:p>
    <w:p>
      <w:pPr>
        <w:pStyle w:val="Smots"/>
        <w:rPr>
          <w:b/>
          <w:b/>
          <w:color w:val="422507"/>
          <w:sz w:val="40"/>
          <w:szCs w:val="40"/>
          <w:vertAlign w:val="superscript"/>
        </w:rPr>
      </w:pPr>
      <w:r>
        <w:rPr>
          <w:b/>
          <w:color w:val="422507"/>
          <w:sz w:val="40"/>
          <w:szCs w:val="40"/>
          <w:vertAlign w:val="superscript"/>
        </w:rPr>
        <w:t xml:space="preserve">Еще одна проблема: тотальный фатализм объял все население земного шара. «К чему стараться, будь что будет, - говорили люди, - раз все мои прошлые жизни уже определили мою карму, остается только принять существование в течение многих тысячелетий. Зачем бесполезные усилия, когда моя судьба уже записана на том свете, в Раю?» Одновременно с добротой человечество заливала лень. Чего еще искать, если можно просто сходить в магазин или какое-нибудь агентство развлечений? </w:t>
      </w:r>
    </w:p>
    <w:p>
      <w:pPr>
        <w:pStyle w:val="Smots"/>
        <w:rPr>
          <w:b/>
          <w:b/>
          <w:color w:val="422507"/>
          <w:sz w:val="40"/>
          <w:szCs w:val="40"/>
          <w:vertAlign w:val="superscript"/>
        </w:rPr>
      </w:pPr>
      <w:r>
        <w:rPr>
          <w:b/>
          <w:color w:val="422507"/>
          <w:sz w:val="40"/>
          <w:szCs w:val="40"/>
          <w:vertAlign w:val="superscript"/>
        </w:rPr>
        <w:t xml:space="preserve">Без материальных стимулов, чем можно сподвигнуть людей на новое предприятие или новый проект? </w:t>
      </w:r>
    </w:p>
    <w:p>
      <w:pPr>
        <w:pStyle w:val="Smots"/>
        <w:rPr>
          <w:b/>
          <w:b/>
          <w:color w:val="422507"/>
          <w:sz w:val="40"/>
          <w:szCs w:val="40"/>
          <w:vertAlign w:val="superscript"/>
        </w:rPr>
      </w:pPr>
      <w:r>
        <w:rPr>
          <w:b/>
          <w:color w:val="422507"/>
          <w:sz w:val="40"/>
          <w:szCs w:val="40"/>
          <w:vertAlign w:val="superscript"/>
        </w:rPr>
        <w:t xml:space="preserve">Меня вечно мучили сомнения по поводу откровений Запредельного Континента. Беспокойство усугубилось еще больше, когда я однажды стал свидетелем странной сцены. Какой-то ребенок переходил улицу, как вдруг на нее выскочила спортивная машина. С той скоростью, что она неслась, водитель не сумел бы затормозить вовремя. Вспомнив мой собственный случай, я бросился к мальчишке: «Эй, ты куда!» Тот остановился, посмотрел на меня, потом на приближавшийся болид и меланхолично заяв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думаешь! Ежели на роду написано, ничего не изменишь. </w:t>
      </w:r>
    </w:p>
    <w:p>
      <w:pPr>
        <w:pStyle w:val="Smots"/>
        <w:rPr>
          <w:b/>
          <w:b/>
          <w:color w:val="422507"/>
          <w:sz w:val="40"/>
          <w:szCs w:val="40"/>
          <w:vertAlign w:val="superscript"/>
        </w:rPr>
      </w:pPr>
      <w:r>
        <w:rPr>
          <w:b/>
          <w:color w:val="422507"/>
          <w:sz w:val="40"/>
          <w:szCs w:val="40"/>
          <w:vertAlign w:val="superscript"/>
        </w:rPr>
        <w:t xml:space="preserve">И остался там стоять, руки вяло болтаются, ожидая, когда его раздавит в лепешку, даже не понимая, что мой окрик тоже мог быть ему на роду написан! Я прыгнул и успел спасти его в последнюю секун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ретин малолетний, ты о чем думаешь-то?! </w:t>
      </w:r>
    </w:p>
    <w:p>
      <w:pPr>
        <w:pStyle w:val="Smots"/>
        <w:rPr>
          <w:b/>
          <w:b/>
          <w:color w:val="422507"/>
          <w:sz w:val="40"/>
          <w:szCs w:val="40"/>
          <w:vertAlign w:val="superscript"/>
        </w:rPr>
      </w:pPr>
      <w:r>
        <w:rPr>
          <w:b/>
          <w:color w:val="422507"/>
          <w:sz w:val="40"/>
          <w:szCs w:val="40"/>
          <w:vertAlign w:val="superscript"/>
        </w:rPr>
        <w:t xml:space="preserve">Он смерил меня нахальным взглядо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может, я как раз хотел, чтоб ты меня спас? Сегодня, во всяком случае… </w:t>
      </w:r>
    </w:p>
    <w:p>
      <w:pPr>
        <w:pStyle w:val="Smots"/>
        <w:rPr>
          <w:b/>
          <w:b/>
          <w:color w:val="422507"/>
          <w:sz w:val="40"/>
          <w:szCs w:val="40"/>
          <w:vertAlign w:val="superscript"/>
        </w:rPr>
      </w:pPr>
      <w:r>
        <w:rPr>
          <w:b/>
          <w:color w:val="422507"/>
          <w:sz w:val="40"/>
          <w:szCs w:val="40"/>
          <w:vertAlign w:val="superscript"/>
        </w:rPr>
        <w:t xml:space="preserve">И ускакал прочь с таким видом, будто меня разыграл! </w:t>
      </w:r>
    </w:p>
    <w:p>
      <w:pPr>
        <w:pStyle w:val="Heading4"/>
        <w:rPr>
          <w:color w:val="422507"/>
          <w:sz w:val="40"/>
          <w:szCs w:val="40"/>
          <w:vertAlign w:val="superscript"/>
        </w:rPr>
      </w:pPr>
      <w:r>
        <w:rPr>
          <w:color w:val="422507"/>
          <w:sz w:val="40"/>
          <w:szCs w:val="40"/>
          <w:vertAlign w:val="superscript"/>
        </w:rPr>
        <w:t>263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Остановите это немедленно. Танатонавтика ведет к чудовищной опасности. Человечество уже вывешивает рекламу вдоль дороги к реинкарнации. Множатся бессмысленные заявления про Рай. Категорически настаиваем на срочном вмешательстве.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Да. Ситуация обернулась неожиданной стороной. Мы серьезно рассматриваем сложившееся положение дел. </w:t>
      </w:r>
    </w:p>
    <w:p>
      <w:pPr>
        <w:pStyle w:val="Heading4"/>
        <w:rPr>
          <w:color w:val="422507"/>
          <w:sz w:val="40"/>
          <w:szCs w:val="40"/>
          <w:vertAlign w:val="superscript"/>
        </w:rPr>
      </w:pPr>
      <w:r>
        <w:rPr>
          <w:color w:val="422507"/>
          <w:sz w:val="40"/>
          <w:szCs w:val="40"/>
          <w:vertAlign w:val="superscript"/>
        </w:rPr>
        <w:t>264 — АПАТИЯ</w:t>
      </w:r>
    </w:p>
    <w:p>
      <w:pPr>
        <w:pStyle w:val="Smots"/>
        <w:rPr>
          <w:b/>
          <w:b/>
          <w:color w:val="422507"/>
          <w:sz w:val="40"/>
          <w:szCs w:val="40"/>
          <w:vertAlign w:val="superscript"/>
        </w:rPr>
      </w:pPr>
      <w:r>
        <w:rPr>
          <w:b/>
          <w:color w:val="422507"/>
          <w:sz w:val="40"/>
          <w:szCs w:val="40"/>
          <w:vertAlign w:val="superscript"/>
        </w:rPr>
        <w:t xml:space="preserve">Возможно ли, что все наше приключение послужило ради одной цели: сделать человечество полностью апатичным, фаталистичным, демотивированным? </w:t>
      </w:r>
    </w:p>
    <w:p>
      <w:pPr>
        <w:pStyle w:val="Smots"/>
        <w:rPr>
          <w:b/>
          <w:b/>
          <w:color w:val="422507"/>
          <w:sz w:val="40"/>
          <w:szCs w:val="40"/>
          <w:vertAlign w:val="superscript"/>
        </w:rPr>
      </w:pPr>
      <w:r>
        <w:rPr>
          <w:b/>
          <w:color w:val="422507"/>
          <w:sz w:val="40"/>
          <w:szCs w:val="40"/>
          <w:vertAlign w:val="superscript"/>
        </w:rPr>
        <w:t xml:space="preserve">В таком случае я совершил фантастический по своим масштабам грех и мне понадобится целый вагон реинкарнаций, чтобы замолить эту чудовищную ошибку. Я не мог и шага сделать на улице, чтобы не увидеть вокруг себя людей, спокойно ожидающих, что принесет им текущее существование. Не то что бы у них был обреченный вид, нет, они просто отказались от жизни! </w:t>
      </w:r>
    </w:p>
    <w:p>
      <w:pPr>
        <w:pStyle w:val="Smots"/>
        <w:rPr>
          <w:b/>
          <w:b/>
          <w:color w:val="422507"/>
          <w:sz w:val="40"/>
          <w:szCs w:val="40"/>
          <w:vertAlign w:val="superscript"/>
        </w:rPr>
      </w:pPr>
      <w:r>
        <w:rPr>
          <w:b/>
          <w:color w:val="422507"/>
          <w:sz w:val="40"/>
          <w:szCs w:val="40"/>
          <w:vertAlign w:val="superscript"/>
        </w:rPr>
        <w:t xml:space="preserve">Меня била дрожь, когда я вспоминал того мальчишку, безразличного ко всему. </w:t>
      </w:r>
    </w:p>
    <w:p>
      <w:pPr>
        <w:pStyle w:val="Smots"/>
        <w:rPr>
          <w:b/>
          <w:b/>
          <w:color w:val="422507"/>
          <w:sz w:val="40"/>
          <w:szCs w:val="40"/>
          <w:vertAlign w:val="superscript"/>
        </w:rPr>
      </w:pPr>
      <w:r>
        <w:rPr>
          <w:b/>
          <w:color w:val="422507"/>
          <w:sz w:val="40"/>
          <w:szCs w:val="40"/>
          <w:vertAlign w:val="superscript"/>
        </w:rPr>
        <w:t xml:space="preserve">На танатодроме «Соломенные Горки» атмосфера было не намного веселее. Роза, Фредди-младший и я все больше и больше замыкались в своей семейной ячейке, в то время как Амандина делала по миру одно турне за другим со своими лекциями. </w:t>
      </w:r>
    </w:p>
    <w:p>
      <w:pPr>
        <w:pStyle w:val="Smots"/>
        <w:rPr>
          <w:b/>
          <w:b/>
          <w:color w:val="422507"/>
          <w:sz w:val="40"/>
          <w:szCs w:val="40"/>
          <w:vertAlign w:val="superscript"/>
        </w:rPr>
      </w:pPr>
      <w:r>
        <w:rPr>
          <w:b/>
          <w:color w:val="422507"/>
          <w:sz w:val="40"/>
          <w:szCs w:val="40"/>
          <w:vertAlign w:val="superscript"/>
        </w:rPr>
        <w:t xml:space="preserve">Что же до Рауля, то с потерей Стефании, его жены, теперь его полное одиночество стало еще одним поводом пить. Казалось, что он находил в алкоголе какой-то третий мир, мир за пределами как жизни, так и смерти. Может, алкоголь и в самом деле является концом всех исканий? В таком случае я, пожалуй, слишком поспешил сердиться на Рауля, раз он своим примером не дал мне скатиться в ту же яму. </w:t>
      </w:r>
    </w:p>
    <w:p>
      <w:pPr>
        <w:pStyle w:val="Smots"/>
        <w:rPr>
          <w:b/>
          <w:b/>
          <w:color w:val="422507"/>
          <w:sz w:val="40"/>
          <w:szCs w:val="40"/>
          <w:vertAlign w:val="superscript"/>
        </w:rPr>
      </w:pPr>
      <w:r>
        <w:rPr>
          <w:b/>
          <w:color w:val="422507"/>
          <w:sz w:val="40"/>
          <w:szCs w:val="40"/>
          <w:vertAlign w:val="superscript"/>
        </w:rPr>
        <w:t xml:space="preserve">Однажды вечером я задержался в пентхаузе, слушая джаз. Я особенно ценил жалобное и печальное соло на саксофоне, ту самую музыку, которую никто больше не слушал. </w:t>
      </w:r>
    </w:p>
    <w:p>
      <w:pPr>
        <w:pStyle w:val="Smots"/>
        <w:rPr>
          <w:b/>
          <w:b/>
          <w:color w:val="422507"/>
          <w:sz w:val="40"/>
          <w:szCs w:val="40"/>
          <w:vertAlign w:val="superscript"/>
        </w:rPr>
      </w:pPr>
      <w:r>
        <w:rPr>
          <w:b/>
          <w:color w:val="422507"/>
          <w:sz w:val="40"/>
          <w:szCs w:val="40"/>
          <w:vertAlign w:val="superscript"/>
        </w:rPr>
        <w:t xml:space="preserve">Вернувшись после одного из своих шоу, ко мне присоединилась Амандина. Я почти не обратил на нее внимания. Отодвинув один из горшков с зеленью, она плюхнулась в плетеное кресло рядом со мн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ст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ет. Просто душа болит.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у кого она не болит? </w:t>
      </w:r>
    </w:p>
    <w:p>
      <w:pPr>
        <w:pStyle w:val="Smots"/>
        <w:rPr>
          <w:b/>
          <w:b/>
          <w:color w:val="422507"/>
          <w:sz w:val="40"/>
          <w:szCs w:val="40"/>
          <w:vertAlign w:val="superscript"/>
        </w:rPr>
      </w:pPr>
      <w:r>
        <w:rPr>
          <w:b/>
          <w:color w:val="422507"/>
          <w:sz w:val="40"/>
          <w:szCs w:val="40"/>
          <w:vertAlign w:val="superscript"/>
        </w:rPr>
        <w:t xml:space="preserve">Закурив одну из эвкалиптовых сигареток, пачки которых Рауль раскидывал повсюду, она добави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помнишь, что Фредди говорил? «Пока мудрец ищет правду, глупец ее уже нашел». Вот, пожалуйста, весь мир отыскал свою правд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начит, весь мир полон дурак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виноваты в этом мы. </w:t>
      </w:r>
    </w:p>
    <w:p>
      <w:pPr>
        <w:pStyle w:val="Smots"/>
        <w:rPr>
          <w:b/>
          <w:b/>
          <w:color w:val="422507"/>
          <w:sz w:val="40"/>
          <w:szCs w:val="40"/>
          <w:vertAlign w:val="superscript"/>
        </w:rPr>
      </w:pPr>
      <w:r>
        <w:rPr>
          <w:b/>
          <w:color w:val="422507"/>
          <w:sz w:val="40"/>
          <w:szCs w:val="40"/>
          <w:vertAlign w:val="superscript"/>
        </w:rPr>
        <w:t xml:space="preserve">Я промолчал, придавленный грузом раскаяния. Вновь припомнился тот день, когда я спросил у матери, что значит это слово: «умер»? Вновь я увидел ледяную руку своей прабабушки Аглаи, свешивающуюся с кровати. Увидел поразительное зрелище, навечно выгравированное у меня в мозгу, зрелище трех светящихся архангелов, сообща судящих нас на том свете. </w:t>
      </w:r>
    </w:p>
    <w:p>
      <w:pPr>
        <w:pStyle w:val="Smots"/>
        <w:rPr>
          <w:b/>
          <w:b/>
          <w:color w:val="422507"/>
          <w:sz w:val="40"/>
          <w:szCs w:val="40"/>
          <w:vertAlign w:val="superscript"/>
        </w:rPr>
      </w:pPr>
      <w:r>
        <w:rPr>
          <w:b/>
          <w:color w:val="422507"/>
          <w:sz w:val="40"/>
          <w:szCs w:val="40"/>
          <w:vertAlign w:val="superscript"/>
        </w:rPr>
        <w:t xml:space="preserve">О нет, нисколько они не благие. От них веет ужасом. Несмотря на все их улыбки. Я начинал понимать Стефанию. Вынужденная доброта так же тошнотно приторна, как суп из зефира на меду с гранатовым сиропом. </w:t>
      </w:r>
    </w:p>
    <w:p>
      <w:pPr>
        <w:pStyle w:val="Smots"/>
        <w:rPr>
          <w:b/>
          <w:b/>
          <w:color w:val="422507"/>
          <w:sz w:val="40"/>
          <w:szCs w:val="40"/>
          <w:vertAlign w:val="superscript"/>
        </w:rPr>
      </w:pPr>
      <w:r>
        <w:rPr>
          <w:b/>
          <w:color w:val="422507"/>
          <w:sz w:val="40"/>
          <w:szCs w:val="40"/>
          <w:vertAlign w:val="superscript"/>
        </w:rPr>
        <w:t xml:space="preserve">В пентхаузе появилась Роза и хлопнула в ладош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голодны, то поторопитесь спуститься. Ужин готов и младший уже почти все слопал. А то останутся одни крошки. </w:t>
      </w:r>
    </w:p>
    <w:p>
      <w:pPr>
        <w:pStyle w:val="Heading4"/>
        <w:rPr>
          <w:color w:val="422507"/>
          <w:sz w:val="40"/>
          <w:szCs w:val="40"/>
          <w:vertAlign w:val="superscript"/>
        </w:rPr>
      </w:pPr>
      <w:r>
        <w:rPr>
          <w:color w:val="422507"/>
          <w:sz w:val="40"/>
          <w:szCs w:val="40"/>
          <w:vertAlign w:val="superscript"/>
        </w:rPr>
        <w:t>265 — ПОУЧЕНИЯ ЙОГОВ</w:t>
      </w:r>
    </w:p>
    <w:p>
      <w:pPr>
        <w:pStyle w:val="Yels"/>
        <w:rPr>
          <w:b/>
          <w:b/>
          <w:color w:val="422507"/>
          <w:sz w:val="40"/>
          <w:szCs w:val="40"/>
          <w:vertAlign w:val="superscript"/>
        </w:rPr>
      </w:pPr>
      <w:r>
        <w:rPr>
          <w:b/>
          <w:color w:val="422507"/>
          <w:sz w:val="40"/>
          <w:szCs w:val="40"/>
          <w:vertAlign w:val="superscript"/>
        </w:rPr>
        <w:t xml:space="preserve">Чтобы прочно обосноваться в этой жизни, надо следить за пятью вещами: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доровье. Тело должно содержаться в здоровом состоянии, если хотите сохранить светлый ум. Во всем знайте меру, никогда не заполняйте желудок до полного насыщения.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довлетворение. Довольствуйтесь тем, что есть.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держка. Не позволяйте захлестнуть себя ни малейшей эмоции: ни страху перед неожиданным, ни страху перед неприятностями. А чувство наслаждения скоротечно.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чеба. Продвигайтесь по дороге знания, читая священные тексты и медитируя. </w:t>
      </w:r>
    </w:p>
    <w:p>
      <w:pPr>
        <w:pStyle w:val="Yel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дношения богу. Живем не ради себя, а ради того, что находится в нас и что после нас останется. Прежде всего, будьте скромны.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66 — ПОДСЧЕТЫ</w:t>
      </w:r>
    </w:p>
    <w:p>
      <w:pPr>
        <w:pStyle w:val="Smots"/>
        <w:rPr/>
      </w:pPr>
      <w:r>
        <w:rPr>
          <w:b/>
          <w:color w:val="422507"/>
          <w:sz w:val="40"/>
          <w:szCs w:val="40"/>
          <w:vertAlign w:val="superscript"/>
        </w:rPr>
        <w:t xml:space="preserve">Мы уже знали, с момента публикации </w:t>
      </w:r>
      <w:r>
        <w:rPr>
          <w:b/>
          <w:i/>
          <w:iCs/>
          <w:color w:val="422507"/>
          <w:sz w:val="40"/>
          <w:szCs w:val="40"/>
          <w:vertAlign w:val="superscript"/>
        </w:rPr>
        <w:t>Интервью со смертным</w:t>
      </w:r>
      <w:r>
        <w:rPr>
          <w:b/>
          <w:color w:val="422507"/>
          <w:sz w:val="40"/>
          <w:szCs w:val="40"/>
          <w:vertAlign w:val="superscript"/>
        </w:rPr>
        <w:t xml:space="preserve"> , что требовалось шестьсот очков, чтобы положить конец циклу реинкарнаций и стать чистым духом. Новая беседа Св.Петра с Амандиной дала уточненные ключи. Амандина сообщила ставки по официальному тарификатору. </w:t>
      </w:r>
    </w:p>
    <w:p>
      <w:pPr>
        <w:pStyle w:val="Heading4"/>
        <w:rPr>
          <w:color w:val="422507"/>
          <w:sz w:val="40"/>
          <w:szCs w:val="40"/>
          <w:vertAlign w:val="superscript"/>
        </w:rPr>
      </w:pPr>
      <w:r>
        <w:rPr>
          <w:color w:val="422507"/>
          <w:sz w:val="40"/>
          <w:szCs w:val="40"/>
          <w:vertAlign w:val="superscript"/>
        </w:rPr>
        <w:t>ШТРАФНЫЕ ОЧКИ</w:t>
      </w:r>
    </w:p>
    <w:p>
      <w:pPr>
        <w:pStyle w:val="Smots"/>
        <w:rPr>
          <w:b/>
          <w:b/>
          <w:color w:val="422507"/>
          <w:sz w:val="40"/>
          <w:szCs w:val="40"/>
          <w:vertAlign w:val="superscript"/>
        </w:rPr>
      </w:pPr>
      <w:r>
        <w:rPr>
          <w:b/>
          <w:color w:val="422507"/>
          <w:sz w:val="40"/>
          <w:szCs w:val="40"/>
          <w:vertAlign w:val="superscript"/>
        </w:rPr>
        <w:t xml:space="preserve">Ложь: от — 10 до — 60 очков </w:t>
      </w:r>
    </w:p>
    <w:p>
      <w:pPr>
        <w:pStyle w:val="Smots"/>
        <w:rPr>
          <w:b/>
          <w:b/>
          <w:color w:val="422507"/>
          <w:sz w:val="40"/>
          <w:szCs w:val="40"/>
          <w:vertAlign w:val="superscript"/>
        </w:rPr>
      </w:pPr>
      <w:r>
        <w:rPr>
          <w:b/>
          <w:color w:val="422507"/>
          <w:sz w:val="40"/>
          <w:szCs w:val="40"/>
          <w:vertAlign w:val="superscript"/>
        </w:rPr>
        <w:t xml:space="preserve">Клевета: от — 10 до — 70 очков </w:t>
      </w:r>
    </w:p>
    <w:p>
      <w:pPr>
        <w:pStyle w:val="Smots"/>
        <w:rPr>
          <w:b/>
          <w:b/>
          <w:color w:val="422507"/>
          <w:sz w:val="40"/>
          <w:szCs w:val="40"/>
          <w:vertAlign w:val="superscript"/>
        </w:rPr>
      </w:pPr>
      <w:r>
        <w:rPr>
          <w:b/>
          <w:color w:val="422507"/>
          <w:sz w:val="40"/>
          <w:szCs w:val="40"/>
          <w:vertAlign w:val="superscript"/>
        </w:rPr>
        <w:t xml:space="preserve">Унижение: от — 100 до — 400 очков </w:t>
      </w:r>
    </w:p>
    <w:p>
      <w:pPr>
        <w:pStyle w:val="Smots"/>
        <w:rPr>
          <w:b/>
          <w:b/>
          <w:color w:val="422507"/>
          <w:sz w:val="40"/>
          <w:szCs w:val="40"/>
          <w:vertAlign w:val="superscript"/>
        </w:rPr>
      </w:pPr>
      <w:r>
        <w:rPr>
          <w:b/>
          <w:color w:val="422507"/>
          <w:sz w:val="40"/>
          <w:szCs w:val="40"/>
          <w:vertAlign w:val="superscript"/>
        </w:rPr>
        <w:t xml:space="preserve">Неоказание помощи человеку в опасности: от — 100 до — 560 очков </w:t>
      </w:r>
    </w:p>
    <w:p>
      <w:pPr>
        <w:pStyle w:val="Smots"/>
        <w:rPr>
          <w:b/>
          <w:b/>
          <w:color w:val="422507"/>
          <w:sz w:val="40"/>
          <w:szCs w:val="40"/>
          <w:vertAlign w:val="superscript"/>
        </w:rPr>
      </w:pPr>
      <w:r>
        <w:rPr>
          <w:b/>
          <w:color w:val="422507"/>
          <w:sz w:val="40"/>
          <w:szCs w:val="40"/>
          <w:vertAlign w:val="superscript"/>
        </w:rPr>
        <w:t xml:space="preserve">Отказ от собственного ребенка: от — 100 до — 820 очков </w:t>
      </w:r>
    </w:p>
    <w:p>
      <w:pPr>
        <w:pStyle w:val="Smots"/>
        <w:rPr>
          <w:b/>
          <w:b/>
          <w:color w:val="422507"/>
          <w:sz w:val="40"/>
          <w:szCs w:val="40"/>
          <w:vertAlign w:val="superscript"/>
        </w:rPr>
      </w:pPr>
      <w:r>
        <w:rPr>
          <w:b/>
          <w:color w:val="422507"/>
          <w:sz w:val="40"/>
          <w:szCs w:val="40"/>
          <w:vertAlign w:val="superscript"/>
        </w:rPr>
        <w:t xml:space="preserve">Отказ от родителей: от — 100 до — 910 очков </w:t>
      </w:r>
    </w:p>
    <w:p>
      <w:pPr>
        <w:pStyle w:val="Smots"/>
        <w:rPr>
          <w:b/>
          <w:b/>
          <w:color w:val="422507"/>
          <w:sz w:val="40"/>
          <w:szCs w:val="40"/>
          <w:vertAlign w:val="superscript"/>
        </w:rPr>
      </w:pPr>
      <w:r>
        <w:rPr>
          <w:b/>
          <w:color w:val="422507"/>
          <w:sz w:val="40"/>
          <w:szCs w:val="40"/>
          <w:vertAlign w:val="superscript"/>
        </w:rPr>
        <w:t xml:space="preserve">Жестокость по отношению к животным: от — 100 до — 1370 очков </w:t>
      </w:r>
    </w:p>
    <w:p>
      <w:pPr>
        <w:pStyle w:val="Smots"/>
        <w:rPr>
          <w:b/>
          <w:b/>
          <w:color w:val="422507"/>
          <w:sz w:val="40"/>
          <w:szCs w:val="40"/>
          <w:vertAlign w:val="superscript"/>
        </w:rPr>
      </w:pPr>
      <w:r>
        <w:rPr>
          <w:b/>
          <w:color w:val="422507"/>
          <w:sz w:val="40"/>
          <w:szCs w:val="40"/>
          <w:vertAlign w:val="superscript"/>
        </w:rPr>
        <w:t xml:space="preserve">Жестокость по отношению к человеку: от — 500 до — 1450 очков </w:t>
      </w:r>
    </w:p>
    <w:p>
      <w:pPr>
        <w:pStyle w:val="Smots"/>
        <w:rPr>
          <w:b/>
          <w:b/>
          <w:color w:val="422507"/>
          <w:sz w:val="40"/>
          <w:szCs w:val="40"/>
          <w:vertAlign w:val="superscript"/>
        </w:rPr>
      </w:pPr>
      <w:r>
        <w:rPr>
          <w:b/>
          <w:color w:val="422507"/>
          <w:sz w:val="40"/>
          <w:szCs w:val="40"/>
          <w:vertAlign w:val="superscript"/>
        </w:rPr>
        <w:t xml:space="preserve">Преступление, повлекшее за собой смерть: от — 500 до — 1510 очков </w:t>
      </w:r>
    </w:p>
    <w:p>
      <w:pPr>
        <w:pStyle w:val="Smots"/>
        <w:rPr>
          <w:b/>
          <w:b/>
          <w:color w:val="422507"/>
          <w:sz w:val="40"/>
          <w:szCs w:val="40"/>
          <w:vertAlign w:val="superscript"/>
        </w:rPr>
      </w:pPr>
      <w:r>
        <w:rPr>
          <w:b/>
          <w:color w:val="422507"/>
          <w:sz w:val="40"/>
          <w:szCs w:val="40"/>
          <w:vertAlign w:val="superscript"/>
        </w:rPr>
        <w:t xml:space="preserve">Рецидив: штрафной тариф с коэффициентом 1,5 </w:t>
      </w:r>
    </w:p>
    <w:p>
      <w:pPr>
        <w:pStyle w:val="Smots"/>
        <w:rPr>
          <w:b/>
          <w:b/>
          <w:color w:val="422507"/>
          <w:sz w:val="40"/>
          <w:szCs w:val="40"/>
          <w:vertAlign w:val="superscript"/>
        </w:rPr>
      </w:pPr>
      <w:r>
        <w:rPr>
          <w:b/>
          <w:color w:val="422507"/>
          <w:sz w:val="40"/>
          <w:szCs w:val="40"/>
          <w:vertAlign w:val="superscript"/>
        </w:rPr>
        <w:t xml:space="preserve">(Количество вычитаемых баллов варьируется от случая к случаю, согласно степени нанесенного ущерба, удовольствия от причинения зла, безответственности и эгоизма, послуживших мотивировкой действия или бездействия). </w:t>
      </w:r>
    </w:p>
    <w:p>
      <w:pPr>
        <w:pStyle w:val="Heading4"/>
        <w:rPr>
          <w:color w:val="422507"/>
          <w:sz w:val="40"/>
          <w:szCs w:val="40"/>
          <w:vertAlign w:val="superscript"/>
        </w:rPr>
      </w:pPr>
      <w:r>
        <w:rPr>
          <w:color w:val="422507"/>
          <w:sz w:val="40"/>
          <w:szCs w:val="40"/>
          <w:vertAlign w:val="superscript"/>
        </w:rPr>
        <w:t>ПРЕМИАЛЬНЫЕ ОЧКИ</w:t>
      </w:r>
    </w:p>
    <w:p>
      <w:pPr>
        <w:pStyle w:val="Smots"/>
        <w:rPr>
          <w:b/>
          <w:b/>
          <w:color w:val="422507"/>
          <w:sz w:val="40"/>
          <w:szCs w:val="40"/>
          <w:vertAlign w:val="superscript"/>
        </w:rPr>
      </w:pPr>
      <w:r>
        <w:rPr>
          <w:b/>
          <w:color w:val="422507"/>
          <w:sz w:val="40"/>
          <w:szCs w:val="40"/>
          <w:vertAlign w:val="superscript"/>
        </w:rPr>
        <w:t xml:space="preserve">Подарок в личных интересах: от + 10 до + 50 очков </w:t>
      </w:r>
    </w:p>
    <w:p>
      <w:pPr>
        <w:pStyle w:val="Smots"/>
        <w:rPr>
          <w:b/>
          <w:b/>
          <w:color w:val="422507"/>
          <w:sz w:val="40"/>
          <w:szCs w:val="40"/>
          <w:vertAlign w:val="superscript"/>
        </w:rPr>
      </w:pPr>
      <w:r>
        <w:rPr>
          <w:b/>
          <w:color w:val="422507"/>
          <w:sz w:val="40"/>
          <w:szCs w:val="40"/>
          <w:vertAlign w:val="superscript"/>
        </w:rPr>
        <w:t xml:space="preserve">Чистосердечный подарок: от + 10 до + 90 очков </w:t>
      </w:r>
    </w:p>
    <w:p>
      <w:pPr>
        <w:pStyle w:val="Smots"/>
        <w:rPr>
          <w:b/>
          <w:b/>
          <w:color w:val="422507"/>
          <w:sz w:val="40"/>
          <w:szCs w:val="40"/>
          <w:vertAlign w:val="superscript"/>
        </w:rPr>
      </w:pPr>
      <w:r>
        <w:rPr>
          <w:b/>
          <w:color w:val="422507"/>
          <w:sz w:val="40"/>
          <w:szCs w:val="40"/>
          <w:vertAlign w:val="superscript"/>
        </w:rPr>
        <w:t xml:space="preserve">Доставление радости окружающим: от + 10 до + 100 очков </w:t>
      </w:r>
    </w:p>
    <w:p>
      <w:pPr>
        <w:pStyle w:val="Smots"/>
        <w:rPr>
          <w:b/>
          <w:b/>
          <w:color w:val="422507"/>
          <w:sz w:val="40"/>
          <w:szCs w:val="40"/>
          <w:vertAlign w:val="superscript"/>
        </w:rPr>
      </w:pPr>
      <w:r>
        <w:rPr>
          <w:b/>
          <w:color w:val="422507"/>
          <w:sz w:val="40"/>
          <w:szCs w:val="40"/>
          <w:vertAlign w:val="superscript"/>
        </w:rPr>
        <w:t xml:space="preserve">Помощь животному в опасности: от + 50 до + 120 очков </w:t>
      </w:r>
    </w:p>
    <w:p>
      <w:pPr>
        <w:pStyle w:val="Smots"/>
        <w:rPr>
          <w:b/>
          <w:b/>
          <w:color w:val="422507"/>
          <w:sz w:val="40"/>
          <w:szCs w:val="40"/>
          <w:vertAlign w:val="superscript"/>
        </w:rPr>
      </w:pPr>
      <w:r>
        <w:rPr>
          <w:b/>
          <w:color w:val="422507"/>
          <w:sz w:val="40"/>
          <w:szCs w:val="40"/>
          <w:vertAlign w:val="superscript"/>
        </w:rPr>
        <w:t xml:space="preserve">Помощь человеку в опасности: от + 100 до + 270 очков </w:t>
      </w:r>
    </w:p>
    <w:p>
      <w:pPr>
        <w:pStyle w:val="Smots"/>
        <w:rPr>
          <w:b/>
          <w:b/>
          <w:color w:val="422507"/>
          <w:sz w:val="40"/>
          <w:szCs w:val="40"/>
          <w:vertAlign w:val="superscript"/>
        </w:rPr>
      </w:pPr>
      <w:r>
        <w:rPr>
          <w:b/>
          <w:color w:val="422507"/>
          <w:sz w:val="40"/>
          <w:szCs w:val="40"/>
          <w:vertAlign w:val="superscript"/>
        </w:rPr>
        <w:t xml:space="preserve">Создание шедевра искусства: от + 100 до + 410 очков </w:t>
      </w:r>
    </w:p>
    <w:p>
      <w:pPr>
        <w:pStyle w:val="Smots"/>
        <w:rPr>
          <w:b/>
          <w:b/>
          <w:color w:val="422507"/>
          <w:sz w:val="40"/>
          <w:szCs w:val="40"/>
          <w:vertAlign w:val="superscript"/>
        </w:rPr>
      </w:pPr>
      <w:r>
        <w:rPr>
          <w:b/>
          <w:color w:val="422507"/>
          <w:sz w:val="40"/>
          <w:szCs w:val="40"/>
          <w:vertAlign w:val="superscript"/>
        </w:rPr>
        <w:t xml:space="preserve">Оригинальная идея, способствующая прогрессу: от + 100 до + 450 очков </w:t>
      </w:r>
    </w:p>
    <w:p>
      <w:pPr>
        <w:pStyle w:val="Smots"/>
        <w:rPr>
          <w:b/>
          <w:b/>
          <w:color w:val="422507"/>
          <w:sz w:val="40"/>
          <w:szCs w:val="40"/>
          <w:vertAlign w:val="superscript"/>
        </w:rPr>
      </w:pPr>
      <w:r>
        <w:rPr>
          <w:b/>
          <w:color w:val="422507"/>
          <w:sz w:val="40"/>
          <w:szCs w:val="40"/>
          <w:vertAlign w:val="superscript"/>
        </w:rPr>
        <w:t xml:space="preserve">Самопожертвование ради других: от + 100 до + 620 очков </w:t>
      </w:r>
    </w:p>
    <w:p>
      <w:pPr>
        <w:pStyle w:val="Smots"/>
        <w:rPr>
          <w:b/>
          <w:b/>
          <w:color w:val="422507"/>
          <w:sz w:val="40"/>
          <w:szCs w:val="40"/>
          <w:vertAlign w:val="superscript"/>
        </w:rPr>
      </w:pPr>
      <w:r>
        <w:rPr>
          <w:b/>
          <w:color w:val="422507"/>
          <w:sz w:val="40"/>
          <w:szCs w:val="40"/>
          <w:vertAlign w:val="superscript"/>
        </w:rPr>
        <w:t xml:space="preserve">Обеспечение хорошего образования ребенку: от + 150 до + 840 очков </w:t>
      </w:r>
    </w:p>
    <w:p>
      <w:pPr>
        <w:pStyle w:val="Smots"/>
        <w:rPr>
          <w:b/>
          <w:b/>
          <w:color w:val="422507"/>
          <w:sz w:val="40"/>
          <w:szCs w:val="40"/>
          <w:vertAlign w:val="superscript"/>
        </w:rPr>
      </w:pPr>
      <w:r>
        <w:rPr>
          <w:b/>
          <w:color w:val="422507"/>
          <w:sz w:val="40"/>
          <w:szCs w:val="40"/>
          <w:vertAlign w:val="superscript"/>
        </w:rPr>
        <w:t xml:space="preserve">Мультипликативный коэффициент: премиальный тариф на 1,2 </w:t>
      </w:r>
    </w:p>
    <w:p>
      <w:pPr>
        <w:pStyle w:val="Smots"/>
        <w:rPr/>
      </w:pPr>
      <w:r>
        <w:rPr>
          <w:b/>
          <w:color w:val="422507"/>
          <w:sz w:val="40"/>
          <w:szCs w:val="40"/>
          <w:vertAlign w:val="superscript"/>
        </w:rPr>
        <w:t xml:space="preserve">Такая точность сделала людей еще более робкими. Чем рисковать грехопадением, некоторые стали предпочитать вообще сразу покончить с собой, чтобы обнулить счетчик, как говаривали в ту эпоху. Это выражение, кстати, было просто метафорой. Одна японская фирма даже выбросила на рынок калькулятор для подсчета баллов за плохие и хорошие поступки. </w:t>
      </w:r>
      <w:r>
        <w:rPr>
          <w:b/>
          <w:i/>
          <w:iCs/>
          <w:color w:val="422507"/>
          <w:sz w:val="40"/>
          <w:szCs w:val="40"/>
          <w:vertAlign w:val="superscript"/>
        </w:rPr>
        <w:t>Кармограф</w:t>
      </w:r>
      <w:r>
        <w:rPr>
          <w:b/>
          <w:color w:val="422507"/>
          <w:sz w:val="40"/>
          <w:szCs w:val="40"/>
          <w:vertAlign w:val="superscript"/>
        </w:rPr>
        <w:t xml:space="preserve"> . Штуковина эта имела жидкокристаллический экранчик и цифровую клавиатуру. Носили кармограф на правой руке. Левая традиционно служила для выяснения, который час. </w:t>
      </w:r>
    </w:p>
    <w:p>
      <w:pPr>
        <w:pStyle w:val="Smots"/>
        <w:rPr>
          <w:b/>
          <w:b/>
          <w:color w:val="422507"/>
          <w:sz w:val="40"/>
          <w:szCs w:val="40"/>
          <w:vertAlign w:val="superscript"/>
        </w:rPr>
      </w:pPr>
      <w:r>
        <w:rPr>
          <w:b/>
          <w:color w:val="422507"/>
          <w:sz w:val="40"/>
          <w:szCs w:val="40"/>
          <w:vertAlign w:val="superscript"/>
        </w:rPr>
        <w:t xml:space="preserve">Достаточно было перед сном ввести поступки, совершенные за день, чтобы узнать, в какой точке кармической шкалы человек оказался. Как только число премиальных баллов становилось ниже суммы штрафных очков, так на экран выскакивала лошадка, первый значок кармической дегенерации. По мере падения появлялись: собака, кролик, слизняк, амеба. Крайние случаи обозначались пучком сельдерея или шампиньоном. </w:t>
      </w:r>
    </w:p>
    <w:p>
      <w:pPr>
        <w:pStyle w:val="Smots"/>
        <w:rPr>
          <w:b/>
          <w:b/>
          <w:color w:val="422507"/>
          <w:sz w:val="40"/>
          <w:szCs w:val="40"/>
          <w:vertAlign w:val="superscript"/>
        </w:rPr>
      </w:pPr>
      <w:r>
        <w:rPr>
          <w:b/>
          <w:color w:val="422507"/>
          <w:sz w:val="40"/>
          <w:szCs w:val="40"/>
          <w:vertAlign w:val="superscript"/>
        </w:rPr>
        <w:t xml:space="preserve">Благодаря кармографу можно было спокойно умирать, точно зная свой баланс по тарификатору и не опасаясь неожиданных подвохов со стороны архангелов. Разумеется, такого рода подсчеты требовали от человека существенной педантичности. </w:t>
      </w:r>
    </w:p>
    <w:p>
      <w:pPr>
        <w:pStyle w:val="Smots"/>
        <w:rPr>
          <w:b/>
          <w:b/>
          <w:color w:val="422507"/>
          <w:sz w:val="40"/>
          <w:szCs w:val="40"/>
          <w:vertAlign w:val="superscript"/>
        </w:rPr>
      </w:pPr>
      <w:r>
        <w:rPr>
          <w:b/>
          <w:color w:val="422507"/>
          <w:sz w:val="40"/>
          <w:szCs w:val="40"/>
          <w:vertAlign w:val="superscript"/>
        </w:rPr>
        <w:t xml:space="preserve">Мы на танатодроме тоже поигрались с этим аппаратиком. Роза констатировала, что у нее накопилось бонусов на 400 очков. Я выступал скромнее, в диапазоне где-то от +0 до +5 очков. В своем существовании я не так уж много совершил пакостей, но и святым тоже не был. Действительно, прав оказался Рауль: тип у меня не героический, а скорее нейтральный. Даже карма у меня, и та средненькая. </w:t>
      </w:r>
    </w:p>
    <w:p>
      <w:pPr>
        <w:pStyle w:val="Smots"/>
        <w:rPr>
          <w:b/>
          <w:b/>
          <w:color w:val="422507"/>
          <w:sz w:val="40"/>
          <w:szCs w:val="40"/>
          <w:vertAlign w:val="superscript"/>
        </w:rPr>
      </w:pPr>
      <w:r>
        <w:rPr>
          <w:b/>
          <w:color w:val="422507"/>
          <w:sz w:val="40"/>
          <w:szCs w:val="40"/>
          <w:vertAlign w:val="superscript"/>
        </w:rPr>
        <w:t xml:space="preserve">Фредди-младший был очарован машинкой. Его практически девственный кармограф деликатно объявил про незначительные +25 баллов. Ребенка это ничуть не смутило. Стоило ему только оторвать хвост у игрушечной лошадки товарища по песочнице, как он тут же консультировался по кармографу, на сколько баллов тянет это злодеяние. </w:t>
      </w:r>
    </w:p>
    <w:p>
      <w:pPr>
        <w:pStyle w:val="Smots"/>
        <w:rPr>
          <w:b/>
          <w:b/>
          <w:color w:val="422507"/>
          <w:sz w:val="40"/>
          <w:szCs w:val="40"/>
          <w:vertAlign w:val="superscript"/>
        </w:rPr>
      </w:pPr>
      <w:r>
        <w:rPr>
          <w:b/>
          <w:color w:val="422507"/>
          <w:sz w:val="40"/>
          <w:szCs w:val="40"/>
          <w:vertAlign w:val="superscript"/>
        </w:rPr>
        <w:t xml:space="preserve">Сей аппарат с лихвой заменял исповедь. </w:t>
      </w:r>
    </w:p>
    <w:p>
      <w:pPr>
        <w:pStyle w:val="Heading4"/>
        <w:rPr>
          <w:color w:val="422507"/>
          <w:sz w:val="40"/>
          <w:szCs w:val="40"/>
          <w:vertAlign w:val="superscript"/>
        </w:rPr>
      </w:pPr>
      <w:r>
        <w:rPr>
          <w:color w:val="422507"/>
          <w:sz w:val="40"/>
          <w:szCs w:val="40"/>
          <w:vertAlign w:val="superscript"/>
        </w:rPr>
        <w:t>267 — ВНЕ ИГРЫ</w:t>
      </w:r>
    </w:p>
    <w:p>
      <w:pPr>
        <w:pStyle w:val="Smots"/>
        <w:rPr>
          <w:b/>
          <w:b/>
          <w:color w:val="422507"/>
          <w:sz w:val="40"/>
          <w:szCs w:val="40"/>
          <w:vertAlign w:val="superscript"/>
        </w:rPr>
      </w:pPr>
      <w:r>
        <w:rPr>
          <w:b/>
          <w:color w:val="422507"/>
          <w:sz w:val="40"/>
          <w:szCs w:val="40"/>
          <w:vertAlign w:val="superscript"/>
        </w:rPr>
        <w:t xml:space="preserve">Конрад не сумел получить права на лицензионное производство кармографа. </w:t>
      </w:r>
    </w:p>
    <w:p>
      <w:pPr>
        <w:pStyle w:val="Smots"/>
        <w:rPr>
          <w:b/>
          <w:b/>
          <w:color w:val="422507"/>
          <w:sz w:val="40"/>
          <w:szCs w:val="40"/>
          <w:vertAlign w:val="superscript"/>
        </w:rPr>
      </w:pPr>
      <w:r>
        <w:rPr>
          <w:b/>
          <w:color w:val="422507"/>
          <w:sz w:val="40"/>
          <w:szCs w:val="40"/>
          <w:vertAlign w:val="superscript"/>
        </w:rPr>
        <w:t xml:space="preserve">Японцы держали глаз востро. Их патент был очень хорошо защищен. В итоге мой брат окончательно посвятил себя другому коммерческому направлению: пилюли «вне игры», другими словами, «пилюли самоубийства без страданий». «Лучше перепрыгнуть в новую жизнь, чем оставаться в проигранном существовании», таков был его девиз. Так сказать, дешево и сердито. </w:t>
      </w:r>
    </w:p>
    <w:p>
      <w:pPr>
        <w:pStyle w:val="Smots"/>
        <w:rPr>
          <w:b/>
          <w:b/>
          <w:color w:val="422507"/>
          <w:sz w:val="40"/>
          <w:szCs w:val="40"/>
          <w:vertAlign w:val="superscript"/>
        </w:rPr>
      </w:pPr>
      <w:r>
        <w:rPr>
          <w:b/>
          <w:color w:val="422507"/>
          <w:sz w:val="40"/>
          <w:szCs w:val="40"/>
          <w:vertAlign w:val="superscript"/>
        </w:rPr>
        <w:t xml:space="preserve">Конрад, всегда столь скептически смотревший на танатонавтику, сейчас был первым готов воодушевлять людей на великий прыжок. Опять же, бизнес. </w:t>
      </w:r>
    </w:p>
    <w:p>
      <w:pPr>
        <w:pStyle w:val="Smots"/>
        <w:rPr>
          <w:b/>
          <w:b/>
          <w:color w:val="422507"/>
          <w:sz w:val="40"/>
          <w:szCs w:val="40"/>
          <w:vertAlign w:val="superscript"/>
        </w:rPr>
      </w:pPr>
      <w:r>
        <w:rPr>
          <w:b/>
          <w:color w:val="422507"/>
          <w:sz w:val="40"/>
          <w:szCs w:val="40"/>
          <w:vertAlign w:val="superscript"/>
        </w:rPr>
        <w:t xml:space="preserve">Ирония судьбы: среди первых своих клиентов он увидел собственного сына, моего племянника Густава, отчаявшегося получить зачет по математике. Под видом прощального письма подросток нацарапал следующее: «Не волнуйтесь. Быстренько сгоняю в страну мертвых и вернусь в новой коже». </w:t>
      </w:r>
    </w:p>
    <w:p>
      <w:pPr>
        <w:pStyle w:val="Smots"/>
        <w:rPr>
          <w:b/>
          <w:b/>
          <w:color w:val="422507"/>
          <w:sz w:val="40"/>
          <w:szCs w:val="40"/>
          <w:vertAlign w:val="superscript"/>
        </w:rPr>
      </w:pPr>
      <w:r>
        <w:rPr>
          <w:b/>
          <w:color w:val="422507"/>
          <w:sz w:val="40"/>
          <w:szCs w:val="40"/>
          <w:vertAlign w:val="superscript"/>
        </w:rPr>
        <w:t xml:space="preserve">Его родители были убеждены, что он несомненно был прав. Но все же они не знали, где именно сын реинкарнирует. «Столько усилий, столько денег на обучение, и все насмарку из-за одной плохой оценки по математике. Ничего не понимаю!», - к тому же жаловался Конрад, не зная, плакать ему или нет по поводу смерти своего сына. </w:t>
      </w:r>
    </w:p>
    <w:p>
      <w:pPr>
        <w:pStyle w:val="Smots"/>
        <w:rPr>
          <w:b/>
          <w:b/>
          <w:color w:val="422507"/>
          <w:sz w:val="40"/>
          <w:szCs w:val="40"/>
          <w:vertAlign w:val="superscript"/>
        </w:rPr>
      </w:pPr>
      <w:r>
        <w:rPr>
          <w:b/>
          <w:color w:val="422507"/>
          <w:sz w:val="40"/>
          <w:szCs w:val="40"/>
          <w:vertAlign w:val="superscript"/>
        </w:rPr>
        <w:t xml:space="preserve">Мы с Розой были обеспокоены. А что, если и Фредди-младшего потянет на это же дело? В наши дни люди так быстро опускают руки. Мы хорошо усвоили, что такое Рай, но никак не хотели, чтобы наш ребенок отправился туда слишком рано, да еще и самостоятельно обрывая персональную пуповину. </w:t>
      </w:r>
    </w:p>
    <w:p>
      <w:pPr>
        <w:pStyle w:val="Smots"/>
        <w:rPr>
          <w:b/>
          <w:b/>
          <w:color w:val="422507"/>
          <w:sz w:val="40"/>
          <w:szCs w:val="40"/>
          <w:vertAlign w:val="superscript"/>
        </w:rPr>
      </w:pPr>
      <w:r>
        <w:rPr>
          <w:b/>
          <w:color w:val="422507"/>
          <w:sz w:val="40"/>
          <w:szCs w:val="40"/>
          <w:vertAlign w:val="superscript"/>
        </w:rPr>
        <w:t xml:space="preserve">Чтобы понадежней отвадить его от такой моды, распространявшейся по школам и лицеям, мы потихоньку подменили цианистые пилюли «вне игры», которые он купил на карманные деньги, на невинные конфеты с глазурью. А на случай его внезапного желания быстро выпрыгнуть из этой жизни, мы заказали решетки на все окна. </w:t>
      </w:r>
    </w:p>
    <w:p>
      <w:pPr>
        <w:pStyle w:val="Smots"/>
        <w:rPr>
          <w:b/>
          <w:b/>
          <w:color w:val="422507"/>
          <w:sz w:val="40"/>
          <w:szCs w:val="40"/>
          <w:vertAlign w:val="superscript"/>
        </w:rPr>
      </w:pPr>
      <w:r>
        <w:rPr>
          <w:b/>
          <w:color w:val="422507"/>
          <w:sz w:val="40"/>
          <w:szCs w:val="40"/>
          <w:vertAlign w:val="superscript"/>
        </w:rPr>
        <w:t xml:space="preserve">Роза изо всех сил пыталась учесть любые обстоятельства. Если он приносил дневник, полный плохих оценок, мы тут же вручали ему утешительный подарок. Мы никогда не ворчали на него, окутывали вниманием и любовью, беспрестанно убеждали в нашей безоговорочной поддержке. </w:t>
      </w:r>
    </w:p>
    <w:p>
      <w:pPr>
        <w:pStyle w:val="Smots"/>
        <w:rPr>
          <w:b/>
          <w:b/>
          <w:color w:val="422507"/>
          <w:sz w:val="40"/>
          <w:szCs w:val="40"/>
          <w:vertAlign w:val="superscript"/>
        </w:rPr>
      </w:pPr>
      <w:r>
        <w:rPr>
          <w:b/>
          <w:color w:val="422507"/>
          <w:sz w:val="40"/>
          <w:szCs w:val="40"/>
          <w:vertAlign w:val="superscript"/>
        </w:rPr>
        <w:t xml:space="preserve">Крайне важно, чтобы наш сын любил свою текущую жизнь, причем до такой степени, чтобы никогда не искать еще более замечательных родителей в другой реинкарнации. </w:t>
      </w:r>
    </w:p>
    <w:p>
      <w:pPr>
        <w:pStyle w:val="Smots"/>
        <w:rPr>
          <w:b/>
          <w:b/>
          <w:color w:val="422507"/>
          <w:sz w:val="40"/>
          <w:szCs w:val="40"/>
          <w:vertAlign w:val="superscript"/>
        </w:rPr>
      </w:pPr>
      <w:r>
        <w:rPr>
          <w:b/>
          <w:color w:val="422507"/>
          <w:sz w:val="40"/>
          <w:szCs w:val="40"/>
          <w:vertAlign w:val="superscript"/>
        </w:rPr>
        <w:t xml:space="preserve">Но не все родители были столь же эффективны, как мы. Самоубийства среди детей множились, как, впрочем, и среди взрослых. </w:t>
      </w:r>
    </w:p>
    <w:p>
      <w:pPr>
        <w:pStyle w:val="Smots"/>
        <w:rPr>
          <w:b/>
          <w:b/>
          <w:color w:val="422507"/>
          <w:sz w:val="40"/>
          <w:szCs w:val="40"/>
          <w:vertAlign w:val="superscript"/>
        </w:rPr>
      </w:pPr>
      <w:r>
        <w:rPr>
          <w:b/>
          <w:color w:val="422507"/>
          <w:sz w:val="40"/>
          <w:szCs w:val="40"/>
          <w:vertAlign w:val="superscript"/>
        </w:rPr>
        <w:t xml:space="preserve">Какое-то недовольство, неудовлетворение и — раз! Самые впечатлительные уже прогуливались с цианистой капсулой, вставленной в зуб с дуплом, и при малейшей неприятности ставили точку, перечеркивая это, как им казалось, замаранное существование. Жизнь стала игрой и когда она приедалась, достаточно было сказать «я вне игры» и воспользоваться пилюлей, выброшенной в свободную продажу моим братом Конрадом. </w:t>
      </w:r>
    </w:p>
    <w:p>
      <w:pPr>
        <w:pStyle w:val="Smots"/>
        <w:rPr>
          <w:b/>
          <w:b/>
          <w:color w:val="422507"/>
          <w:sz w:val="40"/>
          <w:szCs w:val="40"/>
          <w:vertAlign w:val="superscript"/>
        </w:rPr>
      </w:pPr>
      <w:r>
        <w:rPr>
          <w:b/>
          <w:color w:val="422507"/>
          <w:sz w:val="40"/>
          <w:szCs w:val="40"/>
          <w:vertAlign w:val="superscript"/>
        </w:rPr>
        <w:t xml:space="preserve">Результат: на улицах практически уже нельзя было встретить пожилых (первая морщинка — и вперед, к новой юности, чтобы не знакомиться с несмываемыми оскорблениями годов), ни озабоченных, ни слишком чувствительных. Остались одни незрелые типы, одержимые идеей достичь успеха, или просто ленивые или верящие в предрассудки. </w:t>
      </w:r>
    </w:p>
    <w:p>
      <w:pPr>
        <w:pStyle w:val="Smots"/>
        <w:rPr>
          <w:b/>
          <w:b/>
          <w:color w:val="422507"/>
          <w:sz w:val="40"/>
          <w:szCs w:val="40"/>
          <w:vertAlign w:val="superscript"/>
        </w:rPr>
      </w:pPr>
      <w:r>
        <w:rPr>
          <w:b/>
          <w:color w:val="422507"/>
          <w:sz w:val="40"/>
          <w:szCs w:val="40"/>
          <w:vertAlign w:val="superscript"/>
        </w:rPr>
        <w:t xml:space="preserve">Вот это была уже самая настоящая социальная проблема. Люди с навыками лидера, люди творческие — они по большей части знали трудное детство, выбирались на поверхность с помощью кулаков, ковали характер из булатной стали, все ради выживания. Но сейчас, когда суицид стал средством сброса счетчика при малейшей досаде, будущая элита исчезала еще до наступления зрелости. </w:t>
      </w:r>
    </w:p>
    <w:p>
      <w:pPr>
        <w:pStyle w:val="Smots"/>
        <w:rPr>
          <w:b/>
          <w:b/>
          <w:color w:val="422507"/>
          <w:sz w:val="40"/>
          <w:szCs w:val="40"/>
          <w:vertAlign w:val="superscript"/>
        </w:rPr>
      </w:pPr>
      <w:r>
        <w:rPr>
          <w:b/>
          <w:color w:val="422507"/>
          <w:sz w:val="40"/>
          <w:szCs w:val="40"/>
          <w:vertAlign w:val="superscript"/>
        </w:rPr>
        <w:t xml:space="preserve">Люсиндер и его правительство сознавали опасность. Но в администрации были одни только бесхребетные нули, неспособные принять решительные меры, боясь при этом нанести какой-то ущерб тем или иным лицам. А требовалось действовать как можно быстрее, чтобы наиболее интеллигентные и наиболее впечатлительные из молодежи наконец прекратили кончать с собой. </w:t>
      </w:r>
    </w:p>
    <w:p>
      <w:pPr>
        <w:pStyle w:val="Smots"/>
        <w:rPr>
          <w:b/>
          <w:b/>
          <w:color w:val="422507"/>
          <w:sz w:val="40"/>
          <w:szCs w:val="40"/>
          <w:vertAlign w:val="superscript"/>
        </w:rPr>
      </w:pPr>
      <w:r>
        <w:rPr>
          <w:b/>
          <w:color w:val="422507"/>
          <w:sz w:val="40"/>
          <w:szCs w:val="40"/>
          <w:vertAlign w:val="superscript"/>
        </w:rPr>
        <w:t xml:space="preserve">Смерть стала банальностью, а ведь важно способствовать жизни здесь и сейчас, а не где-то еще и кто знает в каком будущем. В то же время, вещь эта была не вполне очевидна. Никто больше не хотел цепляться за жизнь, чтобы бороться ради нее самой или, стиснув зубы, продираться сквозь препятствия. Увы, каждый надеялся увидеть, в кого он реинкарнирует, что в какой-то мере напоминало игру в рулетку или лото. Нехватки хороших номеров быть не должно, на том-то свете! </w:t>
      </w:r>
    </w:p>
    <w:p>
      <w:pPr>
        <w:pStyle w:val="Smots"/>
        <w:rPr>
          <w:b/>
          <w:b/>
          <w:color w:val="422507"/>
          <w:sz w:val="40"/>
          <w:szCs w:val="40"/>
          <w:vertAlign w:val="superscript"/>
        </w:rPr>
      </w:pPr>
      <w:r>
        <w:rPr>
          <w:b/>
          <w:color w:val="422507"/>
          <w:sz w:val="40"/>
          <w:szCs w:val="40"/>
          <w:vertAlign w:val="superscript"/>
        </w:rPr>
        <w:t xml:space="preserve">Вот так родилось Национальное Агентство по пропаганде жизни, НАПроЖ. Люсиндер заручился поддержкой лучших рекламных спецов для изобретения лозунгов, идей, концепций, ради которых люди держались бы за свое существование, а не говорили, что всем уже сыты по горло. </w:t>
      </w:r>
    </w:p>
    <w:p>
      <w:pPr>
        <w:pStyle w:val="Smots"/>
        <w:rPr>
          <w:b/>
          <w:b/>
          <w:color w:val="422507"/>
          <w:sz w:val="40"/>
          <w:szCs w:val="40"/>
          <w:vertAlign w:val="superscript"/>
        </w:rPr>
      </w:pPr>
      <w:r>
        <w:rPr>
          <w:b/>
          <w:color w:val="422507"/>
          <w:sz w:val="40"/>
          <w:szCs w:val="40"/>
          <w:vertAlign w:val="superscript"/>
        </w:rPr>
        <w:t xml:space="preserve">Кто бы мог поверить в такое в каком-нибудь, скажем, 2000-ом году? Все ухохотались бы до смерти, услышав, что однажды потребуется агитировать людей, чтобы они ценили самое элементарное, самое естественное и самое понятное на всем свете: жизнь. </w:t>
      </w:r>
    </w:p>
    <w:p>
      <w:pPr>
        <w:pStyle w:val="Heading4"/>
        <w:rPr>
          <w:color w:val="422507"/>
          <w:sz w:val="40"/>
          <w:szCs w:val="40"/>
          <w:vertAlign w:val="superscript"/>
        </w:rPr>
      </w:pPr>
      <w:r>
        <w:rPr>
          <w:color w:val="422507"/>
          <w:sz w:val="40"/>
          <w:szCs w:val="40"/>
          <w:vertAlign w:val="superscript"/>
        </w:rPr>
        <w:t>268 — РЕКЛАМА</w:t>
      </w:r>
    </w:p>
    <w:p>
      <w:pPr>
        <w:pStyle w:val="Yels"/>
        <w:rPr>
          <w:b/>
          <w:b/>
          <w:color w:val="422507"/>
          <w:sz w:val="40"/>
          <w:szCs w:val="40"/>
          <w:vertAlign w:val="superscript"/>
        </w:rPr>
      </w:pPr>
      <w:r>
        <w:rPr>
          <w:b/>
          <w:color w:val="422507"/>
          <w:sz w:val="40"/>
          <w:szCs w:val="40"/>
          <w:vertAlign w:val="superscript"/>
        </w:rPr>
        <w:t xml:space="preserve">Жизнь, момент богатый эмоциями. Сюзанна М., двадцати лет от роду, студентка, свидетельствует: </w:t>
      </w:r>
    </w:p>
    <w:p>
      <w:pPr>
        <w:pStyle w:val="Yels"/>
        <w:rPr>
          <w:b/>
          <w:b/>
          <w:color w:val="422507"/>
          <w:sz w:val="40"/>
          <w:szCs w:val="40"/>
          <w:vertAlign w:val="superscript"/>
        </w:rPr>
      </w:pPr>
      <w:r>
        <w:rPr>
          <w:b/>
          <w:color w:val="422507"/>
          <w:sz w:val="40"/>
          <w:szCs w:val="40"/>
          <w:vertAlign w:val="superscript"/>
        </w:rPr>
        <w:t xml:space="preserve">"Самой мне, поначалу-то, жизнь не очень нравилась. Я думала даже, это все старомодно. Родители мои живы, мой дядя, бабушки с дедушками и все прочие родичи тоже живы. Я думала, как странно, что они все еще возятся здесь, готовы стареть и увядать. Прямо как листья под ногами. Глупо же, верно? </w:t>
      </w:r>
    </w:p>
    <w:p>
      <w:pPr>
        <w:pStyle w:val="Yels"/>
        <w:rPr>
          <w:b/>
          <w:b/>
          <w:color w:val="422507"/>
          <w:sz w:val="40"/>
          <w:szCs w:val="40"/>
          <w:vertAlign w:val="superscript"/>
        </w:rPr>
      </w:pPr>
      <w:r>
        <w:rPr>
          <w:b/>
          <w:color w:val="422507"/>
          <w:sz w:val="40"/>
          <w:szCs w:val="40"/>
          <w:vertAlign w:val="superscript"/>
        </w:rPr>
        <w:t xml:space="preserve">Да-а, жизнь, я думала, это полный нуль. Я даже пыталась от нее убежать, травка там, алкоголь. Но тошнило и от того и от другого. В общем, я решила уйти. Совсем. А потом у меня появилась идея. А что, если перед этим взять и объехать весь мир? Я так и сделала и увидела, что жизнь — это так здорово. Растения живут, звери живут, даже камни живут. И я себе сказала: почему бы и мне тоже не пожить? </w:t>
      </w:r>
    </w:p>
    <w:p>
      <w:pPr>
        <w:pStyle w:val="Yels"/>
        <w:rPr>
          <w:b/>
          <w:b/>
          <w:color w:val="422507"/>
          <w:sz w:val="40"/>
          <w:szCs w:val="40"/>
          <w:vertAlign w:val="superscript"/>
        </w:rPr>
      </w:pPr>
      <w:r>
        <w:rPr>
          <w:b/>
          <w:color w:val="422507"/>
          <w:sz w:val="40"/>
          <w:szCs w:val="40"/>
          <w:vertAlign w:val="superscript"/>
        </w:rPr>
        <w:t xml:space="preserve">Сейчас я ничуть не жалею о своем выборе, и когда вижу ребят, что колеблются, я им говорю: давайте, вы тоже, попробуйте объехать весь мир. Вот увидите, жизнь — это штука, что будет в моде еще долго, очень долго!" </w:t>
      </w:r>
    </w:p>
    <w:p>
      <w:pPr>
        <w:pStyle w:val="Right"/>
        <w:rPr>
          <w:b/>
          <w:b/>
          <w:color w:val="422507"/>
          <w:sz w:val="40"/>
          <w:szCs w:val="40"/>
          <w:vertAlign w:val="superscript"/>
        </w:rPr>
      </w:pPr>
      <w:r>
        <w:rPr>
          <w:b/>
          <w:color w:val="422507"/>
          <w:sz w:val="40"/>
          <w:szCs w:val="40"/>
          <w:vertAlign w:val="superscript"/>
        </w:rPr>
        <w:t xml:space="preserve">Обращение НАПроЖ, Национального Агентства по пропаганде жизни </w:t>
      </w:r>
    </w:p>
    <w:p>
      <w:pPr>
        <w:pStyle w:val="Heading4"/>
        <w:rPr>
          <w:color w:val="422507"/>
          <w:sz w:val="40"/>
          <w:szCs w:val="40"/>
          <w:vertAlign w:val="superscript"/>
        </w:rPr>
      </w:pPr>
      <w:r>
        <w:rPr>
          <w:color w:val="422507"/>
          <w:sz w:val="40"/>
          <w:szCs w:val="40"/>
          <w:vertAlign w:val="superscript"/>
        </w:rPr>
        <w:t>269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Ну это уже чистое безумие! Если вы такие могущественные, то не позволяйте тогда спесивой гордыне брать над собой верх. Признайте свои ошибки. Ваша всетерпимость пагубна. Слишком пагубна. Для всех.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Вас ослепляет страх. Поспокойней, пожалуйста. И в особенности, без паники. Мы все видим. </w:t>
      </w:r>
    </w:p>
    <w:p>
      <w:pPr>
        <w:pStyle w:val="Heading4"/>
        <w:rPr>
          <w:color w:val="422507"/>
          <w:sz w:val="40"/>
          <w:szCs w:val="40"/>
          <w:vertAlign w:val="superscript"/>
        </w:rPr>
      </w:pPr>
      <w:r>
        <w:rPr>
          <w:color w:val="422507"/>
          <w:sz w:val="40"/>
          <w:szCs w:val="40"/>
          <w:vertAlign w:val="superscript"/>
        </w:rPr>
        <w:t>270 — ЯПОНСКАЯ МИФОЛОГИЯ</w:t>
      </w:r>
    </w:p>
    <w:p>
      <w:pPr>
        <w:pStyle w:val="Yels"/>
        <w:rPr>
          <w:b/>
          <w:b/>
          <w:color w:val="422507"/>
          <w:sz w:val="40"/>
          <w:szCs w:val="40"/>
          <w:vertAlign w:val="superscript"/>
        </w:rPr>
      </w:pPr>
      <w:r>
        <w:rPr>
          <w:b/>
          <w:color w:val="422507"/>
          <w:sz w:val="40"/>
          <w:szCs w:val="40"/>
          <w:vertAlign w:val="superscript"/>
        </w:rPr>
        <w:t xml:space="preserve">"Мы всего лишь песчинки, но мы вместе. </w:t>
      </w:r>
    </w:p>
    <w:p>
      <w:pPr>
        <w:pStyle w:val="Yels"/>
        <w:rPr>
          <w:b/>
          <w:b/>
          <w:color w:val="422507"/>
          <w:sz w:val="40"/>
          <w:szCs w:val="40"/>
          <w:vertAlign w:val="superscript"/>
        </w:rPr>
      </w:pPr>
      <w:r>
        <w:rPr>
          <w:b/>
          <w:color w:val="422507"/>
          <w:sz w:val="40"/>
          <w:szCs w:val="40"/>
          <w:vertAlign w:val="superscript"/>
        </w:rPr>
        <w:t xml:space="preserve">Мы словно песчинки на пляже, но без песчинок пляжа никогда бы не было". </w:t>
      </w:r>
    </w:p>
    <w:p>
      <w:pPr>
        <w:pStyle w:val="Right"/>
        <w:rPr>
          <w:b/>
          <w:b/>
          <w:color w:val="422507"/>
          <w:sz w:val="40"/>
          <w:szCs w:val="40"/>
          <w:vertAlign w:val="superscript"/>
        </w:rPr>
      </w:pPr>
      <w:r>
        <w:rPr>
          <w:b/>
          <w:color w:val="422507"/>
          <w:sz w:val="40"/>
          <w:szCs w:val="40"/>
          <w:vertAlign w:val="superscript"/>
        </w:rPr>
        <w:t xml:space="preserve">Поэма на языке ямато (древнеяпонский) </w:t>
      </w:r>
    </w:p>
    <w:p>
      <w:pPr>
        <w:pStyle w:val="Heading4"/>
        <w:rPr>
          <w:color w:val="422507"/>
          <w:sz w:val="40"/>
          <w:szCs w:val="40"/>
          <w:vertAlign w:val="superscript"/>
        </w:rPr>
      </w:pPr>
      <w:r>
        <w:rPr>
          <w:color w:val="422507"/>
          <w:sz w:val="40"/>
          <w:szCs w:val="40"/>
          <w:vertAlign w:val="superscript"/>
        </w:rPr>
        <w:t>271 — САМОУБИЙСТВО, КАКАЯ ОШИБКА</w:t>
      </w:r>
    </w:p>
    <w:p>
      <w:pPr>
        <w:pStyle w:val="Smots"/>
        <w:rPr>
          <w:b/>
          <w:b/>
          <w:color w:val="422507"/>
          <w:sz w:val="40"/>
          <w:szCs w:val="40"/>
          <w:vertAlign w:val="superscript"/>
        </w:rPr>
      </w:pPr>
      <w:r>
        <w:rPr>
          <w:b/>
          <w:color w:val="422507"/>
          <w:sz w:val="40"/>
          <w:szCs w:val="40"/>
          <w:vertAlign w:val="superscript"/>
        </w:rPr>
        <w:t xml:space="preserve">Национальное Агентство по пропаганде жизни старалось изо всех сил, но результаты были смехотворны. Потребовалось случиться трагедии (ныне известной как «инцидент Ламберта»), чтобы положить конец движению за суицид. </w:t>
      </w:r>
    </w:p>
    <w:p>
      <w:pPr>
        <w:pStyle w:val="Smots"/>
        <w:rPr>
          <w:b/>
          <w:b/>
          <w:color w:val="422507"/>
          <w:sz w:val="40"/>
          <w:szCs w:val="40"/>
          <w:vertAlign w:val="superscript"/>
        </w:rPr>
      </w:pPr>
      <w:r>
        <w:rPr>
          <w:b/>
          <w:color w:val="422507"/>
          <w:sz w:val="40"/>
          <w:szCs w:val="40"/>
          <w:vertAlign w:val="superscript"/>
        </w:rPr>
        <w:t xml:space="preserve">Произошло это в воскресенье, на нашем танатодроме «Соломенные Горки». Мы иногда разрешали своим друзьям пользоваться нашими пусковыми тронами. Мсье Ламберт, хозяин любимого нами тайского ресторана, попросил нас просто дать ему разочек самому попробовать. Отказывать ему оснований никаких не было, тем более что, раз мсье Ламберт был что-то вроде шеф-повара нашей фирменной столовой, мы старались поддерживать с ним самые хорошие отношения. </w:t>
      </w:r>
    </w:p>
    <w:p>
      <w:pPr>
        <w:pStyle w:val="Smots"/>
        <w:rPr>
          <w:b/>
          <w:b/>
          <w:color w:val="422507"/>
          <w:sz w:val="40"/>
          <w:szCs w:val="40"/>
          <w:vertAlign w:val="superscript"/>
        </w:rPr>
      </w:pPr>
      <w:r>
        <w:rPr>
          <w:b/>
          <w:color w:val="422507"/>
          <w:sz w:val="40"/>
          <w:szCs w:val="40"/>
          <w:vertAlign w:val="superscript"/>
        </w:rPr>
        <w:t xml:space="preserve">Так вот. Он сел в кресло. Мы настроили аппаратуру. Он отсчитал «шесть, пять, четыре, три, два, один, пуск» и нажал грушу, все по правилам. </w:t>
      </w:r>
    </w:p>
    <w:p>
      <w:pPr>
        <w:pStyle w:val="Smots"/>
        <w:rPr>
          <w:b/>
          <w:b/>
          <w:color w:val="422507"/>
          <w:sz w:val="40"/>
          <w:szCs w:val="40"/>
          <w:vertAlign w:val="superscript"/>
        </w:rPr>
      </w:pPr>
      <w:r>
        <w:rPr>
          <w:b/>
          <w:color w:val="422507"/>
          <w:sz w:val="40"/>
          <w:szCs w:val="40"/>
          <w:vertAlign w:val="superscript"/>
        </w:rPr>
        <w:t xml:space="preserve">Пока что никаких аномалий. Дикость произошла при возвращении. Когда мсье Ламберт открыл глаза, мне показалось, я вижу перед собой второго Жана Брессона. Его трясло в нервной горячке, даже лицо перестало напоминать нашего вечно невозмутимого таиландца. Теперь перед нами сидел человек с немигающим и жестким взглядом. Другой человек. Может, это мистер Хайд, до сих пор скрывавшийся в докторе Джекиле-Ламбер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сье Ламберт, вы себя хорошо чувствуете? - спрос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ооо да-ааа! Отлично, просто здорово. Никогда еще так свежо себя не чувств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м удалось посетить Запредельный Континент? - подступилась к нему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ооо да-ааа! Посетить, я посетил. Очень, очень интересное место. </w:t>
      </w:r>
    </w:p>
    <w:p>
      <w:pPr>
        <w:pStyle w:val="Smots"/>
        <w:rPr>
          <w:b/>
          <w:b/>
          <w:color w:val="422507"/>
          <w:sz w:val="40"/>
          <w:szCs w:val="40"/>
          <w:vertAlign w:val="superscript"/>
        </w:rPr>
      </w:pPr>
      <w:r>
        <w:rPr>
          <w:b/>
          <w:color w:val="422507"/>
          <w:sz w:val="40"/>
          <w:szCs w:val="40"/>
          <w:vertAlign w:val="superscript"/>
        </w:rPr>
        <w:t xml:space="preserve">Голос его принадлежал прежнему Ламберту, внешность тоже и все же я был готов поклясться, что мы имеем дело с другим человеком. </w:t>
      </w:r>
    </w:p>
    <w:p>
      <w:pPr>
        <w:pStyle w:val="Smots"/>
        <w:rPr>
          <w:b/>
          <w:b/>
          <w:color w:val="422507"/>
          <w:sz w:val="40"/>
          <w:szCs w:val="40"/>
          <w:vertAlign w:val="superscript"/>
        </w:rPr>
      </w:pPr>
      <w:r>
        <w:rPr>
          <w:b/>
          <w:color w:val="422507"/>
          <w:sz w:val="40"/>
          <w:szCs w:val="40"/>
          <w:vertAlign w:val="superscript"/>
        </w:rPr>
        <w:t xml:space="preserve">Позднее оказалось, что у него сардонический темперамент, а в глазах читалась какая-то даже извращенность, что ли. Он напрочь позабыл кулинарию, вплоть до своего любимого рецепта лапши под базиликовым соусом. На кулинарию ему, скажем прямо, сейчас было наплевать. Он неожиданно продал свой ресторан. Отныне его бывшие, столь опекаемые клиенты могли кормиться, где им вздумается! Он умыл руки. Затем он уехал из города и мы его больше не видели. </w:t>
      </w:r>
    </w:p>
    <w:p>
      <w:pPr>
        <w:pStyle w:val="Smots"/>
        <w:rPr>
          <w:b/>
          <w:b/>
          <w:color w:val="422507"/>
          <w:sz w:val="40"/>
          <w:szCs w:val="40"/>
          <w:vertAlign w:val="superscript"/>
        </w:rPr>
      </w:pPr>
      <w:r>
        <w:rPr>
          <w:b/>
          <w:color w:val="422507"/>
          <w:sz w:val="40"/>
          <w:szCs w:val="40"/>
          <w:vertAlign w:val="superscript"/>
        </w:rPr>
        <w:t xml:space="preserve">Эта история меня крайне обеспокоила. Я поговорил с собратьями на других танатодромах. Они подтвердили, что уже сталкивались с похожими случаями. Как и я, они подумали на синдром д-ра Джекиля. Название прижилось. </w:t>
      </w:r>
    </w:p>
    <w:p>
      <w:pPr>
        <w:pStyle w:val="Smots"/>
        <w:rPr>
          <w:b/>
          <w:b/>
          <w:color w:val="422507"/>
          <w:sz w:val="40"/>
          <w:szCs w:val="40"/>
          <w:vertAlign w:val="superscript"/>
        </w:rPr>
      </w:pPr>
      <w:r>
        <w:rPr>
          <w:b/>
          <w:color w:val="422507"/>
          <w:sz w:val="40"/>
          <w:szCs w:val="40"/>
          <w:vertAlign w:val="superscript"/>
        </w:rPr>
        <w:t xml:space="preserve">Мы решили устроить видеоконференцию для обсуждения проблемы. Мистер Раджава, ответственный сотрудник с индийского танатодрома, предложил рабочую гипотезу. Мистическую, но все же гипотезу. </w:t>
      </w:r>
    </w:p>
    <w:p>
      <w:pPr>
        <w:pStyle w:val="Smots"/>
        <w:rPr>
          <w:b/>
          <w:b/>
          <w:color w:val="422507"/>
          <w:sz w:val="40"/>
          <w:szCs w:val="40"/>
          <w:vertAlign w:val="superscript"/>
        </w:rPr>
      </w:pPr>
      <w:r>
        <w:rPr>
          <w:b/>
          <w:color w:val="422507"/>
          <w:sz w:val="40"/>
          <w:szCs w:val="40"/>
          <w:vertAlign w:val="superscript"/>
        </w:rPr>
        <w:t xml:space="preserve">По его словам, истоки феномена кроятся в самоубийцах. Когда кто-то убивает себя умышленно, до срока истечения жизни, отведенной ему на предыдущем суде, его эктоплазма превращается в бродячую душу. Она остается здесь, витает над землей, отыскивая тело, в котором могла бы материализоваться и дожить то, что ей осталось. Далее, очень трудно отыскать такое тело и большинство самоубийц продолжают вот уже тысячелетия бродить по свету. </w:t>
      </w:r>
    </w:p>
    <w:p>
      <w:pPr>
        <w:pStyle w:val="Smots"/>
        <w:rPr>
          <w:b/>
          <w:b/>
          <w:color w:val="422507"/>
          <w:sz w:val="40"/>
          <w:szCs w:val="40"/>
          <w:vertAlign w:val="superscript"/>
        </w:rPr>
      </w:pPr>
      <w:r>
        <w:rPr>
          <w:b/>
          <w:color w:val="422507"/>
          <w:sz w:val="40"/>
          <w:szCs w:val="40"/>
          <w:vertAlign w:val="superscript"/>
        </w:rPr>
        <w:t xml:space="preserve">Живые часто принимают эти бродячие души за «привидения». Поскольку им отчаянно плохо, эти призраки любят пугать людей, чтобы убедиться, что у них еще осталась какая-то власть. Они приводят в ужас боязливых и наивных, ночами постукивая по стенам, скрипя паркетом и раскачивая люстры. Худшее, что они могут сделать, это вызвать дождь, максимум неожиданную грозу, но это их единственная сила. Их проделки смехотворны и заслуживают скорее жалости, а не испуг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от кого мы называем «злыми духами», - подал голос директор танатодрома Дракар. </w:t>
      </w:r>
    </w:p>
    <w:p>
      <w:pPr>
        <w:pStyle w:val="Smots"/>
        <w:rPr/>
      </w:pPr>
      <w:r>
        <w:rPr>
          <w:b/>
          <w:color w:val="422507"/>
          <w:sz w:val="40"/>
          <w:szCs w:val="40"/>
          <w:vertAlign w:val="superscript"/>
        </w:rPr>
        <w:t xml:space="preserve">— </w:t>
      </w:r>
      <w:r>
        <w:rPr>
          <w:b/>
          <w:color w:val="422507"/>
          <w:sz w:val="40"/>
          <w:szCs w:val="40"/>
          <w:vertAlign w:val="superscript"/>
        </w:rPr>
        <w:t xml:space="preserve">А у нас в ходу слово </w:t>
      </w:r>
      <w:r>
        <w:rPr>
          <w:b/>
          <w:i/>
          <w:iCs/>
          <w:color w:val="422507"/>
          <w:sz w:val="40"/>
          <w:szCs w:val="40"/>
          <w:vertAlign w:val="superscript"/>
        </w:rPr>
        <w:t>блолос</w:t>
      </w:r>
      <w:r>
        <w:rPr>
          <w:b/>
          <w:color w:val="422507"/>
          <w:sz w:val="40"/>
          <w:szCs w:val="40"/>
          <w:vertAlign w:val="superscript"/>
        </w:rPr>
        <w:t xml:space="preserve"> : для мужчин </w:t>
      </w:r>
      <w:r>
        <w:rPr>
          <w:b/>
          <w:i/>
          <w:iCs/>
          <w:color w:val="422507"/>
          <w:sz w:val="40"/>
          <w:szCs w:val="40"/>
          <w:vertAlign w:val="superscript"/>
        </w:rPr>
        <w:t>блолос бьянс</w:t>
      </w:r>
      <w:r>
        <w:rPr>
          <w:b/>
          <w:color w:val="422507"/>
          <w:sz w:val="40"/>
          <w:szCs w:val="40"/>
          <w:vertAlign w:val="superscript"/>
        </w:rPr>
        <w:t xml:space="preserve"> , а для женщин </w:t>
      </w:r>
      <w:r>
        <w:rPr>
          <w:b/>
          <w:i/>
          <w:iCs/>
          <w:color w:val="422507"/>
          <w:sz w:val="40"/>
          <w:szCs w:val="40"/>
          <w:vertAlign w:val="superscript"/>
        </w:rPr>
        <w:t>блолос блас</w:t>
      </w:r>
      <w:r>
        <w:rPr>
          <w:b/>
          <w:color w:val="422507"/>
          <w:sz w:val="40"/>
          <w:szCs w:val="40"/>
          <w:vertAlign w:val="superscript"/>
        </w:rPr>
        <w:t xml:space="preserve"> , - поведал работник из Абиджа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быть, но с этим новомодным поветрием на самоубийства воздух должен быть буквально насыщен приведениями, рыщущими в поисках телесного каркаса, - вздохнул его коллега из Лос-Анджелеса. </w:t>
      </w:r>
    </w:p>
    <w:p>
      <w:pPr>
        <w:pStyle w:val="Smots"/>
        <w:rPr>
          <w:b/>
          <w:b/>
          <w:color w:val="422507"/>
          <w:sz w:val="40"/>
          <w:szCs w:val="40"/>
          <w:vertAlign w:val="superscript"/>
        </w:rPr>
      </w:pPr>
      <w:r>
        <w:rPr>
          <w:b/>
          <w:color w:val="422507"/>
          <w:sz w:val="40"/>
          <w:szCs w:val="40"/>
          <w:vertAlign w:val="superscript"/>
        </w:rPr>
        <w:t xml:space="preserve">Мистер Раджава продолжил свои объясне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Когда живой человек медитирует или занимается танатонавтикой, он на время покидает свое физическое тело. Достаточно бродячей душе наткнуться на это тело, как она тут же его захватывает. </w:t>
      </w:r>
    </w:p>
    <w:p>
      <w:pPr>
        <w:pStyle w:val="Smots"/>
        <w:rPr>
          <w:b/>
          <w:b/>
          <w:color w:val="422507"/>
          <w:sz w:val="40"/>
          <w:szCs w:val="40"/>
          <w:vertAlign w:val="superscript"/>
        </w:rPr>
      </w:pPr>
      <w:r>
        <w:rPr>
          <w:b/>
          <w:color w:val="422507"/>
          <w:sz w:val="40"/>
          <w:szCs w:val="40"/>
          <w:vertAlign w:val="superscript"/>
        </w:rPr>
        <w:t xml:space="preserve">Мы все молча переглянулись. Какому же риску мы подвергались во время своих многочисленных вояжей! Еще хуже, что со всеми этими «туристами», что нашими стараниями теперь бороздили тот свет, у бродячих душ, получается, имелась в распоряжении обширная партия тел на любой вкус. Вот так парадокс! Эти самые самоубийцы, что думали улететь за более привлекательной жизнью, готовы были вернуться при первой возможности! И это если еще повезет! Не так-то просто оказаться в нужный момент в нужном месте и засечь там вакантную телесную оболочку. </w:t>
      </w:r>
    </w:p>
    <w:p>
      <w:pPr>
        <w:pStyle w:val="Smots"/>
        <w:rPr>
          <w:b/>
          <w:b/>
          <w:color w:val="422507"/>
          <w:sz w:val="40"/>
          <w:szCs w:val="40"/>
          <w:vertAlign w:val="superscript"/>
        </w:rPr>
      </w:pPr>
      <w:r>
        <w:rPr>
          <w:b/>
          <w:color w:val="422507"/>
          <w:sz w:val="40"/>
          <w:szCs w:val="40"/>
          <w:vertAlign w:val="superscript"/>
        </w:rPr>
        <w:t xml:space="preserve">Каждый из участников по очереди рассказал об увиденных случаях «одержимости». Беглый обмен шутками и напряжение несколько спа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до подать сигнал тревоги, - сказал я. - Надо, чтобы люди прекратили кончать с собой и даже танатонавтировать. Слишком опасно! </w:t>
      </w:r>
    </w:p>
    <w:p>
      <w:pPr>
        <w:pStyle w:val="Smots"/>
        <w:rPr>
          <w:b/>
          <w:b/>
          <w:color w:val="422507"/>
          <w:sz w:val="40"/>
          <w:szCs w:val="40"/>
          <w:vertAlign w:val="superscript"/>
        </w:rPr>
      </w:pPr>
      <w:r>
        <w:rPr>
          <w:b/>
          <w:color w:val="422507"/>
          <w:sz w:val="40"/>
          <w:szCs w:val="40"/>
          <w:vertAlign w:val="superscript"/>
        </w:rPr>
        <w:t xml:space="preserve">Каждый из нас на своем рабочем месте организовал пресс-конференции. Нам никто не верил. Были скептики, уверявшие, что мы хотим единолично заниматься своим спортом, который уже стал вполне демократичен и что, мол, скоро даже пролетарии смогут летать на тот свет по воскресеньям. Как на такое ответить? Несмотря на наши объявления, агентства эктоплазменных вояжей продолжали заниматься своим бизнесом. Всегда найдутся горячие головы, хотящие прогуляться по самым далеким континентам, уверенные, что несчастья происходят только с другими. </w:t>
      </w:r>
    </w:p>
    <w:p>
      <w:pPr>
        <w:pStyle w:val="Smots"/>
        <w:rPr>
          <w:b/>
          <w:b/>
          <w:color w:val="422507"/>
          <w:sz w:val="40"/>
          <w:szCs w:val="40"/>
          <w:vertAlign w:val="superscript"/>
        </w:rPr>
      </w:pPr>
      <w:r>
        <w:rPr>
          <w:b/>
          <w:color w:val="422507"/>
          <w:sz w:val="40"/>
          <w:szCs w:val="40"/>
          <w:vertAlign w:val="superscript"/>
        </w:rPr>
        <w:t xml:space="preserve">В то же время идея, что при вылете в твое тело может кто-то нырнуть, охладило энтузиазм некоторых любителей. Что за удовольствие думать, что какой-то там типчик — если выпадет такое несчастье, конечно — будет выдавать себя за вас, влезет в вашу семью и заодно в кровать к вашей жене и никто, главное, не уловит никакого подвоха. </w:t>
      </w:r>
    </w:p>
    <w:p>
      <w:pPr>
        <w:pStyle w:val="Smots"/>
        <w:rPr>
          <w:b/>
          <w:b/>
          <w:color w:val="422507"/>
          <w:sz w:val="40"/>
          <w:szCs w:val="40"/>
          <w:vertAlign w:val="superscript"/>
        </w:rPr>
      </w:pPr>
      <w:r>
        <w:rPr>
          <w:b/>
          <w:color w:val="422507"/>
          <w:sz w:val="40"/>
          <w:szCs w:val="40"/>
          <w:vertAlign w:val="superscript"/>
        </w:rPr>
        <w:t xml:space="preserve">Для кандидатов на самоубийство дела обернулись совершенно иначе, чем для туристов на тот свет. Одни искали острых ощущений, другим хотелось только безопасности и счастья. Конрад никак не мог избавиться от запасов нераспроданных пилюль «вне игры», покупателей практически не осталось. Трансформация в бродячую душу, занятую поисками хоть самого завалящего тела, да еще в течение столетий, не казалась привлекательной перспективой. </w:t>
      </w:r>
    </w:p>
    <w:p>
      <w:pPr>
        <w:pStyle w:val="Smots"/>
        <w:rPr>
          <w:b/>
          <w:b/>
          <w:color w:val="422507"/>
          <w:sz w:val="40"/>
          <w:szCs w:val="40"/>
          <w:vertAlign w:val="superscript"/>
        </w:rPr>
      </w:pPr>
      <w:r>
        <w:rPr>
          <w:b/>
          <w:color w:val="422507"/>
          <w:sz w:val="40"/>
          <w:szCs w:val="40"/>
          <w:vertAlign w:val="superscript"/>
        </w:rPr>
        <w:t xml:space="preserve">Люди осознали, что суицид не сбрасывает счетчик на нуль, что существование предписывается прожить до конца. Человечество стало заново учиться, как привыкать к неприятностям. </w:t>
      </w:r>
    </w:p>
    <w:p>
      <w:pPr>
        <w:pStyle w:val="Smots"/>
        <w:rPr>
          <w:b/>
          <w:b/>
          <w:color w:val="422507"/>
          <w:sz w:val="40"/>
          <w:szCs w:val="40"/>
          <w:vertAlign w:val="superscript"/>
        </w:rPr>
      </w:pPr>
      <w:r>
        <w:rPr>
          <w:b/>
          <w:color w:val="422507"/>
          <w:sz w:val="40"/>
          <w:szCs w:val="40"/>
          <w:vertAlign w:val="superscript"/>
        </w:rPr>
        <w:t xml:space="preserve">Объяснение, сделанное моим индийским коллегой, несло в себе еще одно преимущество: оно несколько утешило родителей детей и подростков, умерших слишком рано, по болезни или из-за несчастного случая. Аналогичное касалось и самоубийц, у которых после реинкарнации в незнакомом физическом теле оставалось еще несколько лет жизни. Человек, покончивший с собой в шестьдесят, когда ему было отведено шестьдесят шесть, рождался вновь в коже младенца, коему предназначалось умереть в шестилетнем возрасте. </w:t>
      </w:r>
    </w:p>
    <w:p>
      <w:pPr>
        <w:pStyle w:val="Smots"/>
        <w:rPr>
          <w:b/>
          <w:b/>
          <w:color w:val="422507"/>
          <w:sz w:val="40"/>
          <w:szCs w:val="40"/>
          <w:vertAlign w:val="superscript"/>
        </w:rPr>
      </w:pPr>
      <w:r>
        <w:rPr>
          <w:b/>
          <w:color w:val="422507"/>
          <w:sz w:val="40"/>
          <w:szCs w:val="40"/>
          <w:vertAlign w:val="superscript"/>
        </w:rPr>
        <w:t xml:space="preserve">Решительно, какая-то тщательно разработанная наука управляла кармами и каждый день приносил нам очередную порцию новых законов. </w:t>
      </w:r>
    </w:p>
    <w:p>
      <w:pPr>
        <w:pStyle w:val="Smots"/>
        <w:rPr>
          <w:b/>
          <w:b/>
          <w:color w:val="422507"/>
          <w:sz w:val="40"/>
          <w:szCs w:val="40"/>
          <w:vertAlign w:val="superscript"/>
        </w:rPr>
      </w:pPr>
      <w:r>
        <w:rPr>
          <w:b/>
          <w:color w:val="422507"/>
          <w:sz w:val="40"/>
          <w:szCs w:val="40"/>
          <w:vertAlign w:val="superscript"/>
        </w:rPr>
        <w:t xml:space="preserve">Рауль отгородился стеной молчания. Я знал, что он без конца думает о Стефании. Новости про нее мы узнавали из газет. Она сформировала вокруг себя банду «злодеев». Итальянская тибето-буддистка, которую мы так любили, исповедовала теперь идею, что добро должно уравновешиваться злом. И что те, кто, как мы сейчас знали, хотели бы покончить с собой, вновь завоюют себе место в мире, нынче столь блеклом. </w:t>
      </w:r>
    </w:p>
    <w:p>
      <w:pPr>
        <w:pStyle w:val="Smots"/>
        <w:rPr>
          <w:b/>
          <w:b/>
          <w:color w:val="422507"/>
          <w:sz w:val="40"/>
          <w:szCs w:val="40"/>
          <w:vertAlign w:val="superscript"/>
        </w:rPr>
      </w:pPr>
      <w:r>
        <w:rPr>
          <w:b/>
          <w:color w:val="422507"/>
          <w:sz w:val="40"/>
          <w:szCs w:val="40"/>
          <w:vertAlign w:val="superscript"/>
        </w:rPr>
        <w:t xml:space="preserve">Под ее руководством орда хулиганов в черных кожаных куртках и восседающих на мотоциклах, изо всех сил старалась распропагандировать вполне вышедшие из моды деяния типа краж, убийств, изнасилований и грабежей. Но страх запачкать свою карму был слишком силен. Стефания с трудом находила себе соучастников и ее инициатива оставалась довольно изолированной. </w:t>
      </w:r>
    </w:p>
    <w:p>
      <w:pPr>
        <w:pStyle w:val="Smots"/>
        <w:rPr>
          <w:b/>
          <w:b/>
          <w:color w:val="422507"/>
          <w:sz w:val="40"/>
          <w:szCs w:val="40"/>
          <w:vertAlign w:val="superscript"/>
        </w:rPr>
      </w:pPr>
      <w:r>
        <w:rPr>
          <w:b/>
          <w:color w:val="422507"/>
          <w:sz w:val="40"/>
          <w:szCs w:val="40"/>
          <w:vertAlign w:val="superscript"/>
        </w:rPr>
        <w:t xml:space="preserve">Стефания была что-то вроде национального курьеза и даже хотя полиция выжидала удобного момента, чтобы арестовать ее саму или кого-нибудь из ее банды, от особо активных действий правосудие воздерживалось. Полиция опасалась, что такого рода операция может быть воспринята как агрессия, и к тому же утверждала, что, как бы то ни было, эти бандиты понесут должное наказание при своей реинкарнации. </w:t>
      </w:r>
    </w:p>
    <w:p>
      <w:pPr>
        <w:pStyle w:val="Smots"/>
        <w:rPr>
          <w:b/>
          <w:b/>
          <w:color w:val="422507"/>
          <w:sz w:val="40"/>
          <w:szCs w:val="40"/>
          <w:vertAlign w:val="superscript"/>
        </w:rPr>
      </w:pPr>
      <w:r>
        <w:rPr>
          <w:b/>
          <w:color w:val="422507"/>
          <w:sz w:val="40"/>
          <w:szCs w:val="40"/>
          <w:vertAlign w:val="superscript"/>
        </w:rPr>
        <w:t xml:space="preserve">И все же для Рауля, так же как и для меня, Стефания стала предметом огромной озабоченности. Олицетворяя зло, она доказывала, что есть еще риски, грозящие в этом нижнем мире. Своим фоном она оттеняла добро. Жертвуя личной кармой, исполняя роль санитара общества, она окончательно посвятила себя акту самозаклания. </w:t>
      </w:r>
    </w:p>
    <w:p>
      <w:pPr>
        <w:pStyle w:val="Smots"/>
        <w:rPr>
          <w:b/>
          <w:b/>
          <w:color w:val="422507"/>
          <w:sz w:val="40"/>
          <w:szCs w:val="40"/>
          <w:vertAlign w:val="superscript"/>
        </w:rPr>
      </w:pPr>
      <w:r>
        <w:rPr>
          <w:b/>
          <w:color w:val="422507"/>
          <w:sz w:val="40"/>
          <w:szCs w:val="40"/>
          <w:vertAlign w:val="superscript"/>
        </w:rPr>
        <w:t xml:space="preserve">Мы все были обескуражены тем, что Стефания проклятая была Стефанией святой. Мы не знали, что делать. В конечном итоге решено было отправиться на тот свет и посмотреть, что там делается. </w:t>
      </w:r>
    </w:p>
    <w:p>
      <w:pPr>
        <w:pStyle w:val="Heading4"/>
        <w:rPr>
          <w:color w:val="422507"/>
          <w:sz w:val="40"/>
          <w:szCs w:val="40"/>
          <w:vertAlign w:val="superscript"/>
        </w:rPr>
      </w:pPr>
      <w:r>
        <w:rPr>
          <w:color w:val="422507"/>
          <w:sz w:val="40"/>
          <w:szCs w:val="40"/>
          <w:vertAlign w:val="superscript"/>
        </w:rPr>
        <w:t>272 — РЕКЛАМА</w:t>
      </w:r>
    </w:p>
    <w:p>
      <w:pPr>
        <w:pStyle w:val="Yels"/>
        <w:rPr>
          <w:b/>
          <w:b/>
          <w:color w:val="422507"/>
          <w:sz w:val="40"/>
          <w:szCs w:val="40"/>
          <w:vertAlign w:val="superscript"/>
        </w:rPr>
      </w:pPr>
      <w:r>
        <w:rPr>
          <w:b/>
          <w:color w:val="422507"/>
          <w:sz w:val="40"/>
          <w:szCs w:val="40"/>
          <w:vertAlign w:val="superscript"/>
        </w:rPr>
        <w:t xml:space="preserve">Мсье Винстек, сорок два года, холостяк, директор агентства моделей. Он любит жизнь и делится с нами, почему: </w:t>
      </w:r>
    </w:p>
    <w:p>
      <w:pPr>
        <w:pStyle w:val="Yels"/>
        <w:rPr>
          <w:b/>
          <w:b/>
          <w:color w:val="422507"/>
          <w:sz w:val="40"/>
          <w:szCs w:val="40"/>
          <w:vertAlign w:val="superscript"/>
        </w:rPr>
      </w:pPr>
      <w:r>
        <w:rPr>
          <w:b/>
          <w:color w:val="422507"/>
          <w:sz w:val="40"/>
          <w:szCs w:val="40"/>
          <w:vertAlign w:val="superscript"/>
        </w:rPr>
        <w:t xml:space="preserve">«Для меня жизнь — это женщины. Все они разные. Рот, глаза, ножки, грудь, духи, походка, прическа, посадка головы — все разное. Мне никак не хватает времени всех их узнать. Вот почему я доволен, что жизнь продолжается. Сейчас собираюсь жениться в двенадцатый раз. Хотел бы я жить сто лет, чтобы узнать как можно больше женщин. А раз женщины есть только в жизни, я говорю ей мерси и я говорю мерси женщинам!» </w:t>
      </w:r>
    </w:p>
    <w:p>
      <w:pPr>
        <w:pStyle w:val="Right"/>
        <w:rPr>
          <w:b/>
          <w:b/>
          <w:color w:val="422507"/>
          <w:sz w:val="40"/>
          <w:szCs w:val="40"/>
          <w:vertAlign w:val="superscript"/>
        </w:rPr>
      </w:pPr>
      <w:r>
        <w:rPr>
          <w:b/>
          <w:color w:val="422507"/>
          <w:sz w:val="40"/>
          <w:szCs w:val="40"/>
          <w:vertAlign w:val="superscript"/>
        </w:rPr>
        <w:t xml:space="preserve">Обращение НАПроЖ, Национального Агентства по пропаганде жизни </w:t>
      </w:r>
    </w:p>
    <w:p>
      <w:pPr>
        <w:pStyle w:val="Heading4"/>
        <w:rPr>
          <w:color w:val="422507"/>
          <w:sz w:val="40"/>
          <w:szCs w:val="40"/>
          <w:vertAlign w:val="superscript"/>
        </w:rPr>
      </w:pPr>
      <w:r>
        <w:rPr>
          <w:color w:val="422507"/>
          <w:sz w:val="40"/>
          <w:szCs w:val="40"/>
          <w:vertAlign w:val="superscript"/>
        </w:rPr>
        <w:t>273 — И ЕЩЕ ОСЛОЖНЕНИЯ</w:t>
      </w:r>
    </w:p>
    <w:p>
      <w:pPr>
        <w:pStyle w:val="Smots"/>
        <w:rPr>
          <w:b/>
          <w:b/>
          <w:color w:val="422507"/>
          <w:sz w:val="40"/>
          <w:szCs w:val="40"/>
          <w:vertAlign w:val="superscript"/>
        </w:rPr>
      </w:pPr>
      <w:r>
        <w:rPr>
          <w:b/>
          <w:color w:val="422507"/>
          <w:sz w:val="40"/>
          <w:szCs w:val="40"/>
          <w:vertAlign w:val="superscript"/>
        </w:rPr>
        <w:t xml:space="preserve">Опять сломя голову по дороге в Рай! </w:t>
      </w:r>
    </w:p>
    <w:p>
      <w:pPr>
        <w:pStyle w:val="Smots"/>
        <w:rPr>
          <w:b/>
          <w:b/>
          <w:color w:val="422507"/>
          <w:sz w:val="40"/>
          <w:szCs w:val="40"/>
          <w:vertAlign w:val="superscript"/>
        </w:rPr>
      </w:pPr>
      <w:r>
        <w:rPr>
          <w:b/>
          <w:color w:val="422507"/>
          <w:sz w:val="40"/>
          <w:szCs w:val="40"/>
          <w:vertAlign w:val="superscript"/>
        </w:rPr>
        <w:t xml:space="preserve">А, да! Нынче полеты ни в какое сравнение не идут с теми временами, когда мы вылетали в одиночку, затерянные среди покойников. </w:t>
      </w:r>
    </w:p>
    <w:p>
      <w:pPr>
        <w:pStyle w:val="Smots"/>
        <w:rPr>
          <w:b/>
          <w:b/>
          <w:color w:val="422507"/>
          <w:sz w:val="40"/>
          <w:szCs w:val="40"/>
          <w:vertAlign w:val="superscript"/>
        </w:rPr>
      </w:pPr>
      <w:r>
        <w:rPr>
          <w:b/>
          <w:color w:val="422507"/>
          <w:sz w:val="40"/>
          <w:szCs w:val="40"/>
          <w:vertAlign w:val="superscript"/>
        </w:rPr>
        <w:t xml:space="preserve">Теперь, едва покинешь Землю, как тут же влипаешь в толпу эктоплазменных туристов, чьи пуповины, как вожжи, привязаны к ихнему гиду, перевоспитавшемуся монаху. </w:t>
      </w:r>
    </w:p>
    <w:p>
      <w:pPr>
        <w:pStyle w:val="Smots"/>
        <w:rPr>
          <w:b/>
          <w:b/>
          <w:color w:val="422507"/>
          <w:sz w:val="40"/>
          <w:szCs w:val="40"/>
          <w:vertAlign w:val="superscript"/>
        </w:rPr>
      </w:pPr>
      <w:r>
        <w:rPr>
          <w:b/>
          <w:color w:val="422507"/>
          <w:sz w:val="40"/>
          <w:szCs w:val="40"/>
          <w:vertAlign w:val="superscript"/>
        </w:rPr>
        <w:t xml:space="preserve">И повсюду афиши, а вы как думали! Чтоб не забыть посмотреть такие-то и такие-то фильмы в своих следующих существованиях, реклама продуктов быстрого приготовления, какие-то мази для кошек и собак, сигареты, неслыханные путешествия… И разумеется, гигантский плакат Национального Агентства, воспевающий прелести возвращения в жизнь! </w:t>
      </w:r>
    </w:p>
    <w:p>
      <w:pPr>
        <w:pStyle w:val="Smots"/>
        <w:rPr>
          <w:b/>
          <w:b/>
          <w:color w:val="422507"/>
          <w:sz w:val="40"/>
          <w:szCs w:val="40"/>
          <w:vertAlign w:val="superscript"/>
        </w:rPr>
      </w:pPr>
      <w:r>
        <w:rPr>
          <w:b/>
          <w:color w:val="422507"/>
          <w:sz w:val="40"/>
          <w:szCs w:val="40"/>
          <w:vertAlign w:val="superscript"/>
        </w:rPr>
        <w:t xml:space="preserve">Люсиндер настоял на внедрении охранной службы Запредельного Континента. Спроецированное турецким дервишем объявление у входа сразу задает нужный тон: </w:t>
      </w:r>
    </w:p>
    <w:p>
      <w:pPr>
        <w:pStyle w:val="Smots"/>
        <w:rPr>
          <w:b/>
          <w:b/>
          <w:color w:val="422507"/>
          <w:sz w:val="40"/>
          <w:szCs w:val="40"/>
          <w:vertAlign w:val="superscript"/>
        </w:rPr>
      </w:pPr>
      <w:r>
        <w:rPr>
          <w:b/>
          <w:color w:val="422507"/>
          <w:sz w:val="40"/>
          <w:szCs w:val="40"/>
          <w:vertAlign w:val="superscript"/>
        </w:rPr>
        <w:t xml:space="preserve">«Добро пожаловать в Рай. До Земли — тысячи световых лет. Опасно! Передвижения в одиночку запрещены. Тщательно пристегните свою эктоплазменную пуповину к руководителю группы». </w:t>
      </w:r>
    </w:p>
    <w:p>
      <w:pPr>
        <w:pStyle w:val="Smots"/>
        <w:rPr>
          <w:b/>
          <w:b/>
          <w:color w:val="422507"/>
          <w:sz w:val="40"/>
          <w:szCs w:val="40"/>
          <w:vertAlign w:val="superscript"/>
        </w:rPr>
      </w:pPr>
      <w:r>
        <w:rPr>
          <w:b/>
          <w:color w:val="422507"/>
          <w:sz w:val="40"/>
          <w:szCs w:val="40"/>
          <w:vertAlign w:val="superscript"/>
        </w:rPr>
        <w:t xml:space="preserve">Затем следует перечень разных правил и законов, принятых при поддержке со стороны Организации объединенных наций: </w:t>
      </w:r>
    </w:p>
    <w:p>
      <w:pPr>
        <w:pStyle w:val="Smots"/>
        <w:rPr/>
      </w:pPr>
      <w:r>
        <w:rPr>
          <w:b/>
          <w:i/>
          <w:iCs/>
          <w:color w:val="422507"/>
          <w:sz w:val="40"/>
          <w:szCs w:val="40"/>
          <w:vertAlign w:val="superscript"/>
        </w:rPr>
        <w:t>§ 1</w:t>
      </w:r>
      <w:r>
        <w:rPr>
          <w:b/>
          <w:color w:val="422507"/>
          <w:sz w:val="40"/>
          <w:szCs w:val="40"/>
          <w:vertAlign w:val="superscript"/>
        </w:rPr>
        <w:t xml:space="preserve"> .Рай не принадлежит ни одной стране и ни одной религии. </w:t>
      </w:r>
    </w:p>
    <w:p>
      <w:pPr>
        <w:pStyle w:val="Smots"/>
        <w:rPr/>
      </w:pPr>
      <w:r>
        <w:rPr>
          <w:b/>
          <w:i/>
          <w:iCs/>
          <w:color w:val="422507"/>
          <w:sz w:val="40"/>
          <w:szCs w:val="40"/>
          <w:vertAlign w:val="superscript"/>
        </w:rPr>
        <w:t>§ 2</w:t>
      </w:r>
      <w:r>
        <w:rPr>
          <w:b/>
          <w:color w:val="422507"/>
          <w:sz w:val="40"/>
          <w:szCs w:val="40"/>
          <w:vertAlign w:val="superscript"/>
        </w:rPr>
        <w:t xml:space="preserve"> .Рай открыт всем и никто не имеет права перекрывать свободный к нему доступ. </w:t>
      </w:r>
    </w:p>
    <w:p>
      <w:pPr>
        <w:pStyle w:val="Smots"/>
        <w:rPr/>
      </w:pPr>
      <w:r>
        <w:rPr>
          <w:b/>
          <w:i/>
          <w:iCs/>
          <w:color w:val="422507"/>
          <w:sz w:val="40"/>
          <w:szCs w:val="40"/>
          <w:vertAlign w:val="superscript"/>
        </w:rPr>
        <w:t>§ 3</w:t>
      </w:r>
      <w:r>
        <w:rPr>
          <w:b/>
          <w:color w:val="422507"/>
          <w:sz w:val="40"/>
          <w:szCs w:val="40"/>
          <w:vertAlign w:val="superscript"/>
        </w:rPr>
        <w:t xml:space="preserve"> .Запрещается обрывать пуповину любых других эктоплазм. Такое действие квалифицируется как уголовное преступление и преследуется по закону. </w:t>
      </w:r>
    </w:p>
    <w:p>
      <w:pPr>
        <w:pStyle w:val="Smots"/>
        <w:rPr/>
      </w:pPr>
      <w:r>
        <w:rPr>
          <w:b/>
          <w:i/>
          <w:iCs/>
          <w:color w:val="422507"/>
          <w:sz w:val="40"/>
          <w:szCs w:val="40"/>
          <w:vertAlign w:val="superscript"/>
        </w:rPr>
        <w:t>§ 4</w:t>
      </w:r>
      <w:r>
        <w:rPr>
          <w:b/>
          <w:color w:val="422507"/>
          <w:sz w:val="40"/>
          <w:szCs w:val="40"/>
          <w:vertAlign w:val="superscript"/>
        </w:rPr>
        <w:t xml:space="preserve"> .Каждый физический каркас несет ответственность за поступки своей эктоплазмы. </w:t>
      </w:r>
    </w:p>
    <w:p>
      <w:pPr>
        <w:pStyle w:val="Smots"/>
        <w:rPr/>
      </w:pPr>
      <w:r>
        <w:rPr>
          <w:b/>
          <w:i/>
          <w:iCs/>
          <w:color w:val="422507"/>
          <w:sz w:val="40"/>
          <w:szCs w:val="40"/>
          <w:vertAlign w:val="superscript"/>
        </w:rPr>
        <w:t>§ 5</w:t>
      </w:r>
      <w:r>
        <w:rPr>
          <w:b/>
          <w:color w:val="422507"/>
          <w:sz w:val="40"/>
          <w:szCs w:val="40"/>
          <w:vertAlign w:val="superscript"/>
        </w:rPr>
        <w:t xml:space="preserve"> .Просим танатонавтов-туристов соблюдать порядок, если они хотят найти это место в исправности при своей собственной смерти. </w:t>
      </w:r>
    </w:p>
    <w:p>
      <w:pPr>
        <w:pStyle w:val="Smots"/>
        <w:rPr/>
      </w:pPr>
      <w:r>
        <w:rPr>
          <w:b/>
          <w:i/>
          <w:iCs/>
          <w:color w:val="422507"/>
          <w:sz w:val="40"/>
          <w:szCs w:val="40"/>
          <w:vertAlign w:val="superscript"/>
        </w:rPr>
        <w:t>§ 6</w:t>
      </w:r>
      <w:r>
        <w:rPr>
          <w:b/>
          <w:color w:val="422507"/>
          <w:sz w:val="40"/>
          <w:szCs w:val="40"/>
          <w:vertAlign w:val="superscript"/>
        </w:rPr>
        <w:t xml:space="preserve"> .Не разрешается мешать ангелам отправлять их должностные обязанности. </w:t>
      </w:r>
    </w:p>
    <w:p>
      <w:pPr>
        <w:pStyle w:val="Smots"/>
        <w:rPr/>
      </w:pPr>
      <w:r>
        <w:rPr>
          <w:b/>
          <w:i/>
          <w:iCs/>
          <w:color w:val="422507"/>
          <w:sz w:val="40"/>
          <w:szCs w:val="40"/>
          <w:vertAlign w:val="superscript"/>
        </w:rPr>
        <w:t>§ 7</w:t>
      </w:r>
      <w:r>
        <w:rPr>
          <w:b/>
          <w:color w:val="422507"/>
          <w:sz w:val="40"/>
          <w:szCs w:val="40"/>
          <w:vertAlign w:val="superscript"/>
        </w:rPr>
        <w:t xml:space="preserve"> .Не разрешается запоминать воспоминания и фантасмагории, демонстрируемые другим лицам. В Раю каждый имеет единоличное право на персональный жизненный опыт, так же как и на Земле. </w:t>
      </w:r>
    </w:p>
    <w:p>
      <w:pPr>
        <w:pStyle w:val="Smots"/>
        <w:rPr/>
      </w:pPr>
      <w:r>
        <w:rPr>
          <w:b/>
          <w:i/>
          <w:iCs/>
          <w:color w:val="422507"/>
          <w:sz w:val="40"/>
          <w:szCs w:val="40"/>
          <w:vertAlign w:val="superscript"/>
        </w:rPr>
        <w:t>§ 8</w:t>
      </w:r>
      <w:r>
        <w:rPr>
          <w:b/>
          <w:color w:val="422507"/>
          <w:sz w:val="40"/>
          <w:szCs w:val="40"/>
          <w:vertAlign w:val="superscript"/>
        </w:rPr>
        <w:t xml:space="preserve"> .Не разрешается разрисовывать эктоплазменными граффити рекламный инвентарь, украшающий коридоры. </w:t>
      </w:r>
    </w:p>
    <w:p>
      <w:pPr>
        <w:pStyle w:val="Smots"/>
        <w:rPr/>
      </w:pPr>
      <w:r>
        <w:rPr>
          <w:b/>
          <w:i/>
          <w:iCs/>
          <w:color w:val="422507"/>
          <w:sz w:val="40"/>
          <w:szCs w:val="40"/>
          <w:vertAlign w:val="superscript"/>
        </w:rPr>
        <w:t>§ 9</w:t>
      </w:r>
      <w:r>
        <w:rPr>
          <w:b/>
          <w:color w:val="422507"/>
          <w:sz w:val="40"/>
          <w:szCs w:val="40"/>
          <w:vertAlign w:val="superscript"/>
        </w:rPr>
        <w:t xml:space="preserve"> .Не разрешается прятаться за коматозными порталами, чтобы потом пугать покойников на транзитном участке. </w:t>
      </w:r>
    </w:p>
    <w:p>
      <w:pPr>
        <w:pStyle w:val="Smots"/>
        <w:rPr/>
      </w:pPr>
      <w:r>
        <w:rPr>
          <w:b/>
          <w:i/>
          <w:iCs/>
          <w:color w:val="422507"/>
          <w:sz w:val="40"/>
          <w:szCs w:val="40"/>
          <w:vertAlign w:val="superscript"/>
        </w:rPr>
        <w:t>§ 10.</w:t>
      </w:r>
      <w:r>
        <w:rPr>
          <w:b/>
          <w:color w:val="422507"/>
          <w:sz w:val="40"/>
          <w:szCs w:val="40"/>
          <w:vertAlign w:val="superscript"/>
        </w:rPr>
        <w:t xml:space="preserve">  Не разрешается отвлекать разговорами архангелов при взвешивании душ. </w:t>
      </w:r>
    </w:p>
    <w:p>
      <w:pPr>
        <w:pStyle w:val="Smots"/>
        <w:rPr/>
      </w:pPr>
      <w:r>
        <w:rPr>
          <w:b/>
          <w:i/>
          <w:iCs/>
          <w:color w:val="422507"/>
          <w:sz w:val="40"/>
          <w:szCs w:val="40"/>
          <w:vertAlign w:val="superscript"/>
        </w:rPr>
        <w:t>§ 11</w:t>
      </w:r>
      <w:r>
        <w:rPr>
          <w:b/>
          <w:color w:val="422507"/>
          <w:sz w:val="40"/>
          <w:szCs w:val="40"/>
          <w:vertAlign w:val="superscript"/>
        </w:rPr>
        <w:t xml:space="preserve"> .Не разрешается вмешиваться в процедуру взвешивания с какой бы то ни было целью, как в пользу души, так и наоборот. </w:t>
      </w:r>
    </w:p>
    <w:p>
      <w:pPr>
        <w:pStyle w:val="Smots"/>
        <w:rPr/>
      </w:pPr>
      <w:r>
        <w:rPr>
          <w:b/>
          <w:i/>
          <w:iCs/>
          <w:color w:val="422507"/>
          <w:sz w:val="40"/>
          <w:szCs w:val="40"/>
          <w:vertAlign w:val="superscript"/>
        </w:rPr>
        <w:t>§ 12</w:t>
      </w:r>
      <w:r>
        <w:rPr>
          <w:b/>
          <w:color w:val="422507"/>
          <w:sz w:val="40"/>
          <w:szCs w:val="40"/>
          <w:vertAlign w:val="superscript"/>
        </w:rPr>
        <w:t xml:space="preserve"> .Рай — не парк аттракционов. Просим родителей, сопровождающих своих детей, придерживать их за пуповины. </w:t>
      </w:r>
    </w:p>
    <w:p>
      <w:pPr>
        <w:pStyle w:val="Smots"/>
        <w:rPr>
          <w:b/>
          <w:b/>
          <w:color w:val="422507"/>
          <w:sz w:val="40"/>
          <w:szCs w:val="40"/>
          <w:vertAlign w:val="superscript"/>
        </w:rPr>
      </w:pPr>
      <w:r>
        <w:rPr>
          <w:b/>
          <w:color w:val="422507"/>
          <w:sz w:val="40"/>
          <w:szCs w:val="40"/>
          <w:vertAlign w:val="superscript"/>
        </w:rPr>
        <w:t xml:space="preserve">Для комфорта и безопасности туристов предусмотрено все. Этому свидетельство — надпись на поверхности первого коматозного портала. </w:t>
      </w:r>
    </w:p>
    <w:p>
      <w:pPr>
        <w:pStyle w:val="Smots"/>
        <w:rPr>
          <w:b/>
          <w:b/>
          <w:color w:val="422507"/>
          <w:sz w:val="40"/>
          <w:szCs w:val="40"/>
          <w:vertAlign w:val="superscript"/>
        </w:rPr>
      </w:pPr>
      <w:r>
        <w:rPr>
          <w:b/>
          <w:color w:val="422507"/>
          <w:sz w:val="40"/>
          <w:szCs w:val="40"/>
          <w:vertAlign w:val="superscript"/>
        </w:rPr>
        <w:t xml:space="preserve">«Мох 1. Внимание: агрессивные воспоминания. Впечатлительных просим не входить. Если кто не в состоянии принять личное прошлое, то просим таких отстегнуть свою пуповину от проводника и вернуться в тело». </w:t>
      </w:r>
    </w:p>
    <w:p>
      <w:pPr>
        <w:pStyle w:val="Smots"/>
        <w:rPr>
          <w:b/>
          <w:b/>
          <w:color w:val="422507"/>
          <w:sz w:val="40"/>
          <w:szCs w:val="40"/>
          <w:vertAlign w:val="superscript"/>
        </w:rPr>
      </w:pPr>
      <w:r>
        <w:rPr>
          <w:b/>
          <w:color w:val="422507"/>
          <w:sz w:val="40"/>
          <w:szCs w:val="40"/>
          <w:vertAlign w:val="superscript"/>
        </w:rPr>
        <w:t xml:space="preserve">Сегодняшние покойники и танатонавты наскакивают друг на друга в массовом порядке, несмотря на призывы к корректному поведению. Кое-кто развлекается тем, что пробует побороть свои неприятные воспоминания на манер борцов в вольном стиле. Как же все это неприлично! Греческие туристы забавляются разглядыванием пузырей, которые к ним не имеют ни малейшего отношения. </w:t>
      </w:r>
    </w:p>
    <w:p>
      <w:pPr>
        <w:pStyle w:val="Smots"/>
        <w:rPr>
          <w:b/>
          <w:b/>
          <w:color w:val="422507"/>
          <w:sz w:val="40"/>
          <w:szCs w:val="40"/>
          <w:vertAlign w:val="superscript"/>
        </w:rPr>
      </w:pPr>
      <w:r>
        <w:rPr>
          <w:b/>
          <w:color w:val="422507"/>
          <w:sz w:val="40"/>
          <w:szCs w:val="40"/>
          <w:vertAlign w:val="superscript"/>
        </w:rPr>
        <w:t xml:space="preserve">Повсюду плакаты, превозносящие достоинства психоаналитиков и частных детективов, специально для тех, у кого еще есть возможность исправить свои оплошности. </w:t>
      </w:r>
    </w:p>
    <w:p>
      <w:pPr>
        <w:pStyle w:val="Smots"/>
        <w:rPr>
          <w:b/>
          <w:b/>
          <w:color w:val="422507"/>
          <w:sz w:val="40"/>
          <w:szCs w:val="40"/>
          <w:vertAlign w:val="superscript"/>
        </w:rPr>
      </w:pPr>
      <w:r>
        <w:rPr>
          <w:b/>
          <w:color w:val="422507"/>
          <w:sz w:val="40"/>
          <w:szCs w:val="40"/>
          <w:vertAlign w:val="superscript"/>
        </w:rPr>
        <w:t xml:space="preserve">Как и при всяком другом проходе через черную страну, я нашел там свое столкновение с машиной, переругивания с Конрадом, смерть Феликса Кербоза, давнишнюю глупую любовь к Амандине, не говоря уже об охапке мелкокалиберных неприятных событий, которые я никогда не мог в себе переварить. Я уже как-то привыкать к этому начал, что ли. </w:t>
      </w:r>
    </w:p>
    <w:p>
      <w:pPr>
        <w:pStyle w:val="Smots"/>
        <w:rPr>
          <w:b/>
          <w:b/>
          <w:color w:val="422507"/>
          <w:sz w:val="40"/>
          <w:szCs w:val="40"/>
          <w:vertAlign w:val="superscript"/>
        </w:rPr>
      </w:pPr>
      <w:r>
        <w:rPr>
          <w:b/>
          <w:color w:val="422507"/>
          <w:sz w:val="40"/>
          <w:szCs w:val="40"/>
          <w:vertAlign w:val="superscript"/>
        </w:rPr>
        <w:t xml:space="preserve">Мох 2 и возвращение в страну наслаждений. У кое-каких туристов фантазии были, прямо скажем, дальше некуда. Я подумал, что это место все больше и больше напоминает теплое и влажное нутро женщины. А Амандине, наверно, это представляется нутром мужчины… </w:t>
      </w:r>
    </w:p>
    <w:p>
      <w:pPr>
        <w:pStyle w:val="Smots"/>
        <w:rPr>
          <w:b/>
          <w:b/>
          <w:color w:val="422507"/>
          <w:sz w:val="40"/>
          <w:szCs w:val="40"/>
          <w:vertAlign w:val="superscript"/>
        </w:rPr>
      </w:pPr>
      <w:r>
        <w:rPr>
          <w:b/>
          <w:color w:val="422507"/>
          <w:sz w:val="40"/>
          <w:szCs w:val="40"/>
          <w:vertAlign w:val="superscript"/>
        </w:rPr>
        <w:t xml:space="preserve">Здесь реклама касалась секс-шопов, пип-шоу и видеопорнографии, несмотря на поправки к законодательству. </w:t>
      </w:r>
    </w:p>
    <w:p>
      <w:pPr>
        <w:pStyle w:val="Smots"/>
        <w:rPr>
          <w:b/>
          <w:b/>
          <w:color w:val="422507"/>
          <w:sz w:val="40"/>
          <w:szCs w:val="40"/>
          <w:vertAlign w:val="superscript"/>
        </w:rPr>
      </w:pPr>
      <w:r>
        <w:rPr>
          <w:b/>
          <w:color w:val="422507"/>
          <w:sz w:val="40"/>
          <w:szCs w:val="40"/>
          <w:vertAlign w:val="superscript"/>
        </w:rPr>
        <w:t xml:space="preserve">Распугивая по пути живописные группы фантомов, самозабвенно предававшихся оргиям, и даже не замечая сверходаренных юных «жеребцов», ко мне опять ринулась дублерша Амандины в черном кожаном костюме. Едва разделавшись с ней, я был атакован некой женщиной, уверявшей, что ее зовут Надин Кент. Я ей телепатически прокричал, чтобы она оставила меня в покое, что я женат и отец семейства. Тогда призрак Надин трансформировался в героические формы Стефании. </w:t>
      </w:r>
    </w:p>
    <w:p>
      <w:pPr>
        <w:pStyle w:val="Smots"/>
        <w:rPr>
          <w:b/>
          <w:b/>
          <w:color w:val="422507"/>
          <w:sz w:val="40"/>
          <w:szCs w:val="40"/>
          <w:vertAlign w:val="superscript"/>
        </w:rPr>
      </w:pPr>
      <w:r>
        <w:rPr>
          <w:b/>
          <w:color w:val="422507"/>
          <w:sz w:val="40"/>
          <w:szCs w:val="40"/>
          <w:vertAlign w:val="superscript"/>
        </w:rPr>
        <w:t xml:space="preserve">Я решительно и определенно мечтаю про всех женщин в моем окружении. </w:t>
      </w:r>
    </w:p>
    <w:p>
      <w:pPr>
        <w:pStyle w:val="Smots"/>
        <w:rPr>
          <w:b/>
          <w:b/>
          <w:color w:val="422507"/>
          <w:sz w:val="40"/>
          <w:szCs w:val="40"/>
          <w:vertAlign w:val="superscript"/>
        </w:rPr>
      </w:pPr>
      <w:r>
        <w:rPr>
          <w:b/>
          <w:color w:val="422507"/>
          <w:sz w:val="40"/>
          <w:szCs w:val="40"/>
          <w:vertAlign w:val="superscript"/>
        </w:rPr>
        <w:t xml:space="preserve">Взирая на меня с некоторым недоумением, Амандина на входе в Мох 3, как и раньше, взяла меня за руку. </w:t>
      </w:r>
    </w:p>
    <w:p>
      <w:pPr>
        <w:pStyle w:val="Smots"/>
        <w:rPr>
          <w:b/>
          <w:b/>
          <w:color w:val="422507"/>
          <w:sz w:val="40"/>
          <w:szCs w:val="40"/>
          <w:vertAlign w:val="superscript"/>
        </w:rPr>
      </w:pPr>
      <w:r>
        <w:rPr>
          <w:b/>
          <w:color w:val="422507"/>
          <w:sz w:val="40"/>
          <w:szCs w:val="40"/>
          <w:vertAlign w:val="superscript"/>
        </w:rPr>
        <w:t xml:space="preserve">«Внимание. Это Мох 3. Вы на границе проникновения в оранжевую страну. Нетерпеливых просят повернуть обратно, пока есть время». </w:t>
      </w:r>
    </w:p>
    <w:p>
      <w:pPr>
        <w:pStyle w:val="Smots"/>
        <w:rPr>
          <w:b/>
          <w:b/>
          <w:color w:val="422507"/>
          <w:sz w:val="40"/>
          <w:szCs w:val="40"/>
          <w:vertAlign w:val="superscript"/>
        </w:rPr>
      </w:pPr>
      <w:r>
        <w:rPr>
          <w:b/>
          <w:color w:val="422507"/>
          <w:sz w:val="40"/>
          <w:szCs w:val="40"/>
          <w:vertAlign w:val="superscript"/>
        </w:rPr>
        <w:t xml:space="preserve">Перелет на этом этапе длится не более двух-трех минут, но нам он показался растянутым часа на четыре или даже больше. Повсюду реклама изготовителей часов. Да-а, как только примут закон, так тут же его перестают уважать. </w:t>
      </w:r>
    </w:p>
    <w:p>
      <w:pPr>
        <w:pStyle w:val="Smots"/>
        <w:rPr>
          <w:b/>
          <w:b/>
          <w:color w:val="422507"/>
          <w:sz w:val="40"/>
          <w:szCs w:val="40"/>
          <w:vertAlign w:val="superscript"/>
        </w:rPr>
      </w:pPr>
      <w:r>
        <w:rPr>
          <w:b/>
          <w:color w:val="422507"/>
          <w:sz w:val="40"/>
          <w:szCs w:val="40"/>
          <w:vertAlign w:val="superscript"/>
        </w:rPr>
        <w:t xml:space="preserve">Я больше не восторгался встречами со «звездами» экрана и прочими знаменитостями. Скорее бы отсюда вынырнуть. Все это уже надоело. </w:t>
      </w:r>
    </w:p>
    <w:p>
      <w:pPr>
        <w:pStyle w:val="Smots"/>
        <w:rPr>
          <w:b/>
          <w:b/>
          <w:color w:val="422507"/>
          <w:sz w:val="40"/>
          <w:szCs w:val="40"/>
          <w:vertAlign w:val="superscript"/>
        </w:rPr>
      </w:pPr>
      <w:r>
        <w:rPr>
          <w:b/>
          <w:color w:val="422507"/>
          <w:sz w:val="40"/>
          <w:szCs w:val="40"/>
          <w:vertAlign w:val="superscript"/>
        </w:rPr>
        <w:t xml:space="preserve">Время, какой жуткий противник! </w:t>
      </w:r>
    </w:p>
    <w:p>
      <w:pPr>
        <w:pStyle w:val="Smots"/>
        <w:rPr>
          <w:b/>
          <w:b/>
          <w:color w:val="422507"/>
          <w:sz w:val="40"/>
          <w:szCs w:val="40"/>
          <w:vertAlign w:val="superscript"/>
        </w:rPr>
      </w:pPr>
      <w:r>
        <w:rPr>
          <w:b/>
          <w:color w:val="422507"/>
          <w:sz w:val="40"/>
          <w:szCs w:val="40"/>
          <w:vertAlign w:val="superscript"/>
        </w:rPr>
        <w:t xml:space="preserve">Желтая зона. «Внимание, Мох 4. Граница проникновения в страну познания. Воздержитесь от прохода, если не в состоянии понять все истины мир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врика! Эврика! - телепатически ревели греческие туристы в страшном восторге. </w:t>
      </w:r>
    </w:p>
    <w:p>
      <w:pPr>
        <w:pStyle w:val="Smots"/>
        <w:rPr>
          <w:b/>
          <w:b/>
          <w:color w:val="422507"/>
          <w:sz w:val="40"/>
          <w:szCs w:val="40"/>
          <w:vertAlign w:val="superscript"/>
        </w:rPr>
      </w:pPr>
      <w:r>
        <w:rPr>
          <w:b/>
          <w:color w:val="422507"/>
          <w:sz w:val="40"/>
          <w:szCs w:val="40"/>
          <w:vertAlign w:val="superscript"/>
        </w:rPr>
        <w:t xml:space="preserve">Мох 6, наконец-то. </w:t>
      </w:r>
    </w:p>
    <w:p>
      <w:pPr>
        <w:pStyle w:val="Smots"/>
        <w:rPr>
          <w:b/>
          <w:b/>
          <w:color w:val="422507"/>
          <w:sz w:val="40"/>
          <w:szCs w:val="40"/>
          <w:vertAlign w:val="superscript"/>
        </w:rPr>
      </w:pPr>
      <w:r>
        <w:rPr>
          <w:b/>
          <w:color w:val="422507"/>
          <w:sz w:val="40"/>
          <w:szCs w:val="40"/>
          <w:vertAlign w:val="superscript"/>
        </w:rPr>
        <w:t xml:space="preserve">«Добро пожаловать на седьмое небо. Здесь заканчиваются судьбы. Вы находитесь на сияющем дне черной дыры. Давайте пожелаем удачной реинкарнации всем, кто предстанет перед судьями. Напоминаем вам, что нельзя отвлекать трудящихся ангелов», - оглашал окрестности дежурный дервиш. </w:t>
      </w:r>
    </w:p>
    <w:p>
      <w:pPr>
        <w:pStyle w:val="Smots"/>
        <w:rPr>
          <w:b/>
          <w:b/>
          <w:color w:val="422507"/>
          <w:sz w:val="40"/>
          <w:szCs w:val="40"/>
          <w:vertAlign w:val="superscript"/>
        </w:rPr>
      </w:pPr>
      <w:r>
        <w:rPr>
          <w:b/>
          <w:color w:val="422507"/>
          <w:sz w:val="40"/>
          <w:szCs w:val="40"/>
          <w:vertAlign w:val="superscript"/>
        </w:rPr>
        <w:t xml:space="preserve">Мы приближаемся к белой зоне взвешивания душ. Ангелы уже хорошо стали в нас разбираться. На туристов они никакого внимания не обратили, а вот ко мне, Раулю и Амандине подошло трое из них. </w:t>
      </w:r>
    </w:p>
    <w:p>
      <w:pPr>
        <w:pStyle w:val="Smots"/>
        <w:rPr>
          <w:b/>
          <w:b/>
          <w:color w:val="422507"/>
          <w:sz w:val="40"/>
          <w:szCs w:val="40"/>
          <w:vertAlign w:val="superscript"/>
        </w:rPr>
      </w:pPr>
      <w:r>
        <w:rPr>
          <w:b/>
          <w:color w:val="422507"/>
          <w:sz w:val="40"/>
          <w:szCs w:val="40"/>
          <w:vertAlign w:val="superscript"/>
        </w:rPr>
        <w:t xml:space="preserve">Некоторые греки попытались было их порасспросить, но те сделали вид, что не расслыш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хорошо, - интересовался один грек, - Олимп на месте, а где же Зевс? </w:t>
      </w:r>
    </w:p>
    <w:p>
      <w:pPr>
        <w:pStyle w:val="Smots"/>
        <w:rPr>
          <w:b/>
          <w:b/>
          <w:color w:val="422507"/>
          <w:sz w:val="40"/>
          <w:szCs w:val="40"/>
          <w:vertAlign w:val="superscript"/>
        </w:rPr>
      </w:pPr>
      <w:r>
        <w:rPr>
          <w:b/>
          <w:color w:val="422507"/>
          <w:sz w:val="40"/>
          <w:szCs w:val="40"/>
          <w:vertAlign w:val="superscript"/>
        </w:rPr>
        <w:t xml:space="preserve">Эти идиоты ничего не понимают. Никакого Зевса, никакого Юпитера, Кетцалькоатля, Тора или Изиды. У ангелов нет самого старшего администратора. У них даже имен нет, ангелы просто носят все имена. У них нет национальности, потому что у них все национальности, все вероисповедания, все философии. Какая глупость этот шовинизм: считать, что твои личные божества обязательно важнее, чем другие! </w:t>
      </w:r>
    </w:p>
    <w:p>
      <w:pPr>
        <w:pStyle w:val="Smots"/>
        <w:rPr>
          <w:b/>
          <w:b/>
          <w:color w:val="422507"/>
          <w:sz w:val="40"/>
          <w:szCs w:val="40"/>
          <w:vertAlign w:val="superscript"/>
        </w:rPr>
      </w:pPr>
      <w:r>
        <w:rPr>
          <w:b/>
          <w:color w:val="422507"/>
          <w:sz w:val="40"/>
          <w:szCs w:val="40"/>
          <w:vertAlign w:val="superscript"/>
        </w:rPr>
        <w:t xml:space="preserve">Я не сразу разобрался, что внезапные телепатические вопли одного из греков были реакцией не удивления, а ужаса. Все стало ясно, когда он выразил переполнявшие его чувства словами, которые, опять же телепатически, мы все поним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 меня пуповина лопну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возможно! - спокойно отозвался его гид. - Она до сих пор пристегнута к нашей групп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взвыл еще один. - Ее внизу перерубили! </w:t>
      </w:r>
    </w:p>
    <w:p>
      <w:pPr>
        <w:pStyle w:val="Smots"/>
        <w:rPr>
          <w:b/>
          <w:b/>
          <w:color w:val="422507"/>
          <w:sz w:val="40"/>
          <w:szCs w:val="40"/>
          <w:vertAlign w:val="superscript"/>
        </w:rPr>
      </w:pPr>
      <w:r>
        <w:rPr>
          <w:b/>
          <w:color w:val="422507"/>
          <w:sz w:val="40"/>
          <w:szCs w:val="40"/>
          <w:vertAlign w:val="superscript"/>
        </w:rPr>
        <w:t xml:space="preserve">Это означало, что пока та злосчастная эктоплазма прогуливалась здесь, на Земле ее тело было убито. Раз его пуповина была связана с другими туристами, сей грек остался с ними скрепленным. Стоит только группе развязать свои узлы, как несчастный, а точнее, совсем теперь уже покойный турист, будет всосан в свою следующую реинкарнацию. Кошмар какой, знать, что ты мертв, причем вдалеке от самого себя! </w:t>
      </w:r>
    </w:p>
    <w:p>
      <w:pPr>
        <w:pStyle w:val="Smots"/>
        <w:rPr>
          <w:b/>
          <w:b/>
          <w:color w:val="422507"/>
          <w:sz w:val="40"/>
          <w:szCs w:val="40"/>
          <w:vertAlign w:val="superscript"/>
        </w:rPr>
      </w:pPr>
      <w:r>
        <w:rPr>
          <w:b/>
          <w:color w:val="422507"/>
          <w:sz w:val="40"/>
          <w:szCs w:val="40"/>
          <w:vertAlign w:val="superscript"/>
        </w:rPr>
        <w:t xml:space="preserve">Мы едва осознали ситуацию, как смертным визгом заверещал еще один грек! Один за другим восемнадцать туристов узнали печальную новость. Пучок их пуповин выглядел замечательно прочно, но уже не был связан с Землей. Все они потеряли свои физические тела! Стройными рядами влились они в реку мертвых. </w:t>
      </w:r>
    </w:p>
    <w:p>
      <w:pPr>
        <w:pStyle w:val="Smots"/>
        <w:rPr>
          <w:b/>
          <w:b/>
          <w:color w:val="422507"/>
          <w:sz w:val="40"/>
          <w:szCs w:val="40"/>
          <w:vertAlign w:val="superscript"/>
        </w:rPr>
      </w:pPr>
      <w:r>
        <w:rPr>
          <w:b/>
          <w:color w:val="422507"/>
          <w:sz w:val="40"/>
          <w:szCs w:val="40"/>
          <w:vertAlign w:val="superscript"/>
        </w:rPr>
        <w:t xml:space="preserve">Ну да, телесные оболочки по-прежнему уязвимы и их всегда опасно оставлять одних. Полные нехороших предчувствий, мы с Раулем и Амандиной свернули наш вояж, чтобы поскорее вернуться в комфортабельные шкафчики, наши тела. </w:t>
      </w:r>
    </w:p>
    <w:p>
      <w:pPr>
        <w:pStyle w:val="Smots"/>
        <w:rPr>
          <w:b/>
          <w:b/>
          <w:color w:val="422507"/>
          <w:sz w:val="40"/>
          <w:szCs w:val="40"/>
          <w:vertAlign w:val="superscript"/>
        </w:rPr>
      </w:pPr>
      <w:r>
        <w:rPr>
          <w:b/>
          <w:color w:val="422507"/>
          <w:sz w:val="40"/>
          <w:szCs w:val="40"/>
          <w:vertAlign w:val="superscript"/>
        </w:rPr>
        <w:t xml:space="preserve">Вечерний выпуск газеты указал на авторов небесной мясорубки: Стефания со своей бандой. Итальянка направила коммюнике в крупнейшие пресс-агентства, где объявила, что с этих пор будет атаковать танатодромы и в последний раз откомандировывать на Запредельный Континент любителей межзвездных прогулок. Она вознамерилась убить страх смерти и казнить ее тайну. Масштабная программ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тефания права! - кричал Рауль. - Мы забрались слишком далеко! </w:t>
      </w:r>
    </w:p>
    <w:p>
      <w:pPr>
        <w:pStyle w:val="Smots"/>
        <w:rPr>
          <w:b/>
          <w:b/>
          <w:color w:val="422507"/>
          <w:sz w:val="40"/>
          <w:szCs w:val="40"/>
          <w:vertAlign w:val="superscript"/>
        </w:rPr>
      </w:pPr>
      <w:r>
        <w:rPr>
          <w:b/>
          <w:color w:val="422507"/>
          <w:sz w:val="40"/>
          <w:szCs w:val="40"/>
          <w:vertAlign w:val="superscript"/>
        </w:rPr>
        <w:t xml:space="preserve">Я протесто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ты первый хотел узнать о смерти все! А сейчас, когда мы проникли в ее секреты, ты об этом жалеешь? </w:t>
      </w:r>
    </w:p>
    <w:p>
      <w:pPr>
        <w:pStyle w:val="Smots"/>
        <w:rPr>
          <w:b/>
          <w:b/>
          <w:color w:val="422507"/>
          <w:sz w:val="40"/>
          <w:szCs w:val="40"/>
          <w:vertAlign w:val="superscript"/>
        </w:rPr>
      </w:pPr>
      <w:r>
        <w:rPr>
          <w:b/>
          <w:color w:val="422507"/>
          <w:sz w:val="40"/>
          <w:szCs w:val="40"/>
          <w:vertAlign w:val="superscript"/>
        </w:rPr>
        <w:t xml:space="preserve">Решительно, мой друг совсем переменился. Носясь по танатодрому, он вещ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ам было лучше остаться в своем невежестве. Оппенгеймер тоже сожалел об изобретении атомной бомб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лишком поздно сдавать назад, - пробурча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орошее дело никогда не поздно сделать, - заявил Рауль. </w:t>
      </w:r>
    </w:p>
    <w:p>
      <w:pPr>
        <w:pStyle w:val="Smots"/>
        <w:rPr>
          <w:b/>
          <w:b/>
          <w:color w:val="422507"/>
          <w:sz w:val="40"/>
          <w:szCs w:val="40"/>
          <w:vertAlign w:val="superscript"/>
        </w:rPr>
      </w:pPr>
      <w:r>
        <w:rPr>
          <w:b/>
          <w:color w:val="422507"/>
          <w:sz w:val="40"/>
          <w:szCs w:val="40"/>
          <w:vertAlign w:val="superscript"/>
        </w:rPr>
        <w:t xml:space="preserve">Амандина, Роза и я уныло качали головами. В голосе Рауля внезапно проявился итальянский акцент его супруг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адно, допустим, удалось положить конец самоубийствам. Но хоть чуть-чуть оглядитесь вокруг себя, в какую размазню превратились люди! Ничего уже больше не происходит. Ни тебе войн, ни преступлений, ни супружеских измен, никаких страстей. Одна Стефания оказалась смелой. </w:t>
      </w:r>
    </w:p>
    <w:p>
      <w:pPr>
        <w:pStyle w:val="Smots"/>
        <w:rPr>
          <w:b/>
          <w:b/>
          <w:color w:val="422507"/>
          <w:sz w:val="40"/>
          <w:szCs w:val="40"/>
          <w:vertAlign w:val="superscript"/>
        </w:rPr>
      </w:pPr>
      <w:r>
        <w:rPr>
          <w:b/>
          <w:color w:val="422507"/>
          <w:sz w:val="40"/>
          <w:szCs w:val="40"/>
          <w:vertAlign w:val="superscript"/>
        </w:rPr>
        <w:t xml:space="preserve">Определенно, мир стал невыносим. Я пришел в танатонавтику, чтобы побороть свою личную беспросветность, а танатонавтика превратила весь мир в одну сплошную скуку! </w:t>
      </w:r>
    </w:p>
    <w:p>
      <w:pPr>
        <w:pStyle w:val="Smots"/>
        <w:rPr>
          <w:b/>
          <w:b/>
          <w:color w:val="422507"/>
          <w:sz w:val="40"/>
          <w:szCs w:val="40"/>
          <w:vertAlign w:val="superscript"/>
        </w:rPr>
      </w:pPr>
      <w:r>
        <w:rPr>
          <w:b/>
          <w:color w:val="422507"/>
          <w:sz w:val="40"/>
          <w:szCs w:val="40"/>
          <w:vertAlign w:val="superscript"/>
        </w:rPr>
        <w:t xml:space="preserve">Сквозь стекло я заметил какого-то мальчишку, украдкой приклеивавшего листовку. Черно-белый портрет Стефании и на нем крупными красными буквами: «Злодеи всех стран, объединяйтесь!» </w:t>
      </w:r>
    </w:p>
    <w:p>
      <w:pPr>
        <w:pStyle w:val="Heading4"/>
        <w:rPr>
          <w:color w:val="422507"/>
          <w:sz w:val="40"/>
          <w:szCs w:val="40"/>
          <w:vertAlign w:val="superscript"/>
        </w:rPr>
      </w:pPr>
      <w:r>
        <w:rPr>
          <w:color w:val="422507"/>
          <w:sz w:val="40"/>
          <w:szCs w:val="40"/>
          <w:vertAlign w:val="superscript"/>
        </w:rPr>
        <w:t>274 — ФИЛОСОФИЯ РОЗЕНКРЕЙЦЕРОВ</w:t>
      </w:r>
    </w:p>
    <w:p>
      <w:pPr>
        <w:pStyle w:val="Yels"/>
        <w:rPr>
          <w:b/>
          <w:b/>
          <w:i w:val="false"/>
          <w:i w:val="false"/>
          <w:color w:val="422507"/>
          <w:sz w:val="40"/>
          <w:szCs w:val="40"/>
          <w:vertAlign w:val="superscript"/>
        </w:rPr>
      </w:pPr>
      <w:r>
        <w:rPr>
          <w:b/>
          <w:i w:val="false"/>
          <w:color w:val="422507"/>
          <w:sz w:val="40"/>
          <w:szCs w:val="40"/>
          <w:vertAlign w:val="superscript"/>
        </w:rPr>
        <w:t xml:space="preserve">"Через свои желания вы привлекаете к себе жизнь. Вокруг вас существует ментальная атмосфера, которая влечет к себе все, но не в равной степени. Эта атмосфера есть проявление ваших желаний. Она также проявление ваших страхов, которые являются негативной стороной желаний. Это две стороны одной монеты. Помимо ваших осознанных желаний, существуют желания и страхи неосознанные. Вы также притягиваете к себе людей и события, образующие ткань вашей жизни. Поступок есть не что иное, как воплощенное желание. </w:t>
      </w:r>
    </w:p>
    <w:p>
      <w:pPr>
        <w:pStyle w:val="Yels"/>
        <w:rPr>
          <w:b/>
          <w:b/>
          <w:i w:val="false"/>
          <w:i w:val="false"/>
          <w:color w:val="422507"/>
          <w:sz w:val="40"/>
          <w:szCs w:val="40"/>
          <w:vertAlign w:val="superscript"/>
        </w:rPr>
      </w:pPr>
      <w:r>
        <w:rPr>
          <w:b/>
          <w:i w:val="false"/>
          <w:color w:val="422507"/>
          <w:sz w:val="40"/>
          <w:szCs w:val="40"/>
          <w:vertAlign w:val="superscript"/>
        </w:rPr>
        <w:t xml:space="preserve">Мы не можем высвободить себя, не развязав эмоциональные узлы прошлых и текущих ситуаций". </w:t>
      </w:r>
    </w:p>
    <w:p>
      <w:pPr>
        <w:pStyle w:val="Right"/>
        <w:rPr>
          <w:b/>
          <w:b/>
          <w:color w:val="422507"/>
          <w:sz w:val="40"/>
          <w:szCs w:val="40"/>
          <w:vertAlign w:val="superscript"/>
        </w:rPr>
      </w:pPr>
      <w:r>
        <w:rPr>
          <w:b/>
          <w:color w:val="422507"/>
          <w:sz w:val="40"/>
          <w:szCs w:val="40"/>
          <w:vertAlign w:val="superscript"/>
        </w:rPr>
        <w:t xml:space="preserve">Макс Гендель, Космогоническая концепция розенкрейцеров </w:t>
      </w:r>
    </w:p>
    <w:p>
      <w:pPr>
        <w:pStyle w:val="Heading4"/>
        <w:rPr>
          <w:color w:val="422507"/>
          <w:sz w:val="40"/>
          <w:szCs w:val="40"/>
          <w:vertAlign w:val="superscript"/>
        </w:rPr>
      </w:pPr>
      <w:r>
        <w:rPr>
          <w:color w:val="422507"/>
          <w:sz w:val="40"/>
          <w:szCs w:val="40"/>
          <w:vertAlign w:val="superscript"/>
        </w:rPr>
        <w:t>275 — ПОХИТИТЕЛЬНИЦА ДУШ</w:t>
      </w:r>
    </w:p>
    <w:p>
      <w:pPr>
        <w:pStyle w:val="Smots"/>
        <w:rPr>
          <w:b/>
          <w:b/>
          <w:color w:val="422507"/>
          <w:sz w:val="40"/>
          <w:szCs w:val="40"/>
          <w:vertAlign w:val="superscript"/>
        </w:rPr>
      </w:pPr>
      <w:r>
        <w:rPr>
          <w:b/>
          <w:color w:val="422507"/>
          <w:sz w:val="40"/>
          <w:szCs w:val="40"/>
          <w:vertAlign w:val="superscript"/>
        </w:rPr>
        <w:t xml:space="preserve">Нас с Розой вывел из задумчивости крик Фредди-младшего, сидевшего перед телевизором. Пуэрториканский мультфильм, за которым он внимательно следил, внезапно прервался. По экрану побежали черно-белые полос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апа, оно сломалось. </w:t>
      </w:r>
    </w:p>
    <w:p>
      <w:pPr>
        <w:pStyle w:val="Smots"/>
        <w:rPr>
          <w:b/>
          <w:b/>
          <w:color w:val="422507"/>
          <w:sz w:val="40"/>
          <w:szCs w:val="40"/>
          <w:vertAlign w:val="superscript"/>
        </w:rPr>
      </w:pPr>
      <w:r>
        <w:rPr>
          <w:b/>
          <w:color w:val="422507"/>
          <w:sz w:val="40"/>
          <w:szCs w:val="40"/>
          <w:vertAlign w:val="superscript"/>
        </w:rPr>
        <w:t xml:space="preserve">Да нет, не сломалось. Зебра уже уступила место изображению Стефани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на взяла на абордаж пятьдесят третий канал, самый популярный, да еще в вечернее время! - восхищенно задохнулась Роза. </w:t>
      </w:r>
    </w:p>
    <w:p>
      <w:pPr>
        <w:pStyle w:val="Smots"/>
        <w:rPr>
          <w:b/>
          <w:b/>
          <w:color w:val="422507"/>
          <w:sz w:val="40"/>
          <w:szCs w:val="40"/>
          <w:vertAlign w:val="superscript"/>
        </w:rPr>
      </w:pPr>
      <w:r>
        <w:rPr>
          <w:b/>
          <w:color w:val="422507"/>
          <w:sz w:val="40"/>
          <w:szCs w:val="40"/>
          <w:vertAlign w:val="superscript"/>
        </w:rPr>
        <w:t xml:space="preserve">Мы как могли успокоили нашего сына, оскорбленного наглым посягательством на его любимую передачу, и я поднял громкость, чтобы лучше слышать слова нашей подруги. </w:t>
      </w:r>
    </w:p>
    <w:p>
      <w:pPr>
        <w:pStyle w:val="Smots"/>
        <w:rPr>
          <w:b/>
          <w:b/>
          <w:color w:val="422507"/>
          <w:sz w:val="40"/>
          <w:szCs w:val="40"/>
          <w:vertAlign w:val="superscript"/>
        </w:rPr>
      </w:pPr>
      <w:r>
        <w:rPr>
          <w:b/>
          <w:color w:val="422507"/>
          <w:sz w:val="40"/>
          <w:szCs w:val="40"/>
          <w:vertAlign w:val="superscript"/>
        </w:rPr>
        <w:t xml:space="preserve">В каком-то лесу, взгромоздившись на травянистый холмик, Стефания проповедовала перед толпой. «Наезд» крупным планом на лицо, когда-то столь жизнерадостное, а теперь напряженно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пасибо всем, что пришли, - сказала она. - Я знаю, какая отвага нужна, чтобы отдать себя злу с риском испортить личную карму. Но мы это делаем ради светлого будущего всего человечества. </w:t>
      </w:r>
    </w:p>
    <w:p>
      <w:pPr>
        <w:pStyle w:val="Smots"/>
        <w:rPr>
          <w:b/>
          <w:b/>
          <w:color w:val="422507"/>
          <w:sz w:val="40"/>
          <w:szCs w:val="40"/>
          <w:vertAlign w:val="superscript"/>
        </w:rPr>
      </w:pPr>
      <w:r>
        <w:rPr>
          <w:b/>
          <w:color w:val="422507"/>
          <w:sz w:val="40"/>
          <w:szCs w:val="40"/>
          <w:vertAlign w:val="superscript"/>
        </w:rPr>
        <w:t xml:space="preserve">Рокот одобрения прокатился среди парней в майках и с татуированными бицепсами, среди девиц, чьи длинные копны волос свешивались до разодранных джинсов. Стефания обращалась к своим сторонникам и одновременно к миллионам телезрител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ам по себе мир не добр и не зол. Природа, Бог или какой бы то ни было еще принцип, которому мы приписываем руководство нашим существованием, не несут в себе ни награды, ни наказания. Пусть нам всем послужат уроком наши же эксперименты. На свете есть только одна ошибка: невежество. </w:t>
      </w:r>
    </w:p>
    <w:p>
      <w:pPr>
        <w:pStyle w:val="Smots"/>
        <w:rPr>
          <w:b/>
          <w:b/>
          <w:color w:val="422507"/>
          <w:sz w:val="40"/>
          <w:szCs w:val="40"/>
          <w:vertAlign w:val="superscript"/>
        </w:rPr>
      </w:pPr>
      <w:r>
        <w:rPr>
          <w:b/>
          <w:color w:val="422507"/>
          <w:sz w:val="40"/>
          <w:szCs w:val="40"/>
          <w:vertAlign w:val="superscript"/>
        </w:rPr>
        <w:t xml:space="preserve">"Вся история человечества забита омерзительными зверствами. И из этого тоже мы должны извлечь себе урок. Воспитание, полученное в боли, всегда эффективнее наставлений, заученных в удовольствии. </w:t>
      </w:r>
    </w:p>
    <w:p>
      <w:pPr>
        <w:pStyle w:val="Smots"/>
        <w:rPr>
          <w:b/>
          <w:b/>
          <w:color w:val="422507"/>
          <w:sz w:val="40"/>
          <w:szCs w:val="40"/>
          <w:vertAlign w:val="superscript"/>
        </w:rPr>
      </w:pPr>
      <w:r>
        <w:rPr>
          <w:b/>
          <w:color w:val="422507"/>
          <w:sz w:val="40"/>
          <w:szCs w:val="40"/>
          <w:vertAlign w:val="superscript"/>
        </w:rPr>
        <w:t xml:space="preserve">Могу всех вас заверить, что в час последнего суда вы будете переживать все те наслаждения и все те муки, что вы доставили ближнему своему. Весь ваш жизненный опыт. Ибо Земля суть место жизненного опыта. Что же до всех ваших поступков в этом нижнем мире, вы ухватите их важность в момент своей смерти. В реальности — и я заверяю вас в этом! - когда архангелы демонстрируют вам самые наказуемые из ваших поступков, они не выказывают при этом ни гнева, ни негодования. Они просто насмехаются над вашей глупостью. </w:t>
      </w:r>
    </w:p>
    <w:p>
      <w:pPr>
        <w:pStyle w:val="Smots"/>
        <w:rPr>
          <w:b/>
          <w:b/>
          <w:color w:val="422507"/>
          <w:sz w:val="40"/>
          <w:szCs w:val="40"/>
          <w:vertAlign w:val="superscript"/>
        </w:rPr>
      </w:pPr>
      <w:r>
        <w:rPr>
          <w:b/>
          <w:color w:val="422507"/>
          <w:sz w:val="40"/>
          <w:szCs w:val="40"/>
          <w:vertAlign w:val="superscript"/>
        </w:rPr>
        <w:t xml:space="preserve">Цель существования — это не доброта. Цель существования — это реализация себя. Цель существования вовсе не кроткое и нежное существо, это непрерывное, беспристанное самосознание. Цель существования — уничтожение невежества. </w:t>
      </w:r>
    </w:p>
    <w:p>
      <w:pPr>
        <w:pStyle w:val="Smots"/>
        <w:rPr>
          <w:b/>
          <w:b/>
          <w:color w:val="422507"/>
          <w:sz w:val="40"/>
          <w:szCs w:val="40"/>
          <w:vertAlign w:val="superscript"/>
        </w:rPr>
      </w:pPr>
      <w:r>
        <w:rPr>
          <w:b/>
          <w:color w:val="422507"/>
          <w:sz w:val="40"/>
          <w:szCs w:val="40"/>
          <w:vertAlign w:val="superscript"/>
        </w:rPr>
        <w:t xml:space="preserve">В Италии, в течение тридцати лет правления Борджиа, в стране царили: война, террор, убийства, отравления, а также Леонардо да Винчи, Микеланджело и все духовные течения Ренессанса. В Швейцарии царила братская любовь, пятьсот лет мира и демократии, и что она дала миру? Часы, которыми вы можете точно измерять время ваших бесконечных раздражений. </w:t>
      </w:r>
    </w:p>
    <w:p>
      <w:pPr>
        <w:pStyle w:val="Smots"/>
        <w:rPr>
          <w:b/>
          <w:b/>
          <w:color w:val="422507"/>
          <w:sz w:val="40"/>
          <w:szCs w:val="40"/>
          <w:vertAlign w:val="superscript"/>
        </w:rPr>
      </w:pPr>
      <w:r>
        <w:rPr>
          <w:b/>
          <w:color w:val="422507"/>
          <w:sz w:val="40"/>
          <w:szCs w:val="40"/>
          <w:vertAlign w:val="superscript"/>
        </w:rPr>
        <w:t xml:space="preserve">С незапамятных времен Добро сражается со Злом, Красота с Уродством, Истина с Ложью, Ян с Инь, и именно эта постоянная конфронтация истекает рекой знания и прогресса, потому что одно никогда не сольется с другим. </w:t>
      </w:r>
    </w:p>
    <w:p>
      <w:pPr>
        <w:pStyle w:val="Smots"/>
        <w:rPr>
          <w:b/>
          <w:b/>
          <w:color w:val="422507"/>
          <w:sz w:val="40"/>
          <w:szCs w:val="40"/>
          <w:vertAlign w:val="superscript"/>
        </w:rPr>
      </w:pPr>
      <w:r>
        <w:rPr>
          <w:b/>
          <w:color w:val="422507"/>
          <w:sz w:val="40"/>
          <w:szCs w:val="40"/>
          <w:vertAlign w:val="superscript"/>
        </w:rPr>
        <w:t xml:space="preserve">А с познанием Запредельного Континента и с этой тенденцией, столь присущей человеку, что все надо выхолостить и упростить, люди привязали цель существования к одной-единственной идее: доброте! Что за чудовищная ошибка! Истину глаголю вам, Зло незаменимо для уравновешивания вещей в этом мире". </w:t>
      </w:r>
    </w:p>
    <w:p>
      <w:pPr>
        <w:pStyle w:val="Smots"/>
        <w:rPr>
          <w:b/>
          <w:b/>
          <w:color w:val="422507"/>
          <w:sz w:val="40"/>
          <w:szCs w:val="40"/>
          <w:vertAlign w:val="superscript"/>
        </w:rPr>
      </w:pPr>
      <w:r>
        <w:rPr>
          <w:b/>
          <w:color w:val="422507"/>
          <w:sz w:val="40"/>
          <w:szCs w:val="40"/>
          <w:vertAlign w:val="superscript"/>
        </w:rPr>
        <w:t xml:space="preserve">Человек пятнадцать девиц и парней, один другого зловещей, принялись скандировать вокруг не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сите Зло! Несите З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пасибо, милые друзья мои. Спасибо. В первой попытке предъявить человечеству истинную картину реальности, мы уже отправили на тот свет группу греческих туристов, случайных танатонавтов, которые никакого касательства не имели к Раю. И это только начало, мы продолжим свою борьбу. Истину глаголю вам, на этом мы не остановимся. </w:t>
      </w:r>
    </w:p>
    <w:p>
      <w:pPr>
        <w:pStyle w:val="Smots"/>
        <w:rPr>
          <w:b/>
          <w:b/>
          <w:color w:val="422507"/>
          <w:sz w:val="40"/>
          <w:szCs w:val="40"/>
          <w:vertAlign w:val="superscript"/>
        </w:rPr>
      </w:pPr>
      <w:r>
        <w:rPr>
          <w:b/>
          <w:color w:val="422507"/>
          <w:sz w:val="40"/>
          <w:szCs w:val="40"/>
          <w:vertAlign w:val="superscript"/>
        </w:rPr>
        <w:t xml:space="preserve">Глаза Стефании метали искры. Она словно вся преобразилась в желании победить правдой своего дела. </w:t>
      </w:r>
    </w:p>
    <w:p>
      <w:pPr>
        <w:pStyle w:val="Smots"/>
        <w:rPr>
          <w:b/>
          <w:b/>
          <w:color w:val="422507"/>
          <w:sz w:val="40"/>
          <w:szCs w:val="40"/>
          <w:vertAlign w:val="superscript"/>
        </w:rPr>
      </w:pPr>
      <w:r>
        <w:rPr>
          <w:b/>
          <w:color w:val="422507"/>
          <w:sz w:val="40"/>
          <w:szCs w:val="40"/>
          <w:vertAlign w:val="superscript"/>
        </w:rPr>
        <w:t xml:space="preserve">Некто бородатый и волосатый выскочил рядом с н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грозами и насилием мы станем терроризировать танатонавтов. Мы добьемся закрытия танатодромов. Любой, кто займется полетами, заранее приговаривается нами к смерти. Это вам последнее предупреждение, некротуристы! </w:t>
      </w:r>
    </w:p>
    <w:p>
      <w:pPr>
        <w:pStyle w:val="Smots"/>
        <w:rPr>
          <w:b/>
          <w:b/>
          <w:color w:val="422507"/>
          <w:sz w:val="40"/>
          <w:szCs w:val="40"/>
          <w:vertAlign w:val="superscript"/>
        </w:rPr>
      </w:pPr>
      <w:r>
        <w:rPr>
          <w:b/>
          <w:color w:val="422507"/>
          <w:sz w:val="40"/>
          <w:szCs w:val="40"/>
          <w:vertAlign w:val="superscript"/>
        </w:rPr>
        <w:t xml:space="preserve">Гогот и аплодисменты. Грохот мотоциклов. </w:t>
      </w:r>
    </w:p>
    <w:p>
      <w:pPr>
        <w:pStyle w:val="Smots"/>
        <w:rPr>
          <w:b/>
          <w:b/>
          <w:color w:val="422507"/>
          <w:sz w:val="40"/>
          <w:szCs w:val="40"/>
          <w:vertAlign w:val="superscript"/>
        </w:rPr>
      </w:pPr>
      <w:r>
        <w:rPr>
          <w:b/>
          <w:color w:val="422507"/>
          <w:sz w:val="40"/>
          <w:szCs w:val="40"/>
          <w:vertAlign w:val="superscript"/>
        </w:rPr>
        <w:t xml:space="preserve">Какая-то панкующая девица с красными глазами и черным ртом пискляво прорезалась сквозь шу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не только танатодромы! Зло должно быть везде! И еще пора покончить со скукой! Есть для этого простые ме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чего предлагаешь-то? - спросил чей-то ржавый голо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апустим опять хард-рок! Везде одна классика, что в магазинах, что по радио! Достали! Рок-концерт хоч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оку давай! Року сюды! - загалдели борцы за Зл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лё, мужики! А у меня есть! </w:t>
      </w:r>
    </w:p>
    <w:p>
      <w:pPr>
        <w:pStyle w:val="Smots"/>
        <w:rPr/>
      </w:pPr>
      <w:r>
        <w:rPr>
          <w:b/>
          <w:color w:val="422507"/>
          <w:sz w:val="40"/>
          <w:szCs w:val="40"/>
          <w:vertAlign w:val="superscript"/>
        </w:rPr>
        <w:t xml:space="preserve">Камера переключилась на любителя рока. Зажав ляжками свой мотоцикл, с сигаретой в зубах, один небритый тип с шарфом на лбу потрясал кассетой, как реликвией. Виднелась надпись, AC/DC, и заглавие, намного более древнее, чем сам пропагандист-агитатор: </w:t>
      </w:r>
      <w:r>
        <w:rPr>
          <w:b/>
          <w:i/>
          <w:iCs/>
          <w:color w:val="422507"/>
          <w:sz w:val="40"/>
          <w:szCs w:val="40"/>
          <w:vertAlign w:val="superscript"/>
        </w:rPr>
        <w:t>Highway to Hell</w:t>
      </w:r>
      <w:r>
        <w:rPr>
          <w:b/>
          <w:color w:val="422507"/>
          <w:sz w:val="40"/>
          <w:szCs w:val="40"/>
          <w:vertAlign w:val="superscript"/>
        </w:rPr>
        <w:t xml:space="preserve"> . На раме мотоцикла виднелся притороченный к ней магнитофон. Под завистливые взгляды туда была впущена кассета. </w:t>
      </w:r>
    </w:p>
    <w:p>
      <w:pPr>
        <w:pStyle w:val="Smots"/>
        <w:rPr>
          <w:b/>
          <w:b/>
          <w:color w:val="422507"/>
          <w:sz w:val="40"/>
          <w:szCs w:val="40"/>
          <w:vertAlign w:val="superscript"/>
        </w:rPr>
      </w:pPr>
      <w:r>
        <w:rPr>
          <w:b/>
          <w:color w:val="422507"/>
          <w:sz w:val="40"/>
          <w:szCs w:val="40"/>
          <w:vertAlign w:val="superscript"/>
        </w:rPr>
        <w:t xml:space="preserve">Он закрутил громкость до упора и воздух наполнился все более и более яростными звуками. </w:t>
      </w:r>
    </w:p>
    <w:p>
      <w:pPr>
        <w:pStyle w:val="Smots"/>
        <w:rPr>
          <w:b/>
          <w:b/>
          <w:color w:val="422507"/>
          <w:sz w:val="40"/>
          <w:szCs w:val="40"/>
          <w:vertAlign w:val="superscript"/>
        </w:rPr>
      </w:pPr>
      <w:r>
        <w:rPr>
          <w:b/>
          <w:color w:val="422507"/>
          <w:sz w:val="40"/>
          <w:szCs w:val="40"/>
          <w:vertAlign w:val="superscript"/>
        </w:rPr>
        <w:t xml:space="preserve">Окружив Стефанию, вождя этого племени, все принялись кривляться в дикарских плясках, имитируя похотливые движения. </w:t>
      </w:r>
    </w:p>
    <w:p>
      <w:pPr>
        <w:pStyle w:val="Smots"/>
        <w:rPr>
          <w:b/>
          <w:b/>
          <w:color w:val="422507"/>
          <w:sz w:val="40"/>
          <w:szCs w:val="40"/>
          <w:vertAlign w:val="superscript"/>
        </w:rPr>
      </w:pPr>
      <w:r>
        <w:rPr>
          <w:b/>
          <w:color w:val="422507"/>
          <w:sz w:val="40"/>
          <w:szCs w:val="40"/>
          <w:vertAlign w:val="superscript"/>
        </w:rPr>
        <w:t xml:space="preserve">Возбуждение нарастало. Сейчас они своими силами разбудят весь мир.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нам весело, этого хочет Бог! - кричала Стеф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мы убиваем, этого хочет Бог! - вопил бородач.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сли мы любим хард-рок, этого хочет Бог! - пискнула панкующая девиц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Бог — это добро, но Бог — это еще и зло, потому что Бог — это все, - задыхаясь, подхватила Стефания. - На том свете я пересеклась с Сатаной и могу всех заверить, его там очень уважают! Выключай музыку, Билли Джо. </w:t>
      </w:r>
    </w:p>
    <w:p>
      <w:pPr>
        <w:pStyle w:val="Smots"/>
        <w:rPr>
          <w:b/>
          <w:b/>
          <w:color w:val="422507"/>
          <w:sz w:val="40"/>
          <w:szCs w:val="40"/>
          <w:vertAlign w:val="superscript"/>
        </w:rPr>
      </w:pPr>
      <w:r>
        <w:rPr>
          <w:b/>
          <w:color w:val="422507"/>
          <w:sz w:val="40"/>
          <w:szCs w:val="40"/>
          <w:vertAlign w:val="superscript"/>
        </w:rPr>
        <w:t xml:space="preserve">Байкер немедленно повиновался. Не возразил ни один из танцоров, хоть они и были все в экстазе, как крутящиеся дервиши. Очевидно, Стефания пользовалась большим уважением у клана сторонников Зла и ей подчинялись по малейшему приказ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счез не только хард-рок. Исчез и алкоголь. Люди не осмеливаются пить, боясь сделать что-то плохое под влиянием выпивки. Ликероводочные заводы практически пропали с лица земли. Вскроем же тайные погреба и раздадим всем по бутылке! </w:t>
      </w:r>
    </w:p>
    <w:p>
      <w:pPr>
        <w:pStyle w:val="Smots"/>
        <w:rPr>
          <w:b/>
          <w:b/>
          <w:color w:val="422507"/>
          <w:sz w:val="40"/>
          <w:szCs w:val="40"/>
          <w:vertAlign w:val="superscript"/>
        </w:rPr>
      </w:pPr>
      <w:r>
        <w:rPr>
          <w:b/>
          <w:color w:val="422507"/>
          <w:sz w:val="40"/>
          <w:szCs w:val="40"/>
          <w:vertAlign w:val="superscript"/>
        </w:rPr>
        <w:t xml:space="preserve">Тут мне пришло в голову, что она, должно быть, временами все-таки виделась со своим мужем. Он-то, по крайней мере, от алкоголя не отрекся! И судя по количеству пустой тары, Рауль знал, где это можно всегда достать. </w:t>
      </w:r>
    </w:p>
    <w:p>
      <w:pPr>
        <w:pStyle w:val="Smots"/>
        <w:rPr>
          <w:b/>
          <w:b/>
          <w:color w:val="422507"/>
          <w:sz w:val="40"/>
          <w:szCs w:val="40"/>
          <w:vertAlign w:val="superscript"/>
        </w:rPr>
      </w:pPr>
      <w:r>
        <w:rPr>
          <w:b/>
          <w:color w:val="422507"/>
          <w:sz w:val="40"/>
          <w:szCs w:val="40"/>
          <w:vertAlign w:val="superscript"/>
        </w:rPr>
        <w:t xml:space="preserve">Пропагандисты Зла нашли эту идею не менее привлекательной. Распространить пьянство, это пришлось им по вкусу. Алкоголизм, вот что толкнет мужей на избиение жен и детей, пьяные водители снова станут плющить встречных и поперечных, и кстати, как насчет изнасилований, с раскрепощенным-то духом? Отличный булыжник в огород добросердеч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Ура! Даешь вып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после алкоголя есть ещ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урь, - подсказал Билли Джо, кто, про всей видимости, схватывал на лет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аркотики! - одобрила Стефания. - Возродим наркодилерские сети. Должны еще оставаться запасы на пригородных чердаках. Достаточно, я думаю, вежливо попросить бандитских главарей на пенсии. Они без проблем отдадут нам кокаин, потому что это будет хорошим поступком: во-первых, подарок, а во-вторых, помощь нуждающимся. </w:t>
      </w:r>
    </w:p>
    <w:p>
      <w:pPr>
        <w:pStyle w:val="Smots"/>
        <w:rPr>
          <w:b/>
          <w:b/>
          <w:color w:val="422507"/>
          <w:sz w:val="40"/>
          <w:szCs w:val="40"/>
          <w:vertAlign w:val="superscript"/>
        </w:rPr>
      </w:pPr>
      <w:r>
        <w:rPr>
          <w:b/>
          <w:color w:val="422507"/>
          <w:sz w:val="40"/>
          <w:szCs w:val="40"/>
          <w:vertAlign w:val="superscript"/>
        </w:rPr>
        <w:t xml:space="preserve">Звуки AC/DC воссоздали акустический фон, пока Стефания переводила дыхани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рузья мои, сейчас вы знаете все, что нам надо делать: привлекать новых сторонников, убивать танатонавтов, распространять алкоголь и одурманивающие составы. Все вместе, истину глаголю вам, все вместе мы сумеем вернуть равновесие между Добром и Злом. </w:t>
      </w:r>
    </w:p>
    <w:p>
      <w:pPr>
        <w:pStyle w:val="Smots"/>
        <w:rPr>
          <w:b/>
          <w:b/>
          <w:color w:val="422507"/>
          <w:sz w:val="40"/>
          <w:szCs w:val="40"/>
          <w:vertAlign w:val="superscript"/>
        </w:rPr>
      </w:pPr>
      <w:r>
        <w:rPr>
          <w:b/>
          <w:color w:val="422507"/>
          <w:sz w:val="40"/>
          <w:szCs w:val="40"/>
          <w:vertAlign w:val="superscript"/>
        </w:rPr>
        <w:t xml:space="preserve">И затем, жестко уставившись в глазок телекамеры и обращаясь к своей кинескопной аудитории, она завершила слов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ло вот-вот родится вновь. Все вы, трепещите или присоединяйтесь к нам! </w:t>
      </w:r>
    </w:p>
    <w:p>
      <w:pPr>
        <w:pStyle w:val="Smots"/>
        <w:rPr>
          <w:b/>
          <w:b/>
          <w:color w:val="422507"/>
          <w:sz w:val="40"/>
          <w:szCs w:val="40"/>
          <w:vertAlign w:val="superscript"/>
        </w:rPr>
      </w:pPr>
      <w:r>
        <w:rPr>
          <w:b/>
          <w:color w:val="422507"/>
          <w:sz w:val="40"/>
          <w:szCs w:val="40"/>
          <w:vertAlign w:val="superscript"/>
        </w:rPr>
        <w:t xml:space="preserve">Что-то типа дымки заволокло экран, а потом Фредди-младший смог вновь узнать, что происходило в мультфильме. </w:t>
      </w:r>
    </w:p>
    <w:p>
      <w:pPr>
        <w:pStyle w:val="Heading4"/>
        <w:rPr>
          <w:color w:val="422507"/>
          <w:sz w:val="40"/>
          <w:szCs w:val="40"/>
          <w:vertAlign w:val="superscript"/>
        </w:rPr>
      </w:pPr>
      <w:r>
        <w:rPr>
          <w:color w:val="422507"/>
          <w:sz w:val="40"/>
          <w:szCs w:val="40"/>
          <w:vertAlign w:val="superscript"/>
        </w:rPr>
        <w:t>276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Мы здесь ни при чем. Движение человечества носит спонтанный характер. Нам и не надо никакой Стефании Чичелли, чтобы обезвредить танатонавтику. Это просто их естественная реакция на слишком затянувшуюся всетерпимость.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Неважно, ваших это рук дело или нет. Мы всегда можем прибегнуть к давно проверенной тактике вселенского эндшпиля. </w:t>
      </w:r>
    </w:p>
    <w:p>
      <w:pPr>
        <w:pStyle w:val="Heading4"/>
        <w:rPr>
          <w:color w:val="422507"/>
          <w:sz w:val="40"/>
          <w:szCs w:val="40"/>
          <w:vertAlign w:val="superscript"/>
        </w:rPr>
      </w:pPr>
      <w:r>
        <w:rPr>
          <w:color w:val="422507"/>
          <w:sz w:val="40"/>
          <w:szCs w:val="40"/>
          <w:vertAlign w:val="superscript"/>
        </w:rPr>
        <w:t>277 — ЗОРОАСТРИЙСКАЯ МИФОЛОГИЯ</w:t>
      </w:r>
    </w:p>
    <w:p>
      <w:pPr>
        <w:pStyle w:val="Yels"/>
        <w:rPr>
          <w:b/>
          <w:b/>
          <w:i w:val="false"/>
          <w:i w:val="false"/>
          <w:color w:val="422507"/>
          <w:sz w:val="40"/>
          <w:szCs w:val="40"/>
          <w:vertAlign w:val="superscript"/>
        </w:rPr>
      </w:pPr>
      <w:r>
        <w:rPr>
          <w:b/>
          <w:i w:val="false"/>
          <w:color w:val="422507"/>
          <w:sz w:val="40"/>
          <w:szCs w:val="40"/>
          <w:vertAlign w:val="superscript"/>
        </w:rPr>
        <w:t xml:space="preserve">Одна пятая усопших вновь появляется на земле, обладая теми же телами и характерами, что и в момент их кончины, в том же месте, где дыхание покинуло их тела. Они появляются парами, отец и сын, жена и муж, учитель и ученик, тот, кто приказывает и тот, кто повинуется. </w:t>
      </w:r>
    </w:p>
    <w:p>
      <w:pPr>
        <w:pStyle w:val="Yels"/>
        <w:rPr>
          <w:b/>
          <w:b/>
          <w:i w:val="false"/>
          <w:i w:val="false"/>
          <w:color w:val="422507"/>
          <w:sz w:val="40"/>
          <w:szCs w:val="40"/>
          <w:vertAlign w:val="superscript"/>
        </w:rPr>
      </w:pPr>
      <w:r>
        <w:rPr>
          <w:b/>
          <w:i w:val="false"/>
          <w:color w:val="422507"/>
          <w:sz w:val="40"/>
          <w:szCs w:val="40"/>
          <w:vertAlign w:val="superscript"/>
        </w:rPr>
        <w:t xml:space="preserve">Восстаньте же, о телесные существа, повинующиеся ясату , вы, что умерли на этой земле!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78 — БАЛАНС</w:t>
      </w:r>
    </w:p>
    <w:p>
      <w:pPr>
        <w:pStyle w:val="Smots"/>
        <w:rPr>
          <w:b/>
          <w:b/>
          <w:color w:val="422507"/>
          <w:sz w:val="40"/>
          <w:szCs w:val="40"/>
          <w:vertAlign w:val="superscript"/>
        </w:rPr>
      </w:pPr>
      <w:r>
        <w:rPr>
          <w:b/>
          <w:color w:val="422507"/>
          <w:sz w:val="40"/>
          <w:szCs w:val="40"/>
          <w:vertAlign w:val="superscript"/>
        </w:rPr>
        <w:t xml:space="preserve">Несмотря на всю свою страстность и все свое красноречие, Стефания пробуксовывала с возрождением сил Зла. Ей удалось привлечь не более сотни хулиганов, которые из кожи вон лезли, пытаясь привить преступность в среде всеобщего безразличия. </w:t>
      </w:r>
    </w:p>
    <w:p>
      <w:pPr>
        <w:pStyle w:val="Smots"/>
        <w:rPr>
          <w:b/>
          <w:b/>
          <w:color w:val="422507"/>
          <w:sz w:val="40"/>
          <w:szCs w:val="40"/>
          <w:vertAlign w:val="superscript"/>
        </w:rPr>
      </w:pPr>
      <w:r>
        <w:rPr>
          <w:b/>
          <w:color w:val="422507"/>
          <w:sz w:val="40"/>
          <w:szCs w:val="40"/>
          <w:vertAlign w:val="superscript"/>
        </w:rPr>
        <w:t xml:space="preserve">Итальянка разбрасывала тысячи листовок, которые люди поднимали с асфальта и, не читая, выкидывали в ближайшую урну. Этим они помогали поддерживать порядок: еще парочка легко заработанных премиальных баллов. </w:t>
      </w:r>
    </w:p>
    <w:p>
      <w:pPr>
        <w:pStyle w:val="Smots"/>
        <w:rPr>
          <w:b/>
          <w:b/>
          <w:color w:val="422507"/>
          <w:sz w:val="40"/>
          <w:szCs w:val="40"/>
          <w:vertAlign w:val="superscript"/>
        </w:rPr>
      </w:pPr>
      <w:r>
        <w:rPr>
          <w:b/>
          <w:color w:val="422507"/>
          <w:sz w:val="40"/>
          <w:szCs w:val="40"/>
          <w:vertAlign w:val="superscript"/>
        </w:rPr>
        <w:t xml:space="preserve">Кое-какие газеты перепечатали агитационный текст, но без каких-либо результатов. Впрочем, на него, наверно, любопытно было бы взглянуть: </w:t>
      </w:r>
    </w:p>
    <w:p>
      <w:pPr>
        <w:pStyle w:val="Smots"/>
        <w:rPr>
          <w:b/>
          <w:b/>
          <w:color w:val="422507"/>
          <w:sz w:val="40"/>
          <w:szCs w:val="40"/>
          <w:vertAlign w:val="superscript"/>
        </w:rPr>
      </w:pPr>
      <w:r>
        <w:rPr>
          <w:b/>
          <w:color w:val="422507"/>
          <w:sz w:val="40"/>
          <w:szCs w:val="40"/>
          <w:vertAlign w:val="superscript"/>
        </w:rPr>
        <w:t xml:space="preserve">"Что вообще понимается под грехами? </w:t>
      </w:r>
    </w:p>
    <w:p>
      <w:pPr>
        <w:pStyle w:val="Smots"/>
        <w:rPr>
          <w:b/>
          <w:b/>
          <w:color w:val="422507"/>
          <w:sz w:val="40"/>
          <w:szCs w:val="40"/>
          <w:vertAlign w:val="superscript"/>
        </w:rPr>
      </w:pPr>
      <w:r>
        <w:rPr>
          <w:b/>
          <w:color w:val="422507"/>
          <w:sz w:val="40"/>
          <w:szCs w:val="40"/>
          <w:vertAlign w:val="superscript"/>
        </w:rPr>
        <w:t xml:space="preserve">Убийство? Если и существует бог, неважно какой, то он никогда не мешал людям уничтожать друг друга. Напротив, войны стали просто инструментом, одним из многих, как избавиться от перенаселенности, а также помешать людям доводить другие биологические виды до полного исчезновения. </w:t>
      </w:r>
    </w:p>
    <w:p>
      <w:pPr>
        <w:pStyle w:val="Smots"/>
        <w:rPr>
          <w:b/>
          <w:b/>
          <w:color w:val="422507"/>
          <w:sz w:val="40"/>
          <w:szCs w:val="40"/>
          <w:vertAlign w:val="superscript"/>
        </w:rPr>
      </w:pPr>
      <w:r>
        <w:rPr>
          <w:b/>
          <w:color w:val="422507"/>
          <w:sz w:val="40"/>
          <w:szCs w:val="40"/>
          <w:vertAlign w:val="superscript"/>
        </w:rPr>
        <w:t xml:space="preserve">Воровство? Кто мы такие, чтобы считать, что принадлежащее нам принадлежит только нам одним и никому больше? Воровство не грех, это скорее отказ позволить другим владеть чем-то единолично. </w:t>
      </w:r>
    </w:p>
    <w:p>
      <w:pPr>
        <w:pStyle w:val="Smots"/>
        <w:rPr>
          <w:b/>
          <w:b/>
          <w:color w:val="422507"/>
          <w:sz w:val="40"/>
          <w:szCs w:val="40"/>
          <w:vertAlign w:val="superscript"/>
        </w:rPr>
      </w:pPr>
      <w:r>
        <w:rPr>
          <w:b/>
          <w:color w:val="422507"/>
          <w:sz w:val="40"/>
          <w:szCs w:val="40"/>
          <w:vertAlign w:val="superscript"/>
        </w:rPr>
        <w:t xml:space="preserve">Неуважение к имени Бога? Но если бог существует, он безусловно существо слишком мудрое и разумное, чтобы поддаваться чувству гордости или самовлюбленности. Бог, если бы он существовал, смеялся бы и над теми, кто его почитает, и над теми, кто его оскорбляет. </w:t>
      </w:r>
    </w:p>
    <w:p>
      <w:pPr>
        <w:pStyle w:val="Smots"/>
        <w:rPr>
          <w:b/>
          <w:b/>
          <w:color w:val="422507"/>
          <w:sz w:val="40"/>
          <w:szCs w:val="40"/>
          <w:vertAlign w:val="superscript"/>
        </w:rPr>
      </w:pPr>
      <w:r>
        <w:rPr>
          <w:b/>
          <w:color w:val="422507"/>
          <w:sz w:val="40"/>
          <w:szCs w:val="40"/>
          <w:vertAlign w:val="superscript"/>
        </w:rPr>
        <w:t xml:space="preserve">Неуважение к святыням? Но нет ничего святого. Святые отцы, претендующие на разъяснение воли бога, разве они тоже не впадают тем самым в грех гордыни? Претенциозность, ничего кроме претенциозности. </w:t>
      </w:r>
    </w:p>
    <w:p>
      <w:pPr>
        <w:pStyle w:val="Smots"/>
        <w:rPr>
          <w:b/>
          <w:b/>
          <w:color w:val="422507"/>
          <w:sz w:val="40"/>
          <w:szCs w:val="40"/>
          <w:vertAlign w:val="superscript"/>
        </w:rPr>
      </w:pPr>
      <w:r>
        <w:rPr>
          <w:b/>
          <w:color w:val="422507"/>
          <w:sz w:val="40"/>
          <w:szCs w:val="40"/>
          <w:vertAlign w:val="superscript"/>
        </w:rPr>
        <w:t xml:space="preserve">Ангелы ни на что не влияют. И над ними есть высшая власть. Обращайтесь к Богу, если хотите, но знайте, что Богу нет абсолютно никакого дела ни до хороших поступков, ни до плохих. </w:t>
      </w:r>
    </w:p>
    <w:p>
      <w:pPr>
        <w:pStyle w:val="Smots"/>
        <w:rPr>
          <w:b/>
          <w:b/>
          <w:color w:val="422507"/>
          <w:sz w:val="40"/>
          <w:szCs w:val="40"/>
          <w:vertAlign w:val="superscript"/>
        </w:rPr>
      </w:pPr>
      <w:r>
        <w:rPr>
          <w:b/>
          <w:color w:val="422507"/>
          <w:sz w:val="40"/>
          <w:szCs w:val="40"/>
          <w:vertAlign w:val="superscript"/>
        </w:rPr>
        <w:t xml:space="preserve">Люди мира, проснитесь! Нет ничего хуже доброты!" </w:t>
      </w:r>
    </w:p>
    <w:p>
      <w:pPr>
        <w:pStyle w:val="Smots"/>
        <w:rPr/>
      </w:pPr>
      <w:r>
        <w:rPr>
          <w:b/>
          <w:color w:val="422507"/>
          <w:sz w:val="40"/>
          <w:szCs w:val="40"/>
          <w:vertAlign w:val="superscript"/>
        </w:rPr>
        <w:t xml:space="preserve">В своем рвении наша подруга выкинула к чертовой бабушке </w:t>
      </w:r>
      <w:r>
        <w:rPr>
          <w:b/>
          <w:i/>
          <w:iCs/>
          <w:color w:val="422507"/>
          <w:sz w:val="40"/>
          <w:szCs w:val="40"/>
          <w:vertAlign w:val="superscript"/>
        </w:rPr>
        <w:t>Тибетскую книгу мертвых</w:t>
      </w:r>
      <w:r>
        <w:rPr>
          <w:b/>
          <w:color w:val="422507"/>
          <w:sz w:val="40"/>
          <w:szCs w:val="40"/>
          <w:vertAlign w:val="superscript"/>
        </w:rPr>
        <w:t xml:space="preserve"> , свою прежнюю библию, и всем сердцем прикипела к красной книжечке </w:t>
      </w:r>
      <w:r>
        <w:rPr>
          <w:b/>
          <w:i/>
          <w:iCs/>
          <w:color w:val="422507"/>
          <w:sz w:val="40"/>
          <w:szCs w:val="40"/>
          <w:vertAlign w:val="superscript"/>
        </w:rPr>
        <w:t>Изречений</w:t>
      </w:r>
      <w:r>
        <w:rPr>
          <w:b/>
          <w:color w:val="422507"/>
          <w:sz w:val="40"/>
          <w:szCs w:val="40"/>
          <w:vertAlign w:val="superscript"/>
        </w:rPr>
        <w:t xml:space="preserve">  Мао Цзэдуна. Ее возбуждал вкус этого китайского президента к действиям. </w:t>
      </w:r>
    </w:p>
    <w:p>
      <w:pPr>
        <w:pStyle w:val="Smots"/>
        <w:rPr>
          <w:b/>
          <w:b/>
          <w:color w:val="422507"/>
          <w:sz w:val="40"/>
          <w:szCs w:val="40"/>
          <w:vertAlign w:val="superscript"/>
        </w:rPr>
      </w:pPr>
      <w:r>
        <w:rPr>
          <w:b/>
          <w:color w:val="422507"/>
          <w:sz w:val="40"/>
          <w:szCs w:val="40"/>
          <w:vertAlign w:val="superscript"/>
        </w:rPr>
        <w:t xml:space="preserve">Как и он, Стефания считала, что истинная природа мира проявляется в противоречии, и она с удовольствием сравнивала себя с Великим Кормчим, разглагольствуя о необходимости перманентной революции и саму себя готовя к Великому Походу. «Противоречие — двигатель мысли», говорил Мао. «Революция, опосредованная Злом, необходима человечеству», доводила мысль до конца Стефания Чичелли. </w:t>
      </w:r>
    </w:p>
    <w:p>
      <w:pPr>
        <w:pStyle w:val="Smots"/>
        <w:rPr>
          <w:b/>
          <w:b/>
          <w:color w:val="422507"/>
          <w:sz w:val="40"/>
          <w:szCs w:val="40"/>
          <w:vertAlign w:val="superscript"/>
        </w:rPr>
      </w:pPr>
      <w:r>
        <w:rPr>
          <w:b/>
          <w:color w:val="422507"/>
          <w:sz w:val="40"/>
          <w:szCs w:val="40"/>
          <w:vertAlign w:val="superscript"/>
        </w:rPr>
        <w:t xml:space="preserve">У Мао была Красная Армия, у нее — армия черная. Ее войска развлекались своими дебошами. Тем лучше, это их заработок. За ту цену, которую они платят по своим грехам на том свете, пусть они сначала получат удовольствие, причинив чуток зла в нижнем мире. </w:t>
      </w:r>
    </w:p>
    <w:p>
      <w:pPr>
        <w:pStyle w:val="Smots"/>
        <w:rPr>
          <w:b/>
          <w:b/>
          <w:color w:val="422507"/>
          <w:sz w:val="40"/>
          <w:szCs w:val="40"/>
          <w:vertAlign w:val="superscript"/>
        </w:rPr>
      </w:pPr>
      <w:r>
        <w:rPr>
          <w:b/>
          <w:color w:val="422507"/>
          <w:sz w:val="40"/>
          <w:szCs w:val="40"/>
          <w:vertAlign w:val="superscript"/>
        </w:rPr>
        <w:t xml:space="preserve">Нелегко давать задний ход в мире, охваченном добротой! «Бедняжки», говорили про них повсюду, жалея этих злосчастных борцов, так подвергающих риску свою карму! </w:t>
      </w:r>
    </w:p>
    <w:p>
      <w:pPr>
        <w:pStyle w:val="Smots"/>
        <w:rPr>
          <w:b/>
          <w:b/>
          <w:color w:val="422507"/>
          <w:sz w:val="40"/>
          <w:szCs w:val="40"/>
          <w:vertAlign w:val="superscript"/>
        </w:rPr>
      </w:pPr>
      <w:r>
        <w:rPr>
          <w:b/>
          <w:color w:val="422507"/>
          <w:sz w:val="40"/>
          <w:szCs w:val="40"/>
          <w:vertAlign w:val="superscript"/>
        </w:rPr>
        <w:t xml:space="preserve">И все же, благодаря им, существование стало не таким блеклым. Все с нетерпением ждали их безобразных выходок, которые придавали остроты скучным газетам. Появились, к тому же, почитатели, превозносившие их альтруистическую смелость. И потом, если попасть под горячую руку этим «злодеям», можно заработать очень неплохие премиальные очки. </w:t>
      </w:r>
    </w:p>
    <w:p>
      <w:pPr>
        <w:pStyle w:val="Smots"/>
        <w:rPr>
          <w:b/>
          <w:b/>
          <w:color w:val="422507"/>
          <w:sz w:val="40"/>
          <w:szCs w:val="40"/>
          <w:vertAlign w:val="superscript"/>
        </w:rPr>
      </w:pPr>
      <w:r>
        <w:rPr>
          <w:b/>
          <w:color w:val="422507"/>
          <w:sz w:val="40"/>
          <w:szCs w:val="40"/>
          <w:vertAlign w:val="superscript"/>
        </w:rPr>
        <w:t xml:space="preserve">Нынче, когда всю одежду, какую только можно, уже пожертвовали в Армию спасения, люди стали отдавать любителям Зла случайно найденные наркотики, водку или оружие, когда-то запрятанное в амбарах. Массовые убийства райских туристов ничуть не отразились на бизнесе эктоплазменных турагентств, даже наоборот. Быть убитым — это несомненно хороший способ умереть: смерть мученика! </w:t>
      </w:r>
    </w:p>
    <w:p>
      <w:pPr>
        <w:pStyle w:val="Heading4"/>
        <w:rPr>
          <w:color w:val="422507"/>
          <w:sz w:val="40"/>
          <w:szCs w:val="40"/>
          <w:vertAlign w:val="superscript"/>
        </w:rPr>
      </w:pPr>
      <w:r>
        <w:rPr>
          <w:color w:val="422507"/>
          <w:sz w:val="40"/>
          <w:szCs w:val="40"/>
          <w:vertAlign w:val="superscript"/>
        </w:rPr>
        <w:t>279 — МЫ ТАК НЕ ДОГОВАРИВАЛИСЬ</w:t>
      </w:r>
    </w:p>
    <w:p>
      <w:pPr>
        <w:pStyle w:val="Smots"/>
        <w:rPr>
          <w:b/>
          <w:b/>
          <w:color w:val="422507"/>
          <w:sz w:val="40"/>
          <w:szCs w:val="40"/>
          <w:vertAlign w:val="superscript"/>
        </w:rPr>
      </w:pPr>
      <w:r>
        <w:rPr>
          <w:b/>
          <w:color w:val="422507"/>
          <w:sz w:val="40"/>
          <w:szCs w:val="40"/>
          <w:vertAlign w:val="superscript"/>
        </w:rPr>
        <w:t xml:space="preserve">В эту эпоху президент Люсиндер решил окончить свои дни. Зеваки нашли его измочаленное тело у подножия башни Монпарнас. Президент шагнул через парапет в дождливый день, превративший шоссе в блестящее зеркало. </w:t>
      </w:r>
    </w:p>
    <w:p>
      <w:pPr>
        <w:pStyle w:val="Smots"/>
        <w:rPr>
          <w:b/>
          <w:b/>
          <w:color w:val="422507"/>
          <w:sz w:val="40"/>
          <w:szCs w:val="40"/>
          <w:vertAlign w:val="superscript"/>
        </w:rPr>
      </w:pPr>
      <w:r>
        <w:rPr>
          <w:b/>
          <w:color w:val="422507"/>
          <w:sz w:val="40"/>
          <w:szCs w:val="40"/>
          <w:vertAlign w:val="superscript"/>
        </w:rPr>
        <w:t xml:space="preserve">Прыжок в пустоту требует большой смелости. Особенно в плохую погоду. К тому же, большинство прыгунов через окна терпят неудачу. Надо сказать, что, как правило, они выбирают пятый или шестой этаж. Ну и болезненно приземляются на капот автомобиля или груды мусора в помойках, или же оказываются с поломанными ногами, парализованные в кресле-каталке. </w:t>
      </w:r>
    </w:p>
    <w:p>
      <w:pPr>
        <w:pStyle w:val="Smots"/>
        <w:rPr>
          <w:b/>
          <w:b/>
          <w:color w:val="422507"/>
          <w:sz w:val="40"/>
          <w:szCs w:val="40"/>
          <w:vertAlign w:val="superscript"/>
        </w:rPr>
      </w:pPr>
      <w:r>
        <w:rPr>
          <w:b/>
          <w:color w:val="422507"/>
          <w:sz w:val="40"/>
          <w:szCs w:val="40"/>
          <w:vertAlign w:val="superscript"/>
        </w:rPr>
        <w:t xml:space="preserve">Люсиндер не оставил ни одного шанса подобному исходу дела. Он спрыгнул с пятьдесят восьмого этажа. Вечно следуя принципу максимальной эффективности, он сгруппировался на манер парашютиста, головой вперед, чтобы все было уж наверняка и побыстрее. </w:t>
      </w:r>
    </w:p>
    <w:p>
      <w:pPr>
        <w:pStyle w:val="Smots"/>
        <w:rPr>
          <w:b/>
          <w:b/>
          <w:color w:val="422507"/>
          <w:sz w:val="40"/>
          <w:szCs w:val="40"/>
          <w:vertAlign w:val="superscript"/>
        </w:rPr>
      </w:pPr>
      <w:r>
        <w:rPr>
          <w:b/>
          <w:color w:val="422507"/>
          <w:sz w:val="40"/>
          <w:szCs w:val="40"/>
          <w:vertAlign w:val="superscript"/>
        </w:rPr>
        <w:t xml:space="preserve">Почему он убил себя, когда все политические индикаторы были в его пользу? Задним числом я спрашивал себя, не стал ли он, как и Стефания, испытывать отвращение к этому бесхребетному обществу, в создание которого он сам же внес вклад? А может, он просто захотел сам себя приговорить к смерти, чтобы превратиться потом в бродячую душу? </w:t>
      </w:r>
    </w:p>
    <w:p>
      <w:pPr>
        <w:pStyle w:val="Smots"/>
        <w:rPr>
          <w:b/>
          <w:b/>
          <w:color w:val="422507"/>
          <w:sz w:val="40"/>
          <w:szCs w:val="40"/>
          <w:vertAlign w:val="superscript"/>
        </w:rPr>
      </w:pPr>
      <w:r>
        <w:rPr>
          <w:b/>
          <w:color w:val="422507"/>
          <w:sz w:val="40"/>
          <w:szCs w:val="40"/>
          <w:vertAlign w:val="superscript"/>
        </w:rPr>
        <w:t xml:space="preserve">Домработница нашла письмо, которое покойный оставил на своем столе: </w:t>
      </w:r>
    </w:p>
    <w:p>
      <w:pPr>
        <w:pStyle w:val="Smots"/>
        <w:rPr>
          <w:b/>
          <w:b/>
          <w:color w:val="422507"/>
          <w:sz w:val="40"/>
          <w:szCs w:val="40"/>
          <w:vertAlign w:val="superscript"/>
        </w:rPr>
      </w:pPr>
      <w:r>
        <w:rPr>
          <w:b/>
          <w:color w:val="422507"/>
          <w:sz w:val="40"/>
          <w:szCs w:val="40"/>
          <w:vertAlign w:val="superscript"/>
        </w:rPr>
        <w:t xml:space="preserve">"Я наконец понял, что нет смысла быть знаменитым, - писал наш друг. - Бессмертие? Это чушь собачья. Я хочу, чтобы мое имя убрали из книг по истории, из словарей и энциклопедий. Я хочу, чтобы свалили все мои памятники. Я хочу, чтобы сорвали все уличные указатели с моим именем. Я хочу самые простые похороны. Не желаю, чтобы меня погребли в оббитом подушками гробу под мраморной стелой. Ни цветов, ни венков, ни слез, ни реквиема, ни отпевания. Прошу похоронить меня под деревом. И без надгробия, напоминающем обо мне. Я хочу вернуться прямо в землю, быть оплетенным корнями этого дерева, поедаемый слизняками, червями, жуками. Пусть даже я покончил с собой, разве не имею я право реинкарнировать плодородным гумусом? Если моя плоть принесла не так уж много пользы, пусть она хоть послужит хорошим удобрением после моей смерти. </w:t>
      </w:r>
    </w:p>
    <w:p>
      <w:pPr>
        <w:pStyle w:val="Smots"/>
        <w:rPr>
          <w:b/>
          <w:b/>
          <w:color w:val="422507"/>
          <w:sz w:val="40"/>
          <w:szCs w:val="40"/>
          <w:vertAlign w:val="superscript"/>
        </w:rPr>
      </w:pPr>
      <w:r>
        <w:rPr>
          <w:b/>
          <w:color w:val="422507"/>
          <w:sz w:val="40"/>
          <w:szCs w:val="40"/>
          <w:vertAlign w:val="superscript"/>
        </w:rPr>
        <w:t xml:space="preserve">Я давно пытался это понять, но только сейчас сумел уловить смысл жизни. Президент или бомж, король или раб, мы все равны. Не более чем песчинки, затерянные во вселенной. Я настаиваю на своей привилегии быть только песчинкой для человечества. Я только песчинка, но я хорошо знаю, что без песчинок никогда не было бы пляжей". </w:t>
      </w:r>
    </w:p>
    <w:p>
      <w:pPr>
        <w:pStyle w:val="Smots"/>
        <w:rPr>
          <w:b/>
          <w:b/>
          <w:color w:val="422507"/>
          <w:sz w:val="40"/>
          <w:szCs w:val="40"/>
          <w:vertAlign w:val="superscript"/>
        </w:rPr>
      </w:pPr>
      <w:r>
        <w:rPr>
          <w:b/>
          <w:color w:val="422507"/>
          <w:sz w:val="40"/>
          <w:szCs w:val="40"/>
          <w:vertAlign w:val="superscript"/>
        </w:rPr>
        <w:t xml:space="preserve">Разумеется, министр внутренних дел, не раздумывая, сжег этот достаточно подрывной документ. </w:t>
      </w:r>
    </w:p>
    <w:p>
      <w:pPr>
        <w:pStyle w:val="Smots"/>
        <w:rPr>
          <w:b/>
          <w:b/>
          <w:color w:val="422507"/>
          <w:sz w:val="40"/>
          <w:szCs w:val="40"/>
          <w:vertAlign w:val="superscript"/>
        </w:rPr>
      </w:pPr>
      <w:r>
        <w:rPr>
          <w:b/>
          <w:color w:val="422507"/>
          <w:sz w:val="40"/>
          <w:szCs w:val="40"/>
          <w:vertAlign w:val="superscript"/>
        </w:rPr>
        <w:t xml:space="preserve">Смерть президента Люсиндера смогла бы послужить еще одним тормозом танатонавтическому движению. Но на него никто не нажал. После грандиозных похорон, наперекор желаниям покойного, о которых никто к тому же и понятия не имел, ему были посвящены целые главы в учебниках истории, а на площади Отель-де-Виль была воздвигнута гигантская статуя. Временно образованный правительственный кабинет принял декрет, что танатодром «Соломенные Горки», созданный Люсиндером, отныне будет носить его имя. Медаль за достижения в танатонавтике тоже было решено назвать медалью Люсиндера. Не сосчитать было городов и поселков, где в его честь переименовывали проспекты, улицы и площади. </w:t>
      </w:r>
    </w:p>
    <w:p>
      <w:pPr>
        <w:pStyle w:val="Smots"/>
        <w:rPr>
          <w:b/>
          <w:b/>
          <w:color w:val="422507"/>
          <w:sz w:val="40"/>
          <w:szCs w:val="40"/>
          <w:vertAlign w:val="superscript"/>
        </w:rPr>
      </w:pPr>
      <w:r>
        <w:rPr>
          <w:b/>
          <w:color w:val="422507"/>
          <w:sz w:val="40"/>
          <w:szCs w:val="40"/>
          <w:vertAlign w:val="superscript"/>
        </w:rPr>
        <w:t xml:space="preserve">Иногда можно выбрать себе жизнь, но намного труднее выбрать себе смерть! </w:t>
      </w:r>
    </w:p>
    <w:p>
      <w:pPr>
        <w:pStyle w:val="Smots"/>
        <w:rPr>
          <w:b/>
          <w:b/>
          <w:color w:val="422507"/>
          <w:sz w:val="40"/>
          <w:szCs w:val="40"/>
          <w:vertAlign w:val="superscript"/>
        </w:rPr>
      </w:pPr>
      <w:r>
        <w:rPr>
          <w:b/>
          <w:color w:val="422507"/>
          <w:sz w:val="40"/>
          <w:szCs w:val="40"/>
          <w:vertAlign w:val="superscript"/>
        </w:rPr>
        <w:t xml:space="preserve">Ричард Пипкус без затруднений сделался новым избранником народа. В первой же своей речи он отдал дань уважения Люсиндеру. Он торжественно заявил, что его (Пипкуса) единственной целью является продолжение труда «Великого основоположника» танатонавтики. </w:t>
      </w:r>
    </w:p>
    <w:p>
      <w:pPr>
        <w:pStyle w:val="Smots"/>
        <w:rPr>
          <w:b/>
          <w:b/>
          <w:color w:val="422507"/>
          <w:sz w:val="40"/>
          <w:szCs w:val="40"/>
          <w:vertAlign w:val="superscript"/>
        </w:rPr>
      </w:pPr>
      <w:r>
        <w:rPr>
          <w:b/>
          <w:color w:val="422507"/>
          <w:sz w:val="40"/>
          <w:szCs w:val="40"/>
          <w:vertAlign w:val="superscript"/>
        </w:rPr>
        <w:t xml:space="preserve">Ближе к концу церемонии Рауль признался мне, что намерен вновь жениться. Стефания настолько далека была от его существования, что он счел себя свободным. </w:t>
      </w:r>
    </w:p>
    <w:p>
      <w:pPr>
        <w:pStyle w:val="Heading4"/>
        <w:rPr>
          <w:color w:val="422507"/>
          <w:sz w:val="40"/>
          <w:szCs w:val="40"/>
          <w:vertAlign w:val="superscript"/>
        </w:rPr>
      </w:pPr>
      <w:r>
        <w:rPr>
          <w:color w:val="422507"/>
          <w:sz w:val="40"/>
          <w:szCs w:val="40"/>
          <w:vertAlign w:val="superscript"/>
        </w:rPr>
        <w:t>280 — РЕКЛАМА</w:t>
      </w:r>
    </w:p>
    <w:p>
      <w:pPr>
        <w:pStyle w:val="Yels"/>
        <w:rPr>
          <w:b/>
          <w:b/>
          <w:color w:val="422507"/>
          <w:sz w:val="40"/>
          <w:szCs w:val="40"/>
          <w:vertAlign w:val="superscript"/>
        </w:rPr>
      </w:pPr>
      <w:r>
        <w:rPr>
          <w:b/>
          <w:color w:val="422507"/>
          <w:sz w:val="40"/>
          <w:szCs w:val="40"/>
          <w:vertAlign w:val="superscript"/>
        </w:rPr>
        <w:t xml:space="preserve">На экране телевизора человек лет сорока, в белой рубашке, улыбаясь стоит возле школьной доски. </w:t>
      </w:r>
    </w:p>
    <w:p>
      <w:pPr>
        <w:pStyle w:val="Yels"/>
        <w:rPr>
          <w:b/>
          <w:b/>
          <w:color w:val="422507"/>
          <w:sz w:val="40"/>
          <w:szCs w:val="40"/>
          <w:vertAlign w:val="superscript"/>
        </w:rPr>
      </w:pPr>
      <w:r>
        <w:rPr>
          <w:b/>
          <w:color w:val="422507"/>
          <w:sz w:val="40"/>
          <w:szCs w:val="40"/>
          <w:vertAlign w:val="superscript"/>
        </w:rPr>
        <w:t xml:space="preserve">"Здравствуйте, я профессор Филипини. Я ученый, в течение долгих лет занимаюсь исследованиями жизни. Взгляните на эту схему (профессор тычет указкой в доску), это схема атома водорода. Одно ядро, один электрон. Нет ничего проще. А теперь посмотрите сюда (указка съезжает пониже). Это формула ДНК. Дезоксирибонуклеиновой кислоты. Довольно сложная, да? Так вот, жизнь именно такова и ее крайне мало во Вселенной. Вселенная на 99% состоит из простенького водорода и в ней содержится лишь 0,00000001% такой непростой ДНК, то есть, жизни. Даже человек не способен ее изготовить, эту жизнь. </w:t>
      </w:r>
    </w:p>
    <w:p>
      <w:pPr>
        <w:pStyle w:val="Yels"/>
        <w:rPr>
          <w:b/>
          <w:b/>
          <w:color w:val="422507"/>
          <w:sz w:val="40"/>
          <w:szCs w:val="40"/>
          <w:vertAlign w:val="superscript"/>
        </w:rPr>
      </w:pPr>
      <w:r>
        <w:rPr>
          <w:b/>
          <w:color w:val="422507"/>
          <w:sz w:val="40"/>
          <w:szCs w:val="40"/>
          <w:vertAlign w:val="superscript"/>
        </w:rPr>
        <w:t xml:space="preserve">Так что не бросайтесь зазря своей жизнью. Каждая жизнь драгоценна. Если вы не уважаете ее как таковую, то хотя бы уважайте ту химическую жизнь, что содержится внутри вас". </w:t>
      </w:r>
    </w:p>
    <w:p>
      <w:pPr>
        <w:pStyle w:val="Right"/>
        <w:rPr>
          <w:b/>
          <w:b/>
          <w:color w:val="422507"/>
          <w:sz w:val="40"/>
          <w:szCs w:val="40"/>
          <w:vertAlign w:val="superscript"/>
        </w:rPr>
      </w:pPr>
      <w:r>
        <w:rPr>
          <w:b/>
          <w:color w:val="422507"/>
          <w:sz w:val="40"/>
          <w:szCs w:val="40"/>
          <w:vertAlign w:val="superscript"/>
        </w:rPr>
        <w:t xml:space="preserve">Бархатный женский голос за кадром: «Это было обращение НАПроЖ, Национального Агентства по пропаганде жизни» </w:t>
      </w:r>
    </w:p>
    <w:p>
      <w:pPr>
        <w:pStyle w:val="Heading4"/>
        <w:rPr>
          <w:color w:val="422507"/>
          <w:sz w:val="40"/>
          <w:szCs w:val="40"/>
          <w:vertAlign w:val="superscript"/>
        </w:rPr>
      </w:pPr>
      <w:r>
        <w:rPr>
          <w:color w:val="422507"/>
          <w:sz w:val="40"/>
          <w:szCs w:val="40"/>
          <w:vertAlign w:val="superscript"/>
        </w:rPr>
        <w:t>281 — МИФОЛОГИЯ МЕСОПОТАМИИ</w:t>
      </w:r>
    </w:p>
    <w:p>
      <w:pPr>
        <w:pStyle w:val="Yels"/>
        <w:rPr>
          <w:b/>
          <w:b/>
          <w:color w:val="422507"/>
          <w:sz w:val="40"/>
          <w:szCs w:val="40"/>
          <w:vertAlign w:val="superscript"/>
        </w:rPr>
      </w:pPr>
      <w:r>
        <w:rPr>
          <w:b/>
          <w:color w:val="422507"/>
          <w:sz w:val="40"/>
          <w:szCs w:val="40"/>
          <w:vertAlign w:val="superscript"/>
        </w:rPr>
        <w:t xml:space="preserve">Но ты, Гильгамеш, </w:t>
      </w:r>
    </w:p>
    <w:p>
      <w:pPr>
        <w:pStyle w:val="Yels"/>
        <w:rPr>
          <w:b/>
          <w:b/>
          <w:color w:val="422507"/>
          <w:sz w:val="40"/>
          <w:szCs w:val="40"/>
          <w:vertAlign w:val="superscript"/>
        </w:rPr>
      </w:pPr>
      <w:r>
        <w:rPr>
          <w:b/>
          <w:color w:val="422507"/>
          <w:sz w:val="40"/>
          <w:szCs w:val="40"/>
          <w:vertAlign w:val="superscript"/>
        </w:rPr>
        <w:t xml:space="preserve">Раз твой живот постоянно полон, </w:t>
      </w:r>
    </w:p>
    <w:p>
      <w:pPr>
        <w:pStyle w:val="Yels"/>
        <w:rPr>
          <w:b/>
          <w:b/>
          <w:color w:val="422507"/>
          <w:sz w:val="40"/>
          <w:szCs w:val="40"/>
          <w:vertAlign w:val="superscript"/>
        </w:rPr>
      </w:pPr>
      <w:r>
        <w:rPr>
          <w:b/>
          <w:color w:val="422507"/>
          <w:sz w:val="40"/>
          <w:szCs w:val="40"/>
          <w:vertAlign w:val="superscript"/>
        </w:rPr>
        <w:t xml:space="preserve">Веселись же день и ночь, </w:t>
      </w:r>
    </w:p>
    <w:p>
      <w:pPr>
        <w:pStyle w:val="Yels"/>
        <w:rPr>
          <w:b/>
          <w:b/>
          <w:color w:val="422507"/>
          <w:sz w:val="40"/>
          <w:szCs w:val="40"/>
          <w:vertAlign w:val="superscript"/>
        </w:rPr>
      </w:pPr>
      <w:r>
        <w:rPr>
          <w:b/>
          <w:color w:val="422507"/>
          <w:sz w:val="40"/>
          <w:szCs w:val="40"/>
          <w:vertAlign w:val="superscript"/>
        </w:rPr>
        <w:t xml:space="preserve">Преврати каждый день твоей жизни </w:t>
      </w:r>
    </w:p>
    <w:p>
      <w:pPr>
        <w:pStyle w:val="Yels"/>
        <w:rPr>
          <w:b/>
          <w:b/>
          <w:color w:val="422507"/>
          <w:sz w:val="40"/>
          <w:szCs w:val="40"/>
          <w:vertAlign w:val="superscript"/>
        </w:rPr>
      </w:pPr>
      <w:r>
        <w:rPr>
          <w:b/>
          <w:color w:val="422507"/>
          <w:sz w:val="40"/>
          <w:szCs w:val="40"/>
          <w:vertAlign w:val="superscript"/>
        </w:rPr>
        <w:t xml:space="preserve">В праздник радости и наслаждения. </w:t>
      </w:r>
    </w:p>
    <w:p>
      <w:pPr>
        <w:pStyle w:val="Yels"/>
        <w:rPr>
          <w:b/>
          <w:b/>
          <w:color w:val="422507"/>
          <w:sz w:val="40"/>
          <w:szCs w:val="40"/>
          <w:vertAlign w:val="superscript"/>
        </w:rPr>
      </w:pPr>
      <w:r>
        <w:rPr>
          <w:b/>
          <w:color w:val="422507"/>
          <w:sz w:val="40"/>
          <w:szCs w:val="40"/>
          <w:vertAlign w:val="superscript"/>
        </w:rPr>
        <w:t xml:space="preserve">Раз твои одежды богаты и роскошны, </w:t>
      </w:r>
    </w:p>
    <w:p>
      <w:pPr>
        <w:pStyle w:val="Yels"/>
        <w:rPr>
          <w:b/>
          <w:b/>
          <w:color w:val="422507"/>
          <w:sz w:val="40"/>
          <w:szCs w:val="40"/>
          <w:vertAlign w:val="superscript"/>
        </w:rPr>
      </w:pPr>
      <w:r>
        <w:rPr>
          <w:b/>
          <w:color w:val="422507"/>
          <w:sz w:val="40"/>
          <w:szCs w:val="40"/>
          <w:vertAlign w:val="superscript"/>
        </w:rPr>
        <w:t xml:space="preserve">Сделай омовение, умащи голову розовым маслом, </w:t>
      </w:r>
    </w:p>
    <w:p>
      <w:pPr>
        <w:pStyle w:val="Yels"/>
        <w:rPr>
          <w:b/>
          <w:b/>
          <w:color w:val="422507"/>
          <w:sz w:val="40"/>
          <w:szCs w:val="40"/>
          <w:vertAlign w:val="superscript"/>
        </w:rPr>
      </w:pPr>
      <w:r>
        <w:rPr>
          <w:b/>
          <w:color w:val="422507"/>
          <w:sz w:val="40"/>
          <w:szCs w:val="40"/>
          <w:vertAlign w:val="superscript"/>
        </w:rPr>
        <w:t xml:space="preserve">Приласкай ребенка, что ты держишь за руку, </w:t>
      </w:r>
    </w:p>
    <w:p>
      <w:pPr>
        <w:pStyle w:val="Yels"/>
        <w:rPr>
          <w:b/>
          <w:b/>
          <w:color w:val="422507"/>
          <w:sz w:val="40"/>
          <w:szCs w:val="40"/>
          <w:vertAlign w:val="superscript"/>
        </w:rPr>
      </w:pPr>
      <w:r>
        <w:rPr>
          <w:b/>
          <w:color w:val="422507"/>
          <w:sz w:val="40"/>
          <w:szCs w:val="40"/>
          <w:vertAlign w:val="superscript"/>
        </w:rPr>
        <w:t xml:space="preserve">Порадуй жену, что у тебя в объятиях. </w:t>
      </w:r>
    </w:p>
    <w:p>
      <w:pPr>
        <w:pStyle w:val="Yels"/>
        <w:rPr>
          <w:b/>
          <w:b/>
          <w:color w:val="422507"/>
          <w:sz w:val="40"/>
          <w:szCs w:val="40"/>
          <w:vertAlign w:val="superscript"/>
        </w:rPr>
      </w:pPr>
      <w:r>
        <w:rPr>
          <w:b/>
          <w:color w:val="422507"/>
          <w:sz w:val="40"/>
          <w:szCs w:val="40"/>
          <w:vertAlign w:val="superscript"/>
        </w:rPr>
        <w:t xml:space="preserve">Ведь это единственные права, что даны человеку. </w:t>
      </w:r>
    </w:p>
    <w:p>
      <w:pPr>
        <w:pStyle w:val="Right"/>
        <w:rPr>
          <w:b/>
          <w:b/>
          <w:color w:val="422507"/>
          <w:sz w:val="40"/>
          <w:szCs w:val="40"/>
          <w:vertAlign w:val="superscript"/>
        </w:rPr>
      </w:pPr>
      <w:r>
        <w:rPr>
          <w:b/>
          <w:color w:val="422507"/>
          <w:sz w:val="40"/>
          <w:szCs w:val="40"/>
          <w:vertAlign w:val="superscript"/>
        </w:rPr>
        <w:t xml:space="preserve">Сказание о Гильгамеше </w:t>
      </w:r>
    </w:p>
    <w:p>
      <w:pPr>
        <w:pStyle w:val="Heading4"/>
        <w:rPr>
          <w:color w:val="422507"/>
          <w:sz w:val="40"/>
          <w:szCs w:val="40"/>
          <w:vertAlign w:val="superscript"/>
        </w:rPr>
      </w:pPr>
      <w:r>
        <w:rPr>
          <w:color w:val="422507"/>
          <w:sz w:val="40"/>
          <w:szCs w:val="40"/>
          <w:vertAlign w:val="superscript"/>
        </w:rPr>
        <w:t>282 — БРАКОСОЧЕТАНИЕ</w:t>
      </w:r>
    </w:p>
    <w:p>
      <w:pPr>
        <w:pStyle w:val="Smots"/>
        <w:rPr>
          <w:b/>
          <w:b/>
          <w:color w:val="422507"/>
          <w:sz w:val="40"/>
          <w:szCs w:val="40"/>
          <w:vertAlign w:val="superscript"/>
        </w:rPr>
      </w:pPr>
      <w:r>
        <w:rPr>
          <w:b/>
          <w:color w:val="422507"/>
          <w:sz w:val="40"/>
          <w:szCs w:val="40"/>
          <w:vertAlign w:val="superscript"/>
        </w:rPr>
        <w:t xml:space="preserve">Избранницей Рауля была Амандина. Этого я не ожидал. Ни Роза, ни я сам никогда не были случайными свидетелями их нежных взглядов, игривого прикосновения рук, воздушных поцелуев на вечеринках в пентхаузе. Мы никогда не слышали по ночам хлопанье дверей, сначала в одной квартире, потом в другой. К тому же, по ходу своих перманентных возлияний Рауль без конца плакался по Стефании. </w:t>
      </w:r>
    </w:p>
    <w:p>
      <w:pPr>
        <w:pStyle w:val="Smots"/>
        <w:rPr>
          <w:b/>
          <w:b/>
          <w:color w:val="422507"/>
          <w:sz w:val="40"/>
          <w:szCs w:val="40"/>
          <w:vertAlign w:val="superscript"/>
        </w:rPr>
      </w:pPr>
      <w:r>
        <w:rPr>
          <w:b/>
          <w:color w:val="422507"/>
          <w:sz w:val="40"/>
          <w:szCs w:val="40"/>
          <w:vertAlign w:val="superscript"/>
        </w:rPr>
        <w:t xml:space="preserve">Как бы то ни было, но дело сделано и молодожены лучились от счастья. </w:t>
      </w:r>
    </w:p>
    <w:p>
      <w:pPr>
        <w:pStyle w:val="Smots"/>
        <w:rPr>
          <w:b/>
          <w:b/>
          <w:color w:val="422507"/>
          <w:sz w:val="40"/>
          <w:szCs w:val="40"/>
          <w:vertAlign w:val="superscript"/>
        </w:rPr>
      </w:pPr>
      <w:r>
        <w:rPr>
          <w:b/>
          <w:color w:val="422507"/>
          <w:sz w:val="40"/>
          <w:szCs w:val="40"/>
          <w:vertAlign w:val="superscript"/>
        </w:rPr>
        <w:t xml:space="preserve">Через девять месяцев Амандина произвела на свет малышку Пимпренель. Это событие вывернуло наизнанку характер Рауля. Он, всегда живший по указаниям родителей, теперь сам оказался отцом и перешел на другую сторону баррикады. Нынче он совсем иначе смотрел на своих родителей. </w:t>
      </w:r>
    </w:p>
    <w:p>
      <w:pPr>
        <w:pStyle w:val="Smots"/>
        <w:rPr>
          <w:b/>
          <w:b/>
          <w:color w:val="422507"/>
          <w:sz w:val="40"/>
          <w:szCs w:val="40"/>
          <w:vertAlign w:val="superscript"/>
        </w:rPr>
      </w:pPr>
      <w:r>
        <w:rPr>
          <w:b/>
          <w:color w:val="422507"/>
          <w:sz w:val="40"/>
          <w:szCs w:val="40"/>
          <w:vertAlign w:val="superscript"/>
        </w:rPr>
        <w:t xml:space="preserve">У него в гостиной между нами произошел долгий разговор. Внезапно просветлев головой, Рауль понял, как его мать смогла отвернуться от человека, который сам оставил ее, увлекшись одной только смертью. Да, конечно, она возненавидела его отца, который, по сути дела, ей изменил, но она не убивала его своими руками. Осознав свое одиночество в мире, к которому, вечно в мыслях о том свете, он сам потерял интерес, именно он принял решение повеситься. Не жена привязывала его веревку над унитазом! </w:t>
      </w:r>
    </w:p>
    <w:p>
      <w:pPr>
        <w:pStyle w:val="Smots"/>
        <w:rPr>
          <w:b/>
          <w:b/>
          <w:color w:val="422507"/>
          <w:sz w:val="40"/>
          <w:szCs w:val="40"/>
          <w:vertAlign w:val="superscript"/>
        </w:rPr>
      </w:pPr>
      <w:r>
        <w:rPr>
          <w:b/>
          <w:color w:val="422507"/>
          <w:sz w:val="40"/>
          <w:szCs w:val="40"/>
          <w:vertAlign w:val="superscript"/>
        </w:rPr>
        <w:t xml:space="preserve">Он говорил, а Пимпренель орала. Такова была ее манера общаться с внешним миром. Как только ей не отводили столько внимания, сколько ей хотелось, как только ей не давали — мчась при этом на всех парах — ту игрушку, что она требовала, так сразу же начинался дикий ор. Амандине поручалось ее успокаивать. </w:t>
      </w:r>
    </w:p>
    <w:p>
      <w:pPr>
        <w:pStyle w:val="Smots"/>
        <w:rPr>
          <w:b/>
          <w:b/>
          <w:color w:val="422507"/>
          <w:sz w:val="40"/>
          <w:szCs w:val="40"/>
          <w:vertAlign w:val="superscript"/>
        </w:rPr>
      </w:pPr>
      <w:r>
        <w:rPr>
          <w:b/>
          <w:color w:val="422507"/>
          <w:sz w:val="40"/>
          <w:szCs w:val="40"/>
          <w:vertAlign w:val="superscript"/>
        </w:rPr>
        <w:t xml:space="preserve">Прикрытый децибелами малютки, Рауль поведал мне о своих мысля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лько одним способом можно любить своих родителей: прощать им все, чего бы они ни сделали. Или потом останется только прощать себя самого за то, что не простил их раньше. </w:t>
      </w:r>
    </w:p>
    <w:p>
      <w:pPr>
        <w:pStyle w:val="Smots"/>
        <w:rPr>
          <w:b/>
          <w:b/>
          <w:color w:val="422507"/>
          <w:sz w:val="40"/>
          <w:szCs w:val="40"/>
          <w:vertAlign w:val="superscript"/>
        </w:rPr>
      </w:pPr>
      <w:r>
        <w:rPr>
          <w:b/>
          <w:color w:val="422507"/>
          <w:sz w:val="40"/>
          <w:szCs w:val="40"/>
          <w:vertAlign w:val="superscript"/>
        </w:rPr>
        <w:t xml:space="preserve">Мой друг припомнил те ерундовые мелочи, что когда-то превращались в причину великого инфантильного негодования. Например, когда он был маленький, то совершенно не выносил, когда его мать занималась мытьем посуды, вместо того чтобы заниматься им. «Подожди пару минут», говорила она. Тогда он решил ее больше не замечать и с этого момента не поддаваться ее тирании. Он отгородился от ее любви, чтобы тем самым наказать и самому обойтись без нее, убив одним камнем двух зайцев. </w:t>
      </w:r>
    </w:p>
    <w:p>
      <w:pPr>
        <w:pStyle w:val="Smots"/>
        <w:rPr>
          <w:b/>
          <w:b/>
          <w:color w:val="422507"/>
          <w:sz w:val="40"/>
          <w:szCs w:val="40"/>
          <w:vertAlign w:val="superscript"/>
        </w:rPr>
      </w:pPr>
      <w:r>
        <w:rPr>
          <w:b/>
          <w:color w:val="422507"/>
          <w:sz w:val="40"/>
          <w:szCs w:val="40"/>
          <w:vertAlign w:val="superscript"/>
        </w:rPr>
        <w:t xml:space="preserve">Если поразмыслить, то его отношения с родителями вполне напоминали мои собственные! </w:t>
      </w:r>
    </w:p>
    <w:p>
      <w:pPr>
        <w:pStyle w:val="Smots"/>
        <w:rPr>
          <w:b/>
          <w:b/>
          <w:color w:val="422507"/>
          <w:sz w:val="40"/>
          <w:szCs w:val="40"/>
          <w:vertAlign w:val="superscript"/>
        </w:rPr>
      </w:pPr>
      <w:r>
        <w:rPr>
          <w:b/>
          <w:color w:val="422507"/>
          <w:sz w:val="40"/>
          <w:szCs w:val="40"/>
          <w:vertAlign w:val="superscript"/>
        </w:rPr>
        <w:t xml:space="preserve">Пимпренель все еще кричала и Рауль поспешил к ней. В его руках она понемногу позабыла про свои слезы. Сможет ли она, в свою очередь, простить его в один прекрасный день за то, что он не поторопился к ней раньше? Сможет ли она простить его за то, что он не сумел дать ей всей любви и игрушек мира? </w:t>
      </w:r>
    </w:p>
    <w:p>
      <w:pPr>
        <w:pStyle w:val="Heading4"/>
        <w:rPr>
          <w:color w:val="422507"/>
          <w:sz w:val="40"/>
          <w:szCs w:val="40"/>
          <w:vertAlign w:val="superscript"/>
        </w:rPr>
      </w:pPr>
      <w:r>
        <w:rPr>
          <w:color w:val="422507"/>
          <w:sz w:val="40"/>
          <w:szCs w:val="40"/>
          <w:vertAlign w:val="superscript"/>
        </w:rPr>
        <w:t>283 — РЕКЛАМА</w:t>
      </w:r>
    </w:p>
    <w:p>
      <w:pPr>
        <w:pStyle w:val="Yels"/>
        <w:rPr>
          <w:b/>
          <w:b/>
          <w:color w:val="422507"/>
          <w:sz w:val="40"/>
          <w:szCs w:val="40"/>
          <w:vertAlign w:val="superscript"/>
        </w:rPr>
      </w:pPr>
      <w:r>
        <w:rPr>
          <w:b/>
          <w:color w:val="422507"/>
          <w:sz w:val="40"/>
          <w:szCs w:val="40"/>
          <w:vertAlign w:val="superscript"/>
        </w:rPr>
        <w:t xml:space="preserve">Долговязый неуклюжий подросток в джинсах и с копной торчащих в разные стороны волос, развалясь сидит в желтовато-коричневом кресле. </w:t>
      </w:r>
    </w:p>
    <w:p>
      <w:pPr>
        <w:pStyle w:val="Yels"/>
        <w:rPr>
          <w:b/>
          <w:b/>
          <w:color w:val="422507"/>
          <w:sz w:val="40"/>
          <w:szCs w:val="40"/>
          <w:vertAlign w:val="superscript"/>
        </w:rPr>
      </w:pPr>
      <w:r>
        <w:rPr>
          <w:b/>
          <w:color w:val="422507"/>
          <w:sz w:val="40"/>
          <w:szCs w:val="40"/>
          <w:vertAlign w:val="superscript"/>
        </w:rPr>
        <w:t xml:space="preserve">«Здоруво! Я Томас Фрилино. Ежели сказать за жизнь, так мне ее нравится проводить с нашими ребятами. Вот. Жизнь, она штука и так хорошая, но у нас это вообще клево. Чего мы делаем-то? Так это… в карты играем… и еще… короче, режемся в карты, полный отпад. И я, и все наши, мы все это очень любим. Ну и жизнь тоже любим, ясное дело. Потому как, если б без жизни, карт и наших ребят, так ничего б не было, один нуль, нет? Ну так и живите, чуваки!» </w:t>
      </w:r>
    </w:p>
    <w:p>
      <w:pPr>
        <w:pStyle w:val="Right"/>
        <w:rPr>
          <w:b/>
          <w:b/>
          <w:color w:val="422507"/>
          <w:sz w:val="40"/>
          <w:szCs w:val="40"/>
          <w:vertAlign w:val="superscript"/>
        </w:rPr>
      </w:pPr>
      <w:r>
        <w:rPr>
          <w:b/>
          <w:color w:val="422507"/>
          <w:sz w:val="40"/>
          <w:szCs w:val="40"/>
          <w:vertAlign w:val="superscript"/>
        </w:rPr>
        <w:t xml:space="preserve">Сладкий голос за кадром: «Это было обращение НАПроЖ, Национального Агентства по пропаганде жизни» </w:t>
      </w:r>
    </w:p>
    <w:p>
      <w:pPr>
        <w:pStyle w:val="Heading4"/>
        <w:rPr>
          <w:color w:val="422507"/>
          <w:sz w:val="40"/>
          <w:szCs w:val="40"/>
          <w:vertAlign w:val="superscript"/>
        </w:rPr>
      </w:pPr>
      <w:r>
        <w:rPr>
          <w:color w:val="422507"/>
          <w:sz w:val="40"/>
          <w:szCs w:val="40"/>
          <w:vertAlign w:val="superscript"/>
        </w:rPr>
        <w:t>284 — ВЕДИЧЕСКАЯ ФИЛОСОФИЯ</w:t>
      </w:r>
    </w:p>
    <w:p>
      <w:pPr>
        <w:pStyle w:val="Yels"/>
        <w:rPr>
          <w:b/>
          <w:b/>
          <w:color w:val="422507"/>
          <w:sz w:val="40"/>
          <w:szCs w:val="40"/>
          <w:vertAlign w:val="superscript"/>
        </w:rPr>
      </w:pPr>
      <w:r>
        <w:rPr>
          <w:b/>
          <w:color w:val="422507"/>
          <w:sz w:val="40"/>
          <w:szCs w:val="40"/>
          <w:vertAlign w:val="superscript"/>
        </w:rPr>
        <w:t xml:space="preserve">У человека тысячи голов, </w:t>
      </w:r>
    </w:p>
    <w:p>
      <w:pPr>
        <w:pStyle w:val="Yels"/>
        <w:rPr>
          <w:b/>
          <w:b/>
          <w:color w:val="422507"/>
          <w:sz w:val="40"/>
          <w:szCs w:val="40"/>
          <w:vertAlign w:val="superscript"/>
        </w:rPr>
      </w:pPr>
      <w:r>
        <w:rPr>
          <w:b/>
          <w:color w:val="422507"/>
          <w:sz w:val="40"/>
          <w:szCs w:val="40"/>
          <w:vertAlign w:val="superscript"/>
        </w:rPr>
        <w:t xml:space="preserve">Тысячи глаз, тысячи рук, </w:t>
      </w:r>
    </w:p>
    <w:p>
      <w:pPr>
        <w:pStyle w:val="Yels"/>
        <w:rPr>
          <w:b/>
          <w:b/>
          <w:color w:val="422507"/>
          <w:sz w:val="40"/>
          <w:szCs w:val="40"/>
          <w:vertAlign w:val="superscript"/>
        </w:rPr>
      </w:pPr>
      <w:r>
        <w:rPr>
          <w:b/>
          <w:color w:val="422507"/>
          <w:sz w:val="40"/>
          <w:szCs w:val="40"/>
          <w:vertAlign w:val="superscript"/>
        </w:rPr>
        <w:t xml:space="preserve">Охватывающих землю повсюду, </w:t>
      </w:r>
    </w:p>
    <w:p>
      <w:pPr>
        <w:pStyle w:val="Yels"/>
        <w:rPr>
          <w:b/>
          <w:b/>
          <w:color w:val="422507"/>
          <w:sz w:val="40"/>
          <w:szCs w:val="40"/>
          <w:vertAlign w:val="superscript"/>
        </w:rPr>
      </w:pPr>
      <w:r>
        <w:rPr>
          <w:b/>
          <w:color w:val="422507"/>
          <w:sz w:val="40"/>
          <w:szCs w:val="40"/>
          <w:vertAlign w:val="superscript"/>
        </w:rPr>
        <w:t xml:space="preserve">Он пропускает ее между своими пальцами. </w:t>
      </w:r>
    </w:p>
    <w:p>
      <w:pPr>
        <w:pStyle w:val="Yels"/>
        <w:rPr>
          <w:b/>
          <w:b/>
          <w:color w:val="422507"/>
          <w:sz w:val="40"/>
          <w:szCs w:val="40"/>
          <w:vertAlign w:val="superscript"/>
        </w:rPr>
      </w:pPr>
      <w:r>
        <w:rPr>
          <w:b/>
          <w:color w:val="422507"/>
          <w:sz w:val="40"/>
          <w:szCs w:val="40"/>
          <w:vertAlign w:val="superscript"/>
        </w:rPr>
        <w:t xml:space="preserve">Человек не что иное, как вся эта вселенная. </w:t>
      </w:r>
    </w:p>
    <w:p>
      <w:pPr>
        <w:pStyle w:val="Yels"/>
        <w:rPr>
          <w:b/>
          <w:b/>
          <w:color w:val="422507"/>
          <w:sz w:val="40"/>
          <w:szCs w:val="40"/>
          <w:vertAlign w:val="superscript"/>
        </w:rPr>
      </w:pPr>
      <w:r>
        <w:rPr>
          <w:b/>
          <w:color w:val="422507"/>
          <w:sz w:val="40"/>
          <w:szCs w:val="40"/>
          <w:vertAlign w:val="superscript"/>
        </w:rPr>
        <w:t xml:space="preserve">Все, что минуло, придет снова. </w:t>
      </w:r>
    </w:p>
    <w:p>
      <w:pPr>
        <w:pStyle w:val="Yels"/>
        <w:rPr>
          <w:b/>
          <w:b/>
          <w:color w:val="422507"/>
          <w:sz w:val="40"/>
          <w:szCs w:val="40"/>
          <w:vertAlign w:val="superscript"/>
        </w:rPr>
      </w:pPr>
      <w:r>
        <w:rPr>
          <w:b/>
          <w:color w:val="422507"/>
          <w:sz w:val="40"/>
          <w:szCs w:val="40"/>
          <w:vertAlign w:val="superscript"/>
        </w:rPr>
        <w:t xml:space="preserve">Он повелитель бессмертного царства, </w:t>
      </w:r>
    </w:p>
    <w:p>
      <w:pPr>
        <w:pStyle w:val="Yels"/>
        <w:rPr>
          <w:b/>
          <w:b/>
          <w:color w:val="422507"/>
          <w:sz w:val="40"/>
          <w:szCs w:val="40"/>
          <w:vertAlign w:val="superscript"/>
        </w:rPr>
      </w:pPr>
      <w:r>
        <w:rPr>
          <w:b/>
          <w:color w:val="422507"/>
          <w:sz w:val="40"/>
          <w:szCs w:val="40"/>
          <w:vertAlign w:val="superscript"/>
        </w:rPr>
        <w:t xml:space="preserve">Потому что верит не только в свое пропитание. </w:t>
      </w:r>
    </w:p>
    <w:p>
      <w:pPr>
        <w:pStyle w:val="Right"/>
        <w:rPr>
          <w:b/>
          <w:b/>
          <w:color w:val="422507"/>
          <w:sz w:val="40"/>
          <w:szCs w:val="40"/>
          <w:vertAlign w:val="superscript"/>
        </w:rPr>
      </w:pPr>
      <w:r>
        <w:rPr>
          <w:b/>
          <w:color w:val="422507"/>
          <w:sz w:val="40"/>
          <w:szCs w:val="40"/>
          <w:vertAlign w:val="superscript"/>
        </w:rPr>
        <w:t xml:space="preserve">Ригведа </w:t>
      </w:r>
    </w:p>
    <w:p>
      <w:pPr>
        <w:pStyle w:val="Heading4"/>
        <w:rPr>
          <w:color w:val="422507"/>
          <w:sz w:val="40"/>
          <w:szCs w:val="40"/>
          <w:vertAlign w:val="superscript"/>
        </w:rPr>
      </w:pPr>
      <w:r>
        <w:rPr>
          <w:color w:val="422507"/>
          <w:sz w:val="40"/>
          <w:szCs w:val="40"/>
          <w:vertAlign w:val="superscript"/>
        </w:rPr>
        <w:t>285 — ОСЛОЖНЕНИЯМ НИ КОНЦА, НИ КРАЯ</w:t>
      </w:r>
    </w:p>
    <w:p>
      <w:pPr>
        <w:pStyle w:val="Smots"/>
        <w:rPr>
          <w:b/>
          <w:b/>
          <w:color w:val="422507"/>
          <w:sz w:val="40"/>
          <w:szCs w:val="40"/>
          <w:vertAlign w:val="superscript"/>
        </w:rPr>
      </w:pPr>
      <w:r>
        <w:rPr>
          <w:b/>
          <w:color w:val="422507"/>
          <w:sz w:val="40"/>
          <w:szCs w:val="40"/>
          <w:vertAlign w:val="superscript"/>
        </w:rPr>
        <w:t xml:space="preserve">В ту ночь мне приснился сон. </w:t>
      </w:r>
    </w:p>
    <w:p>
      <w:pPr>
        <w:pStyle w:val="Smots"/>
        <w:rPr>
          <w:b/>
          <w:b/>
          <w:color w:val="422507"/>
          <w:sz w:val="40"/>
          <w:szCs w:val="40"/>
          <w:vertAlign w:val="superscript"/>
        </w:rPr>
      </w:pPr>
      <w:r>
        <w:rPr>
          <w:b/>
          <w:color w:val="422507"/>
          <w:sz w:val="40"/>
          <w:szCs w:val="40"/>
          <w:vertAlign w:val="superscript"/>
        </w:rPr>
        <w:t xml:space="preserve">Сон настолько яркий, реалистичный, логичный, последовательный и вместе с тем пугающий, что я заставил себя записать его во всех подробностях. И вот эта повесть, что я набросал тем утром. </w:t>
      </w:r>
    </w:p>
    <w:p>
      <w:pPr>
        <w:pStyle w:val="Smots"/>
        <w:rPr>
          <w:b/>
          <w:b/>
          <w:color w:val="422507"/>
          <w:sz w:val="40"/>
          <w:szCs w:val="40"/>
          <w:vertAlign w:val="superscript"/>
        </w:rPr>
      </w:pPr>
      <w:r>
        <w:rPr>
          <w:b/>
          <w:color w:val="422507"/>
          <w:sz w:val="40"/>
          <w:szCs w:val="40"/>
          <w:vertAlign w:val="superscript"/>
        </w:rPr>
        <w:t xml:space="preserve">"Архангел Гавриил спускается на Землю, чтобы выступить перед Генеральной ассамблеей ООН. Его речь проста и прямолинейна. Человечество без конца самовоспроизводится и наши службы, говорит он, совершенно затоплены каждодневными покойниками. Семь миллиардов человеков, это уже слишком! Да как вообще могут три судьи-архангела взвесить все эти души, даже трудясь по двадцать четыре часа в сутки?! Оранжевая страна уже под обрез забита ожидающими душами. В архивах все перепуталось. Как тут не быть ошибкам? Вот и получается, что мудрецы реинкарнируют гангстерами, а отпетые мерзавцы становятся чистыми духами с несвоевременно и несправедливо прерванными циклами реинкарнаций. </w:t>
      </w:r>
    </w:p>
    <w:p>
      <w:pPr>
        <w:pStyle w:val="Smots"/>
        <w:rPr>
          <w:b/>
          <w:b/>
          <w:color w:val="422507"/>
          <w:sz w:val="40"/>
          <w:szCs w:val="40"/>
          <w:vertAlign w:val="superscript"/>
        </w:rPr>
      </w:pPr>
      <w:r>
        <w:rPr>
          <w:b/>
          <w:color w:val="422507"/>
          <w:sz w:val="40"/>
          <w:szCs w:val="40"/>
          <w:vertAlign w:val="superscript"/>
        </w:rPr>
        <w:t xml:space="preserve">Архангел Гавриил поэтому дал человечеству два выбора: наконец разумно отрегулировать рождаемость или же оказать помощь небесам. В конце концов, раз эктоплазмы, выскочившие из тел живых людей, вполне могут добраться до Запредельного Континента, то почему бы им там не задержаться на какое-то время и не помочь в учете и рассмотрении кармических досье? </w:t>
      </w:r>
    </w:p>
    <w:p>
      <w:pPr>
        <w:pStyle w:val="Smots"/>
        <w:rPr>
          <w:b/>
          <w:b/>
          <w:color w:val="422507"/>
          <w:sz w:val="40"/>
          <w:szCs w:val="40"/>
          <w:vertAlign w:val="superscript"/>
        </w:rPr>
      </w:pPr>
      <w:r>
        <w:rPr>
          <w:b/>
          <w:color w:val="422507"/>
          <w:sz w:val="40"/>
          <w:szCs w:val="40"/>
          <w:vertAlign w:val="superscript"/>
        </w:rPr>
        <w:t xml:space="preserve">Собравшись на чрезвычайное заседание, главы государств планеты отлично разобрались в существе вопроса. Они признали свою неспособность ввести строгий контроль за рождаемостью. Поэтому они проголосовали за второй выбор: послать эктоплазменных бюрократов на службу в Рай. </w:t>
      </w:r>
    </w:p>
    <w:p>
      <w:pPr>
        <w:pStyle w:val="Smots"/>
        <w:rPr>
          <w:b/>
          <w:b/>
          <w:color w:val="422507"/>
          <w:sz w:val="40"/>
          <w:szCs w:val="40"/>
          <w:vertAlign w:val="superscript"/>
        </w:rPr>
      </w:pPr>
      <w:r>
        <w:rPr>
          <w:b/>
          <w:color w:val="422507"/>
          <w:sz w:val="40"/>
          <w:szCs w:val="40"/>
          <w:vertAlign w:val="superscript"/>
        </w:rPr>
        <w:t xml:space="preserve">На свет появилась новая каста канцелярских крыс. Конторские писаки каждое утро превращались в эктоплазменных делопроизводителей и садились в пусковые кресла, словно на сидения метро, отправляясь на работу к предписанному часу. На том свете ангелы приготовили для них письменные столы, где они могли в свое удовольствие читать досье клиентуры. </w:t>
      </w:r>
    </w:p>
    <w:p>
      <w:pPr>
        <w:pStyle w:val="Smots"/>
        <w:rPr>
          <w:b/>
          <w:b/>
          <w:color w:val="422507"/>
          <w:sz w:val="40"/>
          <w:szCs w:val="40"/>
          <w:vertAlign w:val="superscript"/>
        </w:rPr>
      </w:pPr>
      <w:r>
        <w:rPr>
          <w:b/>
          <w:color w:val="422507"/>
          <w:sz w:val="40"/>
          <w:szCs w:val="40"/>
          <w:vertAlign w:val="superscript"/>
        </w:rPr>
        <w:t xml:space="preserve">Разумеется, все эти международные функционарии были приведены к присяге. Но тут один из них совершил первый проступок, поведав своему сыну после прочтения его досье, что если тот — без конца терроризировавший одноклассников — не прекратит так делать, то его реинкарнируют слизняком. </w:t>
      </w:r>
    </w:p>
    <w:p>
      <w:pPr>
        <w:pStyle w:val="Smots"/>
        <w:rPr>
          <w:b/>
          <w:b/>
          <w:color w:val="422507"/>
          <w:sz w:val="40"/>
          <w:szCs w:val="40"/>
          <w:vertAlign w:val="superscript"/>
        </w:rPr>
      </w:pPr>
      <w:r>
        <w:rPr>
          <w:b/>
          <w:color w:val="422507"/>
          <w:sz w:val="40"/>
          <w:szCs w:val="40"/>
          <w:vertAlign w:val="superscript"/>
        </w:rPr>
        <w:t xml:space="preserve">Это может показаться безобидным, но клятва все равно была нарушена. </w:t>
      </w:r>
    </w:p>
    <w:p>
      <w:pPr>
        <w:pStyle w:val="Smots"/>
        <w:rPr>
          <w:b/>
          <w:b/>
          <w:color w:val="422507"/>
          <w:sz w:val="40"/>
          <w:szCs w:val="40"/>
          <w:vertAlign w:val="superscript"/>
        </w:rPr>
      </w:pPr>
      <w:r>
        <w:rPr>
          <w:b/>
          <w:color w:val="422507"/>
          <w:sz w:val="40"/>
          <w:szCs w:val="40"/>
          <w:vertAlign w:val="superscript"/>
        </w:rPr>
        <w:t xml:space="preserve">Никто не совершенен и в администрации, непрерывно повышавшей свой списочный состав по мере роста населения, число присягнувших эктоплазм вскоре так возросло, что такие нарушения множились с каждым днем. </w:t>
      </w:r>
    </w:p>
    <w:p>
      <w:pPr>
        <w:pStyle w:val="Smots"/>
        <w:rPr>
          <w:b/>
          <w:b/>
          <w:color w:val="422507"/>
          <w:sz w:val="40"/>
          <w:szCs w:val="40"/>
          <w:vertAlign w:val="superscript"/>
        </w:rPr>
      </w:pPr>
      <w:r>
        <w:rPr>
          <w:b/>
          <w:color w:val="422507"/>
          <w:sz w:val="40"/>
          <w:szCs w:val="40"/>
          <w:vertAlign w:val="superscript"/>
        </w:rPr>
        <w:t xml:space="preserve">К примеру, если вспомнить про тот случай с мальчишкой, что вбил себе в голову лупить одноклассников, то его отец остановился на том, чтобы потихонечку изменить его нитку с узелками и подчистить карму своего сосунка. Он добавил ему 100 очков. Раз! - и дело в шляпе. Ничего не видел, ничего не знаю. </w:t>
      </w:r>
    </w:p>
    <w:p>
      <w:pPr>
        <w:pStyle w:val="Smots"/>
        <w:rPr>
          <w:b/>
          <w:b/>
          <w:color w:val="422507"/>
          <w:sz w:val="40"/>
          <w:szCs w:val="40"/>
          <w:vertAlign w:val="superscript"/>
        </w:rPr>
      </w:pPr>
      <w:r>
        <w:rPr>
          <w:b/>
          <w:color w:val="422507"/>
          <w:sz w:val="40"/>
          <w:szCs w:val="40"/>
          <w:vertAlign w:val="superscript"/>
        </w:rPr>
        <w:t xml:space="preserve">Но у него была не только семья, еще и друзья имелись. И друзья друзей… А эти, отлично знавшие, что чиновники, пусть даже и приведенные к присяге, никогда не имели достаточно высокую зарплату, выясняли, кто ведет их дело и вручали тому симпатичный конвертик. Сколько-то там банкнот и, пожалуйста, хорошая реинкарнация обеспечена! </w:t>
      </w:r>
    </w:p>
    <w:p>
      <w:pPr>
        <w:pStyle w:val="Smots"/>
        <w:rPr>
          <w:b/>
          <w:b/>
          <w:color w:val="422507"/>
          <w:sz w:val="40"/>
          <w:szCs w:val="40"/>
          <w:vertAlign w:val="superscript"/>
        </w:rPr>
      </w:pPr>
      <w:r>
        <w:rPr>
          <w:b/>
          <w:color w:val="422507"/>
          <w:sz w:val="40"/>
          <w:szCs w:val="40"/>
          <w:vertAlign w:val="superscript"/>
        </w:rPr>
        <w:t xml:space="preserve">Понемногу образовался даже настоящий черный рынок хороших реинкарнаций. Богатые платили, чтобы точно узнать счет своей кармы и сколько грехов им еще можно сотворить. Они заранее договаривались так, чтобы родиться в обеспеченных семьях и с превосходным здоровьем. Как деньги липнут к деньгам, так и богатые оставались богатыми и здоровыми в своей следующей жизни. Бедняки в своем следующем существовании оставались бедными и больными. </w:t>
      </w:r>
    </w:p>
    <w:p>
      <w:pPr>
        <w:pStyle w:val="Smots"/>
        <w:rPr>
          <w:b/>
          <w:b/>
          <w:color w:val="422507"/>
          <w:sz w:val="40"/>
          <w:szCs w:val="40"/>
          <w:vertAlign w:val="superscript"/>
        </w:rPr>
      </w:pPr>
      <w:r>
        <w:rPr>
          <w:b/>
          <w:color w:val="422507"/>
          <w:sz w:val="40"/>
          <w:szCs w:val="40"/>
          <w:vertAlign w:val="superscript"/>
        </w:rPr>
        <w:t xml:space="preserve">Это уже не сон, это какой-то кошмар. Появилась новая буржуазия: Танатократы. </w:t>
      </w:r>
    </w:p>
    <w:p>
      <w:pPr>
        <w:pStyle w:val="Smots"/>
        <w:rPr>
          <w:b/>
          <w:b/>
          <w:color w:val="422507"/>
          <w:sz w:val="40"/>
          <w:szCs w:val="40"/>
          <w:vertAlign w:val="superscript"/>
        </w:rPr>
      </w:pPr>
      <w:r>
        <w:rPr>
          <w:b/>
          <w:color w:val="422507"/>
          <w:sz w:val="40"/>
          <w:szCs w:val="40"/>
          <w:vertAlign w:val="superscript"/>
        </w:rPr>
        <w:t xml:space="preserve">Каким бы ни было твое поведение здесь, стало невозможно реинкарнировать в улучшенной ситуации, если у тебя нет финансов подмазать эктоплазменного чиновника. Чего раньше боялось население? Согрешить. Теперь же страшно оказаться бедняком, так как все знали, что бедняком останешься навечно, на все реинкарнации, без какого бы то ни было шанса разорвать сей заколдованный круг. </w:t>
      </w:r>
    </w:p>
    <w:p>
      <w:pPr>
        <w:pStyle w:val="Smots"/>
        <w:rPr>
          <w:b/>
          <w:b/>
          <w:color w:val="422507"/>
          <w:sz w:val="40"/>
          <w:szCs w:val="40"/>
          <w:vertAlign w:val="superscript"/>
        </w:rPr>
      </w:pPr>
      <w:r>
        <w:rPr>
          <w:b/>
          <w:color w:val="422507"/>
          <w:sz w:val="40"/>
          <w:szCs w:val="40"/>
          <w:vertAlign w:val="superscript"/>
        </w:rPr>
        <w:t xml:space="preserve">Поменялись все правила игры. Жили только ради денег. Достать денег, на это годится все: воровство, проституция, обман, убийство, торговля наркотиками. Полная противоположность периоду благостности. Всякий поступок был направлен только на одно — добычу денег. </w:t>
      </w:r>
    </w:p>
    <w:p>
      <w:pPr>
        <w:pStyle w:val="Smots"/>
        <w:rPr>
          <w:b/>
          <w:b/>
          <w:color w:val="422507"/>
          <w:sz w:val="40"/>
          <w:szCs w:val="40"/>
          <w:vertAlign w:val="superscript"/>
        </w:rPr>
      </w:pPr>
      <w:r>
        <w:rPr>
          <w:b/>
          <w:color w:val="422507"/>
          <w:sz w:val="40"/>
          <w:szCs w:val="40"/>
          <w:vertAlign w:val="superscript"/>
        </w:rPr>
        <w:t xml:space="preserve">На моего сына Фредди напали рэкетиры при выходе из школы. У моей жены Розы вырвали из рук кошелек в магазине. </w:t>
      </w:r>
    </w:p>
    <w:p>
      <w:pPr>
        <w:pStyle w:val="Smots"/>
        <w:rPr>
          <w:b/>
          <w:b/>
          <w:color w:val="422507"/>
          <w:sz w:val="40"/>
          <w:szCs w:val="40"/>
          <w:vertAlign w:val="superscript"/>
        </w:rPr>
      </w:pPr>
      <w:r>
        <w:rPr>
          <w:b/>
          <w:color w:val="422507"/>
          <w:sz w:val="40"/>
          <w:szCs w:val="40"/>
          <w:vertAlign w:val="superscript"/>
        </w:rPr>
        <w:t xml:space="preserve">Мафия восстала из пепла. Никто больше не колебался ни секунды, чтобы нанять профессиональных убийц и присвоить себе добро других или избавиться от соперника по бизнесу. Если деньги позволяют сделать свою карму девственно чистой, то чего, собственно, мелочиться? </w:t>
      </w:r>
    </w:p>
    <w:p>
      <w:pPr>
        <w:pStyle w:val="Smots"/>
        <w:rPr>
          <w:b/>
          <w:b/>
          <w:color w:val="422507"/>
          <w:sz w:val="40"/>
          <w:szCs w:val="40"/>
          <w:vertAlign w:val="superscript"/>
        </w:rPr>
      </w:pPr>
      <w:r>
        <w:rPr>
          <w:b/>
          <w:color w:val="422507"/>
          <w:sz w:val="40"/>
          <w:szCs w:val="40"/>
          <w:vertAlign w:val="superscript"/>
        </w:rPr>
        <w:t xml:space="preserve">Весь мир оказался под властью денег. Остатки религиозных паств самых разных вероисповеданий объявили кампанию за то, чтобы человечество прекратило вмешиваться в дела Рая. </w:t>
      </w:r>
    </w:p>
    <w:p>
      <w:pPr>
        <w:pStyle w:val="Smots"/>
        <w:rPr>
          <w:b/>
          <w:b/>
          <w:color w:val="422507"/>
          <w:sz w:val="40"/>
          <w:szCs w:val="40"/>
          <w:vertAlign w:val="superscript"/>
        </w:rPr>
      </w:pPr>
      <w:r>
        <w:rPr>
          <w:b/>
          <w:color w:val="422507"/>
          <w:sz w:val="40"/>
          <w:szCs w:val="40"/>
          <w:vertAlign w:val="superscript"/>
        </w:rPr>
        <w:t xml:space="preserve">Но отказаться от того света — значит вновь всю ответственность взвалить на ангелов, а те уже неспособны управлять семью миллиардами обитателей планеты. Мир становился все более и более диким, все более и более невежественным…" </w:t>
      </w:r>
    </w:p>
    <w:p>
      <w:pPr>
        <w:pStyle w:val="Smots"/>
        <w:rPr>
          <w:b/>
          <w:b/>
          <w:color w:val="422507"/>
          <w:sz w:val="40"/>
          <w:szCs w:val="40"/>
          <w:vertAlign w:val="superscript"/>
        </w:rPr>
      </w:pPr>
      <w:r>
        <w:rPr>
          <w:b/>
          <w:color w:val="422507"/>
          <w:sz w:val="40"/>
          <w:szCs w:val="40"/>
          <w:vertAlign w:val="superscript"/>
        </w:rPr>
        <w:t xml:space="preserve">Я очнулся весь в поту, колотила дрожь. Неужто мы и впрямь докатимся до такого? </w:t>
      </w:r>
    </w:p>
    <w:p>
      <w:pPr>
        <w:pStyle w:val="Smots"/>
        <w:rPr>
          <w:b/>
          <w:b/>
          <w:color w:val="422507"/>
          <w:sz w:val="40"/>
          <w:szCs w:val="40"/>
          <w:vertAlign w:val="superscript"/>
        </w:rPr>
      </w:pPr>
      <w:r>
        <w:rPr>
          <w:b/>
          <w:color w:val="422507"/>
          <w:sz w:val="40"/>
          <w:szCs w:val="40"/>
          <w:vertAlign w:val="superscript"/>
        </w:rPr>
        <w:t xml:space="preserve">Я был убежден, что ангелы направили мне послание по своему обычному каналу: через сновидение. И смысл сего послания был ясен и прозрачен: немедленно остановиться, пока ситуация не стала неуправляемой. </w:t>
      </w:r>
    </w:p>
    <w:p>
      <w:pPr>
        <w:pStyle w:val="Smots"/>
        <w:rPr>
          <w:b/>
          <w:b/>
          <w:color w:val="422507"/>
          <w:sz w:val="40"/>
          <w:szCs w:val="40"/>
          <w:vertAlign w:val="superscript"/>
        </w:rPr>
      </w:pPr>
      <w:r>
        <w:rPr>
          <w:b/>
          <w:color w:val="422507"/>
          <w:sz w:val="40"/>
          <w:szCs w:val="40"/>
          <w:vertAlign w:val="superscript"/>
        </w:rPr>
        <w:t xml:space="preserve">Я по-быстрому сбегал в душ, оделся и поскакал вниз, чтобы позавтракать со всеми в кафе. Но там я нашел одного только Рауля. Младшего уже отправили в детсад. Амандина и Роза ушли заниматься домашними хлопотами. </w:t>
      </w:r>
    </w:p>
    <w:p>
      <w:pPr>
        <w:pStyle w:val="Smots"/>
        <w:rPr>
          <w:b/>
          <w:b/>
          <w:color w:val="422507"/>
          <w:sz w:val="40"/>
          <w:szCs w:val="40"/>
          <w:vertAlign w:val="superscript"/>
        </w:rPr>
      </w:pPr>
      <w:r>
        <w:rPr>
          <w:b/>
          <w:color w:val="422507"/>
          <w:sz w:val="40"/>
          <w:szCs w:val="40"/>
          <w:vertAlign w:val="superscript"/>
        </w:rPr>
        <w:t xml:space="preserve">Я взглянул на кошку, жившую при бистро. Вид у нее был совершенно невозмутимый. Тот самый тип кошки, которая все знает и понимает, которая только и делает, что нежится в своем текущем существовании. Вот зверюга счастливая. И к тому же ее, наверное, реинкарнируют в какую-нибудь еще более расслабленную тварь. </w:t>
      </w:r>
    </w:p>
    <w:p>
      <w:pPr>
        <w:pStyle w:val="Smots"/>
        <w:rPr>
          <w:b/>
          <w:b/>
          <w:color w:val="422507"/>
          <w:sz w:val="40"/>
          <w:szCs w:val="40"/>
          <w:vertAlign w:val="superscript"/>
        </w:rPr>
      </w:pPr>
      <w:r>
        <w:rPr>
          <w:b/>
          <w:color w:val="422507"/>
          <w:sz w:val="40"/>
          <w:szCs w:val="40"/>
          <w:vertAlign w:val="superscript"/>
        </w:rPr>
        <w:t xml:space="preserve">Тут в кафе с криками ворвался полицейский. Понять, что он вопит, было нелегко, но общий смысл скоро стал ясен: «Ваш танатодром громят!» </w:t>
      </w:r>
    </w:p>
    <w:p>
      <w:pPr>
        <w:pStyle w:val="Heading4"/>
        <w:rPr>
          <w:color w:val="422507"/>
          <w:sz w:val="40"/>
          <w:szCs w:val="40"/>
          <w:vertAlign w:val="superscript"/>
        </w:rPr>
      </w:pPr>
      <w:r>
        <w:rPr>
          <w:color w:val="422507"/>
          <w:sz w:val="40"/>
          <w:szCs w:val="40"/>
          <w:vertAlign w:val="superscript"/>
        </w:rPr>
        <w:t>286 — ИУДЕЙСКАЯ ФИЛОСОФИЯ</w:t>
      </w:r>
    </w:p>
    <w:p>
      <w:pPr>
        <w:pStyle w:val="Yels"/>
        <w:rPr>
          <w:b/>
          <w:b/>
          <w:color w:val="422507"/>
          <w:sz w:val="40"/>
          <w:szCs w:val="40"/>
          <w:vertAlign w:val="superscript"/>
        </w:rPr>
      </w:pPr>
      <w:r>
        <w:rPr>
          <w:b/>
          <w:color w:val="422507"/>
          <w:sz w:val="40"/>
          <w:szCs w:val="40"/>
          <w:vertAlign w:val="superscript"/>
        </w:rPr>
        <w:t xml:space="preserve">«Равно как тело человеческое состоит из членов и частей разного ранга, воздействующих друг на друга и взаимно противодействующих с тем, чтобы сформировать цельный организм, так и этот огромный мир построен из иерархии сотворенных вещей, которые, взаимодействуя между собой и противодействуя друг другу, образуют в буквальном смысле единое органическое тело». </w:t>
      </w:r>
    </w:p>
    <w:p>
      <w:pPr>
        <w:pStyle w:val="Right"/>
        <w:rPr>
          <w:b/>
          <w:b/>
          <w:color w:val="422507"/>
          <w:sz w:val="40"/>
          <w:szCs w:val="40"/>
          <w:vertAlign w:val="superscript"/>
        </w:rPr>
      </w:pPr>
      <w:r>
        <w:rPr>
          <w:b/>
          <w:color w:val="422507"/>
          <w:sz w:val="40"/>
          <w:szCs w:val="40"/>
          <w:vertAlign w:val="superscript"/>
        </w:rPr>
        <w:t xml:space="preserve">Зогар </w:t>
      </w:r>
    </w:p>
    <w:p>
      <w:pPr>
        <w:pStyle w:val="Heading4"/>
        <w:rPr>
          <w:color w:val="422507"/>
          <w:sz w:val="40"/>
          <w:szCs w:val="40"/>
          <w:vertAlign w:val="superscript"/>
        </w:rPr>
      </w:pPr>
      <w:r>
        <w:rPr>
          <w:color w:val="422507"/>
          <w:sz w:val="40"/>
          <w:szCs w:val="40"/>
          <w:vertAlign w:val="superscript"/>
        </w:rPr>
        <w:t>287 — АТАКА НА КРЕПОСТЬ «СОЛОМЕННЫЕ ГОРКИ»</w:t>
      </w:r>
    </w:p>
    <w:p>
      <w:pPr>
        <w:pStyle w:val="Smots"/>
        <w:rPr>
          <w:b/>
          <w:b/>
          <w:color w:val="422507"/>
          <w:sz w:val="40"/>
          <w:szCs w:val="40"/>
          <w:vertAlign w:val="superscript"/>
        </w:rPr>
      </w:pPr>
      <w:r>
        <w:rPr>
          <w:b/>
          <w:color w:val="422507"/>
          <w:sz w:val="40"/>
          <w:szCs w:val="40"/>
          <w:vertAlign w:val="superscript"/>
        </w:rPr>
        <w:t xml:space="preserve">Это злодеи-любители. Должно быть, Стефания приказала им разрушить наш танатодром. Сквозь окна первого этажа и магазина мы видели, как они крушили все вокруг бейсбольными битами и велосипедными цепями. </w:t>
      </w:r>
    </w:p>
    <w:p>
      <w:pPr>
        <w:pStyle w:val="Smots"/>
        <w:rPr>
          <w:b/>
          <w:b/>
          <w:color w:val="422507"/>
          <w:sz w:val="40"/>
          <w:szCs w:val="40"/>
          <w:vertAlign w:val="superscript"/>
        </w:rPr>
      </w:pPr>
      <w:r>
        <w:rPr>
          <w:b/>
          <w:color w:val="422507"/>
          <w:sz w:val="40"/>
          <w:szCs w:val="40"/>
          <w:vertAlign w:val="superscript"/>
        </w:rPr>
        <w:t xml:space="preserve">Рауль пихнул меня локт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и я против слабоумных? </w:t>
      </w:r>
    </w:p>
    <w:p>
      <w:pPr>
        <w:pStyle w:val="Smots"/>
        <w:rPr>
          <w:b/>
          <w:b/>
          <w:color w:val="422507"/>
          <w:sz w:val="40"/>
          <w:szCs w:val="40"/>
          <w:vertAlign w:val="superscript"/>
        </w:rPr>
      </w:pPr>
      <w:r>
        <w:rPr>
          <w:b/>
          <w:color w:val="422507"/>
          <w:sz w:val="40"/>
          <w:szCs w:val="40"/>
          <w:vertAlign w:val="superscript"/>
        </w:rPr>
        <w:t xml:space="preserve">Эти слова тут же заставили меня нырнуть в прошлое. То самое прошлое, когда мы с ним еще были лучшими друзьями на свете и когда он так поразил меня своим голосом, направив его против почитателей Вельзевула. Задача была трудной, но мы все равно одержали верх. Здесь же победа казалась вне досягаемости. Но видеть, как громят магазин моей матери, как треснувшие стеклянные шары-сувениры истекают своими снежинками, как рвут плакаты с картинами Рая, как топчут футболки, пририсовывают к фотографиям Амандины усы и прочие непристойные штуки — это привело меня в бешенство. </w:t>
      </w:r>
    </w:p>
    <w:p>
      <w:pPr>
        <w:pStyle w:val="Smots"/>
        <w:rPr>
          <w:b/>
          <w:b/>
          <w:color w:val="422507"/>
          <w:sz w:val="40"/>
          <w:szCs w:val="40"/>
          <w:vertAlign w:val="superscript"/>
        </w:rPr>
      </w:pPr>
      <w:r>
        <w:rPr>
          <w:b/>
          <w:color w:val="422507"/>
          <w:sz w:val="40"/>
          <w:szCs w:val="40"/>
          <w:vertAlign w:val="superscript"/>
        </w:rPr>
        <w:t xml:space="preserve">Мы ворвались сквозь распахнутую дверь. Поначалу на нас никто не обратил внимания. Рауль смог даже вытащить длинную стальную трубу, на которой раньше висел большой плакат, и сунул ее мне в руки. </w:t>
      </w:r>
    </w:p>
    <w:p>
      <w:pPr>
        <w:pStyle w:val="Smots"/>
        <w:rPr>
          <w:b/>
          <w:b/>
          <w:color w:val="422507"/>
          <w:sz w:val="40"/>
          <w:szCs w:val="40"/>
          <w:vertAlign w:val="superscript"/>
        </w:rPr>
      </w:pPr>
      <w:r>
        <w:rPr>
          <w:b/>
          <w:color w:val="422507"/>
          <w:sz w:val="40"/>
          <w:szCs w:val="40"/>
          <w:vertAlign w:val="superscript"/>
        </w:rPr>
        <w:t xml:space="preserve">Он передал мне эстафетную палочку. Я сразу забыл, как мы злились друг на друга, забыл, как он стал алкоголиком. Я крепко стиснул в руках свое импровизированное оружие. </w:t>
      </w:r>
    </w:p>
    <w:p>
      <w:pPr>
        <w:pStyle w:val="Smots"/>
        <w:rPr>
          <w:b/>
          <w:b/>
          <w:color w:val="422507"/>
          <w:sz w:val="40"/>
          <w:szCs w:val="40"/>
          <w:vertAlign w:val="superscript"/>
        </w:rPr>
      </w:pPr>
      <w:r>
        <w:rPr>
          <w:b/>
          <w:color w:val="422507"/>
          <w:sz w:val="40"/>
          <w:szCs w:val="40"/>
          <w:vertAlign w:val="superscript"/>
        </w:rPr>
        <w:t xml:space="preserve">Мы вместе. Он и я против слабоумных. Он и я против всего мира. </w:t>
      </w:r>
    </w:p>
    <w:p>
      <w:pPr>
        <w:pStyle w:val="Smots"/>
        <w:rPr>
          <w:b/>
          <w:b/>
          <w:color w:val="422507"/>
          <w:sz w:val="40"/>
          <w:szCs w:val="40"/>
          <w:vertAlign w:val="superscript"/>
        </w:rPr>
      </w:pPr>
      <w:r>
        <w:rPr>
          <w:b/>
          <w:color w:val="422507"/>
          <w:sz w:val="40"/>
          <w:szCs w:val="40"/>
          <w:vertAlign w:val="superscript"/>
        </w:rPr>
        <w:t xml:space="preserve">Он тоже схватил себе трубу, из алюминия. Метров в десяти от нас шуровала парочка довольно страшных хулиганов, волосатые, вонючие, все в татуировках из черепов и адских картинок, на мордах застыла гримаса злобы и дикости. </w:t>
      </w:r>
    </w:p>
    <w:p>
      <w:pPr>
        <w:pStyle w:val="Smots"/>
        <w:rPr>
          <w:b/>
          <w:b/>
          <w:color w:val="422507"/>
          <w:sz w:val="40"/>
          <w:szCs w:val="40"/>
          <w:vertAlign w:val="superscript"/>
        </w:rPr>
      </w:pPr>
      <w:r>
        <w:rPr>
          <w:b/>
          <w:color w:val="422507"/>
          <w:sz w:val="40"/>
          <w:szCs w:val="40"/>
          <w:vertAlign w:val="superscript"/>
        </w:rPr>
        <w:t xml:space="preserve">Один из них кромсал ножом карту Рая, а второй рвал зубами куклы наиболее популярных ангел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ну стоять! - рявкнул Рауль. </w:t>
      </w:r>
    </w:p>
    <w:p>
      <w:pPr>
        <w:pStyle w:val="Smots"/>
        <w:rPr>
          <w:b/>
          <w:b/>
          <w:color w:val="422507"/>
          <w:sz w:val="40"/>
          <w:szCs w:val="40"/>
          <w:vertAlign w:val="superscript"/>
        </w:rPr>
      </w:pPr>
      <w:r>
        <w:rPr>
          <w:b/>
          <w:color w:val="422507"/>
          <w:sz w:val="40"/>
          <w:szCs w:val="40"/>
          <w:vertAlign w:val="superscript"/>
        </w:rPr>
        <w:t xml:space="preserve">Они обалдели от такой наглости. Им казалось, что в этом кротком мире уже никто не мог осмелиться встать на пути их разнузданных рейдов. Они глумились над бессилием полиции и солдат, считали себя непобедимыми. </w:t>
      </w:r>
    </w:p>
    <w:p>
      <w:pPr>
        <w:pStyle w:val="Smots"/>
        <w:rPr>
          <w:b/>
          <w:b/>
          <w:color w:val="422507"/>
          <w:sz w:val="40"/>
          <w:szCs w:val="40"/>
          <w:vertAlign w:val="superscript"/>
        </w:rPr>
      </w:pPr>
      <w:r>
        <w:rPr>
          <w:b/>
          <w:color w:val="422507"/>
          <w:sz w:val="40"/>
          <w:szCs w:val="40"/>
          <w:vertAlign w:val="superscript"/>
        </w:rPr>
        <w:t xml:space="preserve">На мгновение застыв от неожиданности, они быстро пришли в себя. Самый здоровый пошел навстречу, почти улыбаясь. Он протянул было руку, будто собираясь схватить одного из нас, а потом резко ударил меня ногой в пах. Этого-то я не ожидал. Я совсем забыл, что адепты Зла не уважают никаких правил и не имеют кода чести. </w:t>
      </w:r>
    </w:p>
    <w:p>
      <w:pPr>
        <w:pStyle w:val="Smots"/>
        <w:rPr>
          <w:b/>
          <w:b/>
          <w:color w:val="422507"/>
          <w:sz w:val="40"/>
          <w:szCs w:val="40"/>
          <w:vertAlign w:val="superscript"/>
        </w:rPr>
      </w:pPr>
      <w:r>
        <w:rPr>
          <w:b/>
          <w:color w:val="422507"/>
          <w:sz w:val="40"/>
          <w:szCs w:val="40"/>
          <w:vertAlign w:val="superscript"/>
        </w:rPr>
        <w:t xml:space="preserve">Я упал на колени, сложившись перочинным ножиком. Краем глаза я заметил, как Рауль прыгнул с места, в полете попав концом своей алюминиевой трубы по голове моему обидчику. Второй бандит приземлился на него сверху. </w:t>
      </w:r>
    </w:p>
    <w:p>
      <w:pPr>
        <w:pStyle w:val="Smots"/>
        <w:rPr>
          <w:b/>
          <w:b/>
          <w:color w:val="422507"/>
          <w:sz w:val="40"/>
          <w:szCs w:val="40"/>
          <w:vertAlign w:val="superscript"/>
        </w:rPr>
      </w:pPr>
      <w:r>
        <w:rPr>
          <w:b/>
          <w:color w:val="422507"/>
          <w:sz w:val="40"/>
          <w:szCs w:val="40"/>
          <w:vertAlign w:val="superscript"/>
        </w:rPr>
        <w:t xml:space="preserve">Магазин превращался в сцену побоища. Я вскочил на ноги и что было сил бросился в атаку. К моему великому удивлению, я выступал не так уж плохо. Может, войны за Рай придали мне больше уверенности в себе? В конце концов, разве не я завалил хашишинского предводителя? (Ладно, пускай с помощью Амандины, но было же такое!) </w:t>
      </w:r>
    </w:p>
    <w:p>
      <w:pPr>
        <w:pStyle w:val="Smots"/>
        <w:rPr>
          <w:b/>
          <w:b/>
          <w:color w:val="422507"/>
          <w:sz w:val="40"/>
          <w:szCs w:val="40"/>
          <w:vertAlign w:val="superscript"/>
        </w:rPr>
      </w:pPr>
      <w:r>
        <w:rPr>
          <w:b/>
          <w:color w:val="422507"/>
          <w:sz w:val="40"/>
          <w:szCs w:val="40"/>
          <w:vertAlign w:val="superscript"/>
        </w:rPr>
        <w:t xml:space="preserve">Я ухватил наперевес гипсовую статую Феликса и с размаха врезал ею по голове верзилы. Того как подрубило. Спасибо, Феликс. Второй тип не стал разбираться, что к чему, и ринулся по лестнице наверх искать подкрепления. Мы за ним. </w:t>
      </w:r>
    </w:p>
    <w:p>
      <w:pPr>
        <w:pStyle w:val="Smots"/>
        <w:rPr>
          <w:b/>
          <w:b/>
          <w:color w:val="422507"/>
          <w:sz w:val="40"/>
          <w:szCs w:val="40"/>
          <w:vertAlign w:val="superscript"/>
        </w:rPr>
      </w:pPr>
      <w:r>
        <w:rPr>
          <w:b/>
          <w:color w:val="422507"/>
          <w:sz w:val="40"/>
          <w:szCs w:val="40"/>
          <w:vertAlign w:val="superscript"/>
        </w:rPr>
        <w:t xml:space="preserve">На седьмом этаже мы застали врасплох четверку здоровяков, вооруженных топорами и забавлявшихся тем, что все кругом превращали в мелкие кусочки. Они уже уничтожили пусковые кресла, разбили управляющие экраны и осциллографы полетных датчиков. </w:t>
      </w:r>
    </w:p>
    <w:p>
      <w:pPr>
        <w:pStyle w:val="Smots"/>
        <w:rPr>
          <w:b/>
          <w:b/>
          <w:color w:val="422507"/>
          <w:sz w:val="40"/>
          <w:szCs w:val="40"/>
          <w:vertAlign w:val="superscript"/>
        </w:rPr>
      </w:pPr>
      <w:r>
        <w:rPr>
          <w:b/>
          <w:color w:val="422507"/>
          <w:sz w:val="40"/>
          <w:szCs w:val="40"/>
          <w:vertAlign w:val="superscript"/>
        </w:rPr>
        <w:t xml:space="preserve">Один из них, выглядевший предводителем, мне кое-кого напомнил. Узнавание было взаимны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смотри, кто к нам пожаловал, - сказал он. </w:t>
      </w:r>
    </w:p>
    <w:p>
      <w:pPr>
        <w:pStyle w:val="Smots"/>
        <w:rPr>
          <w:b/>
          <w:b/>
          <w:color w:val="422507"/>
          <w:sz w:val="40"/>
          <w:szCs w:val="40"/>
          <w:vertAlign w:val="superscript"/>
        </w:rPr>
      </w:pPr>
      <w:r>
        <w:rPr>
          <w:b/>
          <w:color w:val="422507"/>
          <w:sz w:val="40"/>
          <w:szCs w:val="40"/>
          <w:vertAlign w:val="superscript"/>
        </w:rPr>
        <w:t xml:space="preserve">Рауль его тоже узнал. Мартинес. Наш школьный враг, которому мы спасли жизнь в эпоху первых танатополетов. Мне пришел на ум один из уроков Мейера: «Если кто-то причинит вам зло, а вы не отомстите, то он захочет гадить вам еще больше. Если кто-то причинит вам зло, а вы не только не отомстите за себя, но еще и спасете ему жизнь или сделаете добро, то ненависть его не будет знать границ. Но все равно надо любить своих врагов, тем более что это им сильно действует на нервы». </w:t>
      </w:r>
    </w:p>
    <w:p>
      <w:pPr>
        <w:pStyle w:val="Smots"/>
        <w:rPr>
          <w:b/>
          <w:b/>
          <w:color w:val="422507"/>
          <w:sz w:val="40"/>
          <w:szCs w:val="40"/>
          <w:vertAlign w:val="superscript"/>
        </w:rPr>
      </w:pPr>
      <w:r>
        <w:rPr>
          <w:b/>
          <w:color w:val="422507"/>
          <w:sz w:val="40"/>
          <w:szCs w:val="40"/>
          <w:vertAlign w:val="superscript"/>
        </w:rPr>
        <w:t xml:space="preserve">Именно такая ситуация. Ничуть не признавая наших заслуг за спасение его жизни в опасных экспериментах тюрьмы Флери-Мерожи, Мартинес считал, что мы украли у него шанс стать знаменитым вместо Феликса. Он кинулся с топором на Рауля, который неуклюже попытался защититься своей трубой. Одним ударом ее рассекло пополам. </w:t>
      </w:r>
    </w:p>
    <w:p>
      <w:pPr>
        <w:pStyle w:val="Smots"/>
        <w:rPr>
          <w:b/>
          <w:b/>
          <w:color w:val="422507"/>
          <w:sz w:val="40"/>
          <w:szCs w:val="40"/>
          <w:vertAlign w:val="superscript"/>
        </w:rPr>
      </w:pPr>
      <w:r>
        <w:rPr>
          <w:b/>
          <w:color w:val="422507"/>
          <w:sz w:val="40"/>
          <w:szCs w:val="40"/>
          <w:vertAlign w:val="superscript"/>
        </w:rPr>
        <w:t xml:space="preserve">В этот же миг на меня прыгнули два мерзавца. </w:t>
      </w:r>
    </w:p>
    <w:p>
      <w:pPr>
        <w:pStyle w:val="Smots"/>
        <w:rPr>
          <w:b/>
          <w:b/>
          <w:color w:val="422507"/>
          <w:sz w:val="40"/>
          <w:szCs w:val="40"/>
          <w:vertAlign w:val="superscript"/>
        </w:rPr>
      </w:pPr>
      <w:r>
        <w:rPr>
          <w:b/>
          <w:color w:val="422507"/>
          <w:sz w:val="40"/>
          <w:szCs w:val="40"/>
          <w:vertAlign w:val="superscript"/>
        </w:rPr>
        <w:t xml:space="preserve">Непонятно как изловчившись, Рауль ногой выбил топор из пальцев Мартинеса. Зловещее оружие забряцало по пол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Щенок, я тебе кожу сдеру! - пообещал наш бывший школьный товарищ. </w:t>
      </w:r>
    </w:p>
    <w:p>
      <w:pPr>
        <w:pStyle w:val="Smots"/>
        <w:rPr>
          <w:b/>
          <w:b/>
          <w:color w:val="422507"/>
          <w:sz w:val="40"/>
          <w:szCs w:val="40"/>
          <w:vertAlign w:val="superscript"/>
        </w:rPr>
      </w:pPr>
      <w:r>
        <w:rPr>
          <w:b/>
          <w:color w:val="422507"/>
          <w:sz w:val="40"/>
          <w:szCs w:val="40"/>
          <w:vertAlign w:val="superscript"/>
        </w:rPr>
        <w:t xml:space="preserve">Он захватил голову Рауля в замок и стал давить. Но мой худощавый и гибкий друг вывернулся и в свою очередь обнял его за талию. </w:t>
      </w:r>
    </w:p>
    <w:p>
      <w:pPr>
        <w:pStyle w:val="Smots"/>
        <w:rPr>
          <w:b/>
          <w:b/>
          <w:color w:val="422507"/>
          <w:sz w:val="40"/>
          <w:szCs w:val="40"/>
          <w:vertAlign w:val="superscript"/>
        </w:rPr>
      </w:pPr>
      <w:r>
        <w:rPr>
          <w:b/>
          <w:color w:val="422507"/>
          <w:sz w:val="40"/>
          <w:szCs w:val="40"/>
          <w:vertAlign w:val="superscript"/>
        </w:rPr>
        <w:t xml:space="preserve">У меня не было времени следить за развитием их отношений. Оба моих противника уже повалили меня и мы боролись как мальчишки, я драл их за волосы, а они царапали мне шею своими грязными ногтями. Мы катались по полу. Враги уже начинали брать надо мной верх, как тут раздался громкий голо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ебята, я здесь! </w:t>
      </w:r>
    </w:p>
    <w:p>
      <w:pPr>
        <w:pStyle w:val="Smots"/>
        <w:rPr>
          <w:b/>
          <w:b/>
          <w:color w:val="422507"/>
          <w:sz w:val="40"/>
          <w:szCs w:val="40"/>
          <w:vertAlign w:val="superscript"/>
        </w:rPr>
      </w:pPr>
      <w:r>
        <w:rPr>
          <w:b/>
          <w:color w:val="422507"/>
          <w:sz w:val="40"/>
          <w:szCs w:val="40"/>
          <w:vertAlign w:val="superscript"/>
        </w:rPr>
        <w:t xml:space="preserve">К нам на подмогу мчался Максим Вийян, вооруженный нунчаками. С этими восточными палками он выглядел нелепо, но подкрепление было как нельзя кстати. Вот что значит иметь друз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ови полицию! - крикну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 поможет, - отозвался Вийян. - Они за свою карму дрожат! </w:t>
      </w:r>
    </w:p>
    <w:p>
      <w:pPr>
        <w:pStyle w:val="Smots"/>
        <w:rPr>
          <w:b/>
          <w:b/>
          <w:color w:val="422507"/>
          <w:sz w:val="40"/>
          <w:szCs w:val="40"/>
          <w:vertAlign w:val="superscript"/>
        </w:rPr>
      </w:pPr>
      <w:r>
        <w:rPr>
          <w:b/>
          <w:color w:val="422507"/>
          <w:sz w:val="40"/>
          <w:szCs w:val="40"/>
          <w:vertAlign w:val="superscript"/>
        </w:rPr>
        <w:t xml:space="preserve">Бардак был кромешный. В воздухе носились подозрительные предметы, отыскивая первую попавшуюся морду, над головами свистели бейсбольные биты, сопровождаемые сочными ударами кулаков по мясу. Мы так увлеклись увертыванием от ударов и удушений, что не обращали внимания на рев мотоцикла, рвущегося вверх по ступеням лестницы. </w:t>
      </w:r>
    </w:p>
    <w:p>
      <w:pPr>
        <w:pStyle w:val="Smots"/>
        <w:rPr>
          <w:b/>
          <w:b/>
          <w:color w:val="422507"/>
          <w:sz w:val="40"/>
          <w:szCs w:val="40"/>
          <w:vertAlign w:val="superscript"/>
        </w:rPr>
      </w:pPr>
      <w:r>
        <w:rPr>
          <w:b/>
          <w:color w:val="422507"/>
          <w:sz w:val="40"/>
          <w:szCs w:val="40"/>
          <w:vertAlign w:val="superscript"/>
        </w:rPr>
        <w:t xml:space="preserve">В амбразуре входной двери возник силуэт. </w:t>
      </w:r>
    </w:p>
    <w:p>
      <w:pPr>
        <w:pStyle w:val="Smots"/>
        <w:rPr>
          <w:b/>
          <w:b/>
          <w:color w:val="422507"/>
          <w:sz w:val="40"/>
          <w:szCs w:val="40"/>
          <w:vertAlign w:val="superscript"/>
        </w:rPr>
      </w:pPr>
      <w:r>
        <w:rPr>
          <w:b/>
          <w:color w:val="422507"/>
          <w:sz w:val="40"/>
          <w:szCs w:val="40"/>
          <w:vertAlign w:val="superscript"/>
        </w:rPr>
        <w:t xml:space="preserve">Стеф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идеть! - скомандовала она. </w:t>
      </w:r>
    </w:p>
    <w:p>
      <w:pPr>
        <w:pStyle w:val="Smots"/>
        <w:rPr>
          <w:b/>
          <w:b/>
          <w:color w:val="422507"/>
          <w:sz w:val="40"/>
          <w:szCs w:val="40"/>
          <w:vertAlign w:val="superscript"/>
        </w:rPr>
      </w:pPr>
      <w:r>
        <w:rPr>
          <w:b/>
          <w:color w:val="422507"/>
          <w:sz w:val="40"/>
          <w:szCs w:val="40"/>
          <w:vertAlign w:val="superscript"/>
        </w:rPr>
        <w:t xml:space="preserve">В ее кулаке матово отсвечивал пистолет калибра 9 мм. Мы подняли руки. </w:t>
      </w:r>
    </w:p>
    <w:p>
      <w:pPr>
        <w:pStyle w:val="Smots"/>
        <w:rPr>
          <w:b/>
          <w:b/>
          <w:color w:val="422507"/>
          <w:sz w:val="40"/>
          <w:szCs w:val="40"/>
          <w:vertAlign w:val="superscript"/>
        </w:rPr>
      </w:pPr>
      <w:r>
        <w:rPr>
          <w:b/>
          <w:color w:val="422507"/>
          <w:sz w:val="40"/>
          <w:szCs w:val="40"/>
          <w:vertAlign w:val="superscript"/>
        </w:rPr>
        <w:t xml:space="preserve">Круглотелая итальянка изрядно сбросила в весе в своих лесах. Каштанами и бурундуками особенно не наешься. Она была великолепна в большой шляпе, черный верх, красный низ. Немножко даже напоминала мои фантасмагорические видения с третьей территории. Она с наслаждением взирала на на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вненько мне хотелось с вами побеседовать, - сказала Стефани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ватило бы и телефонного звонка. Могли бы договориться о встрече, - дразнясь, ответил Рауль. </w:t>
      </w:r>
    </w:p>
    <w:p>
      <w:pPr>
        <w:pStyle w:val="Smots"/>
        <w:rPr>
          <w:b/>
          <w:b/>
          <w:color w:val="422507"/>
          <w:sz w:val="40"/>
          <w:szCs w:val="40"/>
          <w:vertAlign w:val="superscript"/>
        </w:rPr>
      </w:pPr>
      <w:r>
        <w:rPr>
          <w:b/>
          <w:color w:val="422507"/>
          <w:sz w:val="40"/>
          <w:szCs w:val="40"/>
          <w:vertAlign w:val="superscript"/>
        </w:rPr>
        <w:t xml:space="preserve">Судя по всему, она не уважала чувство юмора своего бывшего мужа. За спиной Стефании заворчали ее приспешни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ватит валять дурака, Рауль, - презрительно бросила она тоном военачальника, которым, в общем-то, и бы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я тебя слушаю, Стефания, - елейным голосом произнес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Знайте, что я со своими людьми пришла сюда, чтобы уничтожить танатодром. Я много об этом думала, Рауль, очень много. Мы ошибались. Мы шли по неверному пути с самого начала. Надо убить монстра, что мы создали. </w:t>
      </w:r>
    </w:p>
    <w:p>
      <w:pPr>
        <w:pStyle w:val="Smots"/>
        <w:rPr>
          <w:b/>
          <w:b/>
          <w:color w:val="422507"/>
          <w:sz w:val="40"/>
          <w:szCs w:val="40"/>
          <w:vertAlign w:val="superscript"/>
        </w:rPr>
      </w:pPr>
      <w:r>
        <w:rPr>
          <w:b/>
          <w:color w:val="422507"/>
          <w:sz w:val="40"/>
          <w:szCs w:val="40"/>
          <w:vertAlign w:val="superscript"/>
        </w:rPr>
        <w:t xml:space="preserve">Мартинес, поминутно сплевывая кровь и потирая щеку, предлож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тогда начнем с эти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твердо заявила Стефания. - Это мои друзья. </w:t>
      </w:r>
    </w:p>
    <w:p>
      <w:pPr>
        <w:pStyle w:val="Smots"/>
        <w:rPr>
          <w:b/>
          <w:b/>
          <w:color w:val="422507"/>
          <w:sz w:val="40"/>
          <w:szCs w:val="40"/>
          <w:vertAlign w:val="superscript"/>
        </w:rPr>
      </w:pPr>
      <w:r>
        <w:rPr>
          <w:b/>
          <w:color w:val="422507"/>
          <w:sz w:val="40"/>
          <w:szCs w:val="40"/>
          <w:vertAlign w:val="superscript"/>
        </w:rPr>
        <w:t xml:space="preserve">Она подошла ко мне и легко коснулась плеч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все мои друзья. Мишельчик, Рауль, Максим. Я никогда не сделаю вам плохого. Но вот это — это все надо снести с лица земли. За работу! - скомандовала она. </w:t>
      </w:r>
    </w:p>
    <w:p>
      <w:pPr>
        <w:pStyle w:val="Smots"/>
        <w:rPr>
          <w:b/>
          <w:b/>
          <w:color w:val="422507"/>
          <w:sz w:val="40"/>
          <w:szCs w:val="40"/>
          <w:vertAlign w:val="superscript"/>
        </w:rPr>
      </w:pPr>
      <w:r>
        <w:rPr>
          <w:b/>
          <w:color w:val="422507"/>
          <w:sz w:val="40"/>
          <w:szCs w:val="40"/>
          <w:vertAlign w:val="superscript"/>
        </w:rPr>
        <w:t xml:space="preserve">И ее банда опять принялась все ломать, все крушить. </w:t>
      </w:r>
    </w:p>
    <w:p>
      <w:pPr>
        <w:pStyle w:val="Smots"/>
        <w:rPr>
          <w:b/>
          <w:b/>
          <w:color w:val="422507"/>
          <w:sz w:val="40"/>
          <w:szCs w:val="40"/>
          <w:vertAlign w:val="superscript"/>
        </w:rPr>
      </w:pPr>
      <w:r>
        <w:rPr>
          <w:b/>
          <w:color w:val="422507"/>
          <w:sz w:val="40"/>
          <w:szCs w:val="40"/>
          <w:vertAlign w:val="superscript"/>
        </w:rPr>
        <w:t xml:space="preserve">Они раздирали пусковые троны, разбивали аппараты, швыряли об пол буты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уль, - просительным тоном обратилась Стефания, все еще поигрывая перед нашими носами пистолетом. - Ради всего святого, поставь ты точку на танатонавтике. А не то будет худо. </w:t>
      </w:r>
    </w:p>
    <w:p>
      <w:pPr>
        <w:pStyle w:val="Smots"/>
        <w:rPr>
          <w:b/>
          <w:b/>
          <w:color w:val="422507"/>
          <w:sz w:val="40"/>
          <w:szCs w:val="40"/>
          <w:vertAlign w:val="superscript"/>
        </w:rPr>
      </w:pPr>
      <w:r>
        <w:rPr>
          <w:b/>
          <w:color w:val="422507"/>
          <w:sz w:val="40"/>
          <w:szCs w:val="40"/>
          <w:vertAlign w:val="superscript"/>
        </w:rPr>
        <w:t xml:space="preserve">Рауль опустил руки и шагнул к ней. Я думал, она выстрелит, но не одного ядра не вылетело из пушки, когда он прильнул к губам итальянки. </w:t>
      </w:r>
    </w:p>
    <w:p>
      <w:pPr>
        <w:pStyle w:val="Smots"/>
        <w:rPr>
          <w:b/>
          <w:b/>
          <w:color w:val="422507"/>
          <w:sz w:val="40"/>
          <w:szCs w:val="40"/>
          <w:vertAlign w:val="superscript"/>
        </w:rPr>
      </w:pPr>
      <w:r>
        <w:rPr>
          <w:b/>
          <w:color w:val="422507"/>
          <w:sz w:val="40"/>
          <w:szCs w:val="40"/>
          <w:vertAlign w:val="superscript"/>
        </w:rPr>
        <w:t xml:space="preserve">Прав был Мейер, когда говорил, что «все равно надо любить своих врагов, тем более что это им сильно действует на нервы!» Все сконфузились и разгром на мгновение прекратился волшебной силой поцелуя. Слишком волшебной. Мартинес не мог ее вынести, эту силу. Воспользовавшись всеобщим обалдением, он подобрал с пола топор и вонзил его Раулю в спину. </w:t>
      </w:r>
    </w:p>
    <w:p>
      <w:pPr>
        <w:pStyle w:val="Smots"/>
        <w:rPr>
          <w:b/>
          <w:b/>
          <w:color w:val="422507"/>
          <w:sz w:val="40"/>
          <w:szCs w:val="40"/>
          <w:vertAlign w:val="superscript"/>
        </w:rPr>
      </w:pPr>
      <w:r>
        <w:rPr>
          <w:b/>
          <w:color w:val="422507"/>
          <w:sz w:val="40"/>
          <w:szCs w:val="40"/>
          <w:vertAlign w:val="superscript"/>
        </w:rPr>
        <w:t xml:space="preserve">Все произошло так быстро, что я не успел среагировать. </w:t>
      </w:r>
    </w:p>
    <w:p>
      <w:pPr>
        <w:pStyle w:val="Smots"/>
        <w:rPr>
          <w:b/>
          <w:b/>
          <w:color w:val="422507"/>
          <w:sz w:val="40"/>
          <w:szCs w:val="40"/>
          <w:vertAlign w:val="superscript"/>
        </w:rPr>
      </w:pPr>
      <w:r>
        <w:rPr>
          <w:b/>
          <w:color w:val="422507"/>
          <w:sz w:val="40"/>
          <w:szCs w:val="40"/>
          <w:vertAlign w:val="superscript"/>
        </w:rPr>
        <w:t xml:space="preserve">Рауль широко распахнул удивленные глаза, но потом, поняв, что его убивают, он улыбнулся и с еще большей жадностью обнял Стефанию. Он любил ее и хотел уйти с поцелуем. Он открыл смерть, конечный смысл жизни и все же, приближаясь к своей собственной гибели, он думал только о последнем мгновении наслаждения. Еще немного полюбить на этой земле, прежде чем отправиться в другое место. </w:t>
      </w:r>
    </w:p>
    <w:p>
      <w:pPr>
        <w:pStyle w:val="Smots"/>
        <w:rPr>
          <w:b/>
          <w:b/>
          <w:color w:val="422507"/>
          <w:sz w:val="40"/>
          <w:szCs w:val="40"/>
          <w:vertAlign w:val="superscript"/>
        </w:rPr>
      </w:pPr>
      <w:r>
        <w:rPr>
          <w:b/>
          <w:color w:val="422507"/>
          <w:sz w:val="40"/>
          <w:szCs w:val="40"/>
          <w:vertAlign w:val="superscript"/>
        </w:rPr>
        <w:t xml:space="preserve">Потом он упал на колени, ушедший по самый обух топор торчал из-под лопат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Скорей, - закричал я, - еще не поздно, надо починить хотя бы один пусковой трон и мы его вернем, пока его душа не достигла мира мертвых!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вскрикнула Стефания, в голосе дрожали всхлипы. - Нет, дайте ему умереть спокойно. </w:t>
      </w:r>
    </w:p>
    <w:p>
      <w:pPr>
        <w:pStyle w:val="Smots"/>
        <w:rPr>
          <w:b/>
          <w:b/>
          <w:color w:val="422507"/>
          <w:sz w:val="40"/>
          <w:szCs w:val="40"/>
          <w:vertAlign w:val="superscript"/>
        </w:rPr>
      </w:pPr>
      <w:r>
        <w:rPr>
          <w:b/>
          <w:color w:val="422507"/>
          <w:sz w:val="40"/>
          <w:szCs w:val="40"/>
          <w:vertAlign w:val="superscript"/>
        </w:rPr>
        <w:t xml:space="preserve">Она подала знак своим головорезам и нас с Максимом скрутили. </w:t>
      </w:r>
    </w:p>
    <w:p>
      <w:pPr>
        <w:pStyle w:val="Smots"/>
        <w:rPr>
          <w:b/>
          <w:b/>
          <w:color w:val="422507"/>
          <w:sz w:val="40"/>
          <w:szCs w:val="40"/>
          <w:vertAlign w:val="superscript"/>
        </w:rPr>
      </w:pPr>
      <w:r>
        <w:rPr>
          <w:b/>
          <w:color w:val="422507"/>
          <w:sz w:val="40"/>
          <w:szCs w:val="40"/>
          <w:vertAlign w:val="superscript"/>
        </w:rPr>
        <w:t xml:space="preserve">Со связанными за спиной руками я пополз к Раулю. Он еще не совсем ушел. Он открыл глаза, узнал меня, улыбнулся и пробормотал слова, которые я один мог слышать: </w:t>
      </w:r>
    </w:p>
    <w:p>
      <w:pPr>
        <w:pStyle w:val="Yels"/>
        <w:rPr>
          <w:b/>
          <w:b/>
          <w:color w:val="422507"/>
          <w:sz w:val="40"/>
          <w:szCs w:val="40"/>
          <w:vertAlign w:val="superscript"/>
        </w:rPr>
      </w:pPr>
      <w:r>
        <w:rPr>
          <w:b/>
          <w:color w:val="422507"/>
          <w:sz w:val="40"/>
          <w:szCs w:val="40"/>
          <w:vertAlign w:val="superscript"/>
        </w:rPr>
        <w:t xml:space="preserve">Оборваны путы. Бросаю на землю </w:t>
      </w:r>
    </w:p>
    <w:p>
      <w:pPr>
        <w:pStyle w:val="Yels"/>
        <w:rPr>
          <w:b/>
          <w:b/>
          <w:color w:val="422507"/>
          <w:sz w:val="40"/>
          <w:szCs w:val="40"/>
          <w:vertAlign w:val="superscript"/>
        </w:rPr>
      </w:pPr>
      <w:r>
        <w:rPr>
          <w:b/>
          <w:color w:val="422507"/>
          <w:sz w:val="40"/>
          <w:szCs w:val="40"/>
          <w:vertAlign w:val="superscript"/>
        </w:rPr>
        <w:t xml:space="preserve">Все зло, что во мне обреталось, </w:t>
      </w:r>
    </w:p>
    <w:p>
      <w:pPr>
        <w:pStyle w:val="Yels"/>
        <w:rPr>
          <w:b/>
          <w:b/>
          <w:color w:val="422507"/>
          <w:sz w:val="40"/>
          <w:szCs w:val="40"/>
          <w:vertAlign w:val="superscript"/>
        </w:rPr>
      </w:pPr>
      <w:r>
        <w:rPr>
          <w:b/>
          <w:color w:val="422507"/>
          <w:sz w:val="40"/>
          <w:szCs w:val="40"/>
          <w:vertAlign w:val="superscript"/>
        </w:rPr>
        <w:t xml:space="preserve">Могучий Озирис! Узри мя, молю! </w:t>
      </w:r>
    </w:p>
    <w:p>
      <w:pPr>
        <w:pStyle w:val="Yels"/>
        <w:rPr>
          <w:b/>
          <w:b/>
          <w:color w:val="422507"/>
          <w:sz w:val="40"/>
          <w:szCs w:val="40"/>
          <w:vertAlign w:val="superscript"/>
        </w:rPr>
      </w:pPr>
      <w:r>
        <w:rPr>
          <w:b/>
          <w:color w:val="422507"/>
          <w:sz w:val="40"/>
          <w:szCs w:val="40"/>
          <w:vertAlign w:val="superscript"/>
        </w:rPr>
        <w:t xml:space="preserve">Лишь только сейчас я рождаюсь! </w:t>
      </w:r>
    </w:p>
    <w:p>
      <w:pPr>
        <w:pStyle w:val="Smots"/>
        <w:rPr>
          <w:b/>
          <w:b/>
          <w:color w:val="422507"/>
          <w:sz w:val="40"/>
          <w:szCs w:val="40"/>
          <w:vertAlign w:val="superscript"/>
        </w:rPr>
      </w:pPr>
      <w:r>
        <w:rPr>
          <w:b/>
          <w:color w:val="422507"/>
          <w:sz w:val="40"/>
          <w:szCs w:val="40"/>
          <w:vertAlign w:val="superscript"/>
        </w:rPr>
        <w:t xml:space="preserve">Он попытался обхватить ноги итальянки и затем вздрогнул последний раз. </w:t>
      </w:r>
    </w:p>
    <w:p>
      <w:pPr>
        <w:pStyle w:val="Smots"/>
        <w:rPr>
          <w:b/>
          <w:b/>
          <w:color w:val="422507"/>
          <w:sz w:val="40"/>
          <w:szCs w:val="40"/>
          <w:vertAlign w:val="superscript"/>
        </w:rPr>
      </w:pPr>
      <w:r>
        <w:rPr>
          <w:b/>
          <w:color w:val="422507"/>
          <w:sz w:val="40"/>
          <w:szCs w:val="40"/>
          <w:vertAlign w:val="superscript"/>
        </w:rPr>
        <w:t xml:space="preserve">Мы потеряли время, я был вне себя от бешенства. Но Стефания уже приняла решение: Рауль должен умереть «нормально». Как это было раньше, чтобы никто не пытался его вернуть. Раньше, подумал я, люди умирали и все занимались только их похоронами и своей скорбью. И если в наши дни было можно вернуть умирающего, теперь об этом, похоже, придется позабыть. </w:t>
      </w:r>
    </w:p>
    <w:p>
      <w:pPr>
        <w:pStyle w:val="Smots"/>
        <w:rPr>
          <w:b/>
          <w:b/>
          <w:color w:val="422507"/>
          <w:sz w:val="40"/>
          <w:szCs w:val="40"/>
          <w:vertAlign w:val="superscript"/>
        </w:rPr>
      </w:pPr>
      <w:r>
        <w:rPr>
          <w:b/>
          <w:color w:val="422507"/>
          <w:sz w:val="40"/>
          <w:szCs w:val="40"/>
          <w:vertAlign w:val="superscript"/>
        </w:rPr>
        <w:t xml:space="preserve">Душа Рауля ушла с поцелуем, последним воспоминанием об этом нижнем мире </w:t>
      </w:r>
    </w:p>
    <w:p>
      <w:pPr>
        <w:pStyle w:val="Smots"/>
        <w:rPr>
          <w:b/>
          <w:b/>
          <w:color w:val="422507"/>
          <w:sz w:val="40"/>
          <w:szCs w:val="40"/>
          <w:vertAlign w:val="superscript"/>
        </w:rPr>
      </w:pPr>
      <w:r>
        <w:rPr>
          <w:b/>
          <w:color w:val="422507"/>
          <w:sz w:val="40"/>
          <w:szCs w:val="40"/>
          <w:vertAlign w:val="superscript"/>
        </w:rPr>
        <w:t xml:space="preserve">Да, красивая смерть, ничего не скажешь! Хотел бы я, чтобы и у меня была такая. Мне пришло в голову, что Рауль знал, как надо любить. Он любил своего отца до такой степени, что пошел на всю эту авантюру. Он любил свою мать до такой степени, что сумел простить ее за недостаточную к себе любовь. Он любил меня до такой степени, что смог увлечь вслед за собой. Он любил Амандину. Он любил Стефанию. Мейер говорил: «Очень трудно любить по-настоящему. Но на это отпущена только одна жизнь, так что ошибка недопустима». </w:t>
      </w:r>
    </w:p>
    <w:p>
      <w:pPr>
        <w:pStyle w:val="Smots"/>
        <w:rPr>
          <w:b/>
          <w:b/>
          <w:color w:val="422507"/>
          <w:sz w:val="40"/>
          <w:szCs w:val="40"/>
          <w:vertAlign w:val="superscript"/>
        </w:rPr>
      </w:pPr>
      <w:r>
        <w:rPr>
          <w:b/>
          <w:color w:val="422507"/>
          <w:sz w:val="40"/>
          <w:szCs w:val="40"/>
          <w:vertAlign w:val="superscript"/>
        </w:rPr>
        <w:t xml:space="preserve">Труп Рауля лежал в руках Стефании. Ее глаза заволокло влагой. Вокруг нас ее приспешники уже не знали, что делать дальше. Их предводительница плачет: это же идет вразрез всем заповедям Зла! Они стояли с опущенными рук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Ладно, пошли, - сказала она. </w:t>
      </w:r>
    </w:p>
    <w:p>
      <w:pPr>
        <w:pStyle w:val="Smots"/>
        <w:rPr>
          <w:b/>
          <w:b/>
          <w:color w:val="422507"/>
          <w:sz w:val="40"/>
          <w:szCs w:val="40"/>
          <w:vertAlign w:val="superscript"/>
        </w:rPr>
      </w:pPr>
      <w:r>
        <w:rPr>
          <w:b/>
          <w:color w:val="422507"/>
          <w:sz w:val="40"/>
          <w:szCs w:val="40"/>
          <w:vertAlign w:val="superscript"/>
        </w:rPr>
        <w:t xml:space="preserve">Застреляли мотоциклы. Злодеи испарились, как будто их и не было. </w:t>
      </w:r>
    </w:p>
    <w:p>
      <w:pPr>
        <w:pStyle w:val="Smots"/>
        <w:rPr>
          <w:b/>
          <w:b/>
          <w:color w:val="422507"/>
          <w:sz w:val="40"/>
          <w:szCs w:val="40"/>
          <w:vertAlign w:val="superscript"/>
        </w:rPr>
      </w:pPr>
      <w:r>
        <w:rPr>
          <w:b/>
          <w:color w:val="422507"/>
          <w:sz w:val="40"/>
          <w:szCs w:val="40"/>
          <w:vertAlign w:val="superscript"/>
        </w:rPr>
        <w:t xml:space="preserve">Я смотрел на тело моего друга. Телесная оболочка уже, наверное, освободилась от души. Можно ли вернуть ее в эту груду плоти? </w:t>
      </w:r>
    </w:p>
    <w:p>
      <w:pPr>
        <w:pStyle w:val="Smots"/>
        <w:rPr>
          <w:b/>
          <w:b/>
          <w:color w:val="422507"/>
          <w:sz w:val="40"/>
          <w:szCs w:val="40"/>
          <w:vertAlign w:val="superscript"/>
        </w:rPr>
      </w:pPr>
      <w:r>
        <w:rPr>
          <w:b/>
          <w:color w:val="422507"/>
          <w:sz w:val="40"/>
          <w:szCs w:val="40"/>
          <w:vertAlign w:val="superscript"/>
        </w:rPr>
        <w:t xml:space="preserve">Слишком поздно, должно быть, душа Рауля уже на оранжевой территории, смешавшись с миллиардами покойников. Мы никогда его не вернем. Лишь когда я осознал, что он умер, безвозвратно умер, я понял, что он был моим братом. Моим единственным, настоящим старшим братом. </w:t>
      </w:r>
    </w:p>
    <w:p>
      <w:pPr>
        <w:pStyle w:val="Smots"/>
        <w:rPr/>
      </w:pPr>
      <w:r>
        <w:rPr>
          <w:b/>
          <w:color w:val="422507"/>
          <w:sz w:val="40"/>
          <w:szCs w:val="40"/>
          <w:vertAlign w:val="superscript"/>
        </w:rPr>
        <w:t xml:space="preserve">Я хотел выть на луну, как волк. </w:t>
      </w:r>
      <w:r>
        <w:rPr>
          <w:b/>
          <w:i/>
          <w:iCs/>
          <w:color w:val="422507"/>
          <w:sz w:val="40"/>
          <w:szCs w:val="40"/>
          <w:vertAlign w:val="superscript"/>
        </w:rPr>
        <w:t>Аууууу!</w:t>
      </w:r>
      <w:r>
        <w:rPr>
          <w:b/>
          <w:color w:val="422507"/>
          <w:sz w:val="40"/>
          <w:szCs w:val="40"/>
          <w:vertAlign w:val="superscript"/>
        </w:rPr>
        <w:t xml:space="preserve">  Но никто не понимал, что это был мой единственный, естественный способ избавиться от душевной боли. Когда умирает твой лучший друг, надо не выть по-волчьи, а плакать. Весь мир это знает. </w:t>
      </w:r>
    </w:p>
    <w:p>
      <w:pPr>
        <w:pStyle w:val="Heading4"/>
        <w:rPr>
          <w:color w:val="422507"/>
          <w:sz w:val="40"/>
          <w:szCs w:val="40"/>
          <w:vertAlign w:val="superscript"/>
        </w:rPr>
      </w:pPr>
      <w:r>
        <w:rPr>
          <w:color w:val="422507"/>
          <w:sz w:val="40"/>
          <w:szCs w:val="40"/>
          <w:vertAlign w:val="superscript"/>
        </w:rPr>
        <w:t>288 — УЧЕБНИК ИСТОРИИ</w:t>
      </w:r>
    </w:p>
    <w:p>
      <w:pPr>
        <w:pStyle w:val="Yels"/>
        <w:rPr>
          <w:b/>
          <w:b/>
          <w:color w:val="422507"/>
          <w:sz w:val="40"/>
          <w:szCs w:val="40"/>
          <w:vertAlign w:val="superscript"/>
        </w:rPr>
      </w:pPr>
      <w:r>
        <w:rPr>
          <w:b/>
          <w:color w:val="422507"/>
          <w:sz w:val="40"/>
          <w:szCs w:val="40"/>
          <w:vertAlign w:val="superscript"/>
        </w:rPr>
        <w:t xml:space="preserve">В 2068 году Максим Вийян, один из столпов танатонавтики, заявил: </w:t>
      </w:r>
    </w:p>
    <w:p>
      <w:pPr>
        <w:pStyle w:val="Yels"/>
        <w:rPr>
          <w:b/>
          <w:b/>
          <w:color w:val="422507"/>
          <w:sz w:val="40"/>
          <w:szCs w:val="40"/>
          <w:vertAlign w:val="superscript"/>
        </w:rPr>
      </w:pPr>
      <w:r>
        <w:rPr>
          <w:b/>
          <w:color w:val="422507"/>
          <w:sz w:val="40"/>
          <w:szCs w:val="40"/>
          <w:vertAlign w:val="superscript"/>
        </w:rPr>
        <w:t xml:space="preserve">«Пока человек смертен, он может расслабиться». </w:t>
      </w:r>
    </w:p>
    <w:p>
      <w:pPr>
        <w:pStyle w:val="Yels"/>
        <w:rPr>
          <w:b/>
          <w:b/>
          <w:color w:val="422507"/>
          <w:sz w:val="40"/>
          <w:szCs w:val="40"/>
          <w:vertAlign w:val="superscript"/>
        </w:rPr>
      </w:pPr>
      <w:r>
        <w:rPr>
          <w:b/>
          <w:color w:val="422507"/>
          <w:sz w:val="40"/>
          <w:szCs w:val="40"/>
          <w:vertAlign w:val="superscript"/>
        </w:rPr>
        <w:t xml:space="preserve">Таков был его ответ, брошенный через столетия американскому философу Вуди Аллену. </w:t>
      </w:r>
    </w:p>
    <w:p>
      <w:pPr>
        <w:pStyle w:val="Yels"/>
        <w:rPr>
          <w:b/>
          <w:b/>
          <w:color w:val="422507"/>
          <w:sz w:val="40"/>
          <w:szCs w:val="40"/>
          <w:vertAlign w:val="superscript"/>
        </w:rPr>
      </w:pPr>
      <w:r>
        <w:rPr>
          <w:b/>
          <w:color w:val="422507"/>
          <w:sz w:val="40"/>
          <w:szCs w:val="40"/>
          <w:vertAlign w:val="superscript"/>
        </w:rPr>
        <w:t xml:space="preserve">Действительно, что может быть страшнее бессмертия? Можете представить себе жизнь, что не прекращает тянуться, повторяться, продолжаться до бесконечности? </w:t>
      </w:r>
    </w:p>
    <w:p>
      <w:pPr>
        <w:pStyle w:val="Yels"/>
        <w:rPr>
          <w:b/>
          <w:b/>
          <w:color w:val="422507"/>
          <w:sz w:val="40"/>
          <w:szCs w:val="40"/>
          <w:vertAlign w:val="superscript"/>
        </w:rPr>
      </w:pPr>
      <w:r>
        <w:rPr>
          <w:b/>
          <w:color w:val="422507"/>
          <w:sz w:val="40"/>
          <w:szCs w:val="40"/>
          <w:vertAlign w:val="superscript"/>
        </w:rPr>
        <w:t xml:space="preserve">Все быстро наскучит, люди станут мрачными, разочарованными, раздраженными. Со временем исчезнут цели, потом надежды, потом ограничения, потом страх. Люди будут проживать дни впустую, машинально, не радуясь ничему. Правительства будут править вечно. Все станет заблокировано самыми сильными, которые никогда не состарятся. Никто не сможет положить конец своей собственной жизни. </w:t>
      </w:r>
    </w:p>
    <w:p>
      <w:pPr>
        <w:pStyle w:val="Yels"/>
        <w:rPr>
          <w:b/>
          <w:b/>
          <w:color w:val="422507"/>
          <w:sz w:val="40"/>
          <w:szCs w:val="40"/>
          <w:vertAlign w:val="superscript"/>
        </w:rPr>
      </w:pPr>
      <w:r>
        <w:rPr>
          <w:b/>
          <w:color w:val="422507"/>
          <w:sz w:val="40"/>
          <w:szCs w:val="40"/>
          <w:vertAlign w:val="superscript"/>
        </w:rPr>
        <w:t xml:space="preserve">Бессмертие в тысячу раз хуже смерти. </w:t>
      </w:r>
    </w:p>
    <w:p>
      <w:pPr>
        <w:pStyle w:val="Yels"/>
        <w:rPr>
          <w:b/>
          <w:b/>
          <w:color w:val="422507"/>
          <w:sz w:val="40"/>
          <w:szCs w:val="40"/>
          <w:vertAlign w:val="superscript"/>
        </w:rPr>
      </w:pPr>
      <w:r>
        <w:rPr>
          <w:b/>
          <w:color w:val="422507"/>
          <w:sz w:val="40"/>
          <w:szCs w:val="40"/>
          <w:vertAlign w:val="superscript"/>
        </w:rPr>
        <w:t xml:space="preserve">К счастью, наши тела стареют, наше время на этой земле ограничено, наши кармы возобновляются, каждая последующая жизнь наполнена сюрпризами и обманами, радостями и предательством, злобой и великодушием. </w:t>
      </w:r>
    </w:p>
    <w:p>
      <w:pPr>
        <w:pStyle w:val="Yels"/>
        <w:rPr>
          <w:b/>
          <w:b/>
          <w:color w:val="422507"/>
          <w:sz w:val="40"/>
          <w:szCs w:val="40"/>
          <w:vertAlign w:val="superscript"/>
        </w:rPr>
      </w:pPr>
      <w:r>
        <w:rPr>
          <w:b/>
          <w:color w:val="422507"/>
          <w:sz w:val="40"/>
          <w:szCs w:val="40"/>
          <w:vertAlign w:val="superscript"/>
        </w:rPr>
        <w:t xml:space="preserve">Смерть незаменима для жизни. Так расслабьтесь… потому что мы, к счастью, когда-нибудь умрем! </w:t>
      </w:r>
    </w:p>
    <w:p>
      <w:pPr>
        <w:pStyle w:val="Right"/>
        <w:rPr>
          <w:b/>
          <w:b/>
          <w:color w:val="422507"/>
          <w:sz w:val="40"/>
          <w:szCs w:val="40"/>
          <w:vertAlign w:val="superscript"/>
        </w:rPr>
      </w:pPr>
      <w:r>
        <w:rPr>
          <w:b/>
          <w:color w:val="422507"/>
          <w:sz w:val="40"/>
          <w:szCs w:val="40"/>
          <w:vertAlign w:val="superscript"/>
        </w:rPr>
        <w:t xml:space="preserve">Учебник истории, вводный курс для 2-го класса </w:t>
      </w:r>
    </w:p>
    <w:p>
      <w:pPr>
        <w:pStyle w:val="Heading4"/>
        <w:rPr>
          <w:color w:val="422507"/>
          <w:sz w:val="40"/>
          <w:szCs w:val="40"/>
          <w:vertAlign w:val="superscript"/>
        </w:rPr>
      </w:pPr>
      <w:r>
        <w:rPr>
          <w:color w:val="422507"/>
          <w:sz w:val="40"/>
          <w:szCs w:val="40"/>
          <w:vertAlign w:val="superscript"/>
        </w:rPr>
        <w:t>289 — ЭКТОПЛАЗМА РАЗОРБАК</w:t>
      </w:r>
    </w:p>
    <w:p>
      <w:pPr>
        <w:pStyle w:val="Smots"/>
        <w:rPr>
          <w:b/>
          <w:b/>
          <w:color w:val="422507"/>
          <w:sz w:val="40"/>
          <w:szCs w:val="40"/>
          <w:vertAlign w:val="superscript"/>
        </w:rPr>
      </w:pPr>
      <w:r>
        <w:rPr>
          <w:b/>
          <w:color w:val="422507"/>
          <w:sz w:val="40"/>
          <w:szCs w:val="40"/>
          <w:vertAlign w:val="superscript"/>
        </w:rPr>
        <w:t xml:space="preserve">Архангел Гавриил принял эктоплазму Рауля Разорбака со всем пиететом, подобаемом Великому Посвященном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вот и чудненько, - констатировал он, завидя Рауля. </w:t>
      </w:r>
    </w:p>
    <w:p>
      <w:pPr>
        <w:pStyle w:val="Smots"/>
        <w:rPr>
          <w:b/>
          <w:b/>
          <w:color w:val="422507"/>
          <w:sz w:val="40"/>
          <w:szCs w:val="40"/>
          <w:vertAlign w:val="superscript"/>
        </w:rPr>
      </w:pPr>
      <w:r>
        <w:rPr>
          <w:b/>
          <w:color w:val="422507"/>
          <w:sz w:val="40"/>
          <w:szCs w:val="40"/>
          <w:vertAlign w:val="superscript"/>
        </w:rPr>
        <w:t xml:space="preserve">Посовещавшись в кулуарах, три архангела вспомнили, что в случае Великого Посвященного нет никакой нужды взвешивать душу или торговаться насчет будущей жизни. Такая душа уже и так в курсе всего. Процедура, таким образом, будет решительно иной. </w:t>
      </w:r>
    </w:p>
    <w:p>
      <w:pPr>
        <w:pStyle w:val="Smots"/>
        <w:rPr>
          <w:b/>
          <w:b/>
          <w:color w:val="422507"/>
          <w:sz w:val="40"/>
          <w:szCs w:val="40"/>
          <w:vertAlign w:val="superscript"/>
        </w:rPr>
      </w:pPr>
      <w:r>
        <w:rPr>
          <w:b/>
          <w:color w:val="422507"/>
          <w:sz w:val="40"/>
          <w:szCs w:val="40"/>
          <w:vertAlign w:val="superscript"/>
        </w:rPr>
        <w:t xml:space="preserve">Архангел Рафаэль вкратце пояснил Раулю, что именно его заслуги в прошлых жизнях позволили организовать эту достаточно скоротечную смерть — топором по спине. Именно эти заслуги позволили ему получить доступ ко всему знанию, что он хотел обрести и, в особенности, стали предпосылкой его производства в чин Великого Посвященного. Но все же не наступило еще то время, чтобы его душа могла быть трансформирована в чистый дух: Рауль слишком грешил гордыней, увлекался пьянством и отличался некоторой, небольшой, впрочем, мстительностью. </w:t>
      </w:r>
    </w:p>
    <w:p>
      <w:pPr>
        <w:pStyle w:val="Smots"/>
        <w:rPr>
          <w:b/>
          <w:b/>
          <w:color w:val="422507"/>
          <w:sz w:val="40"/>
          <w:szCs w:val="40"/>
          <w:vertAlign w:val="superscript"/>
        </w:rPr>
      </w:pPr>
      <w:r>
        <w:rPr>
          <w:b/>
          <w:color w:val="422507"/>
          <w:sz w:val="40"/>
          <w:szCs w:val="40"/>
          <w:vertAlign w:val="superscript"/>
        </w:rPr>
        <w:t xml:space="preserve">Тем не менее, раз он был Великим Посвященным и принимая во внимание его качества, позволившие взойти до такого ранга, обычай требовал, чтобы архангелы оставили в стороне свои судейские прерогативы. Другими словами, эктоплазме Рауля Разорбака предоставлялась возможность самой выбрать себе следующую реинкарнацию. </w:t>
      </w:r>
    </w:p>
    <w:p>
      <w:pPr>
        <w:pStyle w:val="Smots"/>
        <w:rPr>
          <w:b/>
          <w:b/>
          <w:color w:val="422507"/>
          <w:sz w:val="40"/>
          <w:szCs w:val="40"/>
          <w:vertAlign w:val="superscript"/>
        </w:rPr>
      </w:pPr>
      <w:r>
        <w:rPr>
          <w:b/>
          <w:color w:val="422507"/>
          <w:sz w:val="40"/>
          <w:szCs w:val="40"/>
          <w:vertAlign w:val="superscript"/>
        </w:rPr>
        <w:t xml:space="preserve">Душа нашего друга благодарно раскланялась. Она лучше всех знала, что и впрямь не обладала шестьюстами баллами, нужными для прекращения цик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Хотелось бы реинкарнировать деревом, - объявила эктоплазма Разорбак.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его?! - перепугался архангел Гаври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еревом, - твердо повторил Рауль. </w:t>
      </w:r>
    </w:p>
    <w:p>
      <w:pPr>
        <w:pStyle w:val="Smots"/>
        <w:rPr>
          <w:b/>
          <w:b/>
          <w:color w:val="422507"/>
          <w:sz w:val="40"/>
          <w:szCs w:val="40"/>
          <w:vertAlign w:val="superscript"/>
        </w:rPr>
      </w:pPr>
      <w:r>
        <w:rPr>
          <w:b/>
          <w:color w:val="422507"/>
          <w:sz w:val="40"/>
          <w:szCs w:val="40"/>
          <w:vertAlign w:val="superscript"/>
        </w:rPr>
        <w:t xml:space="preserve">Архангел Михаил попытался было его урезон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стойте-ка, вы же сами отлично знаете, что сознание эволюционирует от минерала к растению, от растения к животному, от животного к человеку. Мы резервируем такой тип регрессии только для законченных негодяев. Дерево — это же вас недостойн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быть, но я так устал! Я полностью отдаю себе отчет в своих словах, но настаиваю, чтобы вы предоставили мне такую регрессию. Даже животные, и те слишком суетливы. Я хочу вернуть себе неподвижность растения. Для меня это будет не регрессией, а утешением.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у что ж, если такова ваша воля…, - вздохнул архангел Гаврии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чень хорошо, - оживилась душа. - Давайте посмотрим, что вы можете мне предложить из растительного ассортимента. Должна найтись где-то парочка растений, прямо сейчас занятых совокуплением, скажем, пыльца маргаритки, обволакивающая тычинку… э-э… маргарита. Поместите меня в зернышко, клубенек, луковицу! И я всю жизнь буду тянуться к солнцу, пребывая в просветленной неподвижности. Покой, наконец-то поко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у растений не бывает целиком спокойной жизни! - воскликнул архангел Рафаэль. - Их лупит ветер, объедают травоядные, топят ливни, животные и люди давят, даже не замеча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но раз у растений нет нервной системы, они от этого не страдают. </w:t>
      </w:r>
    </w:p>
    <w:p>
      <w:pPr>
        <w:pStyle w:val="Smots"/>
        <w:rPr>
          <w:b/>
          <w:b/>
          <w:color w:val="422507"/>
          <w:sz w:val="40"/>
          <w:szCs w:val="40"/>
          <w:vertAlign w:val="superscript"/>
        </w:rPr>
      </w:pPr>
      <w:r>
        <w:rPr>
          <w:b/>
          <w:color w:val="422507"/>
          <w:sz w:val="40"/>
          <w:szCs w:val="40"/>
          <w:vertAlign w:val="superscript"/>
        </w:rPr>
        <w:t xml:space="preserve">Один из серафимов спроецировал пузыри с изображением растений-любовников. Все это очень поэтично. Рауль с архангелами сообща принялись их критически разглядыва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Эй, смотрите, вот! - показал рукой архангел Михаил. - Семечко винограда проклевывается во Франции. Это Шато-Икэм, великолепный сорт. Вы только посмотрите, какой благородный экземпляр! Прекрасная почва, достаточная влажность, любящие, заботливые виноградари. Да, пожалуй, это любопытная мысль — обернуться хорошей виноградной лозой. </w:t>
      </w:r>
    </w:p>
    <w:p>
      <w:pPr>
        <w:pStyle w:val="Smots"/>
        <w:rPr>
          <w:b/>
          <w:b/>
          <w:color w:val="422507"/>
          <w:sz w:val="40"/>
          <w:szCs w:val="40"/>
          <w:vertAlign w:val="superscript"/>
        </w:rPr>
      </w:pPr>
      <w:r>
        <w:rPr>
          <w:b/>
          <w:color w:val="422507"/>
          <w:sz w:val="40"/>
          <w:szCs w:val="40"/>
          <w:vertAlign w:val="superscript"/>
        </w:rPr>
        <w:t xml:space="preserve">Рауль с нежностью взирал на куст, который готов был стать его родителем. Он нашел своего будущего отца немного узловатым, но вполне симпатичным. Вот так он решил превратиться в изюм. </w:t>
      </w:r>
    </w:p>
    <w:p>
      <w:pPr>
        <w:pStyle w:val="Heading4"/>
        <w:rPr>
          <w:color w:val="422507"/>
          <w:sz w:val="40"/>
          <w:szCs w:val="40"/>
          <w:vertAlign w:val="superscript"/>
        </w:rPr>
      </w:pPr>
      <w:r>
        <w:rPr>
          <w:color w:val="422507"/>
          <w:sz w:val="40"/>
          <w:szCs w:val="40"/>
          <w:vertAlign w:val="superscript"/>
        </w:rPr>
        <w:t>290 — ФИЛОСОФИЯ ИНДУИЗМА</w:t>
      </w:r>
    </w:p>
    <w:p>
      <w:pPr>
        <w:pStyle w:val="Yels"/>
        <w:rPr>
          <w:b/>
          <w:b/>
          <w:i w:val="false"/>
          <w:i w:val="false"/>
          <w:color w:val="422507"/>
          <w:sz w:val="40"/>
          <w:szCs w:val="40"/>
          <w:vertAlign w:val="superscript"/>
        </w:rPr>
      </w:pPr>
      <w:r>
        <w:rPr>
          <w:b/>
          <w:i w:val="false"/>
          <w:color w:val="422507"/>
          <w:sz w:val="40"/>
          <w:szCs w:val="40"/>
          <w:vertAlign w:val="superscript"/>
        </w:rPr>
        <w:t xml:space="preserve">Для каждого имеется своя Книга жизни . Жители Востока называют такие книги «Архив хассидов». На их страницы нанесены деяния и мысли прошлых жизней каждого человека, а также жизней будущих, необходимых для умиротворения кармы. Дух может выбирать, с чего начать, с одной жизни или с другой, может даже решить оплатить долги, сделанные не в предшествующем существовании, а в жизни, прожитой, к примеру, в XVII-ом столетии. Зло, причиненное в последней реинкарнации, может быть уже заглажено добром, совершенным еще в предшествующей жизни.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91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А сейчас?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Вы правы. Самое время вмешаться. </w:t>
      </w:r>
    </w:p>
    <w:p>
      <w:pPr>
        <w:pStyle w:val="Heading4"/>
        <w:rPr>
          <w:color w:val="422507"/>
          <w:sz w:val="40"/>
          <w:szCs w:val="40"/>
          <w:vertAlign w:val="superscript"/>
        </w:rPr>
      </w:pPr>
      <w:r>
        <w:rPr>
          <w:color w:val="422507"/>
          <w:sz w:val="40"/>
          <w:szCs w:val="40"/>
          <w:vertAlign w:val="superscript"/>
        </w:rPr>
        <w:t>292 — ДЕДКА ЗА РЕПКУ, БАБКА ЗА ДЕДКУ…</w:t>
      </w:r>
    </w:p>
    <w:p>
      <w:pPr>
        <w:pStyle w:val="Smots"/>
        <w:rPr>
          <w:b/>
          <w:b/>
          <w:color w:val="422507"/>
          <w:sz w:val="40"/>
          <w:szCs w:val="40"/>
          <w:vertAlign w:val="superscript"/>
        </w:rPr>
      </w:pPr>
      <w:r>
        <w:rPr>
          <w:b/>
          <w:color w:val="422507"/>
          <w:sz w:val="40"/>
          <w:szCs w:val="40"/>
          <w:vertAlign w:val="superscript"/>
        </w:rPr>
        <w:t xml:space="preserve">В 2 часа 11 минут утра на тротуаре орала кошка. Кто-то из страдавших бессоницей окончательно вышел из себя и, кляня на чем свет стоит проклятую тварь, распахнул окно и швырнул в нее тапком. Метательный снаряд в цель не попал, но зато врезался в лобовое стекло проезжавшей машины. Водитель резко тормознул. Тем лучше для кошки, которая в этот момент решила пересечь улицу, и тем хуже для идущего следом грузовика и его водителя, который не успел среагировать и врезался в зад передней машины. </w:t>
      </w:r>
    </w:p>
    <w:p>
      <w:pPr>
        <w:pStyle w:val="Smots"/>
        <w:rPr>
          <w:b/>
          <w:b/>
          <w:color w:val="422507"/>
          <w:sz w:val="40"/>
          <w:szCs w:val="40"/>
          <w:vertAlign w:val="superscript"/>
        </w:rPr>
      </w:pPr>
      <w:r>
        <w:rPr>
          <w:b/>
          <w:color w:val="422507"/>
          <w:sz w:val="40"/>
          <w:szCs w:val="40"/>
          <w:vertAlign w:val="superscript"/>
        </w:rPr>
        <w:t xml:space="preserve">От удара треснул бензобак. На улицу спустился народ. Пока обсуждалось, что делать с протоколом и кто платит страховку, один из зевак швырнул тлеющий окурок, попавший в приличную уже лужу. Бензин вспыхнул. Обе машины взорвались. Объятое пламенем правое переднее крыло залетело в мусорный бак, где нашла прибежище кошка. Та, обезумев от ужаса, прыгнула на груду ящиков из-под консервов, где отдыхала здоровенная крыса. Спугнутый грызун, в свою очередь, кинулся на близлежащую спортплощадку. </w:t>
      </w:r>
    </w:p>
    <w:p>
      <w:pPr>
        <w:pStyle w:val="Smots"/>
        <w:rPr>
          <w:b/>
          <w:b/>
          <w:color w:val="422507"/>
          <w:sz w:val="40"/>
          <w:szCs w:val="40"/>
          <w:vertAlign w:val="superscript"/>
        </w:rPr>
      </w:pPr>
      <w:r>
        <w:rPr>
          <w:b/>
          <w:color w:val="422507"/>
          <w:sz w:val="40"/>
          <w:szCs w:val="40"/>
          <w:vertAlign w:val="superscript"/>
        </w:rPr>
        <w:t xml:space="preserve">Там, под светом уличного фонаря, упражнялась пара великовозрастных оболтусов, забрасывая мяч в баскетбольную корзину. Когда один из них увидал крысу, то подскочил от неожиданности и послал свой мяч высоко над ограждающей сеткой. Следуя по своей траектории согласно законам физики и на большой скорости, мяч влетел в стекло телефонной будки, откуда одна женщина звонила своему мужу. Под жалящими осколками та издала душераздирающий вопль. Муж ее был авиадиспетчером и разговаривал прямо со своего рабочего места. Когда испуганный крик его жены раздался в трубке, он непроизвольно дернулся и рукавом задел один из многочисленных переключателей. </w:t>
      </w:r>
    </w:p>
    <w:p>
      <w:pPr>
        <w:pStyle w:val="Smots"/>
        <w:rPr>
          <w:b/>
          <w:b/>
          <w:color w:val="422507"/>
          <w:sz w:val="40"/>
          <w:szCs w:val="40"/>
          <w:vertAlign w:val="superscript"/>
        </w:rPr>
      </w:pPr>
      <w:r>
        <w:rPr>
          <w:b/>
          <w:color w:val="422507"/>
          <w:sz w:val="40"/>
          <w:szCs w:val="40"/>
          <w:vertAlign w:val="superscript"/>
        </w:rPr>
        <w:t xml:space="preserve">Этот переключатель стоял в контуре подстройки глиссады для заходящего на посадку пассажирского самолета. </w:t>
      </w:r>
    </w:p>
    <w:p>
      <w:pPr>
        <w:pStyle w:val="Heading4"/>
        <w:rPr>
          <w:color w:val="422507"/>
          <w:sz w:val="40"/>
          <w:szCs w:val="40"/>
          <w:vertAlign w:val="superscript"/>
        </w:rPr>
      </w:pPr>
      <w:r>
        <w:rPr>
          <w:color w:val="422507"/>
          <w:sz w:val="40"/>
          <w:szCs w:val="40"/>
          <w:vertAlign w:val="superscript"/>
        </w:rPr>
        <w:t>293 — ВСЕ ТОЧКИ НАД "И"</w:t>
      </w:r>
    </w:p>
    <w:p>
      <w:pPr>
        <w:pStyle w:val="Smots"/>
        <w:rPr>
          <w:b/>
          <w:b/>
          <w:color w:val="422507"/>
          <w:sz w:val="40"/>
          <w:szCs w:val="40"/>
          <w:vertAlign w:val="superscript"/>
        </w:rPr>
      </w:pPr>
      <w:r>
        <w:rPr>
          <w:b/>
          <w:color w:val="422507"/>
          <w:sz w:val="40"/>
          <w:szCs w:val="40"/>
          <w:vertAlign w:val="superscript"/>
        </w:rPr>
        <w:t xml:space="preserve">У меня на часах два тринадцать утра. Вроде я сказал все, что хотел. </w:t>
      </w:r>
    </w:p>
    <w:p>
      <w:pPr>
        <w:pStyle w:val="Smots"/>
        <w:rPr>
          <w:b/>
          <w:b/>
          <w:color w:val="422507"/>
          <w:sz w:val="40"/>
          <w:szCs w:val="40"/>
          <w:vertAlign w:val="superscript"/>
        </w:rPr>
      </w:pPr>
      <w:r>
        <w:rPr>
          <w:b/>
          <w:color w:val="422507"/>
          <w:sz w:val="40"/>
          <w:szCs w:val="40"/>
          <w:vertAlign w:val="superscript"/>
        </w:rPr>
        <w:t xml:space="preserve">Хотя нет! Я смотрю в свои записи и вижу, что позабыл показать, как нарисовать круг с центром, не отрывая карандаша. </w:t>
      </w:r>
    </w:p>
    <w:p>
      <w:pPr>
        <w:pStyle w:val="Smots"/>
        <w:rPr>
          <w:b/>
          <w:b/>
          <w:color w:val="FF0000"/>
          <w:sz w:val="40"/>
          <w:szCs w:val="40"/>
          <w:vertAlign w:val="superscript"/>
        </w:rPr>
      </w:pPr>
      <w:r>
        <w:rPr>
          <w:b/>
          <w:color w:val="FF0000"/>
          <w:sz w:val="40"/>
          <w:szCs w:val="40"/>
          <w:vertAlign w:val="superscript"/>
        </w:rPr>
        <w:t xml:space="preserve">Надо загнуть угол листа бумаги. Поставить точку у самого кончика угла, на лицевой стороне. От этой точки провести произвольную дугу до любого места на кромке загнутого участка и там остановиться. Потом, не отрывая карандаша, отогнуть угол обратно и начертить круг вокруг точки, которая будет его центром. Рисовать, так сказать, с помощью изнанки. </w:t>
      </w:r>
    </w:p>
    <w:p>
      <w:pPr>
        <w:pStyle w:val="Smots"/>
        <w:rPr/>
      </w:pPr>
      <w:r>
        <w:rPr>
          <w:b/>
          <w:color w:val="FF0000"/>
          <w:sz w:val="40"/>
          <w:szCs w:val="40"/>
          <w:vertAlign w:val="superscript"/>
        </w:rPr>
        <w:t xml:space="preserve">Вот так вы можете совершать своего рода поход в другое измерение, чтобы лучше понять какую-нибудь вещь, раньше казавшуюся невозможной. </w:t>
      </w:r>
      <w:r>
        <w:rPr>
          <w:b/>
          <w:color w:val="422507"/>
          <w:sz w:val="40"/>
          <w:szCs w:val="40"/>
          <w:vertAlign w:val="superscript"/>
        </w:rPr>
        <w:t xml:space="preserve">Использовать другое измерение… </w:t>
      </w:r>
    </w:p>
    <w:p>
      <w:pPr>
        <w:pStyle w:val="Smots"/>
        <w:rPr>
          <w:b/>
          <w:b/>
          <w:color w:val="422507"/>
          <w:sz w:val="40"/>
          <w:szCs w:val="40"/>
          <w:vertAlign w:val="superscript"/>
        </w:rPr>
      </w:pPr>
      <w:r>
        <w:rPr>
          <w:b/>
          <w:color w:val="422507"/>
          <w:sz w:val="40"/>
          <w:szCs w:val="40"/>
          <w:vertAlign w:val="superscript"/>
        </w:rPr>
        <w:t xml:space="preserve">Рауль был прав, так как для решения определенных задач надо допустить, что можно перейти в другой тип пространства, где будешь обладать новыми правами. Именно так уходили на тот свет все мистики. Это просто расширение горизонта сознания. Сами попробуйте поиграть с этим. Как говорил Максим Вийян, единственная цель писателей должна быть такой: «привить людям дерзкое воображенние». Вообразите себе изнанку листа бумаги. Вообразите себе изнанку смерти. В литературе все возможно, так почему бы не воспользоваться ее достижениями? </w:t>
      </w:r>
    </w:p>
    <w:p>
      <w:pPr>
        <w:pStyle w:val="Smots"/>
        <w:rPr>
          <w:b/>
          <w:b/>
          <w:color w:val="422507"/>
          <w:sz w:val="40"/>
          <w:szCs w:val="40"/>
          <w:vertAlign w:val="superscript"/>
        </w:rPr>
      </w:pPr>
      <w:r>
        <w:rPr>
          <w:b/>
          <w:color w:val="422507"/>
          <w:sz w:val="40"/>
          <w:szCs w:val="40"/>
          <w:vertAlign w:val="superscript"/>
        </w:rPr>
        <w:t xml:space="preserve">Иногда, когда я просто читаю или пишу, мне действительно удается проникнуть в другие измерения. </w:t>
      </w:r>
    </w:p>
    <w:p>
      <w:pPr>
        <w:pStyle w:val="Smots"/>
        <w:rPr>
          <w:b/>
          <w:b/>
          <w:color w:val="422507"/>
          <w:sz w:val="40"/>
          <w:szCs w:val="40"/>
          <w:vertAlign w:val="superscript"/>
        </w:rPr>
      </w:pPr>
      <w:r>
        <w:rPr>
          <w:b/>
          <w:color w:val="422507"/>
          <w:sz w:val="40"/>
          <w:szCs w:val="40"/>
          <w:vertAlign w:val="superscript"/>
        </w:rPr>
        <w:t xml:space="preserve">Думаю, что то же самое относится и к судьбам. Чтобы полностью реализоваться, они должны начинаться в одной вселенной и завершаться в другой. </w:t>
      </w:r>
    </w:p>
    <w:p>
      <w:pPr>
        <w:pStyle w:val="Smots"/>
        <w:rPr>
          <w:b/>
          <w:b/>
          <w:color w:val="422507"/>
          <w:sz w:val="40"/>
          <w:szCs w:val="40"/>
          <w:vertAlign w:val="superscript"/>
        </w:rPr>
      </w:pPr>
      <w:r>
        <w:rPr>
          <w:b/>
          <w:color w:val="422507"/>
          <w:sz w:val="40"/>
          <w:szCs w:val="40"/>
          <w:vertAlign w:val="superscript"/>
        </w:rPr>
        <w:t xml:space="preserve">Если передо мной поставить сейчас те извечные вопросы — «кто я?», «откуда я?» и «куда?», - то, как мне кажется, я мог бы попробовать на них ответить. </w:t>
      </w:r>
    </w:p>
    <w:p>
      <w:pPr>
        <w:pStyle w:val="Smots"/>
        <w:rPr>
          <w:b/>
          <w:b/>
          <w:color w:val="422507"/>
          <w:sz w:val="40"/>
          <w:szCs w:val="40"/>
          <w:vertAlign w:val="superscript"/>
        </w:rPr>
      </w:pPr>
      <w:r>
        <w:rPr>
          <w:b/>
          <w:color w:val="422507"/>
          <w:sz w:val="40"/>
          <w:szCs w:val="40"/>
          <w:vertAlign w:val="superscript"/>
        </w:rPr>
        <w:t xml:space="preserve">Я знаю, что я человек, живущий здесь и сейчас. Зачем? Чтобы принять участие в открытии танатонавтики. Я знаю, что мысль человеческая способна на все: летать и проникать сквозь материю со скоростью воображения, накапливаться в книгах, все создавать, все изменять, все убивать. Я знаю, что время, пространство, знание, красота — все это заключено внутри. Все находится в центре. Снаружи нет ничего, кроме их отражения. </w:t>
      </w:r>
    </w:p>
    <w:p>
      <w:pPr>
        <w:pStyle w:val="Smots"/>
        <w:rPr/>
      </w:pPr>
      <w:r>
        <w:rPr>
          <w:b/>
          <w:color w:val="422507"/>
          <w:sz w:val="40"/>
          <w:szCs w:val="40"/>
          <w:vertAlign w:val="superscript"/>
        </w:rPr>
        <w:t xml:space="preserve">Я знаю, что я всего лишь </w:t>
      </w:r>
      <w:r>
        <w:rPr>
          <w:b/>
          <w:i/>
          <w:iCs/>
          <w:color w:val="422507"/>
          <w:sz w:val="40"/>
          <w:szCs w:val="40"/>
          <w:vertAlign w:val="superscript"/>
        </w:rPr>
        <w:t>труп, которому дали временную отсрочку</w:t>
      </w:r>
      <w:r>
        <w:rPr>
          <w:b/>
          <w:color w:val="422507"/>
          <w:sz w:val="40"/>
          <w:szCs w:val="40"/>
          <w:vertAlign w:val="superscript"/>
        </w:rPr>
        <w:t xml:space="preserve"> . </w:t>
      </w:r>
    </w:p>
    <w:p>
      <w:pPr>
        <w:pStyle w:val="Smots"/>
        <w:rPr>
          <w:b/>
          <w:b/>
          <w:color w:val="422507"/>
          <w:sz w:val="40"/>
          <w:szCs w:val="40"/>
          <w:vertAlign w:val="superscript"/>
        </w:rPr>
      </w:pPr>
      <w:r>
        <w:rPr>
          <w:b/>
          <w:color w:val="422507"/>
          <w:sz w:val="40"/>
          <w:szCs w:val="40"/>
          <w:vertAlign w:val="superscript"/>
        </w:rPr>
        <w:t xml:space="preserve">Я перечитываю написанное, все, что хотелось сказать — сказано. Я все написал, теперь можно все позабыть. </w:t>
      </w:r>
    </w:p>
    <w:p>
      <w:pPr>
        <w:pStyle w:val="Smots"/>
        <w:rPr>
          <w:b/>
          <w:b/>
          <w:color w:val="422507"/>
          <w:sz w:val="40"/>
          <w:szCs w:val="40"/>
          <w:vertAlign w:val="superscript"/>
        </w:rPr>
      </w:pPr>
      <w:r>
        <w:rPr>
          <w:b/>
          <w:color w:val="422507"/>
          <w:sz w:val="40"/>
          <w:szCs w:val="40"/>
          <w:vertAlign w:val="superscript"/>
        </w:rPr>
        <w:t xml:space="preserve">Спасибо ангелам, что дали мне время поведать историю завоевания Запредельного Континента. Но должен ли я ее публиковать? Что принесет это человечеству: Добро или Зло? </w:t>
      </w:r>
    </w:p>
    <w:p>
      <w:pPr>
        <w:pStyle w:val="Smots"/>
        <w:rPr>
          <w:b/>
          <w:b/>
          <w:color w:val="422507"/>
          <w:sz w:val="40"/>
          <w:szCs w:val="40"/>
          <w:vertAlign w:val="superscript"/>
        </w:rPr>
      </w:pPr>
      <w:r>
        <w:rPr>
          <w:b/>
          <w:color w:val="422507"/>
          <w:sz w:val="40"/>
          <w:szCs w:val="40"/>
          <w:vertAlign w:val="superscript"/>
        </w:rPr>
        <w:t xml:space="preserve">Орел, я опубликую. Решка, не буду. Вечная рефлексия о времени и пространстве. Я подбрасываю монету. Она закатывается под кресло. Встав на все четыре точки, я разглядываю, чем она выпала. Орел. </w:t>
      </w:r>
    </w:p>
    <w:p>
      <w:pPr>
        <w:pStyle w:val="Smots"/>
        <w:rPr>
          <w:b/>
          <w:b/>
          <w:color w:val="422507"/>
          <w:sz w:val="40"/>
          <w:szCs w:val="40"/>
          <w:vertAlign w:val="superscript"/>
        </w:rPr>
      </w:pPr>
      <w:r>
        <w:rPr>
          <w:b/>
          <w:color w:val="422507"/>
          <w:sz w:val="40"/>
          <w:szCs w:val="40"/>
          <w:vertAlign w:val="superscript"/>
        </w:rPr>
        <w:t xml:space="preserve">А вот и заключительная фраза для моего объемистого труда: «Как ни странно, до самого последнего момента я не мог поверить, что они позволят мне написать эту кни…» </w:t>
      </w:r>
    </w:p>
    <w:p>
      <w:pPr>
        <w:pStyle w:val="Heading4"/>
        <w:rPr>
          <w:color w:val="422507"/>
          <w:sz w:val="40"/>
          <w:szCs w:val="40"/>
          <w:vertAlign w:val="superscript"/>
        </w:rPr>
      </w:pPr>
      <w:r>
        <w:rPr>
          <w:color w:val="422507"/>
          <w:sz w:val="40"/>
          <w:szCs w:val="40"/>
          <w:vertAlign w:val="superscript"/>
        </w:rPr>
        <w:t>294 — ЧИТАЯ ПРЕССУ</w:t>
      </w:r>
    </w:p>
    <w:p>
      <w:pPr>
        <w:pStyle w:val="Smots"/>
        <w:rPr>
          <w:b/>
          <w:b/>
          <w:color w:val="422507"/>
          <w:sz w:val="40"/>
          <w:szCs w:val="40"/>
          <w:vertAlign w:val="superscript"/>
        </w:rPr>
      </w:pPr>
      <w:r>
        <w:rPr>
          <w:b/>
          <w:color w:val="422507"/>
          <w:sz w:val="40"/>
          <w:szCs w:val="40"/>
          <w:vertAlign w:val="superscript"/>
        </w:rPr>
        <w:t xml:space="preserve">"Мишель Пинсон, Амандина Баллю и Роза Пинсон, виднейшие пионеры-первопроходцы танатонавтики, погибли прошлой ночью в результате необычного стечения обстоятельств. На их танатодром упал «Боинг-747». Катастрофа обусловлена человеческим фактором, вина за который ложится на одного из авиадиспетчеров. В настоящее время специалисты ищут в руинах «черный ящик», расшифровка данных которого позволит уточнить картину происшествия. </w:t>
      </w:r>
    </w:p>
    <w:p>
      <w:pPr>
        <w:pStyle w:val="Smots"/>
        <w:rPr>
          <w:b/>
          <w:b/>
          <w:color w:val="422507"/>
          <w:sz w:val="40"/>
          <w:szCs w:val="40"/>
          <w:vertAlign w:val="superscript"/>
        </w:rPr>
      </w:pPr>
      <w:r>
        <w:rPr>
          <w:b/>
          <w:color w:val="422507"/>
          <w:sz w:val="40"/>
          <w:szCs w:val="40"/>
          <w:vertAlign w:val="superscript"/>
        </w:rPr>
        <w:t xml:space="preserve">Их смерть была мгновенной. Эксперты полиции пришли к заключению, что в момент своей гибели Мишель Пинсон работал за письменным столом. Все бумаги обратились в пепел и теперь навсегда утрачена возможность узнать, что же этот пионер танатонавтики хотел сообщить своим современникам. </w:t>
      </w:r>
    </w:p>
    <w:p>
      <w:pPr>
        <w:pStyle w:val="Smots"/>
        <w:rPr>
          <w:b/>
          <w:b/>
          <w:color w:val="422507"/>
          <w:sz w:val="40"/>
          <w:szCs w:val="40"/>
          <w:vertAlign w:val="superscript"/>
        </w:rPr>
      </w:pPr>
      <w:r>
        <w:rPr>
          <w:b/>
          <w:color w:val="422507"/>
          <w:sz w:val="40"/>
          <w:szCs w:val="40"/>
          <w:vertAlign w:val="superscript"/>
        </w:rPr>
        <w:t xml:space="preserve">В настоящий момент они без сомнения уже прибыли в Рай, в открытие которого сами внесли столь большой вклад. Да упокоятся их души с миром". </w:t>
      </w:r>
    </w:p>
    <w:p>
      <w:pPr>
        <w:pStyle w:val="Smots"/>
        <w:rPr>
          <w:b/>
          <w:b/>
          <w:color w:val="422507"/>
          <w:sz w:val="40"/>
          <w:szCs w:val="40"/>
          <w:vertAlign w:val="superscript"/>
        </w:rPr>
      </w:pPr>
      <w:r>
        <w:rPr>
          <w:b/>
          <w:color w:val="422507"/>
          <w:sz w:val="40"/>
          <w:szCs w:val="40"/>
          <w:vertAlign w:val="superscript"/>
        </w:rPr>
        <w:t xml:space="preserve">(Читайте на следующей неделе: спецвыпуск, посвященный жизни и работе французских танатонавтов). </w:t>
      </w:r>
    </w:p>
    <w:p>
      <w:pPr>
        <w:pStyle w:val="Heading4"/>
        <w:rPr>
          <w:color w:val="422507"/>
          <w:sz w:val="40"/>
          <w:szCs w:val="40"/>
          <w:vertAlign w:val="superscript"/>
        </w:rPr>
      </w:pPr>
      <w:r>
        <w:rPr>
          <w:color w:val="422507"/>
          <w:sz w:val="40"/>
          <w:szCs w:val="40"/>
          <w:vertAlign w:val="superscript"/>
        </w:rPr>
        <w:t>295 — ИНДИЙСКАЯ МИФОЛОГИЯ</w:t>
      </w:r>
    </w:p>
    <w:p>
      <w:pPr>
        <w:pStyle w:val="Yels"/>
        <w:rPr>
          <w:b/>
          <w:b/>
          <w:color w:val="422507"/>
          <w:sz w:val="40"/>
          <w:szCs w:val="40"/>
          <w:vertAlign w:val="superscript"/>
        </w:rPr>
      </w:pPr>
      <w:r>
        <w:rPr>
          <w:b/>
          <w:color w:val="422507"/>
          <w:sz w:val="40"/>
          <w:szCs w:val="40"/>
          <w:vertAlign w:val="superscript"/>
        </w:rPr>
        <w:t xml:space="preserve">Древняя индийская легенда уверяет, что в свое время люди сами были богами. Но они настолько злоупотребляли своей божественностью, что Брахма, повелитель богов, решил отнять у них божественную силу и поместить ее в то место, откуда ее невозможно извлечь. Тут трудность заключалась в том, как отыскать подходящий тайник. </w:t>
      </w:r>
    </w:p>
    <w:p>
      <w:pPr>
        <w:pStyle w:val="Yels"/>
        <w:rPr>
          <w:b/>
          <w:b/>
          <w:color w:val="422507"/>
          <w:sz w:val="40"/>
          <w:szCs w:val="40"/>
          <w:vertAlign w:val="superscript"/>
        </w:rPr>
      </w:pPr>
      <w:r>
        <w:rPr>
          <w:b/>
          <w:color w:val="422507"/>
          <w:sz w:val="40"/>
          <w:szCs w:val="40"/>
          <w:vertAlign w:val="superscript"/>
        </w:rPr>
        <w:t xml:space="preserve">Младшие боги, созванные на совет по решению этого вопроса, предложили так: «Давайте закопаем божественность человека в землю». Брахма ответил: «Не пойдет, потому что человек землю вспашет и обнаружит эту силу». </w:t>
      </w:r>
    </w:p>
    <w:p>
      <w:pPr>
        <w:pStyle w:val="Yels"/>
        <w:rPr>
          <w:b/>
          <w:b/>
          <w:color w:val="422507"/>
          <w:sz w:val="40"/>
          <w:szCs w:val="40"/>
          <w:vertAlign w:val="superscript"/>
        </w:rPr>
      </w:pPr>
      <w:r>
        <w:rPr>
          <w:b/>
          <w:color w:val="422507"/>
          <w:sz w:val="40"/>
          <w:szCs w:val="40"/>
          <w:vertAlign w:val="superscript"/>
        </w:rPr>
        <w:t xml:space="preserve">Тогда младшие боги внесли новое предложение: «В таком случае, давайте бросим божественность в самый глубокий из океанов». «Нет, - опять ответил Брахма, - потому что рано или поздно человек обследует глубины океана и нет никакого сомнения, что однажды он ее там найдет и вытащит на поверхность». </w:t>
      </w:r>
    </w:p>
    <w:p>
      <w:pPr>
        <w:pStyle w:val="Yels"/>
        <w:rPr>
          <w:b/>
          <w:b/>
          <w:color w:val="422507"/>
          <w:sz w:val="40"/>
          <w:szCs w:val="40"/>
          <w:vertAlign w:val="superscript"/>
        </w:rPr>
      </w:pPr>
      <w:r>
        <w:rPr>
          <w:b/>
          <w:color w:val="422507"/>
          <w:sz w:val="40"/>
          <w:szCs w:val="40"/>
          <w:vertAlign w:val="superscript"/>
        </w:rPr>
        <w:t xml:space="preserve">Младшие боги пришли к заключению: «Мы не знаем, куда запрятать эту божественность, так как похоже, что ни на земле, ни в океане нет места, куда в свое время не добрался бы человек». </w:t>
      </w:r>
    </w:p>
    <w:p>
      <w:pPr>
        <w:pStyle w:val="Yels"/>
        <w:rPr>
          <w:b/>
          <w:b/>
          <w:color w:val="422507"/>
          <w:sz w:val="40"/>
          <w:szCs w:val="40"/>
          <w:vertAlign w:val="superscript"/>
        </w:rPr>
      </w:pPr>
      <w:r>
        <w:rPr>
          <w:b/>
          <w:color w:val="422507"/>
          <w:sz w:val="40"/>
          <w:szCs w:val="40"/>
          <w:vertAlign w:val="superscript"/>
        </w:rPr>
        <w:t xml:space="preserve">Брахма подумал и вынес своей вердикт: «Вот что мы сделаем с божественностью человека — мы ее спрячем в самую глубину его самого, потому что это единственное место, где ему никогда не придет в голову искать». </w:t>
      </w:r>
    </w:p>
    <w:p>
      <w:pPr>
        <w:pStyle w:val="Yels"/>
        <w:rPr>
          <w:b/>
          <w:b/>
          <w:color w:val="422507"/>
          <w:sz w:val="40"/>
          <w:szCs w:val="40"/>
          <w:vertAlign w:val="superscript"/>
        </w:rPr>
      </w:pPr>
      <w:r>
        <w:rPr>
          <w:b/>
          <w:color w:val="422507"/>
          <w:sz w:val="40"/>
          <w:szCs w:val="40"/>
          <w:vertAlign w:val="superscript"/>
        </w:rPr>
        <w:t xml:space="preserve">И затем, гласит легенда, человек обошел всю Землю. Он искал и тут и там, поднимался на горы, опускался в океаны, вспахивал без устали, но никогда не нашел того, что заключено в нем самом. </w:t>
      </w:r>
    </w:p>
    <w:p>
      <w:pPr>
        <w:pStyle w:val="Right"/>
        <w:rPr>
          <w:b/>
          <w:b/>
          <w:color w:val="422507"/>
          <w:sz w:val="40"/>
          <w:szCs w:val="40"/>
          <w:vertAlign w:val="superscript"/>
        </w:rPr>
      </w:pPr>
      <w:r>
        <w:rPr>
          <w:b/>
          <w:color w:val="422507"/>
          <w:sz w:val="40"/>
          <w:szCs w:val="40"/>
          <w:vertAlign w:val="superscript"/>
        </w:rPr>
        <w:t xml:space="preserve">Отрывок из работы Френсиса Разорбака, «Эта неизвестная смерть» </w:t>
      </w:r>
    </w:p>
    <w:p>
      <w:pPr>
        <w:pStyle w:val="Heading4"/>
        <w:rPr>
          <w:color w:val="422507"/>
          <w:sz w:val="40"/>
          <w:szCs w:val="40"/>
          <w:vertAlign w:val="superscript"/>
        </w:rPr>
      </w:pPr>
      <w:r>
        <w:rPr>
          <w:color w:val="422507"/>
          <w:sz w:val="40"/>
          <w:szCs w:val="40"/>
          <w:vertAlign w:val="superscript"/>
        </w:rPr>
        <w:t>296 — УЧЕБНИК ИСТОРИИ ВОПРОСЫ ДЛЯ ПРОВЕРКИ</w:t>
      </w:r>
    </w:p>
    <w:p>
      <w:pPr>
        <w:pStyle w:val="Smots"/>
        <w:rPr>
          <w:b/>
          <w:b/>
          <w:color w:val="422507"/>
          <w:sz w:val="40"/>
          <w:szCs w:val="40"/>
          <w:vertAlign w:val="superscript"/>
        </w:rPr>
      </w:pPr>
      <w:r>
        <w:rPr>
          <w:b/>
          <w:color w:val="422507"/>
          <w:sz w:val="40"/>
          <w:szCs w:val="40"/>
          <w:vertAlign w:val="superscript"/>
        </w:rPr>
        <w:t xml:space="preserve">При подготовки к сдаче экзамена на аттестат зрелости проверьте свое знание танатонавтики, ответив менее чем за пять минут на следующие вопросы: </w:t>
      </w:r>
    </w:p>
    <w:p>
      <w:pPr>
        <w:pStyle w:val="Smots"/>
        <w:rPr>
          <w:b/>
          <w:b/>
          <w:color w:val="422507"/>
          <w:sz w:val="40"/>
          <w:szCs w:val="40"/>
          <w:vertAlign w:val="superscript"/>
        </w:rPr>
      </w:pPr>
      <w:r>
        <w:rPr>
          <w:b/>
          <w:color w:val="422507"/>
          <w:sz w:val="40"/>
          <w:szCs w:val="40"/>
          <w:vertAlign w:val="superscript"/>
        </w:rPr>
        <w:t xml:space="preserve">1.Назовите имя и фамилию танатонавта, совершившего первый официально признанный эктоплазменный полет. </w:t>
      </w:r>
    </w:p>
    <w:p>
      <w:pPr>
        <w:pStyle w:val="Smots"/>
        <w:rPr>
          <w:b/>
          <w:b/>
          <w:color w:val="422507"/>
          <w:sz w:val="40"/>
          <w:szCs w:val="40"/>
          <w:vertAlign w:val="superscript"/>
        </w:rPr>
      </w:pPr>
      <w:r>
        <w:rPr>
          <w:b/>
          <w:color w:val="422507"/>
          <w:sz w:val="40"/>
          <w:szCs w:val="40"/>
          <w:vertAlign w:val="superscript"/>
        </w:rPr>
        <w:t xml:space="preserve">2.Процитируйте знаменитое высказывание американского философа Вуди Аллена. </w:t>
      </w:r>
    </w:p>
    <w:p>
      <w:pPr>
        <w:pStyle w:val="Smots"/>
        <w:rPr>
          <w:b/>
          <w:b/>
          <w:color w:val="422507"/>
          <w:sz w:val="40"/>
          <w:szCs w:val="40"/>
          <w:vertAlign w:val="superscript"/>
        </w:rPr>
      </w:pPr>
      <w:r>
        <w:rPr>
          <w:b/>
          <w:color w:val="422507"/>
          <w:sz w:val="40"/>
          <w:szCs w:val="40"/>
          <w:vertAlign w:val="superscript"/>
        </w:rPr>
        <w:t xml:space="preserve">3.Сколько коматозных стен находится на Запредельном Континенте? (Будьте внимательны! Стен, а не территорий…) </w:t>
      </w:r>
    </w:p>
    <w:p>
      <w:pPr>
        <w:pStyle w:val="Smots"/>
        <w:rPr>
          <w:b/>
          <w:b/>
          <w:color w:val="422507"/>
          <w:sz w:val="40"/>
          <w:szCs w:val="40"/>
          <w:vertAlign w:val="superscript"/>
        </w:rPr>
      </w:pPr>
      <w:r>
        <w:rPr>
          <w:b/>
          <w:color w:val="422507"/>
          <w:sz w:val="40"/>
          <w:szCs w:val="40"/>
          <w:vertAlign w:val="superscript"/>
        </w:rPr>
        <w:t xml:space="preserve">4.Назовите три основные методики, позволяющие добиться декорпорации. </w:t>
      </w:r>
    </w:p>
    <w:p>
      <w:pPr>
        <w:pStyle w:val="Smots"/>
        <w:rPr>
          <w:b/>
          <w:b/>
          <w:color w:val="422507"/>
          <w:sz w:val="40"/>
          <w:szCs w:val="40"/>
          <w:vertAlign w:val="superscript"/>
        </w:rPr>
      </w:pPr>
      <w:r>
        <w:rPr>
          <w:b/>
          <w:color w:val="422507"/>
          <w:sz w:val="40"/>
          <w:szCs w:val="40"/>
          <w:vertAlign w:val="superscript"/>
        </w:rPr>
        <w:t xml:space="preserve">5.Что такое тахион? </w:t>
      </w:r>
    </w:p>
    <w:p>
      <w:pPr>
        <w:pStyle w:val="Smots"/>
        <w:rPr>
          <w:b/>
          <w:b/>
          <w:color w:val="422507"/>
          <w:sz w:val="40"/>
          <w:szCs w:val="40"/>
          <w:vertAlign w:val="superscript"/>
        </w:rPr>
      </w:pPr>
      <w:r>
        <w:rPr>
          <w:b/>
          <w:color w:val="422507"/>
          <w:sz w:val="40"/>
          <w:szCs w:val="40"/>
          <w:vertAlign w:val="superscript"/>
        </w:rPr>
        <w:t xml:space="preserve">6.Как звали первого танатонавта, пробившего вторую коматозную стену? </w:t>
      </w:r>
    </w:p>
    <w:p>
      <w:pPr>
        <w:pStyle w:val="Smots"/>
        <w:rPr>
          <w:b/>
          <w:b/>
          <w:color w:val="422507"/>
          <w:sz w:val="40"/>
          <w:szCs w:val="40"/>
          <w:vertAlign w:val="superscript"/>
        </w:rPr>
      </w:pPr>
      <w:r>
        <w:rPr>
          <w:b/>
          <w:color w:val="422507"/>
          <w:sz w:val="40"/>
          <w:szCs w:val="40"/>
          <w:vertAlign w:val="superscript"/>
        </w:rPr>
        <w:t xml:space="preserve">7.Где был построен крупнейший танатодром Парижа? </w:t>
      </w:r>
    </w:p>
    <w:p>
      <w:pPr>
        <w:pStyle w:val="Smots"/>
        <w:rPr>
          <w:b/>
          <w:b/>
          <w:color w:val="422507"/>
          <w:sz w:val="40"/>
          <w:szCs w:val="40"/>
          <w:vertAlign w:val="superscript"/>
        </w:rPr>
      </w:pPr>
      <w:r>
        <w:rPr>
          <w:b/>
          <w:color w:val="422507"/>
          <w:sz w:val="40"/>
          <w:szCs w:val="40"/>
          <w:vertAlign w:val="superscript"/>
        </w:rPr>
        <w:t xml:space="preserve">8.В чем заключается единственное регистрируемое проявление эктоплазменного вылета? </w:t>
      </w:r>
    </w:p>
    <w:p>
      <w:pPr>
        <w:pStyle w:val="Smots"/>
        <w:rPr>
          <w:b/>
          <w:b/>
          <w:color w:val="422507"/>
          <w:sz w:val="40"/>
          <w:szCs w:val="40"/>
          <w:vertAlign w:val="superscript"/>
        </w:rPr>
      </w:pPr>
      <w:r>
        <w:rPr>
          <w:b/>
          <w:color w:val="422507"/>
          <w:sz w:val="40"/>
          <w:szCs w:val="40"/>
          <w:vertAlign w:val="superscript"/>
        </w:rPr>
        <w:t xml:space="preserve">9.Где находится Рай? </w:t>
      </w:r>
    </w:p>
    <w:p>
      <w:pPr>
        <w:pStyle w:val="Smots"/>
        <w:rPr>
          <w:b/>
          <w:b/>
          <w:color w:val="422507"/>
          <w:sz w:val="40"/>
          <w:szCs w:val="40"/>
          <w:vertAlign w:val="superscript"/>
        </w:rPr>
      </w:pPr>
      <w:r>
        <w:rPr>
          <w:b/>
          <w:color w:val="422507"/>
          <w:sz w:val="40"/>
          <w:szCs w:val="40"/>
          <w:vertAlign w:val="superscript"/>
        </w:rPr>
        <w:t xml:space="preserve">10.Чем привлекла танатонавтика Фредди Мейера? </w:t>
      </w:r>
    </w:p>
    <w:p>
      <w:pPr>
        <w:pStyle w:val="Smots"/>
        <w:rPr>
          <w:b/>
          <w:b/>
          <w:color w:val="422507"/>
          <w:sz w:val="40"/>
          <w:szCs w:val="40"/>
          <w:vertAlign w:val="superscript"/>
        </w:rPr>
      </w:pPr>
      <w:r>
        <w:rPr>
          <w:b/>
          <w:color w:val="422507"/>
          <w:sz w:val="40"/>
          <w:szCs w:val="40"/>
          <w:vertAlign w:val="superscript"/>
        </w:rPr>
        <w:t xml:space="preserve">11.Назовите дату битвы за Рай. </w:t>
      </w:r>
    </w:p>
    <w:p>
      <w:pPr>
        <w:pStyle w:val="Smots"/>
        <w:rPr>
          <w:b/>
          <w:b/>
          <w:color w:val="422507"/>
          <w:sz w:val="40"/>
          <w:szCs w:val="40"/>
          <w:vertAlign w:val="superscript"/>
        </w:rPr>
      </w:pPr>
      <w:r>
        <w:rPr>
          <w:b/>
          <w:color w:val="422507"/>
          <w:sz w:val="40"/>
          <w:szCs w:val="40"/>
          <w:vertAlign w:val="superscript"/>
        </w:rPr>
        <w:t xml:space="preserve">12.Назовите христианские имена трех архангелов, судящих наши судьбы. </w:t>
      </w:r>
    </w:p>
    <w:p>
      <w:pPr>
        <w:pStyle w:val="Smots"/>
        <w:rPr>
          <w:b/>
          <w:b/>
          <w:color w:val="422507"/>
          <w:sz w:val="40"/>
          <w:szCs w:val="40"/>
          <w:vertAlign w:val="superscript"/>
        </w:rPr>
      </w:pPr>
      <w:r>
        <w:rPr>
          <w:b/>
          <w:color w:val="422507"/>
          <w:sz w:val="40"/>
          <w:szCs w:val="40"/>
          <w:vertAlign w:val="superscript"/>
        </w:rPr>
        <w:t xml:space="preserve">13.Как выполняется медитация с целью декорпорации? </w:t>
      </w:r>
    </w:p>
    <w:p>
      <w:pPr>
        <w:pStyle w:val="Smots"/>
        <w:rPr>
          <w:b/>
          <w:b/>
          <w:color w:val="422507"/>
          <w:sz w:val="40"/>
          <w:szCs w:val="40"/>
          <w:vertAlign w:val="superscript"/>
        </w:rPr>
      </w:pPr>
      <w:r>
        <w:rPr>
          <w:b/>
          <w:color w:val="422507"/>
          <w:sz w:val="40"/>
          <w:szCs w:val="40"/>
          <w:vertAlign w:val="superscript"/>
        </w:rPr>
        <w:t xml:space="preserve">14.Почему Стефания Чичелли стала мятежницей? </w:t>
      </w:r>
    </w:p>
    <w:p>
      <w:pPr>
        <w:pStyle w:val="Smots"/>
        <w:rPr>
          <w:b/>
          <w:b/>
          <w:color w:val="422507"/>
          <w:sz w:val="40"/>
          <w:szCs w:val="40"/>
          <w:vertAlign w:val="superscript"/>
        </w:rPr>
      </w:pPr>
      <w:r>
        <w:rPr>
          <w:b/>
          <w:color w:val="422507"/>
          <w:sz w:val="40"/>
          <w:szCs w:val="40"/>
          <w:vertAlign w:val="superscript"/>
        </w:rPr>
        <w:t xml:space="preserve">15.Как предохранить свою серебристую пуповину во время полета души? </w:t>
      </w:r>
    </w:p>
    <w:p>
      <w:pPr>
        <w:pStyle w:val="Smots"/>
        <w:rPr>
          <w:b/>
          <w:b/>
          <w:color w:val="422507"/>
          <w:sz w:val="40"/>
          <w:szCs w:val="40"/>
          <w:vertAlign w:val="superscript"/>
        </w:rPr>
      </w:pPr>
      <w:r>
        <w:rPr>
          <w:b/>
          <w:color w:val="422507"/>
          <w:sz w:val="40"/>
          <w:szCs w:val="40"/>
          <w:vertAlign w:val="superscript"/>
        </w:rPr>
        <w:t xml:space="preserve">16.Кем становятся невежды? </w:t>
      </w:r>
    </w:p>
    <w:p>
      <w:pPr>
        <w:pStyle w:val="Smots"/>
        <w:rPr>
          <w:b/>
          <w:b/>
          <w:color w:val="422507"/>
          <w:sz w:val="40"/>
          <w:szCs w:val="40"/>
          <w:vertAlign w:val="superscript"/>
        </w:rPr>
      </w:pPr>
      <w:r>
        <w:rPr>
          <w:b/>
          <w:color w:val="422507"/>
          <w:sz w:val="40"/>
          <w:szCs w:val="40"/>
          <w:vertAlign w:val="superscript"/>
        </w:rPr>
        <w:t xml:space="preserve">17.Кем становятся мудрецы? </w:t>
      </w:r>
    </w:p>
    <w:p>
      <w:pPr>
        <w:pStyle w:val="Smots"/>
        <w:rPr/>
      </w:pPr>
      <w:r>
        <w:rPr>
          <w:b/>
          <w:i/>
          <w:iCs/>
          <w:color w:val="422507"/>
          <w:sz w:val="40"/>
          <w:szCs w:val="40"/>
          <w:vertAlign w:val="superscript"/>
        </w:rPr>
        <w:t>Учебник истории для выпускных классов</w:t>
      </w:r>
      <w:r>
        <w:rPr>
          <w:b/>
          <w:color w:val="422507"/>
          <w:sz w:val="40"/>
          <w:szCs w:val="40"/>
          <w:vertAlign w:val="superscript"/>
        </w:rPr>
        <w:t xml:space="preserve"> </w:t>
      </w:r>
    </w:p>
    <w:p>
      <w:pPr>
        <w:pStyle w:val="Heading4"/>
        <w:rPr>
          <w:color w:val="422507"/>
          <w:sz w:val="40"/>
          <w:szCs w:val="40"/>
          <w:vertAlign w:val="superscript"/>
        </w:rPr>
      </w:pPr>
      <w:r>
        <w:rPr>
          <w:color w:val="422507"/>
          <w:sz w:val="40"/>
          <w:szCs w:val="40"/>
          <w:vertAlign w:val="superscript"/>
        </w:rPr>
        <w:t>297 — ПОЛИЦЕЙСКОЕ ДОСЬЕ</w:t>
      </w:r>
    </w:p>
    <w:p>
      <w:pPr>
        <w:pStyle w:val="Smots"/>
        <w:rPr/>
      </w:pPr>
      <w:r>
        <w:rPr>
          <w:b/>
          <w:i/>
          <w:iCs/>
          <w:color w:val="422507"/>
          <w:sz w:val="40"/>
          <w:szCs w:val="40"/>
          <w:vertAlign w:val="superscript"/>
        </w:rPr>
        <w:t>Рапорт в компетентные органы</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Все готово. Ждем вашего приказа. </w:t>
      </w:r>
    </w:p>
    <w:p>
      <w:pPr>
        <w:pStyle w:val="Smots"/>
        <w:rPr/>
      </w:pPr>
      <w:r>
        <w:rPr>
          <w:b/>
          <w:i/>
          <w:iCs/>
          <w:color w:val="422507"/>
          <w:sz w:val="40"/>
          <w:szCs w:val="40"/>
          <w:vertAlign w:val="superscript"/>
        </w:rPr>
        <w:t>Ответ компетентных органов</w:t>
      </w:r>
      <w:r>
        <w:rPr>
          <w:b/>
          <w:color w:val="422507"/>
          <w:sz w:val="40"/>
          <w:szCs w:val="40"/>
          <w:vertAlign w:val="superscript"/>
        </w:rPr>
        <w:t xml:space="preserve"> </w:t>
      </w:r>
    </w:p>
    <w:p>
      <w:pPr>
        <w:pStyle w:val="Smots"/>
        <w:rPr>
          <w:b/>
          <w:b/>
          <w:color w:val="422507"/>
          <w:sz w:val="40"/>
          <w:szCs w:val="40"/>
          <w:vertAlign w:val="superscript"/>
        </w:rPr>
      </w:pPr>
      <w:r>
        <w:rPr>
          <w:b/>
          <w:color w:val="422507"/>
          <w:sz w:val="40"/>
          <w:szCs w:val="40"/>
          <w:vertAlign w:val="superscript"/>
        </w:rPr>
        <w:t xml:space="preserve">За работу. </w:t>
      </w:r>
    </w:p>
    <w:p>
      <w:pPr>
        <w:pStyle w:val="Heading4"/>
        <w:rPr>
          <w:color w:val="422507"/>
          <w:sz w:val="40"/>
          <w:szCs w:val="40"/>
          <w:vertAlign w:val="superscript"/>
        </w:rPr>
      </w:pPr>
      <w:r>
        <w:rPr>
          <w:color w:val="422507"/>
          <w:sz w:val="40"/>
          <w:szCs w:val="40"/>
          <w:vertAlign w:val="superscript"/>
        </w:rPr>
        <w:t>298 — ЭПОХА ЗАБВЕНИЯ</w:t>
      </w:r>
    </w:p>
    <w:p>
      <w:pPr>
        <w:pStyle w:val="Smots"/>
        <w:rPr>
          <w:b/>
          <w:b/>
          <w:color w:val="422507"/>
          <w:sz w:val="40"/>
          <w:szCs w:val="40"/>
          <w:vertAlign w:val="superscript"/>
        </w:rPr>
      </w:pPr>
      <w:r>
        <w:rPr>
          <w:b/>
          <w:color w:val="422507"/>
          <w:sz w:val="40"/>
          <w:szCs w:val="40"/>
          <w:vertAlign w:val="superscript"/>
        </w:rPr>
        <w:t xml:space="preserve">Вновь я лечу в Рай в компании своих друзей. Но на этот раз наши пуповины оборваны и мы знаем, что в этом существовании наш полет будет последним. </w:t>
      </w:r>
    </w:p>
    <w:p>
      <w:pPr>
        <w:pStyle w:val="Smots"/>
        <w:rPr>
          <w:b/>
          <w:b/>
          <w:color w:val="422507"/>
          <w:sz w:val="40"/>
          <w:szCs w:val="40"/>
          <w:vertAlign w:val="superscript"/>
        </w:rPr>
      </w:pPr>
      <w:r>
        <w:rPr>
          <w:b/>
          <w:color w:val="422507"/>
          <w:sz w:val="40"/>
          <w:szCs w:val="40"/>
          <w:vertAlign w:val="superscript"/>
        </w:rPr>
        <w:t xml:space="preserve">Мы с Розой и Амандиной погибли в своих квартирах на танатодроме «Соломенные Горки», став жертвами потерявшего контроль «Боинга». Вийян в это время был у себя на кухне и взрывом его со всего размаха швырнуло виском об угол автоматической посудомойки. Мы все вылетели в одну и ту же секунду. Без аппаратуры, без экипировки, без пусковых тронов, не нажимая ни на какие груши. Не отсчитав пресловутые «шесть… пять… четыре… три… два… один. Пуск». </w:t>
      </w:r>
    </w:p>
    <w:p>
      <w:pPr>
        <w:pStyle w:val="Smots"/>
        <w:rPr>
          <w:b/>
          <w:b/>
          <w:color w:val="422507"/>
          <w:sz w:val="40"/>
          <w:szCs w:val="40"/>
          <w:vertAlign w:val="superscript"/>
        </w:rPr>
      </w:pPr>
      <w:r>
        <w:rPr>
          <w:b/>
          <w:color w:val="422507"/>
          <w:sz w:val="40"/>
          <w:szCs w:val="40"/>
          <w:vertAlign w:val="superscript"/>
        </w:rPr>
        <w:t xml:space="preserve">Мы больше не танатонавты. Мы заурядные покойники, хотя, впрочем, довольные, что оказались вместе в этом последнем вояже. </w:t>
      </w:r>
    </w:p>
    <w:p>
      <w:pPr>
        <w:pStyle w:val="Smots"/>
        <w:rPr>
          <w:b/>
          <w:b/>
          <w:color w:val="422507"/>
          <w:sz w:val="40"/>
          <w:szCs w:val="40"/>
          <w:vertAlign w:val="superscript"/>
        </w:rPr>
      </w:pPr>
      <w:r>
        <w:rPr>
          <w:b/>
          <w:color w:val="422507"/>
          <w:sz w:val="40"/>
          <w:szCs w:val="40"/>
          <w:vertAlign w:val="superscript"/>
        </w:rPr>
        <w:t xml:space="preserve">Ходким аллюром мы проскакиваем Солнечную систему и ее окрестности. По плану скоро наступит момент выхода на финишную черту перед центром галактики. </w:t>
      </w:r>
    </w:p>
    <w:p>
      <w:pPr>
        <w:pStyle w:val="Smots"/>
        <w:rPr>
          <w:b/>
          <w:b/>
          <w:color w:val="422507"/>
          <w:sz w:val="40"/>
          <w:szCs w:val="40"/>
          <w:vertAlign w:val="superscript"/>
        </w:rPr>
      </w:pPr>
      <w:r>
        <w:rPr>
          <w:b/>
          <w:color w:val="422507"/>
          <w:sz w:val="40"/>
          <w:szCs w:val="40"/>
          <w:vertAlign w:val="superscript"/>
        </w:rPr>
        <w:t xml:space="preserve">Мы не испытываем никаких опасений у дверей смерти. Нынче Запредельный Континент стал нашим домом. Мы так часто уже бывали здесь с экскурсиями, что ничем не уступаем другим, кто ездит по курортам Палава-ле-Фло или Трувиль. </w:t>
      </w:r>
    </w:p>
    <w:p>
      <w:pPr>
        <w:pStyle w:val="Smots"/>
        <w:rPr>
          <w:b/>
          <w:b/>
          <w:color w:val="422507"/>
          <w:sz w:val="40"/>
          <w:szCs w:val="40"/>
          <w:vertAlign w:val="superscript"/>
        </w:rPr>
      </w:pPr>
      <w:r>
        <w:rPr>
          <w:b/>
          <w:color w:val="422507"/>
          <w:sz w:val="40"/>
          <w:szCs w:val="40"/>
          <w:vertAlign w:val="superscript"/>
        </w:rPr>
        <w:t xml:space="preserve">Я не обращаю никакого внимания на подмигивания женщины в белом атласном платье и маской скелета. Вот уже давно, как я не страшусь ее пустых глазниц и зубастого оскала. </w:t>
      </w:r>
    </w:p>
    <w:p>
      <w:pPr>
        <w:pStyle w:val="Smots"/>
        <w:rPr>
          <w:b/>
          <w:b/>
          <w:color w:val="422507"/>
          <w:sz w:val="40"/>
          <w:szCs w:val="40"/>
          <w:vertAlign w:val="superscript"/>
        </w:rPr>
      </w:pPr>
      <w:r>
        <w:rPr>
          <w:b/>
          <w:color w:val="422507"/>
          <w:sz w:val="40"/>
          <w:szCs w:val="40"/>
          <w:vertAlign w:val="superscript"/>
        </w:rPr>
        <w:t xml:space="preserve">Мы проходим по всем кулуарам самой обычной смерти. Голубой, черный, красный, оранжевый, желтый, зеленый, белый. Кажется все же, что кто-то из начальства хочет побыстрее нас увидеть. Мы мчимся сквозь толпу ожидающих покойников, как будто все еще работаем танатонавтами. </w:t>
      </w:r>
    </w:p>
    <w:p>
      <w:pPr>
        <w:pStyle w:val="Smots"/>
        <w:rPr>
          <w:b/>
          <w:b/>
          <w:color w:val="422507"/>
          <w:sz w:val="40"/>
          <w:szCs w:val="40"/>
          <w:vertAlign w:val="superscript"/>
        </w:rPr>
      </w:pPr>
      <w:r>
        <w:rPr>
          <w:b/>
          <w:color w:val="422507"/>
          <w:sz w:val="40"/>
          <w:szCs w:val="40"/>
          <w:vertAlign w:val="superscript"/>
        </w:rPr>
        <w:t xml:space="preserve">Вскоре мы появляемся на горе света. Действительно, мы не ошиблись: там нас поджидают архангелы. Чтобы было удобней разговаривать, они перекрывают движение на реке мертвецов, невзирая на протесты душ-торопыг. </w:t>
      </w:r>
    </w:p>
    <w:p>
      <w:pPr>
        <w:pStyle w:val="Smots"/>
        <w:rPr/>
      </w:pPr>
      <w:r>
        <w:rPr>
          <w:b/>
          <w:color w:val="422507"/>
          <w:sz w:val="40"/>
          <w:szCs w:val="40"/>
          <w:vertAlign w:val="superscript"/>
        </w:rPr>
        <w:t xml:space="preserve">Св.Петр выглядит расстроенным. Обычно именно он отвечает за ориентационные занятия. С незапамятных времен сюда попадали танатонавты, жаждущие исследовать Запредельный Континент. Ангелы ласково встречали этих редких посетителей и с удовольствием посвящали их в мистерии Рая. При возвращении кое-кто их них распространял эти «откровения» среди остальных людей. Авраам, Иисус, Будда, Магомет и все прочие пророки приносили с собой свидетельства. Так родились Библия, тибетская </w:t>
      </w:r>
      <w:r>
        <w:rPr>
          <w:b/>
          <w:i/>
          <w:iCs/>
          <w:color w:val="422507"/>
          <w:sz w:val="40"/>
          <w:szCs w:val="40"/>
          <w:vertAlign w:val="superscript"/>
        </w:rPr>
        <w:t>Книга мертвых</w:t>
      </w:r>
      <w:r>
        <w:rPr>
          <w:b/>
          <w:color w:val="422507"/>
          <w:sz w:val="40"/>
          <w:szCs w:val="40"/>
          <w:vertAlign w:val="superscript"/>
        </w:rPr>
        <w:t xml:space="preserve"> , Евангелие, Коран, китайская Дао-де-Цзин… и все прочие священные книги мира. </w:t>
      </w:r>
    </w:p>
    <w:p>
      <w:pPr>
        <w:pStyle w:val="Smots"/>
        <w:rPr>
          <w:b/>
          <w:b/>
          <w:color w:val="422507"/>
          <w:sz w:val="40"/>
          <w:szCs w:val="40"/>
          <w:vertAlign w:val="superscript"/>
        </w:rPr>
      </w:pPr>
      <w:r>
        <w:rPr>
          <w:b/>
          <w:color w:val="422507"/>
          <w:sz w:val="40"/>
          <w:szCs w:val="40"/>
          <w:vertAlign w:val="superscript"/>
        </w:rPr>
        <w:t xml:space="preserve">Ангелы возвели этих людей в ранг Великих Посвященных и те не замедлили выказать свою благодарность. Они искали, как все поколения могли бы воспользоваться их знаниями в целях улучшения, прогресса и наискорейшего совершенствования, чтобы стать чистым духом. Так Великие Посвященные внесли свой вклад, как в дело людское, так и небесное. </w:t>
      </w:r>
    </w:p>
    <w:p>
      <w:pPr>
        <w:pStyle w:val="Smots"/>
        <w:rPr>
          <w:b/>
          <w:b/>
          <w:color w:val="422507"/>
          <w:sz w:val="40"/>
          <w:szCs w:val="40"/>
          <w:vertAlign w:val="superscript"/>
        </w:rPr>
      </w:pPr>
      <w:r>
        <w:rPr>
          <w:b/>
          <w:color w:val="422507"/>
          <w:sz w:val="40"/>
          <w:szCs w:val="40"/>
          <w:vertAlign w:val="superscript"/>
        </w:rPr>
        <w:t xml:space="preserve">Все же они окружали свои «откровения» облаком тайны, мистицизма, герметического символизма. Они распространяли их в форме легенд и удивительных мифов. Ну а мы, что мы сделали? Вскрыли секрет, предали тайну и одним махом сбили с толку своих современников и посеяли на Земле невиданные доселе проблемы. </w:t>
      </w:r>
    </w:p>
    <w:p>
      <w:pPr>
        <w:pStyle w:val="Smots"/>
        <w:rPr>
          <w:b/>
          <w:b/>
          <w:color w:val="422507"/>
          <w:sz w:val="40"/>
          <w:szCs w:val="40"/>
          <w:vertAlign w:val="superscript"/>
        </w:rPr>
      </w:pPr>
      <w:r>
        <w:rPr>
          <w:b/>
          <w:color w:val="422507"/>
          <w:sz w:val="40"/>
          <w:szCs w:val="40"/>
          <w:vertAlign w:val="superscript"/>
        </w:rPr>
        <w:t xml:space="preserve">Ангелы всегда были благодушно настроены к Великим Посвященным, потому что — пока сюда не забрались мы — все такие люди были мудрецами. Мы же оказались бессовестны. Мы разбрасывали драгоценное знание направо и налево, звали за собой кого ни попадя, привели с собой толпу туристов туда, где тайна должна была остаться тайной, а секрет — секретом. </w:t>
      </w:r>
    </w:p>
    <w:p>
      <w:pPr>
        <w:pStyle w:val="Smots"/>
        <w:rPr>
          <w:b/>
          <w:b/>
          <w:color w:val="422507"/>
          <w:sz w:val="40"/>
          <w:szCs w:val="40"/>
          <w:vertAlign w:val="superscript"/>
        </w:rPr>
      </w:pPr>
      <w:r>
        <w:rPr>
          <w:b/>
          <w:color w:val="422507"/>
          <w:sz w:val="40"/>
          <w:szCs w:val="40"/>
          <w:vertAlign w:val="superscript"/>
        </w:rPr>
        <w:t xml:space="preserve">«Пока мудрец ищет правду, глупец ее уже нашел». </w:t>
      </w:r>
    </w:p>
    <w:p>
      <w:pPr>
        <w:pStyle w:val="Smots"/>
        <w:rPr/>
      </w:pPr>
      <w:r>
        <w:rPr>
          <w:b/>
          <w:color w:val="422507"/>
          <w:sz w:val="40"/>
          <w:szCs w:val="40"/>
          <w:vertAlign w:val="superscript"/>
        </w:rPr>
        <w:t>Архангел Гавриил вконец расстроил нам нервы своими разговорами о нашей «работе». Баталии за овладение Раем, рекламные щиты в кулуарах смерти, опубликованное гигантскими тиражами "</w:t>
      </w:r>
      <w:r>
        <w:rPr>
          <w:b/>
          <w:i/>
          <w:iCs/>
          <w:color w:val="422507"/>
          <w:sz w:val="40"/>
          <w:szCs w:val="40"/>
          <w:vertAlign w:val="superscript"/>
        </w:rPr>
        <w:t>Интервью со смертным</w:t>
      </w:r>
      <w:r>
        <w:rPr>
          <w:b/>
          <w:color w:val="422507"/>
          <w:sz w:val="40"/>
          <w:szCs w:val="40"/>
          <w:vertAlign w:val="superscript"/>
        </w:rPr>
        <w:t xml:space="preserve">  ", кармографы на каждом углу… Ах! ну что за беспорядок! И впрямь пришло время положить конец нашей глупой суе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Очень хорошо, - сказала Роза. - Надо спустить нас на Землю и мы переделаем все, что натвори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Разбежались, - усмехнулся Сатана. - Да кому вы там нужны? Мы тут спокойно посидели, покумекали и решили, что пусть ангельская полиция этим всем и займется. Нуте-ка, взгляните, что там сейчас происходит. </w:t>
      </w:r>
    </w:p>
    <w:p>
      <w:pPr>
        <w:pStyle w:val="Smots"/>
        <w:rPr>
          <w:b/>
          <w:b/>
          <w:color w:val="422507"/>
          <w:sz w:val="40"/>
          <w:szCs w:val="40"/>
          <w:vertAlign w:val="superscript"/>
        </w:rPr>
      </w:pPr>
      <w:r>
        <w:rPr>
          <w:b/>
          <w:color w:val="422507"/>
          <w:sz w:val="40"/>
          <w:szCs w:val="40"/>
          <w:vertAlign w:val="superscript"/>
        </w:rPr>
        <w:t xml:space="preserve">Херувимчик спроецировал несколько видеопузырей. Все танатодромы, большие и маленькие, официальные и не очень — взрывались под ударами молний. Пусковые троны разлетались осколками. Учебники истории танатонавтики распадались в прах. Музей Смерти при Смитсоновском институте горел синим пламенем, как, впрочем, и лавка моей матери. Эктоплазменная реклама растворялась на наших глазах. По нижнему миру несся тайфун, смахивая на своем пути последние следы танатонавтики, навсегда стирая память о ней из умов человечества. Все наши труды обращались в ничт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хотели поиграть в богов, - высказался архангел Гавриил. - Но каждый человек должен сам понять правду. Священное знание не может быть популяризовано. </w:t>
      </w:r>
    </w:p>
    <w:p>
      <w:pPr>
        <w:pStyle w:val="Smots"/>
        <w:rPr>
          <w:b/>
          <w:b/>
          <w:color w:val="422507"/>
          <w:sz w:val="40"/>
          <w:szCs w:val="40"/>
          <w:vertAlign w:val="superscript"/>
        </w:rPr>
      </w:pPr>
      <w:r>
        <w:rPr>
          <w:b/>
          <w:color w:val="422507"/>
          <w:sz w:val="40"/>
          <w:szCs w:val="40"/>
          <w:vertAlign w:val="superscript"/>
        </w:rPr>
        <w:t xml:space="preserve">Из меня неожиданно выскочил вопро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ак вот почему вы уже убили Раул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Он был самым первым и самым опасным из вас. </w:t>
      </w:r>
    </w:p>
    <w:p>
      <w:pPr>
        <w:pStyle w:val="Smots"/>
        <w:rPr>
          <w:b/>
          <w:b/>
          <w:color w:val="422507"/>
          <w:sz w:val="40"/>
          <w:szCs w:val="40"/>
          <w:vertAlign w:val="superscript"/>
        </w:rPr>
      </w:pPr>
      <w:r>
        <w:rPr>
          <w:b/>
          <w:color w:val="422507"/>
          <w:sz w:val="40"/>
          <w:szCs w:val="40"/>
          <w:vertAlign w:val="superscript"/>
        </w:rPr>
        <w:t xml:space="preserve">Было заметно, как в одном из обаятельных серафимов закипает гне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з-за этой вашей маниакальной страсти светить, куда не следует — еще немного, и на дороге к реинкарнации появились бы фонарные столбы, подпираемые уличными девками. </w:t>
      </w:r>
    </w:p>
    <w:p>
      <w:pPr>
        <w:pStyle w:val="Smots"/>
        <w:rPr>
          <w:b/>
          <w:b/>
          <w:color w:val="422507"/>
          <w:sz w:val="40"/>
          <w:szCs w:val="40"/>
          <w:vertAlign w:val="superscript"/>
        </w:rPr>
      </w:pPr>
      <w:r>
        <w:rPr>
          <w:b/>
          <w:color w:val="422507"/>
          <w:sz w:val="40"/>
          <w:szCs w:val="40"/>
          <w:vertAlign w:val="superscript"/>
        </w:rPr>
        <w:t xml:space="preserve">Я робко попытался нас защит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ы всего лишь только люди и, как людям, нам свойственно ошибать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ет, - проворчал архангел Михаил. - Вы Великие Посвященные. Вместо того, чтобы просто поиграться в науку, вы разгласили смысл жизни и тем самым уничтожили самый двигатель существования: любознательность, жажду познавать, стремление двигаться вперед по пути к спасению.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как раз этого и хотел Рау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именно поэтому он заслужил стать посвященным. Но наше знание не может подвергаться вульгаризации. Даже самые отпетые члены самых оголтелых сект, так же как и просвещенные мудрецы — все они понимали, что должны держать язык за зубами и изъясняться не иначе как метафорами. Но вы себя посчитали умнее других. Вы популяризировали смерть, всюду нагадили… </w:t>
      </w:r>
    </w:p>
    <w:p>
      <w:pPr>
        <w:pStyle w:val="Smots"/>
        <w:rPr>
          <w:b/>
          <w:b/>
          <w:color w:val="422507"/>
          <w:sz w:val="40"/>
          <w:szCs w:val="40"/>
          <w:vertAlign w:val="superscript"/>
        </w:rPr>
      </w:pPr>
      <w:r>
        <w:rPr>
          <w:b/>
          <w:color w:val="422507"/>
          <w:sz w:val="40"/>
          <w:szCs w:val="40"/>
          <w:vertAlign w:val="superscript"/>
        </w:rPr>
        <w:t xml:space="preserve">Архангелы наперебой принялись зачитывать реестр наших проступков.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рисовали и продавали географические карты Рая, - мрачно изрек архангел Рафаэ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публиковали… туристические справочник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придумали машины смер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всем повторяли наши сло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довели лучшие души до проповеди самоубийств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смотрите на нас без должного страх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нас не уважае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принимаете нас за своих слуг, а не за учителей. </w:t>
      </w:r>
    </w:p>
    <w:p>
      <w:pPr>
        <w:pStyle w:val="Smots"/>
        <w:rPr>
          <w:b/>
          <w:b/>
          <w:color w:val="422507"/>
          <w:sz w:val="40"/>
          <w:szCs w:val="40"/>
          <w:vertAlign w:val="superscript"/>
        </w:rPr>
      </w:pPr>
      <w:r>
        <w:rPr>
          <w:b/>
          <w:color w:val="422507"/>
          <w:sz w:val="40"/>
          <w:szCs w:val="40"/>
          <w:vertAlign w:val="superscript"/>
        </w:rPr>
        <w:t xml:space="preserve">Стоявшие в очереди ожидания покойники перестали нетерпеливо вертеть головами и с интересом прислушивались к происходящему. С тех пор, как они здесь оказались, никто еще не видел архангелов, потерявших свою невозмутимость и столь бурно реагировавших на злосчастные человеческие эктоплазм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редатели, вы самые настоящие предатели! </w:t>
      </w:r>
    </w:p>
    <w:p>
      <w:pPr>
        <w:pStyle w:val="Smots"/>
        <w:rPr>
          <w:b/>
          <w:b/>
          <w:color w:val="422507"/>
          <w:sz w:val="40"/>
          <w:szCs w:val="40"/>
          <w:vertAlign w:val="superscript"/>
        </w:rPr>
      </w:pPr>
      <w:r>
        <w:rPr>
          <w:b/>
          <w:color w:val="422507"/>
          <w:sz w:val="40"/>
          <w:szCs w:val="40"/>
          <w:vertAlign w:val="superscript"/>
        </w:rPr>
        <w:t xml:space="preserve">С самого начала этих выговоров меня преследовал один вопрос. Я их прервал: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усть так, но почему же вы позволяли нам это делать? </w:t>
      </w:r>
    </w:p>
    <w:p>
      <w:pPr>
        <w:pStyle w:val="Smots"/>
        <w:rPr>
          <w:b/>
          <w:b/>
          <w:color w:val="422507"/>
          <w:sz w:val="40"/>
          <w:szCs w:val="40"/>
          <w:vertAlign w:val="superscript"/>
        </w:rPr>
      </w:pPr>
      <w:r>
        <w:rPr>
          <w:b/>
          <w:color w:val="422507"/>
          <w:sz w:val="40"/>
          <w:szCs w:val="40"/>
          <w:vertAlign w:val="superscript"/>
        </w:rPr>
        <w:t xml:space="preserve">Несколько ангелов обменялись между собой сардоническими улыбками. Может, они и есть те самые «небесные полицейские», что вмешались в наши дела? По видимому, они-то хотели нас обезвредить с самого начала. Это как раз другие, кто сейчас нянчится с нами, что разрешали нам продолжать. </w:t>
      </w:r>
    </w:p>
    <w:p>
      <w:pPr>
        <w:pStyle w:val="Smots"/>
        <w:rPr>
          <w:b/>
          <w:b/>
          <w:color w:val="422507"/>
          <w:sz w:val="40"/>
          <w:szCs w:val="40"/>
          <w:vertAlign w:val="superscript"/>
        </w:rPr>
      </w:pPr>
      <w:r>
        <w:rPr>
          <w:b/>
          <w:color w:val="422507"/>
          <w:sz w:val="40"/>
          <w:szCs w:val="40"/>
          <w:vertAlign w:val="superscript"/>
        </w:rPr>
        <w:t xml:space="preserve">Архангел Гавриил не растеря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мы хотели посмотреть, докуда у вас хватит наглости дой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идите ли, мы и сами иногда испытываем любопытство: на что же способны люди? - подхватил архангел Михаил честным голосом. - У них иногда бывает такой извращенный ум… Например, насчет отца Рауля уже было проведено совещание. Своей диссертацией «Эта неизвестная смерть» он перешел всякие границы. Ее публикация слишком высоко задрала бы занавес.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последствии, когда эстафету перенял его сын, мы задавались вопросом, как поступить с этими танатонавтами, что считали открытие смерти своего рода спортивным состязанием. Именно те — и я в том числе, - кому было интересно узнать, чем все это кончится, были сторонниками дать «зеленый свет». Разумеется были и противники и «небесная полиция», которая беспрестанно била в набат. Тем не менее, в самой высшей инстанции из семидесяти двух белых и семидесяти двух черных ангелов, большинство высказалось за политику «поживем — увидим». Они рекомендовали ангелам на местах, то есть нашей полиции, не паниковать. Танатонавтика, считали они, саморазрушится. Обычные люди не сумеют стать достаточно собранными, чтобы добиться успеха в критических экспериментах. Но вы оказались людьми неординарными. Вы добрались до нас и тем самым заслужили звания «Великий Посвященный». Но потом вы причинили слишком много вреда. Ох уж эти ваши агентства эктоплазменного туризма!… Но даже при всем своем желании ангелы не могли более терпеть подобные экскурсии в свой секретный мир. Точно так же они не могли больше выносить заявления людей, дескать, «я все знаю!» Вам следовало бы получше обдумать библейскую аллегорию про Адама и яблоко познания. Никогда не надо взаправду постигать абсолютное знание, надо просто тянуться к нему, вот и вс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 любом случае, в том, что вас касается, обмен любезностями закончен, - обрубил архангел Рафаэль. - Танатонавтика умерла одновременно с вам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Но ведь слишком поздно, - пожаловалась Роза. - Слишком много людей читало наши работы. Опасение за свою карму уже стало всеобщей привычкой… </w:t>
      </w:r>
    </w:p>
    <w:p>
      <w:pPr>
        <w:pStyle w:val="Smots"/>
        <w:rPr>
          <w:b/>
          <w:b/>
          <w:color w:val="422507"/>
          <w:sz w:val="40"/>
          <w:szCs w:val="40"/>
          <w:vertAlign w:val="superscript"/>
        </w:rPr>
      </w:pPr>
      <w:r>
        <w:rPr>
          <w:b/>
          <w:color w:val="422507"/>
          <w:sz w:val="40"/>
          <w:szCs w:val="40"/>
          <w:vertAlign w:val="superscript"/>
        </w:rPr>
        <w:t xml:space="preserve">Архангел Гавриил прервал ее негодующим жестом. </w:t>
      </w:r>
    </w:p>
    <w:p>
      <w:pPr>
        <w:pStyle w:val="Smots"/>
        <w:rPr/>
      </w:pPr>
      <w:r>
        <w:rPr>
          <w:b/>
          <w:color w:val="422507"/>
          <w:sz w:val="40"/>
          <w:szCs w:val="40"/>
          <w:vertAlign w:val="superscript"/>
        </w:rPr>
        <w:t xml:space="preserve">— </w:t>
      </w:r>
      <w:r>
        <w:rPr>
          <w:b/>
          <w:color w:val="422507"/>
          <w:sz w:val="40"/>
          <w:szCs w:val="40"/>
          <w:vertAlign w:val="superscript"/>
        </w:rPr>
        <w:t xml:space="preserve">Вы заново грешите сомнением в наших силах. Сомневаетесь в нас, кто уже устроил Всемирный потоп, где захлебнулись все грехи человечества. После всех тех изображений, что мы вам показали, вы до сих пор считаете, что мы не в состоянии предать забвению все такие воспоминания? </w:t>
      </w:r>
      <w:r>
        <w:rPr>
          <w:b/>
          <w:i/>
          <w:iCs/>
          <w:color w:val="422507"/>
          <w:sz w:val="40"/>
          <w:szCs w:val="40"/>
          <w:vertAlign w:val="superscript"/>
        </w:rPr>
        <w:t>Все</w:t>
      </w:r>
      <w:r>
        <w:rPr>
          <w:b/>
          <w:color w:val="422507"/>
          <w:sz w:val="40"/>
          <w:szCs w:val="40"/>
          <w:vertAlign w:val="superscript"/>
        </w:rPr>
        <w:t xml:space="preserve">  воспоминания? </w:t>
      </w:r>
    </w:p>
    <w:p>
      <w:pPr>
        <w:pStyle w:val="Smots"/>
        <w:rPr/>
      </w:pPr>
      <w:r>
        <w:rPr>
          <w:b/>
          <w:color w:val="422507"/>
          <w:sz w:val="40"/>
          <w:szCs w:val="40"/>
          <w:vertAlign w:val="superscript"/>
        </w:rPr>
        <w:t xml:space="preserve">— </w:t>
      </w:r>
      <w:r>
        <w:rPr>
          <w:b/>
          <w:color w:val="422507"/>
          <w:sz w:val="40"/>
          <w:szCs w:val="40"/>
          <w:vertAlign w:val="superscript"/>
        </w:rPr>
        <w:t xml:space="preserve">Никто не вспомнит о вашей деятельности, - объявил Св.Петр. - Вы будете не более, чем те сомнительные легенды, в которые никто по-настоящему не верит, вроде Лох-несского чудовища, гималайского йети или Бермудского треугольника. Без сомнения, мифы будут упоминать про танатонавтов, но — слушайте меня внимательно! - </w:t>
      </w:r>
      <w:r>
        <w:rPr>
          <w:b/>
          <w:i/>
          <w:iCs/>
          <w:color w:val="422507"/>
          <w:sz w:val="40"/>
          <w:szCs w:val="40"/>
          <w:vertAlign w:val="superscript"/>
        </w:rPr>
        <w:t>никому и в голову не придет, что танатонавтика действительно существовала. В этом я вам торжественно клянусь</w:t>
      </w:r>
      <w:r>
        <w:rPr>
          <w:b/>
          <w:color w:val="422507"/>
          <w:sz w:val="40"/>
          <w:szCs w:val="40"/>
          <w:vertAlign w:val="superscript"/>
        </w:rPr>
        <w:t xml:space="preserve"> . Она будет что-то вроде фоновой мысли в сознании наиболее восприимчивых и впечатлительных люде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Стефания? - спросил 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И Стефания тоже все забудет. Но, в отличие от вас, она будет спасена, потому что попыталась продолжить труд Сатаны во времена, когда царила вся эта бесцветность, слюнявая доброта и предрассудки, когда мир по-настоящему нуждался в серьезной встряске. </w:t>
      </w:r>
    </w:p>
    <w:p>
      <w:pPr>
        <w:pStyle w:val="Smots"/>
        <w:rPr>
          <w:b/>
          <w:b/>
          <w:color w:val="422507"/>
          <w:sz w:val="40"/>
          <w:szCs w:val="40"/>
          <w:vertAlign w:val="superscript"/>
        </w:rPr>
      </w:pPr>
      <w:r>
        <w:rPr>
          <w:b/>
          <w:color w:val="422507"/>
          <w:sz w:val="40"/>
          <w:szCs w:val="40"/>
          <w:vertAlign w:val="superscript"/>
        </w:rPr>
        <w:t xml:space="preserve">Сатана кивнул головой, вполне удовлетворенный. </w:t>
      </w:r>
    </w:p>
    <w:p>
      <w:pPr>
        <w:pStyle w:val="Smots"/>
        <w:rPr>
          <w:b/>
          <w:b/>
          <w:color w:val="422507"/>
          <w:sz w:val="40"/>
          <w:szCs w:val="40"/>
          <w:vertAlign w:val="superscript"/>
        </w:rPr>
      </w:pPr>
      <w:r>
        <w:rPr>
          <w:b/>
          <w:color w:val="422507"/>
          <w:sz w:val="40"/>
          <w:szCs w:val="40"/>
          <w:vertAlign w:val="superscript"/>
        </w:rPr>
        <w:t xml:space="preserve">Матери запаниковал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Фредди-младший?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А Пимпренел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оже забудут. Да вы за них не беспокойтесь. Сын за отца не отвечает… </w:t>
      </w:r>
    </w:p>
    <w:p>
      <w:pPr>
        <w:pStyle w:val="Heading4"/>
        <w:rPr>
          <w:color w:val="422507"/>
          <w:sz w:val="40"/>
          <w:szCs w:val="40"/>
          <w:vertAlign w:val="superscript"/>
        </w:rPr>
      </w:pPr>
      <w:r>
        <w:rPr>
          <w:color w:val="422507"/>
          <w:sz w:val="40"/>
          <w:szCs w:val="40"/>
          <w:vertAlign w:val="superscript"/>
        </w:rPr>
        <w:t>299 — МИФОЛОГИЯ МЕСОПОТАМИИ</w:t>
      </w:r>
    </w:p>
    <w:p>
      <w:pPr>
        <w:pStyle w:val="Yels"/>
        <w:rPr>
          <w:b/>
          <w:b/>
          <w:color w:val="422507"/>
          <w:sz w:val="40"/>
          <w:szCs w:val="40"/>
          <w:vertAlign w:val="superscript"/>
        </w:rPr>
      </w:pPr>
      <w:r>
        <w:rPr>
          <w:b/>
          <w:color w:val="422507"/>
          <w:sz w:val="40"/>
          <w:szCs w:val="40"/>
          <w:vertAlign w:val="superscript"/>
        </w:rPr>
        <w:t xml:space="preserve">"Целых шесть дней, семь ночей миновали, </w:t>
      </w:r>
    </w:p>
    <w:p>
      <w:pPr>
        <w:pStyle w:val="Yels"/>
        <w:rPr>
          <w:b/>
          <w:b/>
          <w:color w:val="422507"/>
          <w:sz w:val="40"/>
          <w:szCs w:val="40"/>
          <w:vertAlign w:val="superscript"/>
        </w:rPr>
      </w:pPr>
      <w:r>
        <w:rPr>
          <w:b/>
          <w:color w:val="422507"/>
          <w:sz w:val="40"/>
          <w:szCs w:val="40"/>
          <w:vertAlign w:val="superscript"/>
        </w:rPr>
        <w:t xml:space="preserve">Шторм и вода все еще бушевали. </w:t>
      </w:r>
    </w:p>
    <w:p>
      <w:pPr>
        <w:pStyle w:val="Yels"/>
        <w:rPr>
          <w:b/>
          <w:b/>
          <w:color w:val="422507"/>
          <w:sz w:val="40"/>
          <w:szCs w:val="40"/>
          <w:vertAlign w:val="superscript"/>
        </w:rPr>
      </w:pPr>
      <w:r>
        <w:rPr>
          <w:b/>
          <w:color w:val="422507"/>
          <w:sz w:val="40"/>
          <w:szCs w:val="40"/>
          <w:vertAlign w:val="superscript"/>
        </w:rPr>
        <w:t xml:space="preserve">Южная буря накрыла страну. </w:t>
      </w:r>
    </w:p>
    <w:p>
      <w:pPr>
        <w:pStyle w:val="Yels"/>
        <w:rPr>
          <w:b/>
          <w:b/>
          <w:color w:val="422507"/>
          <w:sz w:val="40"/>
          <w:szCs w:val="40"/>
          <w:vertAlign w:val="superscript"/>
        </w:rPr>
      </w:pPr>
      <w:r>
        <w:rPr>
          <w:b/>
          <w:color w:val="422507"/>
          <w:sz w:val="40"/>
          <w:szCs w:val="40"/>
          <w:vertAlign w:val="superscript"/>
        </w:rPr>
        <w:t xml:space="preserve">В день же седьмой солнце взрезало тьму, </w:t>
      </w:r>
    </w:p>
    <w:p>
      <w:pPr>
        <w:pStyle w:val="Yels"/>
        <w:rPr>
          <w:b/>
          <w:b/>
          <w:color w:val="422507"/>
          <w:sz w:val="40"/>
          <w:szCs w:val="40"/>
          <w:vertAlign w:val="superscript"/>
        </w:rPr>
      </w:pPr>
      <w:r>
        <w:rPr>
          <w:b/>
          <w:color w:val="422507"/>
          <w:sz w:val="40"/>
          <w:szCs w:val="40"/>
          <w:vertAlign w:val="superscript"/>
        </w:rPr>
        <w:t xml:space="preserve">Волны потопа, что длинной косой </w:t>
      </w:r>
    </w:p>
    <w:p>
      <w:pPr>
        <w:pStyle w:val="Yels"/>
        <w:rPr>
          <w:b/>
          <w:b/>
          <w:color w:val="422507"/>
          <w:sz w:val="40"/>
          <w:szCs w:val="40"/>
          <w:vertAlign w:val="superscript"/>
        </w:rPr>
      </w:pPr>
      <w:r>
        <w:rPr>
          <w:b/>
          <w:color w:val="422507"/>
          <w:sz w:val="40"/>
          <w:szCs w:val="40"/>
          <w:vertAlign w:val="superscript"/>
        </w:rPr>
        <w:t xml:space="preserve">Все уничтожив до земли пустой, </w:t>
      </w:r>
    </w:p>
    <w:p>
      <w:pPr>
        <w:pStyle w:val="Yels"/>
        <w:rPr>
          <w:b/>
          <w:b/>
          <w:color w:val="422507"/>
          <w:sz w:val="40"/>
          <w:szCs w:val="40"/>
          <w:vertAlign w:val="superscript"/>
        </w:rPr>
      </w:pPr>
      <w:r>
        <w:rPr>
          <w:b/>
          <w:color w:val="422507"/>
          <w:sz w:val="40"/>
          <w:szCs w:val="40"/>
          <w:vertAlign w:val="superscript"/>
        </w:rPr>
        <w:t xml:space="preserve">Медленно стихли и, хлынув обратно, </w:t>
      </w:r>
    </w:p>
    <w:p>
      <w:pPr>
        <w:pStyle w:val="Yels"/>
        <w:rPr>
          <w:b/>
          <w:b/>
          <w:color w:val="422507"/>
          <w:sz w:val="40"/>
          <w:szCs w:val="40"/>
          <w:vertAlign w:val="superscript"/>
        </w:rPr>
      </w:pPr>
      <w:r>
        <w:rPr>
          <w:b/>
          <w:color w:val="422507"/>
          <w:sz w:val="40"/>
          <w:szCs w:val="40"/>
          <w:vertAlign w:val="superscript"/>
        </w:rPr>
        <w:t xml:space="preserve">Ветер с собой унесли, столь превратный. </w:t>
      </w:r>
    </w:p>
    <w:p>
      <w:pPr>
        <w:pStyle w:val="Yels"/>
        <w:rPr>
          <w:b/>
          <w:b/>
          <w:color w:val="422507"/>
          <w:sz w:val="40"/>
          <w:szCs w:val="40"/>
          <w:vertAlign w:val="superscript"/>
        </w:rPr>
      </w:pPr>
      <w:r>
        <w:rPr>
          <w:b/>
          <w:color w:val="422507"/>
          <w:sz w:val="40"/>
          <w:szCs w:val="40"/>
          <w:vertAlign w:val="superscript"/>
        </w:rPr>
        <w:t xml:space="preserve">Я видел людей, превратившихся в глину, </w:t>
      </w:r>
    </w:p>
    <w:p>
      <w:pPr>
        <w:pStyle w:val="Yels"/>
        <w:rPr>
          <w:b/>
          <w:b/>
          <w:color w:val="422507"/>
          <w:sz w:val="40"/>
          <w:szCs w:val="40"/>
          <w:vertAlign w:val="superscript"/>
        </w:rPr>
      </w:pPr>
      <w:r>
        <w:rPr>
          <w:b/>
          <w:color w:val="422507"/>
          <w:sz w:val="40"/>
          <w:szCs w:val="40"/>
          <w:vertAlign w:val="superscript"/>
        </w:rPr>
        <w:t xml:space="preserve">Облепленных грязью, в корягах и тине, </w:t>
      </w:r>
    </w:p>
    <w:p>
      <w:pPr>
        <w:pStyle w:val="Yels"/>
        <w:rPr>
          <w:b/>
          <w:b/>
          <w:color w:val="422507"/>
          <w:sz w:val="40"/>
          <w:szCs w:val="40"/>
          <w:vertAlign w:val="superscript"/>
        </w:rPr>
      </w:pPr>
      <w:r>
        <w:rPr>
          <w:b/>
          <w:color w:val="422507"/>
          <w:sz w:val="40"/>
          <w:szCs w:val="40"/>
          <w:vertAlign w:val="superscript"/>
        </w:rPr>
        <w:t xml:space="preserve">Изломанных балками сброшенной крыши… </w:t>
      </w:r>
    </w:p>
    <w:p>
      <w:pPr>
        <w:pStyle w:val="Yels"/>
        <w:rPr>
          <w:b/>
          <w:b/>
          <w:color w:val="422507"/>
          <w:sz w:val="40"/>
          <w:szCs w:val="40"/>
          <w:vertAlign w:val="superscript"/>
        </w:rPr>
      </w:pPr>
      <w:r>
        <w:rPr>
          <w:b/>
          <w:color w:val="422507"/>
          <w:sz w:val="40"/>
          <w:szCs w:val="40"/>
          <w:vertAlign w:val="superscript"/>
        </w:rPr>
        <w:t xml:space="preserve">Я люк распахнул и на палубу вышел. </w:t>
      </w:r>
    </w:p>
    <w:p>
      <w:pPr>
        <w:pStyle w:val="Yels"/>
        <w:rPr>
          <w:b/>
          <w:b/>
          <w:color w:val="422507"/>
          <w:sz w:val="40"/>
          <w:szCs w:val="40"/>
          <w:vertAlign w:val="superscript"/>
        </w:rPr>
      </w:pPr>
      <w:r>
        <w:rPr>
          <w:b/>
          <w:color w:val="422507"/>
          <w:sz w:val="40"/>
          <w:szCs w:val="40"/>
          <w:vertAlign w:val="superscript"/>
        </w:rPr>
        <w:t xml:space="preserve">Солнечный свет мне ударил в глаза, </w:t>
      </w:r>
    </w:p>
    <w:p>
      <w:pPr>
        <w:pStyle w:val="Yels"/>
        <w:rPr>
          <w:b/>
          <w:b/>
          <w:color w:val="422507"/>
          <w:sz w:val="40"/>
          <w:szCs w:val="40"/>
          <w:vertAlign w:val="superscript"/>
        </w:rPr>
      </w:pPr>
      <w:r>
        <w:rPr>
          <w:b/>
          <w:color w:val="422507"/>
          <w:sz w:val="40"/>
          <w:szCs w:val="40"/>
          <w:vertAlign w:val="superscript"/>
        </w:rPr>
        <w:t xml:space="preserve">Я пал на колени и лишь тогда </w:t>
      </w:r>
    </w:p>
    <w:p>
      <w:pPr>
        <w:pStyle w:val="Yels"/>
        <w:rPr>
          <w:b/>
          <w:b/>
          <w:color w:val="422507"/>
          <w:sz w:val="40"/>
          <w:szCs w:val="40"/>
          <w:vertAlign w:val="superscript"/>
        </w:rPr>
      </w:pPr>
      <w:r>
        <w:rPr>
          <w:b/>
          <w:color w:val="422507"/>
          <w:sz w:val="40"/>
          <w:szCs w:val="40"/>
          <w:vertAlign w:val="superscript"/>
        </w:rPr>
        <w:t xml:space="preserve">Я слезы пролил, не таясь никого: </w:t>
      </w:r>
    </w:p>
    <w:p>
      <w:pPr>
        <w:pStyle w:val="Yels"/>
        <w:rPr>
          <w:b/>
          <w:b/>
          <w:color w:val="422507"/>
          <w:sz w:val="40"/>
          <w:szCs w:val="40"/>
          <w:vertAlign w:val="superscript"/>
        </w:rPr>
      </w:pPr>
      <w:r>
        <w:rPr>
          <w:b/>
          <w:color w:val="422507"/>
          <w:sz w:val="40"/>
          <w:szCs w:val="40"/>
          <w:vertAlign w:val="superscript"/>
        </w:rPr>
        <w:t xml:space="preserve">Кончилось все… Мир опять ничего!" </w:t>
      </w:r>
    </w:p>
    <w:p>
      <w:pPr>
        <w:pStyle w:val="Right"/>
        <w:rPr>
          <w:b/>
          <w:b/>
          <w:color w:val="422507"/>
          <w:sz w:val="40"/>
          <w:szCs w:val="40"/>
          <w:vertAlign w:val="superscript"/>
        </w:rPr>
      </w:pPr>
      <w:r>
        <w:rPr>
          <w:b/>
          <w:color w:val="422507"/>
          <w:sz w:val="40"/>
          <w:szCs w:val="40"/>
          <w:vertAlign w:val="superscript"/>
        </w:rPr>
        <w:t xml:space="preserve">Эпопея Ума Напиштима, известного также под именем… Ной, в Библии. </w:t>
      </w:r>
    </w:p>
    <w:p>
      <w:pPr>
        <w:pStyle w:val="Heading4"/>
        <w:rPr>
          <w:color w:val="422507"/>
          <w:sz w:val="40"/>
          <w:szCs w:val="40"/>
          <w:vertAlign w:val="superscript"/>
        </w:rPr>
      </w:pPr>
      <w:r>
        <w:rPr>
          <w:color w:val="422507"/>
          <w:sz w:val="40"/>
          <w:szCs w:val="40"/>
          <w:vertAlign w:val="superscript"/>
        </w:rPr>
        <w:t>300 — ИУДЕЙСКАЯ МИФОЛОГИЯ</w:t>
      </w:r>
    </w:p>
    <w:p>
      <w:pPr>
        <w:pStyle w:val="Yels"/>
        <w:rPr>
          <w:b/>
          <w:b/>
          <w:color w:val="422507"/>
          <w:sz w:val="40"/>
          <w:szCs w:val="40"/>
          <w:vertAlign w:val="superscript"/>
        </w:rPr>
      </w:pPr>
      <w:r>
        <w:rPr>
          <w:b/>
          <w:color w:val="422507"/>
          <w:sz w:val="40"/>
          <w:szCs w:val="40"/>
          <w:vertAlign w:val="superscript"/>
        </w:rPr>
        <w:t xml:space="preserve">Согласно Каббале, человеческий плод — великий мудрец. Уже в утробе матери он знает все секреты мира. Но за мгновение до рождения на него снисходит ангел молчания. Он прикладывает к его губам палец и говорит: «Тсс-с…» С этого момента плод все забывает. Только его подсознание едва-едва помнит о каких-то туманных «великих тайнах». Именно из-за этого ангельского прикосновения у нас всех есть вмятинка под носом: та самая ложбинка над верхней губой. </w:t>
      </w:r>
    </w:p>
    <w:p>
      <w:pPr>
        <w:pStyle w:val="Right"/>
        <w:rPr>
          <w:b/>
          <w:b/>
          <w:color w:val="422507"/>
          <w:sz w:val="40"/>
          <w:szCs w:val="40"/>
          <w:vertAlign w:val="superscript"/>
        </w:rPr>
      </w:pPr>
      <w:r>
        <w:rPr>
          <w:b/>
          <w:color w:val="422507"/>
          <w:sz w:val="40"/>
          <w:szCs w:val="40"/>
          <w:vertAlign w:val="superscript"/>
        </w:rPr>
        <w:t xml:space="preserve">Фредди Мейер, Рабочий дневник </w:t>
      </w:r>
    </w:p>
    <w:p>
      <w:pPr>
        <w:pStyle w:val="Heading4"/>
        <w:rPr>
          <w:color w:val="422507"/>
          <w:sz w:val="40"/>
          <w:szCs w:val="40"/>
          <w:vertAlign w:val="superscript"/>
        </w:rPr>
      </w:pPr>
      <w:r>
        <w:rPr>
          <w:color w:val="422507"/>
          <w:sz w:val="40"/>
          <w:szCs w:val="40"/>
          <w:vertAlign w:val="superscript"/>
        </w:rPr>
        <w:t>301 — РЕШЕНИЕ</w:t>
      </w:r>
    </w:p>
    <w:p>
      <w:pPr>
        <w:pStyle w:val="Smots"/>
        <w:rPr>
          <w:b/>
          <w:b/>
          <w:color w:val="422507"/>
          <w:sz w:val="40"/>
          <w:szCs w:val="40"/>
          <w:vertAlign w:val="superscript"/>
        </w:rPr>
      </w:pPr>
      <w:r>
        <w:rPr>
          <w:b/>
          <w:color w:val="422507"/>
          <w:sz w:val="40"/>
          <w:szCs w:val="40"/>
          <w:vertAlign w:val="superscript"/>
        </w:rPr>
        <w:t xml:space="preserve">Мы все еще перед горой света. </w:t>
      </w:r>
    </w:p>
    <w:p>
      <w:pPr>
        <w:pStyle w:val="Smots"/>
        <w:rPr>
          <w:b/>
          <w:b/>
          <w:color w:val="422507"/>
          <w:sz w:val="40"/>
          <w:szCs w:val="40"/>
          <w:vertAlign w:val="superscript"/>
        </w:rPr>
      </w:pPr>
      <w:r>
        <w:rPr>
          <w:b/>
          <w:color w:val="422507"/>
          <w:sz w:val="40"/>
          <w:szCs w:val="40"/>
          <w:vertAlign w:val="superscript"/>
        </w:rPr>
        <w:t xml:space="preserve">Ни один ангел и не подумал выступить в нашу защиту, ни ради Розы, ни ради Амандины, ни Вийяна, ни меня. Все они светились ровным сиянием, показывая, что их решение окончательное и обжалованию не подлежит. Архангел Гавриил вновь взял слово: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ожет быть, позднее, в далеком-предалеком будущем, даже, наверное, через тысячи лет, здесь появятся другие Великие Посвященные, настоящие посвященные, потому что отныне мы не будем принимать туристов. Мы расскажем им о вашей авантюре и медленно, очень медленно, они узнают о вашей разведке. </w:t>
      </w:r>
    </w:p>
    <w:p>
      <w:pPr>
        <w:pStyle w:val="Smots"/>
        <w:rPr/>
      </w:pPr>
      <w:r>
        <w:rPr>
          <w:b/>
          <w:color w:val="422507"/>
          <w:sz w:val="40"/>
          <w:szCs w:val="40"/>
          <w:vertAlign w:val="superscript"/>
        </w:rPr>
        <w:t xml:space="preserve">Слабое утешение! Про нас напишут — кто его знает когда — какую-то новую </w:t>
      </w:r>
      <w:r>
        <w:rPr>
          <w:b/>
          <w:i/>
          <w:iCs/>
          <w:color w:val="422507"/>
          <w:sz w:val="40"/>
          <w:szCs w:val="40"/>
          <w:vertAlign w:val="superscript"/>
        </w:rPr>
        <w:t>Одиссею</w:t>
      </w:r>
      <w:r>
        <w:rPr>
          <w:b/>
          <w:color w:val="422507"/>
          <w:sz w:val="40"/>
          <w:szCs w:val="40"/>
          <w:vertAlign w:val="superscript"/>
        </w:rPr>
        <w:t xml:space="preserve"> , библию, роман… еще неизвестно, что они там напишут! Впрочем, Рауль был прав, считая, что все так называемые «мифологии» таят в себе истину.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Что вы собираетесь с нами сделать? - поинтересовалась Амандин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Пойдете с общим этапом. Как и все прочие покойники, не набравшие 600 очков, вы перевоплотитесь и, разумеется, ваша новая реинкарнация ничего не будет знать о своей прошлой жизни. </w:t>
      </w:r>
    </w:p>
    <w:p>
      <w:pPr>
        <w:pStyle w:val="Smots"/>
        <w:rPr>
          <w:b/>
          <w:b/>
          <w:color w:val="422507"/>
          <w:sz w:val="40"/>
          <w:szCs w:val="40"/>
          <w:vertAlign w:val="superscript"/>
        </w:rPr>
      </w:pPr>
      <w:r>
        <w:rPr>
          <w:b/>
          <w:color w:val="422507"/>
          <w:sz w:val="40"/>
          <w:szCs w:val="40"/>
          <w:vertAlign w:val="superscript"/>
        </w:rPr>
        <w:t xml:space="preserve">Я неустанно твердил про себя: «Я танатонавт, я танатонавт, я танатонавт». Если я достаточно сильно вобью в свою душу уверенность в том, что танатонавтика действительно существовала, то — может быть — она немножко будет помнить про это в своей следующей жизн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перед шагом марш, - приказал архангел Гавриил. - Вы хотели узнать, что прячется за горой света Последнего суда, не так ли? </w:t>
      </w:r>
    </w:p>
    <w:p>
      <w:pPr>
        <w:pStyle w:val="Smots"/>
        <w:rPr>
          <w:b/>
          <w:b/>
          <w:color w:val="422507"/>
          <w:sz w:val="40"/>
          <w:szCs w:val="40"/>
          <w:vertAlign w:val="superscript"/>
        </w:rPr>
      </w:pPr>
      <w:r>
        <w:rPr>
          <w:b/>
          <w:color w:val="422507"/>
          <w:sz w:val="40"/>
          <w:szCs w:val="40"/>
          <w:vertAlign w:val="superscript"/>
        </w:rPr>
        <w:t xml:space="preserve">И он улыбнулс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Еще парочка шагов — и узнаете.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ы наконец решили нам показать самое дно Рая? - восторженно поразилась Роза.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Да конечно, раз вы не вернетесь на Землю разбалтывать направо и налево, что удалось увидеть. </w:t>
      </w:r>
    </w:p>
    <w:p>
      <w:pPr>
        <w:pStyle w:val="Smots"/>
        <w:rPr>
          <w:b/>
          <w:b/>
          <w:color w:val="422507"/>
          <w:sz w:val="40"/>
          <w:szCs w:val="40"/>
          <w:vertAlign w:val="superscript"/>
        </w:rPr>
      </w:pPr>
      <w:r>
        <w:rPr>
          <w:b/>
          <w:color w:val="422507"/>
          <w:sz w:val="40"/>
          <w:szCs w:val="40"/>
          <w:vertAlign w:val="superscript"/>
        </w:rPr>
        <w:t xml:space="preserve">Моя жена шагнула вперед как во сне. Даже в это последнее мгновение живший в ней астроном был счастлив, что удовлетворит свое любопытство. Вот-вот она узнает, что прячется с изнанки черной дыры.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аша очередь, Мишел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Меня не будут судить?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Великих Посвященных не судят. Я еще до вас это объяснял Раулю. Но вы уж нам, пожалуйста, доверьтесь. Вы еще молоды. За вашими плечами всего лишь сто пятьдесят три человеческие формы. Мы подготовили для вас одну вполне симпатичную реинкарнацию. </w:t>
      </w:r>
    </w:p>
    <w:p>
      <w:pPr>
        <w:pStyle w:val="Smots"/>
        <w:rPr>
          <w:b/>
          <w:b/>
          <w:color w:val="422507"/>
          <w:sz w:val="40"/>
          <w:szCs w:val="40"/>
          <w:vertAlign w:val="superscript"/>
        </w:rPr>
      </w:pPr>
      <w:r>
        <w:rPr>
          <w:b/>
          <w:color w:val="422507"/>
          <w:sz w:val="40"/>
          <w:szCs w:val="40"/>
          <w:vertAlign w:val="superscript"/>
        </w:rPr>
        <w:t xml:space="preserve">Я пошел вперед. Роза с тревогой смотрела на меня.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и я против слабоумных, - послал я ей телепатически. </w:t>
      </w:r>
    </w:p>
    <w:p>
      <w:pPr>
        <w:pStyle w:val="Smots"/>
        <w:rPr>
          <w:b/>
          <w:b/>
          <w:color w:val="422507"/>
          <w:sz w:val="40"/>
          <w:szCs w:val="40"/>
          <w:vertAlign w:val="superscript"/>
        </w:rPr>
      </w:pPr>
      <w:r>
        <w:rPr>
          <w:b/>
          <w:color w:val="422507"/>
          <w:sz w:val="40"/>
          <w:szCs w:val="40"/>
          <w:vertAlign w:val="superscript"/>
        </w:rPr>
        <w:t xml:space="preserve">Она бросилась ко мне и ее эктоплазма надолго завладела моим ртом. Губы ничего не чувствовали, но зато моя душа преисполнилась нежности. </w:t>
      </w:r>
    </w:p>
    <w:p>
      <w:pPr>
        <w:pStyle w:val="Smots"/>
        <w:rPr>
          <w:b/>
          <w:b/>
          <w:color w:val="422507"/>
          <w:sz w:val="40"/>
          <w:szCs w:val="40"/>
          <w:vertAlign w:val="superscript"/>
        </w:rPr>
      </w:pPr>
      <w:r>
        <w:rPr>
          <w:b/>
          <w:color w:val="422507"/>
          <w:sz w:val="40"/>
          <w:szCs w:val="40"/>
          <w:vertAlign w:val="superscript"/>
        </w:rPr>
        <w:t xml:space="preserve">— </w:t>
      </w:r>
      <w:r>
        <w:rPr>
          <w:b/>
          <w:color w:val="422507"/>
          <w:sz w:val="40"/>
          <w:szCs w:val="40"/>
          <w:vertAlign w:val="superscript"/>
        </w:rPr>
        <w:t xml:space="preserve">Ты и я, - повторила она за мной вслед. </w:t>
      </w:r>
    </w:p>
    <w:p>
      <w:pPr>
        <w:pStyle w:val="Smots"/>
        <w:rPr>
          <w:b/>
          <w:b/>
          <w:color w:val="422507"/>
          <w:sz w:val="40"/>
          <w:szCs w:val="40"/>
          <w:vertAlign w:val="superscript"/>
        </w:rPr>
      </w:pPr>
      <w:r>
        <w:rPr>
          <w:b/>
          <w:color w:val="422507"/>
          <w:sz w:val="40"/>
          <w:szCs w:val="40"/>
          <w:vertAlign w:val="superscript"/>
        </w:rPr>
        <w:t xml:space="preserve">Когда пришла моя очередь, я проник за гору света и то, что предстало передо мной, было великолепным, невероятным, потрясающим. Вот куда уходят все те, кого мы видели в других зонах Рая. </w:t>
      </w:r>
    </w:p>
    <w:p>
      <w:pPr>
        <w:pStyle w:val="Smots"/>
        <w:rPr>
          <w:b/>
          <w:b/>
          <w:color w:val="422507"/>
          <w:sz w:val="40"/>
          <w:szCs w:val="40"/>
          <w:vertAlign w:val="superscript"/>
        </w:rPr>
      </w:pPr>
      <w:r>
        <w:rPr>
          <w:b/>
          <w:color w:val="422507"/>
          <w:sz w:val="40"/>
          <w:szCs w:val="40"/>
          <w:vertAlign w:val="superscript"/>
        </w:rPr>
        <w:t xml:space="preserve">Внезапно я понял все. Как далеко мы были от истины. Никто не ожидал, что здесь на самом деле. Сказочно, просто сказочно. </w:t>
      </w:r>
    </w:p>
    <w:p>
      <w:pPr>
        <w:pStyle w:val="Smots"/>
        <w:rPr>
          <w:b/>
          <w:b/>
          <w:color w:val="422507"/>
          <w:sz w:val="40"/>
          <w:szCs w:val="40"/>
          <w:vertAlign w:val="superscript"/>
        </w:rPr>
      </w:pPr>
      <w:r>
        <w:rPr>
          <w:b/>
          <w:color w:val="422507"/>
          <w:sz w:val="40"/>
          <w:szCs w:val="40"/>
          <w:vertAlign w:val="superscript"/>
        </w:rPr>
        <w:t xml:space="preserve">Я смотрел в самую глубокую из всех глубин черной дыры и был ошеломлен, изумлен до потери дара речи. Это совершенно не то, что я думал. Меня трясло от возбуждения. Сейчас я знал. </w:t>
      </w:r>
    </w:p>
    <w:p>
      <w:pPr>
        <w:pStyle w:val="Smots"/>
        <w:rPr>
          <w:b/>
          <w:b/>
          <w:color w:val="422507"/>
          <w:sz w:val="40"/>
          <w:szCs w:val="40"/>
          <w:vertAlign w:val="superscript"/>
        </w:rPr>
      </w:pPr>
      <w:r>
        <w:rPr>
          <w:b/>
          <w:color w:val="422507"/>
          <w:sz w:val="40"/>
          <w:szCs w:val="40"/>
          <w:vertAlign w:val="superscript"/>
        </w:rPr>
        <w:t xml:space="preserve">По ту сторону смерти, там находится… </w:t>
      </w:r>
    </w:p>
    <w:p>
      <w:pPr>
        <w:pStyle w:val="Heading4"/>
        <w:rPr>
          <w:color w:val="422507"/>
          <w:sz w:val="40"/>
          <w:szCs w:val="40"/>
          <w:vertAlign w:val="superscript"/>
        </w:rPr>
      </w:pPr>
      <w:r>
        <w:rPr>
          <w:color w:val="422507"/>
          <w:sz w:val="40"/>
          <w:szCs w:val="40"/>
          <w:vertAlign w:val="superscript"/>
        </w:rPr>
        <w:t>УЧЕБНИК ИСТОРИИ</w:t>
      </w:r>
    </w:p>
    <w:p>
      <w:pPr>
        <w:pStyle w:val="Heading6"/>
        <w:rPr>
          <w:color w:val="422507"/>
          <w:sz w:val="40"/>
          <w:szCs w:val="40"/>
          <w:vertAlign w:val="superscript"/>
        </w:rPr>
      </w:pPr>
      <w:r>
        <w:rPr>
          <w:color w:val="422507"/>
          <w:sz w:val="40"/>
          <w:szCs w:val="40"/>
          <w:vertAlign w:val="superscript"/>
        </w:rPr>
        <w:t>ДАТЫ ДЛЯ ЗАПОМИНАНИЯ</w:t>
      </w:r>
    </w:p>
    <w:p>
      <w:pPr>
        <w:pStyle w:val="Smots"/>
        <w:rPr>
          <w:b/>
          <w:b/>
          <w:color w:val="422507"/>
          <w:sz w:val="40"/>
          <w:szCs w:val="40"/>
          <w:vertAlign w:val="superscript"/>
        </w:rPr>
      </w:pPr>
      <w:r>
        <w:rPr>
          <w:b/>
          <w:color w:val="422507"/>
          <w:sz w:val="40"/>
          <w:szCs w:val="40"/>
          <w:vertAlign w:val="superscript"/>
        </w:rPr>
        <w:t xml:space="preserve">1492 г.: Первые шаги на американском континенте </w:t>
      </w:r>
    </w:p>
    <w:p>
      <w:pPr>
        <w:pStyle w:val="Smots"/>
        <w:rPr>
          <w:b/>
          <w:b/>
          <w:color w:val="422507"/>
          <w:sz w:val="40"/>
          <w:szCs w:val="40"/>
          <w:vertAlign w:val="superscript"/>
        </w:rPr>
      </w:pPr>
      <w:r>
        <w:rPr>
          <w:b/>
          <w:color w:val="422507"/>
          <w:sz w:val="40"/>
          <w:szCs w:val="40"/>
          <w:vertAlign w:val="superscript"/>
        </w:rPr>
        <w:t xml:space="preserve">1969 г.: Первые шаги на Луне </w:t>
      </w:r>
    </w:p>
    <w:p>
      <w:pPr>
        <w:pStyle w:val="Smots"/>
        <w:rPr/>
      </w:pPr>
      <w:r>
        <w:rPr>
          <w:b/>
          <w:i/>
          <w:iCs/>
          <w:color w:val="422507"/>
          <w:sz w:val="40"/>
          <w:szCs w:val="40"/>
          <w:vertAlign w:val="superscript"/>
        </w:rPr>
        <w:t>Из учебника для 2-го класса</w:t>
      </w:r>
      <w:r>
        <w:rPr>
          <w:b/>
          <w:color w:val="422507"/>
          <w:sz w:val="40"/>
          <w:szCs w:val="40"/>
          <w:vertAlign w:val="superscript"/>
        </w:rPr>
        <w:t xml:space="preserve"> </w:t>
      </w:r>
    </w:p>
    <w:p>
      <w:pPr>
        <w:pStyle w:val="Heading3"/>
        <w:rPr>
          <w:color w:val="422507"/>
          <w:sz w:val="40"/>
          <w:szCs w:val="40"/>
          <w:vertAlign w:val="superscript"/>
        </w:rPr>
      </w:pPr>
      <w:r>
        <w:rPr>
          <w:color w:val="422507"/>
          <w:sz w:val="40"/>
          <w:szCs w:val="40"/>
          <w:vertAlign w:val="superscript"/>
        </w:rPr>
        <w:t>Автор приносит свою благодарность:</w:t>
      </w:r>
    </w:p>
    <w:p>
      <w:pPr>
        <w:pStyle w:val="Smots"/>
        <w:rPr>
          <w:b/>
          <w:b/>
          <w:color w:val="422507"/>
          <w:sz w:val="40"/>
          <w:szCs w:val="40"/>
          <w:vertAlign w:val="superscript"/>
        </w:rPr>
      </w:pPr>
      <w:r>
        <w:rPr>
          <w:b/>
          <w:color w:val="422507"/>
          <w:sz w:val="40"/>
          <w:szCs w:val="40"/>
          <w:vertAlign w:val="superscript"/>
        </w:rPr>
        <w:t xml:space="preserve">Дэвиду Бушару, Жану Каве, д-ру О'Брайену, Джерому Маршану, Фредерику Ленорману, Оливьеру Рансону, Патриции Серре, Ричарду Докуссету, Гильему Арето, Катрин Вербер, д-ру Люку Этьену. </w:t>
      </w:r>
    </w:p>
    <w:p>
      <w:pPr>
        <w:pStyle w:val="Style11"/>
        <w:rPr>
          <w:b/>
          <w:b/>
          <w:color w:val="422507"/>
          <w:sz w:val="40"/>
          <w:szCs w:val="40"/>
          <w:vertAlign w:val="superscript"/>
        </w:rPr>
      </w:pPr>
      <w:r>
        <w:rPr>
          <w:b/>
          <w:color w:val="422507"/>
          <w:sz w:val="40"/>
          <w:szCs w:val="40"/>
          <w:vertAlign w:val="superscript"/>
        </w:rPr>
        <w:t> </w:t>
      </w:r>
    </w:p>
    <w:p>
      <w:pPr>
        <w:pStyle w:val="Normal"/>
        <w:rPr>
          <w:b/>
          <w:b/>
          <w:color w:val="422507"/>
          <w:sz w:val="40"/>
          <w:szCs w:val="40"/>
          <w:vertAlign w:val="superscript"/>
        </w:rPr>
      </w:pPr>
      <w:r>
        <w:rPr>
          <w:b/>
          <w:color w:val="422507"/>
          <w:sz w:val="40"/>
          <w:szCs w:val="40"/>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sz w:val="28"/>
      <w:szCs w:val="28"/>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6"/>
      <w:szCs w:val="1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255" w:before="280" w:after="280"/>
      <w:ind w:firstLine="300"/>
      <w:jc w:val="both"/>
    </w:pPr>
    <w:rPr/>
  </w:style>
  <w:style w:type="paragraph" w:styleId="Smots">
    <w:name w:val="smots"/>
    <w:basedOn w:val="Normal"/>
    <w:qFormat/>
    <w:pPr>
      <w:spacing w:lineRule="atLeast" w:line="255" w:before="0" w:after="280"/>
      <w:ind w:firstLine="300"/>
      <w:jc w:val="both"/>
    </w:pPr>
    <w:rPr/>
  </w:style>
  <w:style w:type="paragraph" w:styleId="Yels">
    <w:name w:val="yels"/>
    <w:basedOn w:val="Normal"/>
    <w:qFormat/>
    <w:pPr>
      <w:spacing w:lineRule="atLeast" w:line="255" w:before="280" w:after="280"/>
      <w:ind w:firstLine="300"/>
      <w:jc w:val="both"/>
    </w:pPr>
    <w:rPr>
      <w:i/>
      <w:iCs/>
    </w:rPr>
  </w:style>
  <w:style w:type="paragraph" w:styleId="Right">
    <w:name w:val="right"/>
    <w:basedOn w:val="Normal"/>
    <w:qFormat/>
    <w:pPr>
      <w:spacing w:lineRule="atLeast" w:line="255" w:before="280" w:after="280"/>
      <w:ind w:firstLine="3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werber.com/print/" TargetMode="External"/><Relationship Id="rId3" Type="http://schemas.openxmlformats.org/officeDocument/2006/relationships/hyperlink" Target="http://aboutwerber.com/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39:00Z</dcterms:created>
  <dc:creator>123</dc:creator>
  <dc:description/>
  <cp:keywords/>
  <dc:language>en-US</dc:language>
  <cp:lastModifiedBy>1234</cp:lastModifiedBy>
  <dcterms:modified xsi:type="dcterms:W3CDTF">2008-02-18T19:31:00Z</dcterms:modified>
  <cp:revision>9</cp:revision>
  <dc:subject/>
  <dc:title/>
</cp:coreProperties>
</file>