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1"/>
          <w:szCs w:val="11"/>
          <w:lang w:val="en-US"/>
        </w:rPr>
      </w:pPr>
      <w:r>
        <w:rPr>
          <w:rFonts w:cs="Verdana" w:ascii="Verdana" w:hAnsi="Verdana"/>
          <w:sz w:val="11"/>
          <w:szCs w:val="11"/>
        </w:rPr>
        <w:t xml:space="preserve">Духовная алхимия. </w:t>
        <w:br/>
        <w:br/>
        <w:t xml:space="preserve">духовная алхимия-это технология преобразования человека в богоподобное существо. </w:t>
        <w:br/>
        <w:br/>
        <w:t xml:space="preserve">Ежедневно проводя через себя энергию бога[в виде 7 лучей] человек очищается от всего </w:t>
        <w:br/>
        <w:br/>
        <w:t xml:space="preserve">негативного повышая при этом мощность души и уровень сознания.пРАКТИКУЮЩИЙ ДУХОВНУЮ </w:t>
        <w:br/>
        <w:br/>
        <w:t xml:space="preserve">АЛХИМИЮ МНОГОКРАТНО ПОВЫШАЕТ КАЧЕСТВО И КОЛИЧЕСТВО ЭНЕРГИИ И ЯВЛЯЕТСЯ ИСТОЧНИКОМ </w:t>
        <w:br/>
        <w:br/>
        <w:t xml:space="preserve">ВЫСОКАЧАСТОТНОГО ИЗЛУЧЕНИЯ.[СВЯТЫМ] </w:t>
        <w:br/>
        <w:br/>
        <w:t xml:space="preserve">Первый луч (Синий) - Воля Бога, Защита, Вера, Совершенство, Власть; </w:t>
        <w:br/>
        <w:t xml:space="preserve">Второй луч (Желтый) - Мудрость, Озарение, Просвещение; </w:t>
        <w:br/>
        <w:t xml:space="preserve">Третий луч (Розовый) - Божественная Любовь, Преданность, Поклонение Богу; </w:t>
        <w:br/>
        <w:t xml:space="preserve">Четвертый луч (Белый) - Божественная Чистота, Гармонизация, Вознесение; </w:t>
        <w:br/>
        <w:t xml:space="preserve">Пятый луч (Зеленый) - Истина, Целостность, Исцеление, Изобилие, Осаждение; </w:t>
        <w:br/>
        <w:t xml:space="preserve">Шестой луч (Лилово-золотой) - Служение, Духовное наставничество; </w:t>
        <w:br/>
        <w:t xml:space="preserve">Седьмой луч (Фиолетовый) - Свобода, Милосердие, Прощение, Трансмутация. </w:t>
        <w:br/>
        <w:br/>
        <w:br/>
        <w:t xml:space="preserve">Упражнение радуга. </w:t>
        <w:br/>
        <w:t xml:space="preserve">1.Очищает навсех уровнях,многократно увеличивает энергетику,повышает мощность души. </w:t>
        <w:br/>
        <w:t xml:space="preserve">Упражнение занимает 35 мин,5мин на каждый луч.Принимаем удобную позу,Произносим вслух </w:t>
        <w:br/>
        <w:t xml:space="preserve">формулу вызова и делаем визуализацию. </w:t>
        <w:br/>
        <w:t xml:space="preserve">Техника. </w:t>
        <w:br/>
        <w:br/>
        <w:t xml:space="preserve">ЯЕсмь бесконечный поток синего огня,Синий огонь наполни и очисти меня навсех уровнях, </w:t>
        <w:br/>
        <w:t xml:space="preserve">Во имя создателя и моего высшего я да будет так,намерение,намерение,намерение. </w:t>
        <w:br/>
        <w:t xml:space="preserve">ПРОПУСКАЕМ ОТ ГОЛОВЫ К НОГАМ БЕСКОНЕЧНЫЙ ПОТОК СИНЕГО ОГНЯ В ТЕЧЕНИИ 5 МИН,ПОТОМ </w:t>
        <w:br/>
        <w:t>ПЕРЕХОДИМ КО 2-МУ ЛУЧУ,ФОРМУЛА ВЫЗОВА ТАЖЕ.</w:t>
      </w:r>
    </w:p>
    <w:p>
      <w:pPr>
        <w:pStyle w:val="Normal"/>
        <w:spacing w:lineRule="auto" w:line="240" w:before="0" w:after="0"/>
        <w:jc w:val="center"/>
        <w:rPr>
          <w:rFonts w:ascii="Arial" w:hAnsi="Arial" w:eastAsia="Times New Roman" w:cs="Arial"/>
          <w:b/>
          <w:b/>
          <w:caps/>
          <w:color w:val="FF0000"/>
          <w:sz w:val="32"/>
          <w:szCs w:val="32"/>
          <w:lang w:eastAsia="ru-RU"/>
        </w:rPr>
      </w:pPr>
      <w:r>
        <w:rPr>
          <w:rFonts w:eastAsia="Times New Roman" w:cs="Arial" w:ascii="Arial" w:hAnsi="Arial"/>
          <w:b/>
          <w:caps/>
          <w:color w:val="FF0000"/>
          <w:sz w:val="32"/>
          <w:szCs w:val="32"/>
          <w:lang w:eastAsia="ru-RU"/>
        </w:rPr>
        <w:t>Инициация  по  12-ти  лучам.</w:t>
      </w:r>
    </w:p>
    <w:p>
      <w:pPr>
        <w:pStyle w:val="Normal"/>
        <w:spacing w:lineRule="auto" w:line="240" w:before="0" w:after="0"/>
        <w:rPr>
          <w:rFonts w:ascii="Arial" w:hAnsi="Arial" w:eastAsia="Times New Roman" w:cs="Arial"/>
          <w:b/>
          <w:b/>
          <w:caps/>
          <w:color w:val="FF0000"/>
          <w:sz w:val="28"/>
          <w:szCs w:val="28"/>
          <w:lang w:eastAsia="ru-RU"/>
        </w:rPr>
      </w:pPr>
      <w:r>
        <w:rPr>
          <w:rFonts w:eastAsia="Times New Roman" w:cs="Arial" w:ascii="Arial" w:hAnsi="Arial"/>
          <w:b/>
          <w:caps/>
          <w:color w:val="FF0000"/>
          <w:sz w:val="28"/>
          <w:szCs w:val="28"/>
          <w:lang w:eastAsia="ru-RU"/>
        </w:rPr>
      </w:r>
    </w:p>
    <w:p>
      <w:pPr>
        <w:pStyle w:val="Normal"/>
        <w:spacing w:lineRule="auto" w:line="240" w:before="0" w:after="0"/>
        <w:ind w:firstLine="709"/>
        <w:rPr/>
      </w:pPr>
      <w:r>
        <w:rPr>
          <w:rFonts w:eastAsia="Times New Roman" w:cs="Arial" w:ascii="Arial" w:hAnsi="Arial"/>
          <w:sz w:val="28"/>
          <w:szCs w:val="28"/>
          <w:lang w:eastAsia="ru-RU"/>
        </w:rPr>
        <w:t xml:space="preserve">Известно, что энергия Рэйки (Божественная энергия,  Энергия Святого Духа) </w:t>
      </w:r>
      <w:r>
        <w:rPr>
          <w:rFonts w:eastAsia="Times New Roman" w:cs="Arial" w:ascii="Arial" w:hAnsi="Arial"/>
          <w:b/>
          <w:color w:val="993300"/>
          <w:sz w:val="28"/>
          <w:szCs w:val="28"/>
          <w:lang w:eastAsia="ru-RU"/>
        </w:rPr>
        <w:t xml:space="preserve"> делится на лучи, каждый из которых обладает своими уникальными качествами. </w:t>
      </w:r>
      <w:r>
        <w:rPr>
          <w:rFonts w:eastAsia="Times New Roman" w:cs="Arial" w:ascii="Arial" w:hAnsi="Arial"/>
          <w:sz w:val="28"/>
          <w:szCs w:val="28"/>
          <w:lang w:eastAsia="ru-RU"/>
        </w:rPr>
        <w:t xml:space="preserve"> Как  белый свет, пройдя сквозь призму превращается в радугу, точно так же Энергия Рэйки (Святой Дух) превращается в радугу лучей энергии.  См. "Алхимия преображения" Домашева Надежда.  При этом у каждого луча существуют свои управители -  архангелы, чоханы лучей и элохимы.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См. таблицу.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bl>
      <w:tblPr>
        <w:tblW w:w="9395" w:type="dxa"/>
        <w:jc w:val="left"/>
        <w:tblInd w:w="-7" w:type="dxa"/>
        <w:tblLayout w:type="fixed"/>
        <w:tblCellMar>
          <w:top w:w="0" w:type="dxa"/>
          <w:left w:w="40" w:type="dxa"/>
          <w:bottom w:w="0" w:type="dxa"/>
          <w:right w:w="40" w:type="dxa"/>
        </w:tblCellMar>
      </w:tblPr>
      <w:tblGrid>
        <w:gridCol w:w="621"/>
        <w:gridCol w:w="1617"/>
        <w:gridCol w:w="2116"/>
        <w:gridCol w:w="1804"/>
        <w:gridCol w:w="1554"/>
        <w:gridCol w:w="1683"/>
      </w:tblGrid>
      <w:tr>
        <w:trPr>
          <w:trHeight w:val="125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ЦВЕ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КАЧЕСТВО</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Сфера ТВОРЧЕСТВО</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Сфера ЭНЕРГИ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Сфера </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ФОРМА</w:t>
            </w:r>
          </w:p>
        </w:tc>
      </w:tr>
      <w:tr>
        <w:trPr>
          <w:trHeight w:val="11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1-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Синий с серебряной</w:t>
            </w:r>
          </w:p>
          <w:p>
            <w:pPr>
              <w:pStyle w:val="Normal"/>
              <w:spacing w:lineRule="atLeast" w:line="280" w:before="20" w:after="0"/>
              <w:jc w:val="center"/>
              <w:rPr>
                <w:rFonts w:ascii="Arial" w:hAnsi="Arial" w:eastAsia="Times New Roman" w:cs="Arial"/>
                <w:sz w:val="28"/>
                <w:szCs w:val="28"/>
                <w:lang w:eastAsia="ru-RU"/>
              </w:rPr>
            </w:pPr>
            <w:r>
              <w:rPr>
                <w:rFonts w:eastAsia="Arial" w:cs="Arial" w:ascii="Arial" w:hAnsi="Arial"/>
                <w:sz w:val="28"/>
                <w:szCs w:val="14"/>
                <w:lang w:eastAsia="ru-RU"/>
              </w:rPr>
              <w:t xml:space="preserve"> </w:t>
            </w:r>
            <w:r>
              <w:rPr>
                <w:rFonts w:eastAsia="Times New Roman" w:cs="Arial" w:ascii="Arial" w:hAnsi="Arial"/>
                <w:sz w:val="28"/>
                <w:szCs w:val="14"/>
                <w:lang w:eastAsia="ru-RU"/>
              </w:rPr>
              <w:t xml:space="preserve">радиацией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Божественная  Воля, Вера, Сила, Мощь</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Эгис +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Эльжибор</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Михаил +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Вер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Геркулес + Амазония</w:t>
            </w:r>
          </w:p>
        </w:tc>
      </w:tr>
      <w:tr>
        <w:trPr>
          <w:trHeight w:val="115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2-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Золотой с радужной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радиацие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Божественная Мудрость, Озарени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Ланто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Визель</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Джофиил+ Кристин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Аполлон + Люмина</w:t>
            </w:r>
          </w:p>
        </w:tc>
      </w:tr>
      <w:tr>
        <w:trPr>
          <w:trHeight w:val="113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3-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Розовый с серебряной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радиацие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Божественная Любовь</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Паоло + Афродит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Самуил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Милосердие</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Эрос+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Амора</w:t>
            </w:r>
          </w:p>
        </w:tc>
      </w:tr>
      <w:tr>
        <w:trPr>
          <w:trHeight w:val="126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4-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Хрустально-белый с серебряной </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радиацие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Чистота, Святость, Послушание, Воскресение, Вознесени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Серапис Бей + </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Велетте</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Гавриил+ Надежд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Чистота +</w:t>
            </w:r>
          </w:p>
          <w:p>
            <w:pPr>
              <w:pStyle w:val="Normal"/>
              <w:spacing w:lineRule="atLeast" w:line="280" w:before="40" w:after="0"/>
              <w:jc w:val="center"/>
              <w:rPr>
                <w:rFonts w:ascii="Arial" w:hAnsi="Arial" w:eastAsia="Times New Roman" w:cs="Arial"/>
                <w:sz w:val="28"/>
                <w:szCs w:val="28"/>
                <w:lang w:eastAsia="ru-RU"/>
              </w:rPr>
            </w:pPr>
            <w:r>
              <w:rPr>
                <w:rFonts w:eastAsia="Arial" w:cs="Arial" w:ascii="Arial" w:hAnsi="Arial"/>
                <w:sz w:val="28"/>
                <w:szCs w:val="14"/>
                <w:lang w:eastAsia="ru-RU"/>
              </w:rPr>
              <w:t xml:space="preserve"> </w:t>
            </w:r>
            <w:r>
              <w:rPr>
                <w:rFonts w:eastAsia="Times New Roman" w:cs="Arial" w:ascii="Arial" w:hAnsi="Arial"/>
                <w:sz w:val="28"/>
                <w:szCs w:val="14"/>
                <w:lang w:eastAsia="ru-RU"/>
              </w:rPr>
              <w:t>Астрея</w:t>
            </w:r>
          </w:p>
        </w:tc>
      </w:tr>
      <w:tr>
        <w:trPr>
          <w:trHeight w:val="127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5-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Изумрудно-зеленый с серебряной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радиацие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Конкретное знание, Посвящение, Целительство</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Ханува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Афин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Рафаил + Мари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Циклопей + Виргиния</w:t>
            </w:r>
          </w:p>
        </w:tc>
      </w:tr>
      <w:tr>
        <w:trPr>
          <w:trHeight w:val="136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6-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ind w:right="-49" w:hanging="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Рубиново-золотой </w:t>
            </w:r>
          </w:p>
          <w:p>
            <w:pPr>
              <w:pStyle w:val="Normal"/>
              <w:spacing w:lineRule="atLeast" w:line="280" w:before="20" w:after="0"/>
              <w:ind w:right="-49" w:hanging="0"/>
              <w:jc w:val="center"/>
              <w:rPr>
                <w:rFonts w:ascii="Arial" w:hAnsi="Arial" w:eastAsia="Times New Roman" w:cs="Arial"/>
                <w:sz w:val="28"/>
                <w:szCs w:val="14"/>
                <w:lang w:eastAsia="ru-RU"/>
              </w:rPr>
            </w:pPr>
            <w:r>
              <w:rPr>
                <w:rFonts w:eastAsia="Times New Roman" w:cs="Arial" w:ascii="Arial" w:hAnsi="Arial"/>
                <w:sz w:val="28"/>
                <w:szCs w:val="14"/>
                <w:lang w:eastAsia="ru-RU"/>
              </w:rPr>
              <w:t>с серебряной  радиацие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Служение, Ми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Иоанн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Су Ч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pPr>
            <w:r>
              <w:rPr>
                <w:rFonts w:eastAsia="Times New Roman" w:cs="Arial" w:ascii="Arial" w:hAnsi="Arial"/>
                <w:sz w:val="28"/>
                <w:szCs w:val="14"/>
                <w:lang w:eastAsia="ru-RU"/>
              </w:rPr>
              <w:t>Уриил</w:t>
            </w:r>
            <w:r>
              <w:rPr>
                <w:rFonts w:eastAsia="Times New Roman" w:cs="Arial" w:ascii="Arial" w:hAnsi="Arial"/>
                <w:caps/>
                <w:sz w:val="28"/>
                <w:szCs w:val="14"/>
                <w:lang w:eastAsia="ru-RU"/>
              </w:rPr>
              <w:t xml:space="preserve">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Аврор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Мир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Алоха</w:t>
            </w:r>
          </w:p>
        </w:tc>
      </w:tr>
      <w:tr>
        <w:trPr>
          <w:trHeight w:val="177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7-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Фиолетовый </w:t>
            </w:r>
          </w:p>
          <w:p>
            <w:pPr>
              <w:pStyle w:val="Normal"/>
              <w:spacing w:lineRule="atLeast" w:line="280" w:before="40" w:after="0"/>
              <w:jc w:val="center"/>
              <w:rPr/>
            </w:pPr>
            <w:r>
              <w:rPr>
                <w:rFonts w:eastAsia="Times New Roman" w:cs="Arial" w:ascii="Arial" w:hAnsi="Arial"/>
                <w:sz w:val="28"/>
                <w:szCs w:val="14"/>
                <w:lang w:eastAsia="ru-RU"/>
              </w:rPr>
              <w:t xml:space="preserve">с серебряной </w:t>
            </w:r>
            <w:r>
              <w:rPr>
                <w:rFonts w:eastAsia="Times New Roman" w:cs="Arial" w:ascii="Arial" w:hAnsi="Arial"/>
                <w:sz w:val="28"/>
                <w:szCs w:val="14"/>
                <w:lang w:val="en-US" w:eastAsia="ru-RU"/>
              </w:rPr>
              <w:t xml:space="preserve"> </w:t>
            </w:r>
            <w:r>
              <w:rPr>
                <w:rFonts w:eastAsia="Times New Roman" w:cs="Arial" w:ascii="Arial" w:hAnsi="Arial"/>
                <w:sz w:val="28"/>
                <w:szCs w:val="14"/>
                <w:lang w:eastAsia="ru-RU"/>
              </w:rPr>
              <w:t>радиацие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Свобода, Трансмутация, Божественная Церемония, Церемониальная Маги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Сен-Жермен + Порци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Задкиил + Аметист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Арктур + </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Виктория</w:t>
            </w:r>
          </w:p>
        </w:tc>
      </w:tr>
      <w:tr>
        <w:trPr>
          <w:trHeight w:val="170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8-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Индиго-серебристый </w:t>
            </w:r>
          </w:p>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с фиолетовой  радиацие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Творение, Творчество, Преображение Форм, Равновеси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Шива +</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Дург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Амираил +  Изид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Эололахохим + Зариана</w:t>
            </w:r>
          </w:p>
        </w:tc>
      </w:tr>
      <w:tr>
        <w:trPr>
          <w:trHeight w:val="155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9-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Изумрудно-сапфировый </w:t>
            </w:r>
          </w:p>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с серебряной  радиацие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Сотрудничество,</w:t>
            </w:r>
          </w:p>
          <w:p>
            <w:pPr>
              <w:pStyle w:val="Normal"/>
              <w:spacing w:lineRule="atLeast" w:line="280" w:before="20" w:after="0"/>
              <w:jc w:val="center"/>
              <w:rPr>
                <w:rFonts w:ascii="Arial" w:hAnsi="Arial" w:eastAsia="Times New Roman" w:cs="Arial"/>
                <w:sz w:val="28"/>
                <w:szCs w:val="28"/>
                <w:lang w:eastAsia="ru-RU"/>
              </w:rPr>
            </w:pPr>
            <w:r>
              <w:rPr>
                <w:rFonts w:eastAsia="Arial" w:cs="Arial" w:ascii="Arial" w:hAnsi="Arial"/>
                <w:sz w:val="28"/>
                <w:szCs w:val="14"/>
                <w:lang w:eastAsia="ru-RU"/>
              </w:rPr>
              <w:t xml:space="preserve"> </w:t>
            </w:r>
            <w:r>
              <w:rPr>
                <w:rFonts w:eastAsia="Times New Roman" w:cs="Arial" w:ascii="Arial" w:hAnsi="Arial"/>
                <w:sz w:val="28"/>
                <w:szCs w:val="14"/>
                <w:lang w:eastAsia="ru-RU"/>
              </w:rPr>
              <w:t>Единство, Братство</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Порфирий + Урусват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Азеафиил + Адо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Амон-Ра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Мут</w:t>
            </w:r>
          </w:p>
        </w:tc>
      </w:tr>
      <w:tr>
        <w:trPr>
          <w:trHeight w:val="192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10-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Бело-золотой  (Победа),</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Пурпурно-золотой с серебряной радиацией (Слав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Богопобеда,</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Богослав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Победа + Слав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Фазераил + Феб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Чандион + </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Венера</w:t>
            </w:r>
          </w:p>
        </w:tc>
      </w:tr>
      <w:tr>
        <w:trPr>
          <w:trHeight w:val="166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11-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Изумрудно-золотой с серебряной </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радиацие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14"/>
                <w:lang w:eastAsia="ru-RU"/>
              </w:rPr>
            </w:pPr>
            <w:r>
              <w:rPr>
                <w:rFonts w:eastAsia="Times New Roman" w:cs="Arial" w:ascii="Arial" w:hAnsi="Arial"/>
                <w:sz w:val="28"/>
                <w:szCs w:val="14"/>
                <w:lang w:eastAsia="ru-RU"/>
              </w:rPr>
              <w:t>Богореальность,</w:t>
            </w:r>
          </w:p>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Богоактивность, Боговидение, Богопсрспектив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Истина + Верность</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Адениил </w:t>
            </w:r>
            <w:r>
              <w:rPr>
                <w:rFonts w:eastAsia="Times New Roman" w:cs="Arial" w:ascii="Arial" w:hAnsi="Arial"/>
                <w:caps/>
                <w:sz w:val="28"/>
                <w:szCs w:val="14"/>
                <w:lang w:eastAsia="ru-RU"/>
              </w:rPr>
              <w:t xml:space="preserve">+ </w:t>
            </w:r>
            <w:r>
              <w:rPr>
                <w:rFonts w:eastAsia="Times New Roman" w:cs="Arial" w:ascii="Arial" w:hAnsi="Arial"/>
                <w:sz w:val="28"/>
                <w:szCs w:val="14"/>
                <w:lang w:eastAsia="ru-RU"/>
              </w:rPr>
              <w:t>Адор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40" w:after="0"/>
              <w:jc w:val="center"/>
              <w:rPr>
                <w:rFonts w:ascii="Arial" w:hAnsi="Arial" w:eastAsia="Times New Roman" w:cs="Arial"/>
                <w:sz w:val="28"/>
                <w:szCs w:val="28"/>
                <w:lang w:eastAsia="ru-RU"/>
              </w:rPr>
            </w:pPr>
            <w:r>
              <w:rPr>
                <w:rFonts w:eastAsia="Times New Roman" w:cs="Arial" w:ascii="Arial" w:hAnsi="Arial"/>
                <w:sz w:val="28"/>
                <w:szCs w:val="14"/>
                <w:lang w:eastAsia="ru-RU"/>
              </w:rPr>
              <w:t>Анастас + Жиана</w:t>
            </w:r>
          </w:p>
        </w:tc>
      </w:tr>
      <w:tr>
        <w:trPr>
          <w:trHeight w:val="158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 xml:space="preserve">12-й Луч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Серебряно-розовый с тончайшей  радиацией сапфир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Божественная</w:t>
            </w:r>
          </w:p>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Гармония, Божественный  Порядо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Гармония + Принцип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 xml:space="preserve">Даниил + </w:t>
            </w:r>
          </w:p>
          <w:p>
            <w:pPr>
              <w:pStyle w:val="Normal"/>
              <w:spacing w:lineRule="atLeast" w:line="280" w:before="20" w:after="0"/>
              <w:jc w:val="center"/>
              <w:rPr>
                <w:rFonts w:ascii="Arial" w:hAnsi="Arial" w:eastAsia="Times New Roman" w:cs="Arial"/>
                <w:sz w:val="28"/>
                <w:szCs w:val="28"/>
                <w:lang w:eastAsia="ru-RU"/>
              </w:rPr>
            </w:pPr>
            <w:r>
              <w:rPr>
                <w:rFonts w:eastAsia="Times New Roman" w:cs="Arial" w:ascii="Arial" w:hAnsi="Arial"/>
                <w:sz w:val="28"/>
                <w:szCs w:val="14"/>
                <w:lang w:eastAsia="ru-RU"/>
              </w:rPr>
              <w:t>Дебор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center"/>
              <w:rPr>
                <w:rFonts w:ascii="Arial" w:hAnsi="Arial" w:eastAsia="Times New Roman" w:cs="Arial"/>
                <w:sz w:val="28"/>
                <w:szCs w:val="14"/>
                <w:lang w:eastAsia="ru-RU"/>
              </w:rPr>
            </w:pPr>
            <w:r>
              <w:rPr>
                <w:rFonts w:eastAsia="Times New Roman" w:cs="Arial" w:ascii="Arial" w:hAnsi="Arial"/>
                <w:sz w:val="28"/>
                <w:szCs w:val="14"/>
                <w:lang w:eastAsia="ru-RU"/>
              </w:rPr>
              <w:t>Крионис +</w:t>
            </w:r>
          </w:p>
          <w:p>
            <w:pPr>
              <w:pStyle w:val="Normal"/>
              <w:spacing w:lineRule="atLeast" w:line="280" w:before="20" w:after="0"/>
              <w:jc w:val="center"/>
              <w:rPr>
                <w:rFonts w:ascii="Arial" w:hAnsi="Arial" w:eastAsia="Times New Roman" w:cs="Arial"/>
                <w:sz w:val="28"/>
                <w:szCs w:val="28"/>
                <w:lang w:eastAsia="ru-RU"/>
              </w:rPr>
            </w:pPr>
            <w:r>
              <w:rPr>
                <w:rFonts w:eastAsia="Arial" w:cs="Arial" w:ascii="Arial" w:hAnsi="Arial"/>
                <w:sz w:val="28"/>
                <w:szCs w:val="14"/>
                <w:lang w:eastAsia="ru-RU"/>
              </w:rPr>
              <w:t xml:space="preserve"> </w:t>
            </w:r>
            <w:r>
              <w:rPr>
                <w:rFonts w:eastAsia="Times New Roman" w:cs="Arial" w:ascii="Arial" w:hAnsi="Arial"/>
                <w:sz w:val="28"/>
                <w:szCs w:val="14"/>
                <w:lang w:eastAsia="ru-RU"/>
              </w:rPr>
              <w:t>Этна</w:t>
            </w:r>
          </w:p>
        </w:tc>
      </w:tr>
    </w:tbl>
    <w:p>
      <w:pPr>
        <w:pStyle w:val="Normal"/>
        <w:spacing w:lineRule="auto" w:line="240" w:before="0" w:after="0"/>
        <w:ind w:firstLine="709"/>
        <w:rPr>
          <w:rFonts w:eastAsia="Times New Roman"/>
        </w:rPr>
      </w:pPr>
      <w:r>
        <w:rPr>
          <w:rFonts w:eastAsia="Arial" w:cs="Arial" w:ascii="Arial" w:hAnsi="Arial"/>
          <w:sz w:val="28"/>
          <w:szCs w:val="28"/>
          <w:lang w:eastAsia="ru-RU"/>
        </w:rPr>
        <w:t xml:space="preserve">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Когда душа человека приходит на Землю, она должна пройти цикл воплощений, чтобы отработать в себе 12 богокачеств по 12-ти лучам Святого духа.  На отработку одного луча даётся одно воплощение.  Если человек не успевает за одно воплощение отработать соответствующие качества,  оставляют "на второй год".  Так как в процессе жизни люди часто своим поведением нарушают эти божественные качества, то в энергетических полях каждого человека находится  искажённая (дисквалифицированная) божественная энергия.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Для того, чтобы пройти процесс вознесения человек должен отработать 12 богокачеств хотя бы на троечку (хотя бы на 51%).  То есть истинные божественные качества (божественная энергия)  должны преобладать над дисквалифицированными (искажёнными) качествами.   Если хотя бы одно  из 12-ти богокачеств не отработано – человек (душа) не пройдёт процесс вознесения.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Если бы у нас в запасе было много времени, то беспокоиться было бы не о чём.  Но, как известно, сейчас вся наша планета (вся Солнечная система) завершает очередной большой космический цикл и  переходит  на новый уровень эволюции.  Это обязательно затрагивает всех людей на Земле.  Так же как день приходит на смену ночи, весна приходит на смену зиме, так же вся планета переходит на новый уровень эволюционного развития.  Всё это давно предсказано во всех религиях как "конец света", "армагеддон", "конец времён" (по календарю Майя).   Вся планета и все люди на ней уже не один год находятся в процессе этого перехода.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rPr/>
      </w:pPr>
      <w:r>
        <w:rPr>
          <w:rFonts w:eastAsia="Times New Roman" w:cs="Arial" w:ascii="Arial" w:hAnsi="Arial"/>
          <w:sz w:val="28"/>
          <w:szCs w:val="28"/>
          <w:lang w:eastAsia="ru-RU"/>
        </w:rPr>
        <w:t xml:space="preserve">"Когда  Высшим  Разумом  и  Высшими  Силами  дается  толчок  и  импульс  для  новой  фазы  жизни,  для  новой  ступени  эволюции,  то никакие  человеческие  силы  остановить  это  движение  не  могут.  Борьба  против  течения  новой  жизни – явная  бессмыслица, ничего кроме  бесславной  гибели  не  сулящая,  ибо  когда  вступает  в  силу  и  начинает  действовать  закон  замены  изжитых  энергий  новыми, тогда </w:t>
      </w:r>
      <w:r>
        <w:rPr>
          <w:rFonts w:eastAsia="Times New Roman" w:cs="Arial" w:ascii="Arial" w:hAnsi="Arial"/>
          <w:b/>
          <w:sz w:val="28"/>
          <w:szCs w:val="28"/>
          <w:lang w:eastAsia="ru-RU"/>
        </w:rPr>
        <w:t xml:space="preserve"> все  не прогрессирующее  подлежит  уничтожению."</w:t>
      </w:r>
      <w:r>
        <w:rPr>
          <w:rFonts w:eastAsia="Times New Roman" w:cs="Arial" w:ascii="Arial" w:hAnsi="Arial"/>
          <w:sz w:val="28"/>
          <w:szCs w:val="28"/>
          <w:lang w:eastAsia="ru-RU"/>
        </w:rPr>
        <w:t xml:space="preserve"> </w:t>
      </w:r>
      <w:r>
        <w:rPr>
          <w:rFonts w:eastAsia="Times New Roman" w:cs="Arial" w:ascii="Arial" w:hAnsi="Arial"/>
          <w:color w:val="800000"/>
          <w:sz w:val="28"/>
          <w:szCs w:val="28"/>
          <w:lang w:eastAsia="ru-RU"/>
        </w:rPr>
        <w:t xml:space="preserve">(А. Клизовский "Основы миропонимания новой эпохи").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b/>
          <w:sz w:val="28"/>
          <w:szCs w:val="28"/>
          <w:lang w:eastAsia="ru-RU"/>
        </w:rPr>
        <w:t>Нынешнее  воплощение – последнее  в  этом  круге</w:t>
      </w:r>
      <w:r>
        <w:rPr>
          <w:rFonts w:eastAsia="Times New Roman" w:cs="Arial" w:ascii="Arial" w:hAnsi="Arial"/>
          <w:sz w:val="28"/>
          <w:szCs w:val="28"/>
          <w:lang w:eastAsia="ru-RU"/>
        </w:rPr>
        <w:t xml:space="preserve">  и  является  результатом  и  завершением  огромного  эволюционного  цикла.  От  того,  на  сколько  каждый  из  нас  сумеет  воспользоваться  возможностями,  посылаемыми  нам  Высшими  Силами,  зависит  ваша  собственная  судьба,  судьба  близких  вам  людей  и  судьба  всей  планеты".    </w:t>
      </w:r>
      <w:hyperlink r:id="rId2">
        <w:r>
          <w:rPr>
            <w:rStyle w:val="InternetLink"/>
            <w:rFonts w:eastAsia="Times New Roman" w:cs="Arial" w:ascii="Arial" w:hAnsi="Arial"/>
            <w:color w:val="0000FF"/>
            <w:sz w:val="28"/>
            <w:szCs w:val="28"/>
            <w:u w:val="single"/>
            <w:lang w:eastAsia="ru-RU"/>
          </w:rPr>
          <w:t>СМ.  Воин Свет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pPr>
      <w:r>
        <w:rPr>
          <w:rFonts w:eastAsia="Times New Roman" w:cs="Arial" w:ascii="Arial" w:hAnsi="Arial"/>
          <w:sz w:val="28"/>
          <w:szCs w:val="28"/>
          <w:lang w:eastAsia="ru-RU"/>
        </w:rPr>
        <w:t xml:space="preserve">Таким образом, многим уже становится ясно, что мы живём в особое время и современная наука это подтверждает.  </w:t>
      </w:r>
      <w:r>
        <w:rPr>
          <w:rFonts w:eastAsia="Times New Roman" w:cs="Arial" w:ascii="Arial" w:hAnsi="Arial"/>
          <w:color w:val="000000"/>
          <w:sz w:val="28"/>
          <w:szCs w:val="28"/>
          <w:lang w:eastAsia="ru-RU"/>
        </w:rPr>
        <w:t>Увеличивающееся с каждым годом число природных, экологических и техногенных катастроф ученые объясняют тем, что  трехмерная Земля неумолимо  приближается к более высоковибрационному 4-х мерному пространству, огненное  дыхание коего уже хорошо ощущается людьми и проявляется в глобальном  потеплении, результатом коего стало таяние ледников, утончение озонового  защитного слоя, увеличение скорости вращения планеты вокруг Солнца, в  смещении магнитных полюсов и т.д.</w:t>
      </w:r>
    </w:p>
    <w:p>
      <w:pPr>
        <w:pStyle w:val="Normal"/>
        <w:spacing w:lineRule="auto" w:line="240" w:before="0" w:after="0"/>
        <w:ind w:firstLine="709"/>
        <w:rPr>
          <w:rFonts w:ascii="Arial" w:hAnsi="Arial" w:eastAsia="Times New Roman" w:cs="Arial"/>
          <w:color w:val="000000"/>
          <w:sz w:val="28"/>
          <w:szCs w:val="28"/>
          <w:lang w:eastAsia="ru-RU"/>
        </w:rPr>
      </w:pPr>
      <w:r>
        <w:rPr>
          <w:rFonts w:eastAsia="Times New Roman" w:cs="Arial" w:ascii="Arial" w:hAnsi="Arial"/>
          <w:sz w:val="28"/>
          <w:szCs w:val="28"/>
          <w:lang w:eastAsia="ru-RU"/>
        </w:rPr>
        <w:t xml:space="preserve">Доказательством тому служат слова </w:t>
      </w:r>
      <w:r>
        <w:rPr>
          <w:rFonts w:eastAsia="Times New Roman" w:cs="Arial" w:ascii="Arial" w:hAnsi="Arial"/>
          <w:color w:val="008000"/>
          <w:sz w:val="28"/>
          <w:szCs w:val="28"/>
          <w:lang w:eastAsia="ru-RU"/>
        </w:rPr>
        <w:t>академика  Российской академии естественных  наук  А.Е. Акимова:</w:t>
      </w:r>
    </w:p>
    <w:p>
      <w:pPr>
        <w:pStyle w:val="Normal"/>
        <w:spacing w:lineRule="auto" w:line="240" w:before="0" w:after="0"/>
        <w:ind w:firstLine="709"/>
        <w:rPr>
          <w:rFonts w:ascii="Arial" w:hAnsi="Arial" w:eastAsia="Times New Roman" w:cs="Arial"/>
          <w:color w:val="008000"/>
          <w:sz w:val="28"/>
          <w:szCs w:val="28"/>
          <w:lang w:eastAsia="ru-RU"/>
        </w:rPr>
      </w:pPr>
      <w:r>
        <w:rPr>
          <w:rFonts w:eastAsia="Times New Roman" w:cs="Arial" w:ascii="Arial" w:hAnsi="Arial"/>
          <w:bCs/>
          <w:color w:val="000000"/>
          <w:sz w:val="28"/>
          <w:szCs w:val="28"/>
          <w:lang w:eastAsia="ru-RU"/>
        </w:rPr>
        <w:t xml:space="preserve">"Эволюция человека, по крайней мере, в начале третьего тысячелетия, будет осуществляться </w:t>
      </w:r>
      <w:r>
        <w:rPr>
          <w:rFonts w:eastAsia="Times New Roman" w:cs="Arial" w:ascii="Arial" w:hAnsi="Arial"/>
          <w:b/>
          <w:bCs/>
          <w:color w:val="008000"/>
          <w:sz w:val="28"/>
          <w:szCs w:val="28"/>
          <w:lang w:eastAsia="ru-RU"/>
        </w:rPr>
        <w:t>в раскрытии скрытых способностей человека и, прежде всего, сознания.</w:t>
      </w:r>
      <w:r>
        <w:rPr>
          <w:rFonts w:eastAsia="Times New Roman" w:cs="Arial" w:ascii="Arial" w:hAnsi="Arial"/>
          <w:bCs/>
          <w:color w:val="008000"/>
          <w:sz w:val="28"/>
          <w:szCs w:val="28"/>
          <w:lang w:eastAsia="ru-RU"/>
        </w:rPr>
        <w:t xml:space="preserve"> </w:t>
      </w:r>
      <w:r>
        <w:rPr>
          <w:rFonts w:eastAsia="Times New Roman" w:cs="Arial" w:ascii="Arial" w:hAnsi="Arial"/>
          <w:bCs/>
          <w:color w:val="000000"/>
          <w:sz w:val="28"/>
          <w:szCs w:val="28"/>
          <w:lang w:eastAsia="ru-RU"/>
        </w:rPr>
        <w:t xml:space="preserve"> Представляется, что</w:t>
      </w:r>
      <w:r>
        <w:rPr>
          <w:rFonts w:eastAsia="Times New Roman" w:cs="Arial" w:ascii="Arial" w:hAnsi="Arial"/>
          <w:b/>
          <w:bCs/>
          <w:color w:val="000000"/>
          <w:sz w:val="28"/>
          <w:szCs w:val="28"/>
          <w:lang w:eastAsia="ru-RU"/>
        </w:rPr>
        <w:t xml:space="preserve"> </w:t>
      </w:r>
      <w:r>
        <w:rPr>
          <w:rFonts w:eastAsia="Times New Roman" w:cs="Arial" w:ascii="Arial" w:hAnsi="Arial"/>
          <w:b/>
          <w:bCs/>
          <w:color w:val="008000"/>
          <w:sz w:val="28"/>
          <w:szCs w:val="28"/>
          <w:lang w:eastAsia="ru-RU"/>
        </w:rPr>
        <w:t xml:space="preserve">необходимым глобальным условием выживания </w:t>
      </w:r>
      <w:r>
        <w:rPr>
          <w:rFonts w:eastAsia="Times New Roman" w:cs="Arial" w:ascii="Arial" w:hAnsi="Arial"/>
          <w:bCs/>
          <w:color w:val="008000"/>
          <w:sz w:val="28"/>
          <w:szCs w:val="28"/>
          <w:lang w:eastAsia="ru-RU"/>
        </w:rPr>
        <w:t xml:space="preserve">человечества является </w:t>
      </w:r>
      <w:r>
        <w:rPr>
          <w:rFonts w:eastAsia="Times New Roman" w:cs="Arial" w:ascii="Arial" w:hAnsi="Arial"/>
          <w:b/>
          <w:bCs/>
          <w:color w:val="008000"/>
          <w:sz w:val="28"/>
          <w:szCs w:val="28"/>
          <w:lang w:eastAsia="ru-RU"/>
        </w:rPr>
        <w:t>обеспечение его эволюционного развития."</w:t>
      </w:r>
      <w:r>
        <w:rPr>
          <w:rFonts w:eastAsia="Times New Roman" w:cs="Arial" w:ascii="Arial" w:hAnsi="Arial"/>
          <w:bCs/>
          <w:color w:val="008000"/>
          <w:sz w:val="28"/>
          <w:szCs w:val="28"/>
          <w:lang w:eastAsia="ru-RU"/>
        </w:rPr>
        <w:t xml:space="preserve"> </w:t>
      </w:r>
    </w:p>
    <w:p>
      <w:pPr>
        <w:pStyle w:val="Normal"/>
        <w:spacing w:lineRule="auto" w:line="240" w:before="0" w:after="0"/>
        <w:ind w:firstLine="709"/>
        <w:rPr>
          <w:rFonts w:ascii="Arial" w:hAnsi="Arial" w:eastAsia="Times New Roman" w:cs="Arial"/>
          <w:color w:val="008000"/>
          <w:sz w:val="28"/>
          <w:szCs w:val="28"/>
          <w:lang w:eastAsia="ru-RU"/>
        </w:rPr>
      </w:pPr>
      <w:r>
        <w:rPr>
          <w:rFonts w:eastAsia="Times New Roman" w:cs="Arial" w:ascii="Arial" w:hAnsi="Arial"/>
          <w:color w:val="008000"/>
          <w:sz w:val="28"/>
          <w:szCs w:val="28"/>
          <w:lang w:eastAsia="ru-RU"/>
        </w:rPr>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По предсказаниям  календаря  Майя – крайний срок – 2012 год, когда произойдёт этот квантовый скачёк.  Этот переход – процесс энерго-информационный,  связан с энергетикой  человека  и его  сознанием.  При этом для каждого человека становится актуальным вопрос: каким образом он сможет пройти этот переход.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Есть два варианта: 1. Переход в физическом теле, для тех, кто к этому специально готовится.  2. Душа переходит в новый мир, а физическое тело умирает на этой земле.  В новом мире эти души будут заново рождаться.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Третий вариант – остаться на этом плане и не совершать переход.  Для тех, кто говорит "я не хочу, мне это не надо, я в это не верю".   Насильно в "Рай"  никого не тянут, туда ещё попроситься надо.  Для этих людей достанутся все катаклизмы, которые будут происходить на планете в процессе перехода на трёхмерном плане.  Вся существующая цивилизация будет разрушена.  Для тех, кто выживет,  придётся начинать с каменного века и воплощаться на земле ещё 12800 лет – до следующего перехода, жить примерно в таких условиях, в каких люди жили последние 12800 лет, пока не надоест  жить в этом  трёхмерном мире.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rPr/>
      </w:pPr>
      <w:r>
        <w:rPr>
          <w:rFonts w:eastAsia="Times New Roman" w:cs="Arial" w:ascii="Arial" w:hAnsi="Arial"/>
          <w:sz w:val="28"/>
          <w:szCs w:val="28"/>
          <w:lang w:eastAsia="ru-RU"/>
        </w:rPr>
        <w:t>В связи с тем, что до перехода остаётся всё меньше времени, Учителя человечества делают всё возможное, изыскивают все пути, чтобы как можно больше людей смогли пройти процесс вознесения.  Так людям дана система Рэйки, Алхимия преображения (работа с Фиолетовым пламенем см. Фиолетовое пламя на нашем сайте), теперь дана методика инициации по лучам.  Но для того, чтобы получить эти льготы, нужно хотя бы заплатить – это требование Космических законов (</w:t>
      </w:r>
      <w:hyperlink r:id="rId3">
        <w:r>
          <w:rPr>
            <w:rStyle w:val="InternetLink"/>
            <w:rFonts w:eastAsia="Times New Roman" w:cs="Arial" w:ascii="Arial" w:hAnsi="Arial"/>
            <w:color w:val="0000FF"/>
            <w:sz w:val="28"/>
            <w:szCs w:val="28"/>
            <w:u w:val="single"/>
            <w:lang w:eastAsia="ru-RU"/>
          </w:rPr>
          <w:t>см. Плата за посвящение</w:t>
        </w:r>
      </w:hyperlink>
      <w:r>
        <w:rPr>
          <w:rFonts w:eastAsia="Times New Roman" w:cs="Arial" w:ascii="Arial" w:hAnsi="Arial"/>
          <w:sz w:val="28"/>
          <w:szCs w:val="28"/>
          <w:lang w:eastAsia="ru-RU"/>
        </w:rPr>
        <w:t xml:space="preserve">  и  </w:t>
      </w:r>
      <w:hyperlink r:id="rId4">
        <w:r>
          <w:rPr>
            <w:rStyle w:val="InternetLink"/>
            <w:rFonts w:eastAsia="Times New Roman" w:cs="Arial" w:ascii="Arial" w:hAnsi="Arial"/>
            <w:color w:val="0000FF"/>
            <w:sz w:val="28"/>
            <w:szCs w:val="28"/>
            <w:u w:val="single"/>
            <w:lang w:eastAsia="ru-RU"/>
          </w:rPr>
          <w:t>Новая история Рэйки</w:t>
        </w:r>
      </w:hyperlink>
      <w:r>
        <w:rPr>
          <w:rFonts w:eastAsia="Times New Roman" w:cs="Arial" w:ascii="Arial" w:hAnsi="Arial"/>
          <w:sz w:val="28"/>
          <w:szCs w:val="28"/>
          <w:lang w:eastAsia="ru-RU"/>
        </w:rPr>
        <w:t xml:space="preserve">).  Только через преодоление совершается эволюция.  Плата – это тоже преодоление.  Но люди продолжают пребывать в беспечности, надеются на авось.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Инициация  по  лучам  божественной  энергии  даётся  для того, чтобы  заменить  искажённую дисквалифицированную божественную энергию  на   истинные  божественные качества (божественную энергию) в  энергетических  телах  человека.  То, что человек отрабатывает целую жизнь,  можно получить в процессе  одной (или нескольких)  инициаций. Большинство людей имеет много дисквалифицированной божественной энергии по одному или нескольким лучам, более 50%.  То есть могут не пройти процесс вознесения.  Поэтому вам предлагается  получить инициации по 12-ти лучам.  Так как мы не можем знать, где у нас больше дисквалифицированной энергии, то рекомендуется получить все 12 лучей.  </w:t>
      </w:r>
    </w:p>
    <w:p>
      <w:pPr>
        <w:pStyle w:val="Normal"/>
        <w:spacing w:lineRule="auto" w:line="240" w:before="0" w:after="0"/>
        <w:ind w:firstLine="709"/>
        <w:rPr/>
      </w:pPr>
      <w:r>
        <w:rPr>
          <w:rFonts w:eastAsia="Times New Roman" w:cs="Arial" w:ascii="Arial" w:hAnsi="Arial"/>
          <w:sz w:val="28"/>
          <w:szCs w:val="28"/>
          <w:lang w:eastAsia="ru-RU"/>
        </w:rPr>
        <w:t xml:space="preserve">Инициации проводятся по каждому лучу отдельно не чаще чем через три дня.  Это время необходимо для усвоения полученной энергии.  Можно получить и дистанционные  инициации </w:t>
      </w:r>
      <w:hyperlink r:id="rId5">
        <w:r>
          <w:rPr>
            <w:rStyle w:val="InternetLink"/>
            <w:rFonts w:eastAsia="Times New Roman" w:cs="Arial" w:ascii="Arial" w:hAnsi="Arial"/>
            <w:color w:val="0000FF"/>
            <w:sz w:val="28"/>
            <w:szCs w:val="28"/>
            <w:u w:val="single"/>
            <w:lang w:eastAsia="ru-RU"/>
          </w:rPr>
          <w:t>(см. Рэйки на расстоянии)</w:t>
        </w:r>
      </w:hyperlink>
      <w:r>
        <w:rPr>
          <w:rFonts w:eastAsia="Times New Roman" w:cs="Arial" w:ascii="Arial" w:hAnsi="Arial"/>
          <w:sz w:val="28"/>
          <w:szCs w:val="28"/>
          <w:lang w:eastAsia="ru-RU"/>
        </w:rPr>
        <w:t xml:space="preserve">.  Программа-минимум – это первые четыре луча (см. таблицу), как основные и наиболее важные. </w:t>
      </w:r>
    </w:p>
    <w:p>
      <w:pPr>
        <w:pStyle w:val="Normal"/>
        <w:spacing w:lineRule="auto" w:line="240" w:before="0" w:after="0"/>
        <w:ind w:firstLine="709"/>
        <w:rPr/>
      </w:pPr>
      <w:r>
        <w:rPr>
          <w:rFonts w:eastAsia="Times New Roman" w:cs="Arial" w:ascii="Arial" w:hAnsi="Arial"/>
          <w:b/>
          <w:color w:val="993300"/>
          <w:sz w:val="28"/>
          <w:szCs w:val="28"/>
          <w:lang w:eastAsia="ru-RU"/>
        </w:rPr>
        <w:t xml:space="preserve">Инициации по 12-ти лучам  может получить любой человек, но наиболее эффективны они будут для тех, кто имеет вторую ступень Рэйки  и выше. </w:t>
      </w:r>
      <w:r>
        <w:rPr>
          <w:rFonts w:eastAsia="Times New Roman" w:cs="Arial" w:ascii="Arial" w:hAnsi="Arial"/>
          <w:sz w:val="28"/>
          <w:szCs w:val="28"/>
          <w:lang w:eastAsia="ru-RU"/>
        </w:rPr>
        <w:t xml:space="preserve"> Для тех, кто не имеет канала Рэйки могут потребоваться дополнительные инициации по отдельным лучам.   Программа  человека нашей пятой расы состоит в наработке 12-ти богокачеств по 12-ти лучам.  Программа человека шестой расы будет состоять в отработке 144-х богокачеств (12 лучей, каждый из которых имеет 12 аспектов,  12х12=144).   </w:t>
      </w:r>
    </w:p>
    <w:p>
      <w:pPr>
        <w:pStyle w:val="Normal"/>
        <w:spacing w:lineRule="auto" w:line="240" w:before="0" w:after="0"/>
        <w:ind w:firstLine="709"/>
        <w:rPr/>
      </w:pPr>
      <w:r>
        <w:rPr>
          <w:rFonts w:eastAsia="Times New Roman" w:cs="Arial" w:ascii="Arial" w:hAnsi="Arial"/>
          <w:sz w:val="28"/>
          <w:szCs w:val="28"/>
          <w:lang w:eastAsia="ru-RU"/>
        </w:rPr>
        <w:t xml:space="preserve">Особенность данных инициаций состоит в том, что вы получите не просто энергию (и качества)  одного  конкретного луча, а все его 12 аспектов.  То есть </w:t>
      </w:r>
      <w:r>
        <w:rPr>
          <w:rFonts w:eastAsia="Times New Roman" w:cs="Arial" w:ascii="Arial" w:hAnsi="Arial"/>
          <w:b/>
          <w:color w:val="993300"/>
          <w:sz w:val="28"/>
          <w:szCs w:val="28"/>
          <w:lang w:eastAsia="ru-RU"/>
        </w:rPr>
        <w:t xml:space="preserve">получив 12 инициаций вы получите все 144 аспекта Святого Духа </w:t>
      </w:r>
      <w:r>
        <w:rPr>
          <w:rFonts w:eastAsia="Times New Roman" w:cs="Arial" w:ascii="Arial" w:hAnsi="Arial"/>
          <w:sz w:val="28"/>
          <w:szCs w:val="28"/>
          <w:lang w:eastAsia="ru-RU"/>
        </w:rPr>
        <w:t xml:space="preserve"> начнёте работать по программе 6-й расы.  На земле есть уже не мало людей, которые отрабатывают программу 6-й расы.  Думаю, что такие люди имеют больше шансов пройти вознесение.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Канал Рэйки  (особенно "традиционного" направления),  не заменяет этих инициаций, так как там действует несколько иной принцип,  но усиливает  эти инициации.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rPr/>
      </w:pPr>
      <w:r>
        <w:rPr>
          <w:rFonts w:eastAsia="Times New Roman" w:cs="Arial" w:ascii="Arial" w:hAnsi="Arial"/>
          <w:sz w:val="28"/>
          <w:szCs w:val="28"/>
          <w:lang w:eastAsia="ru-RU"/>
        </w:rPr>
        <w:t xml:space="preserve">Как говорят Учителя, как говорил Порфирий Иванов – </w:t>
      </w:r>
      <w:r>
        <w:rPr>
          <w:rFonts w:eastAsia="Times New Roman" w:cs="Arial" w:ascii="Arial" w:hAnsi="Arial"/>
          <w:b/>
          <w:color w:val="008000"/>
          <w:sz w:val="28"/>
          <w:szCs w:val="28"/>
          <w:lang w:eastAsia="ru-RU"/>
        </w:rPr>
        <w:t>Только конкретными делами на физическом плане человек закрепляет свой внутренний свет.</w:t>
      </w:r>
      <w:r>
        <w:rPr>
          <w:rFonts w:eastAsia="Times New Roman" w:cs="Arial" w:ascii="Arial" w:hAnsi="Arial"/>
          <w:sz w:val="28"/>
          <w:szCs w:val="28"/>
          <w:lang w:eastAsia="ru-RU"/>
        </w:rPr>
        <w:t xml:space="preserve">  То есть, получив инициацию, определённые божественные качества, нужно всей своей жизнью, своим ежедневным поведением закрепить в себе этот внутренний свет.  Замечено, что после инициаций человеку  могут по жизни предлагаться различные ситуации, чтобы он подтвердил  и закрепил свой внутренний свет, те качества, которые получил.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Если у вас по жизни  постоянно  повторяются  одни и те же ситуации – значит вы не правильно их решаете и они будут повторяться до тех пор, пока вы их правильно не решите.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Желаю всем больших успехов и достижений в вашем духовном развитии.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Мастер  Рэйки  Михаил. </w:t>
      </w:r>
    </w:p>
    <w:p>
      <w:pPr>
        <w:pStyle w:val="Normal"/>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lang w:eastAsia="ru-RU"/>
        </w:rPr>
      </w:pPr>
      <w:r>
        <w:rPr>
          <w:rFonts w:eastAsia="Times New Roman" w:cs="Arial" w:ascii="Arial" w:hAnsi="Arial"/>
          <w:b/>
          <w:bCs/>
          <w:smallCaps/>
          <w:color w:val="800080"/>
          <w:kern w:val="2"/>
          <w:sz w:val="36"/>
          <w:szCs w:val="36"/>
          <w:lang w:eastAsia="ru-RU"/>
        </w:rPr>
        <w:t xml:space="preserve">Посвящени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Что  такое  посвящение?  Посвящение – это  когда  человек  получает  доступ  к  определённому  кругу  знаний  или  способностей  или  к  определённому  виду  деятельности.   Так  как  посвящение  открывает  перед  человеком  новые,  невиданные  ранее  возможности,  то  такие  знания  держатся  в  секрете  от  основной  массы  людей.  Тот,  кто  обладает  такими  знаниями,  имеет  определённое  преимущество  перед  остальными  людьми  и  может  использовать  эти  знания  для  своей  личной  выгоды  или  во  вред  другим  людям.  Некоторые  виды  посвящений  требуют  от  человека  определённой  подготовки,  поэтому,  посвящение  получают  люди,  прошедшие  тот  или  иной  отбор.</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Примером  посвящения  может  служить  принятие  солдатом  присяги  и  вручение  ему  оружия,  которое  можно  использовать  как  для  защиты  отечества,  так  и  для  разбо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Читая  эти  строки,  Вы  тоже  получаете  посвящение.  Одно  из  самых  важных  на  Земле.  Каждое  посвящение  накладывает  на  человека  и  большую   ответственность.  Это  не  является  исключением.  Можно,  конечно  избежать  посвящения  и  не  брать  на  себя  ответственность,  тогда  закройте  глаза  и  дальше  не  читайте.  Но  куда  же  бежать?  Хотим  мы  того  или  нет,  но  путь  человечества  лежит  через  посвящения.  А  тот,  кто  попытается  уклониться  от  этого  пути,  потеряет  всё.</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боснование  всей  этой  информации  даётся  на  остальных  страницах  нашего  сайта,  а  здесь  мы  даём  самые  основные  постулат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sz w:val="32"/>
          <w:szCs w:val="32"/>
          <w:lang w:eastAsia="ru-RU"/>
        </w:rPr>
        <w:t xml:space="preserve">               </w:t>
      </w:r>
      <w:r>
        <w:rPr>
          <w:rFonts w:eastAsia="Times New Roman" w:cs="Times New Roman" w:ascii="Times New Roman" w:hAnsi="Times New Roman"/>
          <w:b/>
          <w:bCs/>
          <w:smallCaps/>
          <w:color w:val="993366"/>
          <w:sz w:val="32"/>
          <w:szCs w:val="32"/>
          <w:lang w:eastAsia="ru-RU"/>
        </w:rPr>
        <w:t> </w:t>
      </w:r>
      <w:r>
        <w:rPr>
          <w:rFonts w:eastAsia="Times New Roman" w:cs="Times New Roman" w:ascii="Times New Roman" w:hAnsi="Times New Roman"/>
          <w:b/>
          <w:bCs/>
          <w:smallCaps/>
          <w:color w:val="993366"/>
          <w:sz w:val="32"/>
          <w:szCs w:val="32"/>
          <w:lang w:eastAsia="ru-RU"/>
        </w:rPr>
        <w:t>Итак,  основные  постулаты  нашего  посвящения:</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mallCaps/>
          <w:color w:val="008000"/>
          <w:sz w:val="32"/>
          <w:szCs w:val="32"/>
          <w:u w:val="single"/>
          <w:lang w:eastAsia="ru-RU"/>
        </w:rPr>
        <w:t>Миры  Тонкий  и  Огненный.</w:t>
      </w:r>
    </w:p>
    <w:p>
      <w:pPr>
        <w:pStyle w:val="Normal"/>
        <w:spacing w:lineRule="auto" w:line="240" w:before="0" w:after="0"/>
        <w:jc w:val="both"/>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sz w:val="32"/>
          <w:szCs w:val="32"/>
          <w:lang w:eastAsia="ru-RU"/>
        </w:rPr>
        <w:t xml:space="preserve">Видимая  часть  Вселенной  это  еще  не  вся  Вселенна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32"/>
          <w:szCs w:val="32"/>
          <w:lang w:eastAsia="ru-RU"/>
        </w:rPr>
        <w:t>  Физические  органы  чувств  человека  3-х  мерного  мира  способны  познать  лишь  малую  часть  всей  Вселенной  и  не  способны  понять  всех  её  взаимосвязей,  так  как  не  имеют  целостной  картины.  Применяемые  учеными  радио  и  рентгеновские  телескопы  способны  лишь  немного  раздвинуть  диапазон  восприятия  органов  чувств  человека.  Но  уже  в  радио  диапазоне  Вселенная  выглядит  не  так  как  в  видимом  оптическом  диапазоне  и  не  так  как  в  рентгеновском.  Точно  также  окружающий  нас  мир,  видимый  обычным  зрением  –  это  не  весь  мир,  а  только  часть  его.  Человек  не  видит  в  инфракрасном,  ультрафиолетовом,  рентгеновском,  радио  и  других  диапазонах  электромагнитных  колебаний.  Развивая  свои  органы  чувств,  человек  сможет  полнее  познать  окружающий  мир,  себя  и  своё  место  в  этом  мир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азличные  "восточные"  учения  утверждают,  что  кроме  плотного  мира  физического,  который  мы  привыкли  видеть  и  ощущать,  существуют  еще  Миры  Тонкий  и  Огненный  (или  сверхтонкий)  Мир.  Эти  миры  также  материальны  как  и  наш  мир,  но  материя  там  сильно  разряженная  по  сравнению  с  нашим  миром.  Естественно,  что  материальные  приборы  нашего  физического  мира  не  могут  взаимодействовать,  а,  следовательно,  и  обнаружить,  миры  Тонкий  и,  тем  более,  Огненный.  Этим  и  объясняется  отрицание  современной  наукой  существования  этих  миров  и,  в  том  числе,  Бог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Более  подробно  об  этих  мирах  можно  почитать  в  учении  "Агни  Йога"  (или  "Живая  Этика").   Как  раз  наличие  этих  миров  объясняет  различные  феномены,  существующие  на  земле,  которые  современная  наука  объяснить  не  может.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ш  мир  в  этой  классификации  относится  к  миру  плотному.  Но  может  быть  существует  ещё  более  плотный  мир,  чем  наш?  Действительно,  учёными  открыта  колоссальная  скрытая  масса  в  нашей  Вселенной.  Если  взять  массу  всех  звёзд  и  планет  всех  галактик,  то,  оказывается,  что  эта  масса  составляет  лишь  малую  часть  от  всей  массы  Вселенной,  которую  рассчитали  современные  учёные.  Но  почему  современные  физические  приборы  не  обнаруживают  источников  этой  скрытой  массы?  Очевидно,  по  той же  причине,  по  которой  эти  приборы  не  обнаруживают  миры  Тонкий  и  Огненны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Между  тем  Эзотерическая  литература  утверждает,  что  все (!)  планеты  Солнечной  системы  населены  и,  даже,  есть  разумная  жизнь  на  Солнце!  (см. О.М. Айванхов  "К  солнечной  цивилизации")  В  книге  "Уроки  Кармы  в  эпоху  последнего  сражения"  (часть – седьмая)  Васильевой-Домашевой  дана  классификация  цивилизаций  планет  Солнечной  системы.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о  почему  наши  космические  аппараты,  посланные  на  Марс  и  Венеру  не  обнаружили  там  никакой  жизни?  Всё  по  той же  причине.  По  информации,  полученной  от  инопланетян,  каждая  планета  имеет  собственную  космическую  частоту  вибрации  атомов.  Приборы,  изготовленные  на  Земле  имеют  частоту  вибрации  Земли,  а  не  Венеры  или  Марса,  поэтому  передают  искажённую  информацию  с  этих  плане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огда  мы  настраиваем  свой  радиоприёмник  (или  телевизор)  на  какую-либо  волну  и  слышим  (и  видим)  какую-либо  программу,  мы  знаем,  что  существует  данная  станция,  которая  передаёт  эту  программу.  Других  станций  для  нас  в  этот  момент  как  бы  не  существует,  мы  их  не  принимаем,  потому,  что  на  них  не  настроены.  Но  мы  знаем,  что  они  существуют!  Мы  живём  в  этом  мире,  на  который  мы  настроены,  но  не  знаем,  что  существуют  другие  миры,  на  которые  тоже  можно  настроиться!</w:t>
      </w:r>
    </w:p>
    <w:p>
      <w:pPr>
        <w:pStyle w:val="Normal"/>
        <w:tabs>
          <w:tab w:val="clear" w:pos="708"/>
          <w:tab w:val="left" w:pos="3644"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339966"/>
          <w:sz w:val="32"/>
          <w:szCs w:val="32"/>
          <w:lang w:eastAsia="ru-RU"/>
        </w:rPr>
        <w:t> </w:t>
      </w:r>
      <w:r>
        <w:rPr>
          <w:rFonts w:eastAsia="Times New Roman" w:cs="Times New Roman" w:ascii="Times New Roman" w:hAnsi="Times New Roman"/>
          <w:color w:val="339966"/>
          <w:sz w:val="32"/>
          <w:szCs w:val="32"/>
          <w:lang w:eastAsia="ru-RU"/>
        </w:rPr>
        <w:tab/>
      </w:r>
    </w:p>
    <w:p>
      <w:pPr>
        <w:pStyle w:val="Normal"/>
        <w:spacing w:lineRule="auto" w:line="240" w:before="0" w:after="0"/>
        <w:jc w:val="both"/>
        <w:rPr>
          <w:rFonts w:ascii="Arial" w:hAnsi="Arial" w:eastAsia="Times New Roman" w:cs="Arial"/>
          <w:sz w:val="32"/>
          <w:szCs w:val="32"/>
          <w:lang w:eastAsia="ru-RU"/>
        </w:rPr>
      </w:pPr>
      <w:r>
        <w:rPr>
          <w:rFonts w:eastAsia="Times New Roman" w:cs="Times New Roman" w:ascii="Times New Roman" w:hAnsi="Times New Roman"/>
          <w:b/>
          <w:bCs/>
          <w:smallCaps/>
          <w:sz w:val="32"/>
          <w:szCs w:val="32"/>
          <w:lang w:eastAsia="ru-RU"/>
        </w:rPr>
        <w:t>                                              </w:t>
      </w:r>
      <w:r>
        <w:rPr>
          <w:rFonts w:eastAsia="Times New Roman" w:cs="Arial" w:ascii="Arial" w:hAnsi="Arial"/>
          <w:b/>
          <w:bCs/>
          <w:smallCaps/>
          <w:color w:val="008000"/>
          <w:sz w:val="32"/>
          <w:szCs w:val="32"/>
          <w:u w:val="single"/>
          <w:lang w:eastAsia="ru-RU"/>
        </w:rPr>
        <w:t> </w:t>
      </w:r>
      <w:r>
        <w:rPr>
          <w:rFonts w:eastAsia="Times New Roman" w:cs="Arial" w:ascii="Arial" w:hAnsi="Arial"/>
          <w:b/>
          <w:bCs/>
          <w:smallCaps/>
          <w:color w:val="008000"/>
          <w:sz w:val="32"/>
          <w:szCs w:val="32"/>
          <w:u w:val="single"/>
          <w:lang w:eastAsia="ru-RU"/>
        </w:rPr>
        <w:t xml:space="preserve">Бог – есть! </w:t>
      </w:r>
      <w:r>
        <w:rPr>
          <w:rFonts w:eastAsia="Times New Roman" w:cs="Arial" w:ascii="Arial" w:hAnsi="Arial"/>
          <w:b/>
          <w:bCs/>
          <w:smallCaps/>
          <w:sz w:val="32"/>
          <w:szCs w:val="32"/>
          <w:u w:val="single"/>
          <w:lang w:eastAsia="ru-RU"/>
        </w:rPr>
        <w:t>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ак  показывают  исследования  современных  учёных,  существует  высший  разум,  который  управляет  всей  Вселенной.  Многие  учёные  раньше,  такие,  как  академик  Вернадский,  Циолковский,  Эйнштейн  и  другие  считали,  что  Вселенной  управляет  высший  разум,  то  есть  Бог.  Конечно  он  не  такой,  каким,  примитивно  обрисовывает  его  религия.  Бог  и  религия – это  не  одно  и  то же.  Многие  современные  учёные  физики,  химики,  археологи,  астрономы  и  биологи  на  основе  своих  научных  исследований  пришли  к  выводу,  что  существует  некая  высшая  сила,  которой  подвластно  всё.  Религия  в  своём  примитивном  объяснении  слишком  искаженно  трактует  понятие  о  Боге,  поэтому  современному  человеку  это  трудно  понять.  Но  современная  наука  находит  все  больше  и  больше  доказательств  тому,  что  утверждают  все  мировые  религ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овсем  недавно  53  крупных  американских  ученых,  отмеченных  нобелевскими  премиями  в  области  биологии,  химии,  физики  выпустили  коллективную  книгу  под  названием  "Мы  верим".  В  этом  труде  они  на  фактах  доказывают  наличие  Высшего  Разума,  Бога  во  многих  процессах,  связанных  с  познанием  структуры  мирозда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Ученые  делают  вывод,  что  мир  слишком  совершенен,  чтобы  возникнуть  из  хаоса."     </w:t>
      </w:r>
      <w:r>
        <w:rPr>
          <w:rFonts w:eastAsia="Times New Roman" w:cs="Times New Roman" w:ascii="Times New Roman" w:hAnsi="Times New Roman"/>
          <w:sz w:val="28"/>
          <w:szCs w:val="28"/>
          <w:lang w:eastAsia="ru-RU"/>
        </w:rPr>
        <w:t>(Эдуард  Каструбин.  "Земные  Боги – Божественные  люди."  Москва,  КСП,  1998г.  стр. 60.)</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онечно,  при  советской  власти,  основная  государственная  доктрина  напрочь  отрицала  существование  Бога  и  не  желала  даже  рассматривать  эту  тему,  но  те,  кто  желал  в  этом  разобраться,  и  тогда  могли  найти  соответствующие  доказательства.  Сейчас  литературы  на  эту  тему  достаточн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девяностых  годах  в  Новосибирске  состоялась  конференция  российских  ученых,  на  которой  Академик  Плыкин  в  своём  докладе  о  торсионных  полях,  обосновал  существование  единого  энергоинформационного  поля  Вселенной,  которое  управляет  всеми  процессами  во  вселенной.  Фактически  было  доказано  существование  Высшего  разума,  то  есть  Бог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Что  долго  доказывать – Бог  сейчас  живёт  среди  людей,  в  Индии.  Его  зовут  Бхагаван  Сатья  Саи  Баба.  Его  возможности  ничуть  не  меньше,  чем  были  у  Иисуса  Христа:  он  может  исцелять  людей,  материализовывает  предметы,  помогает  людям  на  расстоянии,  творит  всякие  чудеса.  Многие  учёные,  журналисты,  видные  государственные  деятели  разных  стран  были  у  него  на  аудиенции.  Любой  желающий  может  поехать  в  Индию  и  увидеть  собственными  глазами.  Множество  книг  написано  о  Саи  Бабе  и  много  книг  написано  им  самим.  Обширная  информация  имеется  в  интернете.  Так  что же  говорит  Бог,  живущий  на  Земле?  Более  подробно  см.  Саи  Баб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качестве  более  подробного  пояснения  предлагаем  вам  статью  </w:t>
      </w:r>
      <w:hyperlink r:id="rId6" w:tgtFrame="_blank">
        <w:r>
          <w:rPr>
            <w:rStyle w:val="InternetLink"/>
            <w:rFonts w:eastAsia="Times New Roman" w:cs="Times New Roman" w:ascii="Times New Roman" w:hAnsi="Times New Roman"/>
            <w:color w:val="0000FF"/>
            <w:sz w:val="32"/>
            <w:szCs w:val="32"/>
            <w:u w:val="single"/>
            <w:lang w:eastAsia="ru-RU"/>
          </w:rPr>
          <w:t>"Командировка  на  Землю"</w:t>
        </w:r>
      </w:hyperlink>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339966"/>
          <w:sz w:val="32"/>
          <w:szCs w:val="32"/>
          <w:lang w:eastAsia="ru-RU"/>
        </w:rPr>
        <w:t> </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mallCaps/>
          <w:color w:val="339966"/>
          <w:sz w:val="32"/>
          <w:szCs w:val="32"/>
          <w:u w:val="single"/>
          <w:lang w:eastAsia="ru-RU"/>
        </w:rPr>
        <w:t>Скрытые  способности  челове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авно  известно  и  описано  множество  случаев  проявления  людьми  чудесных  способностей,  не  присущих  абсолютному  большинству  люд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пророки,  ясновидящие,  экстрасенсы,  целители,  живые  магниты,  гипнотизёры  и  люди,  обладающие  способностью  летать,  перемещаться  в  пространстве,  материализовывать  предметы,  ходить  по  воде.  Раньше  таким  людям  поклонялись  и  обожествляли  их,  в  средние  века  за  свои  способности  человек  мог  попасть  на  костёр,  сегодня  отношение  к  таким  людям  может  быть  самое  разное:  от  всеобщего  признания  до  полного  игнорирования  и  преследова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екоторые  из  таких  людей  получили  всемирную  известность.  Это  Иисус  Христос,  Будда,  пророк  Магомет,  Настрадамус,   Вольф  Мессинг,  ясновидящая  Ванга,  граф  Сен-Жермен,  Елена  Блаватская,  Роза  Кулешова,  Геллер,  Чумак  и  Кашпировский,  Лазарев,  Анастасия,  Порфирий  Иванов  Сатья  Саи  Баба,  Бабаджи  и  други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слугами  магов,  астрологов,  пророков  и  ясновидящих  пользовались  все  выдающиеся  правители  всех  времён:  Наполеон,  Гитлер  и  Сталин,  советская  верхушка  и  современные  президенты.  Но  вот  отношение  современной  науки  к  таким  людям  несколько  странное.  Большинство  таких  феноменов  современная  наука  не  признаёт  или  отвергает,  а  "отдельные  случаи"  объясняет  общими  расплывчатыми  понятия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вы  видели  где  ни будь  в  школьных  учебниках  упоминание  и  объяснение  выдающихся  способностях  этих  или  других  людей?  Может  быть  их  изучают  где  ни будь  в  институтах?  Разве,  что  в  секретных  программах  различных  спецслужб.</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ак  почему же  современная  наука  игнорирует  существование  всех  этих  феноменов?  Почему  этим  феноменальным  способностям  не  обучают  в  школе?  Дело  в  том,  что  современная  материалистическая  наука  не  может  объяснить  все  эти  явления  с  точки  зрения  имеющихся  "официальных"  знаний  и  общепринятого  мировоззрения  людей.  А  для  того,  чтобы  объяснить  все  эти  феномены  необходимо  выйти  за  пределы  современного  мировоззрения,  в  чём-то  признать  правоту  религиозных  и  восточных  учений.  Но  это  значит  пересмотреть  все  существующие  научные  теории  и,  в  том  числе,  взгляды  на  наше  человеческое  общество,  на  современное  общественное  устройство…  А  вот  этого  власть  имущие  как  раз  и  не  желают.  Причина  здесь  та  же  самая,  что  и  причина  по  которой  от  людей  скрывают  правду  о  НЛО.   И  здесь  интересы  власти  и  высокопоставленных  чиновников  от  науки  совпадают,  тем  более,  что  "официальная"  наука  финансируется  и  поддерживается  государство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Между  тем  феноменальные  способности  человека  можно  развивать,  раскрывать.  Давно  существуют  тибетские  школы  Йоги,  сейчас  существует  школа  Багирова,  школа  Бронникова,  в  которых  путём  различных  методик  тренинга  у  человека  развивают  те  или  иные  способност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собо  следует  отметить  систему  Рэйки.  Эта  система  сейчас  широко  распространяется  в  мире,  хотя  отдельные  её  представители  и  несколько  дискредитировали  её,  превратив  в  бизнес,  и  тем  отвратив  от  неё  много  людей.  Некоторые  наши  люди  почему-то  считают,  что  такие  вещи  им  должны  преподнести  даром  (в  смысле  бесплатно),  а  на  западе  привыкли  за  всё  платить.   А  вы  подумайте,  если  Бог  есть,  то  почему  он  не  сыпет  людям  с  неба  "манну  небесную",  и  людям  всё  приходится  добывать  себе  трудо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истема  Рэйки  отличается  тем,  что  человеку  путём  внешнего  энергетического  воздействия  сразу  раскрывают  такие  способности,  которые  другими  системами  и  тренингами  нарабатываются  месяцами,  годами  и,  даже,  десятилетия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Методика  такова,  что  позволяет  любому  человеку  раскрыть  способности  к  целительству  и  ускорить  раскрытие  других  скрытых  способностей  человека,  например  контактёрство  и  ясновидение.  И  этому  можно  обучать  детей  в  школ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некоторых странах  у детей  в  школе  открывают  канал  Рэйки.  Дети  при  этом  лучше  учатся,  быстрее  развиваются,  проявляют  в  себе  разные  чудесные  способности,  меньше  болеют.  Наши-же  чиновники  от  науки  и  образования  ждут  указаний  сверху,  пока  им  кто-то  принесёт  справку  о  том,  что  эта  система  действительно  нужна  людям.  Помилуйте!  В  мире  выпущено  уже  сотни  книг  о  системе  Рэйки  и  ни  в  одной  не  говорится  о  каком-либо  вреде  от  этой  системы.  Например  "Рэйки  энергия  жизни"  под  общей  редакцией  кандидата  психологических  наук,  ректора  Института  проблем  человека  и  народной  медицины  В.И.Бродкина.  (Минск,  "Вида-Н",  1999г.)</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се  эти  способности  и  феноменальные  явления  хорошо  объясняются  в  современных  и  древних  учениях.  Например,  в  "Агни Йоге",  "Калагии",  "Тайной  доктрине"  и  других.  В  религиях  эти  знания  просматриваются,  но  даны  теми  понятиями,  которые  люди  имели  две  тысячи  лет  наза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мотри  </w:t>
      </w:r>
      <w:hyperlink r:id="rId7" w:tgtFrame="_blank">
        <w:r>
          <w:rPr>
            <w:rStyle w:val="InternetLink"/>
            <w:rFonts w:eastAsia="Times New Roman" w:cs="Times New Roman" w:ascii="Times New Roman" w:hAnsi="Times New Roman"/>
            <w:color w:val="0000FF"/>
            <w:sz w:val="32"/>
            <w:szCs w:val="32"/>
            <w:u w:val="single"/>
            <w:lang w:eastAsia="ru-RU"/>
          </w:rPr>
          <w:t>Описание  и  обоснование  системы  Рэйки.</w:t>
        </w:r>
      </w:hyperlink>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rPr>
          <w:rFonts w:ascii="Arial" w:hAnsi="Arial" w:eastAsia="Times New Roman" w:cs="Arial"/>
          <w:sz w:val="32"/>
          <w:szCs w:val="32"/>
          <w:lang w:eastAsia="ru-RU"/>
        </w:rPr>
      </w:pPr>
      <w:r>
        <w:rPr>
          <w:rFonts w:eastAsia="Times New Roman" w:cs="Times New Roman" w:ascii="Times New Roman" w:hAnsi="Times New Roman"/>
          <w:b/>
          <w:bCs/>
          <w:smallCaps/>
          <w:color w:val="008000"/>
          <w:sz w:val="32"/>
          <w:szCs w:val="32"/>
          <w:lang w:eastAsia="ru-RU"/>
        </w:rPr>
        <w:t>                                  </w:t>
      </w:r>
      <w:r>
        <w:rPr>
          <w:rFonts w:eastAsia="Times New Roman" w:cs="Arial" w:ascii="Arial" w:hAnsi="Arial"/>
          <w:b/>
          <w:bCs/>
          <w:smallCaps/>
          <w:color w:val="008000"/>
          <w:sz w:val="32"/>
          <w:szCs w:val="32"/>
          <w:u w:val="single"/>
          <w:lang w:eastAsia="ru-RU"/>
        </w:rPr>
        <w:t xml:space="preserve">Человек – Сын  Бога – Бог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Ещё  в  Библии  сказано:  …И  создал  бог  человека  по  своему  образу  и  подобию…  Когда  на  землю  приходил  Иисус,  самое  главное,  что  он  принёс  людям  это  то,  что  каждый  человек  является  сыном  (дочерью)  Бога.  Но  люди  в  это  не  поверили,  а  самого  Иисуса  провозгласили  единородным  (единственным)  Сыном  Бога.  Ну  ладно,  Иисус  жил  две  тысячи  лет  тому  назад,  мало  ли,  что  люди  могли  насочинять  за  две  тысячи  лет!  А  вы  попробуйте,  насочиняйте,  и  чтобы  люди  верили  вам  две  тысячи  лет!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А  как  быть  с  Саи  Бабой?  Сейчас  в  Индии  живёт  Бхагаван  Сатья  Саи  Баба.  Его  возможности  ничуть  не  меньше,  чем  были  у  Иисуса:  он  может  исцелять  людей,  материализовывает  предметы,  помогает  людям  на  расстоянии,  творит  всякие  чудеса.  Его  ещё  в  советские  времена  показывали  по  центральному  телевидению.  Со  всего  мира  к  нему  съезжаются  миллионы(!)  людей.  Любой  желающий  может  сам  съездить  и  увидеть  собственными  глазами.  В  интернете  есть  много  информации  о  Саи  Бабе.  Существует  не  мало  книг  написанных  о  нём  и  книг,  написанных  им  самим.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Так  вот,  Саи  Баба  говорит:  "Я – Бог,  но  вы  тоже  все  боги,  вся  разница  только  в  том,  что  я  знаю  это,  а  вы – нет".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ак  что  же  знает  Саи  Баба?  Очевидно,  что  секрет  здесь – не  в  словах.  Так  в  чём  же  секрет?  Почему  о  нём  молчат  средства  массовой  информации?  Почему  его  книги  не  изучаются  в  школах?  Наверно  Бог  мог  бы  много  интересного  нам  рассказать.</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Иисус  Христос  две  тысячи  лет  тому  назад  проповедовал,  что  </w:t>
      </w:r>
      <w:r>
        <w:rPr>
          <w:rFonts w:eastAsia="Times New Roman" w:cs="Times New Roman" w:ascii="Times New Roman" w:hAnsi="Times New Roman"/>
          <w:b/>
          <w:sz w:val="32"/>
          <w:szCs w:val="32"/>
          <w:lang w:eastAsia="ru-RU"/>
        </w:rPr>
        <w:t>каждый  человек  является  сыном  (дочерью)  Бога, </w:t>
      </w:r>
      <w:r>
        <w:rPr>
          <w:rFonts w:eastAsia="Times New Roman" w:cs="Times New Roman" w:ascii="Times New Roman" w:hAnsi="Times New Roman"/>
          <w:sz w:val="32"/>
          <w:szCs w:val="32"/>
          <w:lang w:eastAsia="ru-RU"/>
        </w:rPr>
        <w:t xml:space="preserve"> так  же  как  и  он  и  демонстрировал  свои  чудесные  способности.  Но  люди  не  поверили  ему,  а  его  самого  провозгласили  "единородным  сыном  Божьим"  и  возвели  его  учение  в  культ,  исказив  знания,  которые  он  принёс, а человека из сына Бога превратили в раба.  (См.  книгу  Д.Куленна  "Книга  Иисуса" – информация  принятая  контактёром  Д.Куленном  от  Иисуса  Христа)   Иисус  проповедовал,  что  человек  имеет  бессмертную  душу  и  живёт  на  земле  не  один  раз.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 называется главная молитва в Христианстве?  Отче наш – Отец наш!  Но если бы человек был не сыном Бога, а его рабом, то мог ли он обращаться к Богу с такой молитвой?  Это ещё одно противоречие Христианств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начале,  учение  о  реинкарнации  (о  перерождении)  присутствовало  в  Библии,  но  в  533  году  Папа  Римский  решил,  что  оно  лишнее  и  изъял  его  из  Библии.  В  "Книге  Иисуса"  Иисус  Христос  сильно  критикует  христианскую  религию  (особенно  католическую)  за  искажения  его  учения  и  догматизм.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о  информации  Друнвало  Мельхиседека  "Древняя  тайна  Цветка  Жизни"  на  сегодняшний  день  в  мире  существует  </w:t>
      </w:r>
      <w:r>
        <w:rPr>
          <w:rFonts w:eastAsia="Times New Roman" w:cs="Times New Roman" w:ascii="Times New Roman" w:hAnsi="Times New Roman"/>
          <w:b/>
          <w:bCs/>
          <w:sz w:val="32"/>
          <w:szCs w:val="32"/>
          <w:lang w:eastAsia="ru-RU"/>
        </w:rPr>
        <w:t>более  восьмисот  редакций  Библии.</w:t>
      </w:r>
      <w:r>
        <w:rPr>
          <w:rFonts w:eastAsia="Times New Roman" w:cs="Times New Roman" w:ascii="Times New Roman" w:hAnsi="Times New Roman"/>
          <w:sz w:val="32"/>
          <w:szCs w:val="32"/>
          <w:lang w:eastAsia="ru-RU"/>
        </w:rPr>
        <w:t>  Которая  из  них  наиболее  правильная?  А  сколько  редакций  Корана  существует  в  мире?</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Между  тем  всем  известно  одно  из  выражений  Библии:  "…и  создал  Бог  человека  по  своему  образу  и  подобию…",  то  есть  прямо  говорится,  что  человек  является  сыном  Бога!  Но  это  подобие  относится  не  к  физическому  телу  человека,  а  ко </w:t>
      </w:r>
      <w:r>
        <w:rPr>
          <w:rFonts w:eastAsia="Times New Roman" w:cs="Times New Roman" w:ascii="Times New Roman" w:hAnsi="Times New Roman"/>
          <w:b/>
          <w:sz w:val="32"/>
          <w:szCs w:val="32"/>
          <w:lang w:eastAsia="ru-RU"/>
        </w:rPr>
        <w:t xml:space="preserve"> всей  той  многомерной  сущности,  которую  представляет  из  себя  человек. </w:t>
      </w:r>
      <w:r>
        <w:rPr>
          <w:rFonts w:eastAsia="Times New Roman" w:cs="Times New Roman" w:ascii="Times New Roman" w:hAnsi="Times New Roman"/>
          <w:sz w:val="32"/>
          <w:szCs w:val="32"/>
          <w:lang w:eastAsia="ru-RU"/>
        </w:rPr>
        <w:t xml:space="preserve"> Следовательно,  в  каждом  человеке  заложены  божественные  способности,  но  проявятся  они  только  тогда,  когда  человек  до  них  дорастёт.  (Читай  сказку  "Гадкий утёнок".)  Так  что  же  нужно  делать,  что  бы  дорасти  до  этих  способностей?  См.  Космическое  строение  челове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Между  прочим,  вы  когда-нибудь  видели,  чтобы  хороший  родитель  оставлял  своих  детей  без  присмотра?  Или  не  обеспечил  им  соответствующее  обеспечение,  питание,  обучение  и  т.д.?  Как  вы  думаете:  Бог  хороший  родитель?  Может  он  оставить  своих  детей  без  присмотра,  не  обеспечив  их  всем  необходимым,  не  обезопасив  их,  не  спланировав  для  них  соответствующее  обучени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Действительно,  у  человечества  есть  няньки:  это  учителя  Шамбалы.  Они  всегда  жили  и  живут  среди  людей,  добросовестно  выполняя  свою  миссию.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аждый  человек  может  обратиться  к  своему  Отцу-создателю  на  правах  сына  (или  дочери),  что  и  проповедуют  различные  религии.  Если бы  человек  не  был  сыном  Бога,  было  бы  ему  дано  право  непосредственного  обращения  к  столь  высокому  иерарху?  Разве  раб  может  непосредственно  обращаться  к  шаху  или  эмиру?  Попробуйте  вы  обратиться  непосредственно  к  нашему  президенту!</w:t>
      </w:r>
    </w:p>
    <w:p>
      <w:pPr>
        <w:pStyle w:val="Normal"/>
        <w:snapToGrid w:val="false"/>
        <w:spacing w:lineRule="auto" w:line="240" w:before="0" w:after="0"/>
        <w:ind w:firstLine="720"/>
        <w:rPr>
          <w:rFonts w:ascii="Arial" w:hAnsi="Arial" w:eastAsia="Times New Roman" w:cs="Arial"/>
          <w:sz w:val="28"/>
          <w:szCs w:val="28"/>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Далеко ли  нужно  ходить,  чтобы  обратиться  к  своему  Отцу-создателю?  Обязательно  ли  для  этого  ходить  в  церковь?   А  если  церкви   нет  поблизости,  тогда  к  отцу  нельзя  обратиться?   Современные  эзотерические  учения  утверждают,  что  Бог  присутствует  в  каждом  человеке  своей  частицей,  которая  называется  "Я ЕСМЬ  Присутствие"  и  находится  в тайной обители сердца. См. </w:t>
      </w:r>
      <w:hyperlink r:id="rId8">
        <w:r>
          <w:rPr>
            <w:rStyle w:val="InternetLink"/>
            <w:rFonts w:eastAsia="Times New Roman" w:cs="Arial" w:ascii="Arial" w:hAnsi="Arial"/>
            <w:color w:val="0000FF"/>
            <w:sz w:val="28"/>
            <w:u w:val="single"/>
            <w:lang w:eastAsia="ru-RU"/>
          </w:rPr>
          <w:t>Самый большой Секрет .</w:t>
        </w:r>
      </w:hyperlink>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менно  через  эту  частицу  осуществляется  связь  каждого  человека  с  богом.  Христианская  религия  утверждает,  что  в  каждом  человеке  имеется  искра  божия.  Не  правда  ли  интересное  совпадени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Христианская  религия  утверждает,  что  Бог  всё  видит  и  всё  знает  о  каждом  человеке,  даже  знает  каждую  мысль  и  каждое  потаённое  желание  (а  какие  у  нас  бывают  мысли  и  желания?).  Как  это  может  быть?  Значит,  на  каждом  человеке  должен  быть  соответствующий  датчик  и  линия  связи  с  Богом.  Обдумывая  это  утверждение  с  точки  зрения  линий  связи  и  информатики  (это  сколько  нужно  линий  связи  и  датчиков)   можно  прийти  к  выводу,  что  таким  датчиком  и  линией  связи  является  сам  человек.  А  это  и  есть  Божественное  Я ЕСМЬ  Присутствие  или  искра  божия.  Усиливая  свою  связь  с  Богом,  развивая  в  себе  эту  божественную  искру,  человек  развивает  и  приобретает  соответствующие  божественные  способности.   А  в  Боге  есть  все  знания  вселенной,  Бог  может  всё,  бог  всё  знает  и  умее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аким  образом,  любой  разумный  человек  понимает,  что  Бог  и  религия – это  не  одно  и  то  же.  В  Библии,  Коране,  Бхагавад-гите,  Каббале  изложены  знания  о  мире,  человеке  и  вселенной,  но  понятиями  людей,  живших  две  тысячи  лет  назад  и  более.  Но  сейчас  даны  новые  учения  на  современном  языке  и  уровне  понятий.  Глупо  было  бы  отрицать  эт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mallCaps/>
          <w:color w:val="339966"/>
          <w:sz w:val="32"/>
          <w:szCs w:val="32"/>
          <w:u w:val="single"/>
          <w:lang w:eastAsia="ru-RU"/>
        </w:rPr>
        <w:t>Земля  готовится  вступить  в  Галактический  Союз  плане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Большое  количество  наблюдений  НЛО  и  описаний  контактов  с  инопланетянами – это  не  чьи-то  фантазии  или  галлюцинации.  Инопланетяне  действительно  посещают  Землю,  причём  не  одна  цивилизация,  а  множество.  Этим  объясняется  большое  разнообразие  наблюдаемых  типов  НЛО.  Все,  кто  серьёзно  занимался  этой  темой,  знают  об  этом.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Автор  этих  строк,  в  своё  время,  тоже  начинал  с  УФОлогии,  собрал  массу  материалов  об  НЛО,  различных  аномальных  явлениях  и  для  себя  сделал  вывод  о  том,  что  представители  различных  цивилизаций  действительно  посещают  Землю.  Некоторые  прилетают  на  экскурсию,  а  многие  работают  с  Землёй  и  Человечеством,  опекая  Землю  и  направляя  её  развити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Когда  их  спрашивают,  почему  они  не  вступают  в  массовые  контакты,  они  отвечают,  что  им  запрещено  вмешиваться  в  дела  людей  Высшим  Разумом  (Богом).  Между  тем  многие  представители  иных  миров  живут  среди  людей,  выполняя,  каждый,  свою  миссию.  Правительства  некоторых  стран  сотрудничают  с  представителями  цивилизации,  которых  называют  серыми.  Это  цивилизация  техногенного  уровн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е  все  цивилизации,  существующие  в  нашей  вселенной,  принадлежат  или  сотрудничают  с  Иерархией  Светлых  Сил  космоса.  На  Земле  сосредоточены  интересы  многих  цивилизаций  и  не  только  нашей  галактики.  Между  собой  и  по  отношению  к  Земле  и  людям  они  руководствуются  законами  космоса,  неведомыми  большинству  людей,  и  разрешением  Высшего  разума  (то  есть  Бога).  Но  не  всегда  и  не  везде  инопланетяне  выполняют  законы  космоса,  за  что  также  нарабатывают  себе  негативную  карму.  Это  относится  к  тем  цивилизациям,  которые  не  входят  в   "Иерархию  Светлых  сил"  и  стоят  на  более  низком  уровне  развития.  Из  информации,  полученной  из  бесед  с  инопланетянами  можно  почувствовать,  что  они  завидуют  людям,  потому,  что  люди  имеют  то,  что  им  не  доступно.  Так  почему  они  завидуют  людям?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едставители  цивилизаций  Сириуса  и  Плеяд   сообщили,  что  готовят  людей  к  вступлению  в  Галактический  Союз  Планет.  Это  </w:t>
      </w:r>
      <w:r>
        <w:rPr>
          <w:rFonts w:eastAsia="Times New Roman" w:cs="Times New Roman" w:ascii="Times New Roman" w:hAnsi="Times New Roman"/>
          <w:b/>
          <w:sz w:val="32"/>
          <w:szCs w:val="32"/>
          <w:lang w:eastAsia="ru-RU"/>
        </w:rPr>
        <w:t xml:space="preserve">станет  возможным,  когда  Человечество  Земли  станет  единым,  исчезнут  границы  и  люди  перестанут  воевать,  </w:t>
      </w:r>
      <w:r>
        <w:rPr>
          <w:rFonts w:eastAsia="Times New Roman" w:cs="Times New Roman" w:ascii="Times New Roman" w:hAnsi="Times New Roman"/>
          <w:sz w:val="32"/>
          <w:szCs w:val="32"/>
          <w:lang w:eastAsia="ru-RU"/>
        </w:rPr>
        <w:t xml:space="preserve">т.е.  когда  массовое  сознание  людей  достигнет  определенного  уровня,  который  называется  Сознание  Христа.  См. Ченнелинг </w:t>
      </w:r>
      <w:r>
        <w:rPr>
          <w:rFonts w:eastAsia="Times New Roman" w:cs="Times New Roman" w:ascii="Times New Roman" w:hAnsi="Times New Roman"/>
          <w:sz w:val="32"/>
          <w:szCs w:val="32"/>
          <w:lang w:val="en-US" w:eastAsia="ru-RU"/>
        </w:rPr>
        <w:t>II</w:t>
      </w:r>
      <w:r>
        <w:rPr>
          <w:rFonts w:eastAsia="Times New Roman" w:cs="Times New Roman" w:ascii="Times New Roman" w:hAnsi="Times New Roman"/>
          <w:sz w:val="32"/>
          <w:szCs w:val="32"/>
          <w:lang w:eastAsia="ru-RU"/>
        </w:rPr>
        <w:t xml:space="preserve">  Галактическая семь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этом  случае  люди  перейдут  на  более  высокий  уровень  развития,  (произойдёт  вознесение  людей),  обретут  способности,  которых  раньше  не  имели  и  наша  цивилизация  получит  дальнейшее  развитие.  Именно  на  этом  уровне  обитают  большинство  космических  цивилизаци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Этот  уровень  существования  разумной  формы  жизни  имеет  более  высокую  (высокочастотную)  энергетику,  чем  тот,  на  котором  существует  наша  цивилизация.  Этот  уровень  энергетики  связан  с  сознанием  людей,  массовым  сознанием.  Для  нас,  наших  органов  чувств  этот  мир  не  видим,  но  с  ним  может  происходить  обмен  энергией  и  информацией.  Именно  из  этого  мира  получают  послания  многие  контактёры.  Чтобы  перейти  в  этот  мир  необходимо  получить  добавочный  импульс  энерг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думайте,  почему  правительства  всех  стран  скрывают  от  людей  правду  об  НЛО?   См. </w:t>
      </w:r>
      <w:hyperlink r:id="rId9" w:tgtFrame="_blank">
        <w:r>
          <w:rPr>
            <w:rStyle w:val="InternetLink"/>
            <w:rFonts w:eastAsia="Times New Roman" w:cs="Times New Roman" w:ascii="Times New Roman" w:hAnsi="Times New Roman"/>
            <w:color w:val="0000FF"/>
            <w:sz w:val="32"/>
            <w:szCs w:val="32"/>
            <w:u w:val="single"/>
            <w:lang w:eastAsia="ru-RU"/>
          </w:rPr>
          <w:t xml:space="preserve"> Немного  об  НЛО.</w:t>
        </w:r>
      </w:hyperlink>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339966"/>
          <w:sz w:val="32"/>
          <w:szCs w:val="32"/>
          <w:lang w:eastAsia="ru-RU"/>
        </w:rPr>
        <w:t> </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mallCaps/>
          <w:color w:val="339966"/>
          <w:sz w:val="32"/>
          <w:szCs w:val="32"/>
          <w:u w:val="single"/>
          <w:lang w:eastAsia="ru-RU"/>
        </w:rPr>
        <w:t>Учителя  Человечества – живут  среди  люд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Определённая  часть  "инопланетян"  выполняет  роль  служения  людям  Земли,  самой  Земле  и  другим  потокам  жизни  на  Земле.  Их  ещё  называют  Учителями  Человечества,  (Учителями  Шамбалы).  Их  более  144  тысяч.  Возглавляет  их  деятельность  Иерарх  Венеры – Санат  Кумара.  Они  основали  город  на  эфирном  (тонком)  плане  Земли,  географически  расположенном  в  Гималаях. Этот  город  называется  Шамбал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Это  высокоразвитые  вознесённые  существа,  добровольно  пришедшие  помогать  людям.  К  ним  относятся:  Иисус  Христос,  Мать  Мария,  Гаутама  Будда,  пророк  Магомет,  граф  Сен-Жермен, Елена  Блаватская,  Елена  и  Николай  Рерих,   Порфирий  Иванов,  Анастасия,  Сергий  Радонежский,  Пифагор,  О.М. Айванхов,  Сатья  Саи  Баба  и  многие,  многие  другие.  Они  много  раз  воплощались  в  человеческом  теле  и  выполняли  различные  миссии.  Практически  они  всегда  жили  и  живут  среди  людей,  направляя  ход  исторического  развития. (В книге К.Антаровой "Две жизни" подробно описан фрагмент деятельности Учителей на Земле в конце 19, в начале 20 века.)</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менно  они  приносили  на  Землю  различные  учения,  такие  как  Христианство,  Буддизм,  Ислам,  Каббалу,  Бхагаватгиту  и  многие  другие.  За  многие  годы  эти  учения  претерпели  заметные  искажения  и  сейчас  уже  не  могут  служить  людям  в  качестве  руководства.  Тем  более,  что  раньше  они  давались  на  уровне  тех  знаний  и  понятий,  которыми  владело  Человечество.   Для  современного  человека  там  много  непонятного,  поэтому  на  смену  устаревшим  учениям,  которые  были  значительно  искажены  людьми,  были  даны  новые.  Это  "Тайная  доктрина"  Е.П. Блаватской,  книги  А. Айванхова,  Алисы  Бэйли,  "Агни  Йога"  Е. Рерих,  "Калагия"  и  совсем  свежие  это  "</w:t>
      </w:r>
      <w:r>
        <w:rPr>
          <w:rFonts w:eastAsia="Times New Roman" w:cs="Times New Roman" w:ascii="Times New Roman" w:hAnsi="Times New Roman"/>
          <w:sz w:val="32"/>
          <w:szCs w:val="32"/>
          <w:lang w:val="en-US" w:eastAsia="ru-RU"/>
        </w:rPr>
        <w:t>Exodus</w:t>
      </w:r>
      <w:r>
        <w:rPr>
          <w:rFonts w:eastAsia="Times New Roman" w:cs="Times New Roman" w:ascii="Times New Roman" w:hAnsi="Times New Roman"/>
          <w:sz w:val="32"/>
          <w:szCs w:val="32"/>
          <w:lang w:eastAsia="ru-RU"/>
        </w:rPr>
        <w:t>",  "Уроки  кармы  в  эпоху  последнего  сражения.  Послания  и  веления  Владык  Шамбалы  и  Кармического  Совета",  "Алхимия  преображения".  Васильевой – Домашевой,  книги  Элизабет  и  Марка  Профетов  и  други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акое  обилие  учений  и  информации,  данных  за  последние  сто  лет,  говорит  об  особо  важном  периоде,  который  переживает  сейчас  человечество.  Так  о  чём  же  говорится  во  всех  этих  учения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mallCaps/>
          <w:color w:val="008000"/>
          <w:sz w:val="32"/>
          <w:szCs w:val="32"/>
          <w:u w:val="single"/>
          <w:lang w:eastAsia="ru-RU"/>
        </w:rPr>
        <w:t>Законы  космоса</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pacing w:val="8"/>
          <w:sz w:val="32"/>
          <w:szCs w:val="32"/>
          <w:lang w:eastAsia="ru-RU"/>
        </w:rPr>
        <w:t>Знание  законов  является  необходимым  условием  жизни  во  всех  человеческих организациях  и  коллективах. Большинство  законодательных  кодексов  различных государств  начинается  формулой:  "Никто  незнанием  закона  отговориться  не  может. Нарушение закона по незнанию не освобождает человека от наказания".</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pacing w:val="8"/>
          <w:sz w:val="32"/>
          <w:szCs w:val="32"/>
          <w:lang w:eastAsia="ru-RU"/>
        </w:rPr>
        <w:t>Между тем  большинство  людей  живут  в  Космосе  в  полном неведении относительно космических законов, нарушая их на каждом шагу своей жизни, каждым своим поступком, словом и мыслью, и удивляются тому, что жизнь их полна превратностей и ударов.</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pacing w:val="8"/>
          <w:sz w:val="32"/>
          <w:szCs w:val="32"/>
          <w:lang w:eastAsia="ru-RU"/>
        </w:rPr>
        <w:t>Все  приходящие  на  землю  учителя  человечества,  так  или  иначе  старались  донести  до  сознания  людей  законы  космоса  или  правила  поведения,  которые  позволили  бы  человеку  избежать  нарушения  законов  космоса.  Это  всем  известные  десять  заповедей  божьих,  это  двенадцать  правил  Порфирия  Иванова,  основные  принципы  Рэйки  и  т.д.</w:t>
      </w:r>
    </w:p>
    <w:p>
      <w:pPr>
        <w:pStyle w:val="Normal"/>
        <w:spacing w:lineRule="auto" w:line="240" w:before="0" w:after="0"/>
        <w:ind w:firstLine="567"/>
        <w:rPr/>
      </w:pPr>
      <w:r>
        <w:rPr>
          <w:rFonts w:eastAsia="Times New Roman" w:cs="Times New Roman" w:ascii="Times New Roman" w:hAnsi="Times New Roman"/>
          <w:spacing w:val="8"/>
          <w:sz w:val="32"/>
          <w:szCs w:val="32"/>
          <w:lang w:eastAsia="ru-RU"/>
        </w:rPr>
        <w:t xml:space="preserve">В  книгах  Васильевой-Домашевой  </w:t>
      </w:r>
      <w:r>
        <w:rPr>
          <w:rFonts w:eastAsia="Times New Roman" w:cs="Times New Roman" w:ascii="Times New Roman" w:hAnsi="Times New Roman"/>
          <w:sz w:val="32"/>
          <w:szCs w:val="32"/>
          <w:lang w:eastAsia="ru-RU"/>
        </w:rPr>
        <w:t>"Уроки  кармы  в  эпоху  последнего  сражения.  Послания  и  веления  Владык  Шамбалы  и  Кармического  Совета"  даны  конкретные  трактовки  54-х  законов,  по  которым  живёт  наша  вселенная.  Здесь  мы  приведём  только  некоторые  из  них.</w:t>
      </w:r>
    </w:p>
    <w:p>
      <w:pPr>
        <w:pStyle w:val="Normal"/>
        <w:spacing w:lineRule="auto" w:line="240" w:before="0" w:after="0"/>
        <w:ind w:firstLine="567"/>
        <w:rPr/>
      </w:pPr>
      <w:r>
        <w:rPr>
          <w:rFonts w:eastAsia="Times New Roman" w:cs="Times New Roman" w:ascii="Times New Roman" w:hAnsi="Times New Roman"/>
          <w:b/>
          <w:bCs/>
          <w:sz w:val="32"/>
          <w:szCs w:val="32"/>
          <w:lang w:eastAsia="ru-RU"/>
        </w:rPr>
        <w:t>Закон  свободы  воли.</w:t>
      </w:r>
      <w:r>
        <w:rPr>
          <w:rFonts w:eastAsia="Times New Roman" w:cs="Times New Roman" w:ascii="Times New Roman" w:hAnsi="Times New Roman"/>
          <w:sz w:val="32"/>
          <w:szCs w:val="32"/>
          <w:lang w:eastAsia="ru-RU"/>
        </w:rPr>
        <w:t>  Каждая  Сущность  во  Вселенной,  имеющая  внутреннюю  божественную  природу  (к  ним  относится  и  человек  и  учителя  человечества)  имеет  первородное  право  самоопределения  (свободу  воли)  в  каждой  конкретной  точке  бытия.  Другими  словами  каждому  дано  право  творить  всё,  что  он  захочет,  но  за  свои  действия  каждый  также  будет  отвечать  по  закону  космоса – по  закону  Кармы.</w:t>
      </w:r>
    </w:p>
    <w:p>
      <w:pPr>
        <w:pStyle w:val="Normal"/>
        <w:spacing w:lineRule="auto" w:line="240" w:before="0" w:after="0"/>
        <w:ind w:firstLine="567"/>
        <w:rPr/>
      </w:pPr>
      <w:r>
        <w:rPr>
          <w:rFonts w:eastAsia="Times New Roman" w:cs="Times New Roman" w:ascii="Times New Roman" w:hAnsi="Times New Roman"/>
          <w:b/>
          <w:bCs/>
          <w:sz w:val="32"/>
          <w:szCs w:val="32"/>
          <w:lang w:eastAsia="ru-RU"/>
        </w:rPr>
        <w:t>Закон  Кармы</w:t>
      </w:r>
      <w:r>
        <w:rPr>
          <w:rFonts w:eastAsia="Times New Roman" w:cs="Times New Roman" w:ascii="Times New Roman" w:hAnsi="Times New Roman"/>
          <w:sz w:val="32"/>
          <w:szCs w:val="32"/>
          <w:lang w:eastAsia="ru-RU"/>
        </w:rPr>
        <w:t>.  (Закон  причинно-следственной  связи.  Закон  воздаяния.)  Всё,  что  человек  сотворит  (мысли,  эмоции,  действия),  возвращается  ему  в  том  же  качестве  и  количестве.  Если  человек  когда-то  сделал  кому-то  плохо,  то  рано  или  поздно  всё  ему  вернётся  назад.  Если  человек  творит  добро,  оно  тоже  ему  вернётся.  Что  посеешь,  то  и  пожнёшь.</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то  знает,  что  мысли  человека,  тем  более  эмоции,  слова  и  дела  определяют  карму  человека,  хорошую  или  плохую?</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 xml:space="preserve">Закон  Зов  заставляет  ответить.  </w:t>
      </w:r>
      <w:r>
        <w:rPr>
          <w:rFonts w:eastAsia="Times New Roman" w:cs="Times New Roman" w:ascii="Times New Roman" w:hAnsi="Times New Roman"/>
          <w:sz w:val="32"/>
          <w:szCs w:val="32"/>
          <w:lang w:eastAsia="ru-RU"/>
        </w:rPr>
        <w:t>Каждый  человек  имеет  право  обратиться  к  высшим  сущностям  за  помощью  и  помощь  ему  будет  оказана,  но  в  той  степени,  насколько  позволяют  законы  Кармы,  Закон  Прощения  и  Закон  Милосердия.  Вот  почему  миллионы  людей  по  всему  миру  молятся  Богу,  обращаясь  к  нему  за  помощью.  Но  многие  ли  делают  это  осознанно?</w:t>
      </w:r>
    </w:p>
    <w:p>
      <w:pPr>
        <w:pStyle w:val="Normal"/>
        <w:spacing w:lineRule="auto" w:line="240" w:before="0" w:after="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Закон  циклов.  </w:t>
      </w:r>
      <w:r>
        <w:rPr>
          <w:rFonts w:eastAsia="Times New Roman" w:cs="Times New Roman" w:ascii="Times New Roman" w:hAnsi="Times New Roman"/>
          <w:sz w:val="32"/>
          <w:szCs w:val="32"/>
          <w:lang w:eastAsia="ru-RU"/>
        </w:rPr>
        <w:t>Всё  во  вселенной  развивается  циклично.  Поэтому  человеку  всё  сразу  не  даётся  и  всё  сразу  не  забирается.  Негативная  карма  тоже  вся  сразу  человеку  не  возвращается.  (Закон  инерции.  Возможность  исправить  свои  ошибки,  пока  ещё  карма  не  вернулась.)  Поэтому,  для  отработки  негативной  кармы,  зов  (или  молитву)  нужно  повторять  регулярно,  каждые  сутки.</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ествует   много  других  законов  Космоса  (см.  соответствующую  литературу),  но  многие  ли  из  них  изучаются  в  школе?</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емные  законы  можно  обойти,  избежать  наказания,  но  можно  ли  избежать  действия  космических  законов,  например  закона  всемирного  тяготения?  Может  быть  дать  взятк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mallCaps/>
          <w:color w:val="339966"/>
          <w:sz w:val="32"/>
          <w:szCs w:val="32"/>
          <w:u w:val="single"/>
          <w:lang w:eastAsia="ru-RU"/>
        </w:rPr>
        <w:t>Великий  переход.</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Армагеддон  или  Апокалипсис,  о  котором  столетиями  предупреждали  мировые  религии  уже  на  дворе.  В  "Агни  Йоге"  отмечено,  что  Армагеддон  начался  в  1931г.   Более  того,  сейчас  уже  Земля  и  всё  Человечество  вступило  в  последнюю,  завершающую  стадию  подготовки  к  Великому  переходу.  Пройдена  точка  возврата  и  теперь  уже  возврат  не  возможен.  Другого  пути  нет.  Как  говорится:  "либо  пан,  либо  пропал".  Хотя  свобода  выбора  остаётся  у  каждого  и  шанс  даётся  всем,  но  все  ли  им  воспользуются?  По  информации  Санкт-Петербургской  группы  </w:t>
      </w:r>
      <w:r>
        <w:rPr>
          <w:rFonts w:eastAsia="Times New Roman" w:cs="Times New Roman" w:ascii="Times New Roman" w:hAnsi="Times New Roman"/>
          <w:sz w:val="32"/>
          <w:szCs w:val="32"/>
          <w:lang w:val="en-US" w:eastAsia="ru-RU"/>
        </w:rPr>
        <w:t>Exedus</w:t>
      </w:r>
      <w:r>
        <w:rPr>
          <w:rFonts w:eastAsia="Times New Roman" w:cs="Times New Roman" w:ascii="Times New Roman" w:hAnsi="Times New Roman"/>
          <w:sz w:val="32"/>
          <w:szCs w:val="32"/>
          <w:lang w:eastAsia="ru-RU"/>
        </w:rPr>
        <w:t xml:space="preserve">,  диктовки  за  1999г  (опубликованы  в  книгах  </w:t>
      </w:r>
      <w:r>
        <w:rPr>
          <w:rFonts w:eastAsia="Times New Roman" w:cs="Times New Roman" w:ascii="Times New Roman" w:hAnsi="Times New Roman"/>
          <w:sz w:val="32"/>
          <w:szCs w:val="32"/>
          <w:lang w:val="en-US" w:eastAsia="ru-RU"/>
        </w:rPr>
        <w:t>Exedus</w:t>
      </w:r>
      <w:r>
        <w:rPr>
          <w:rFonts w:eastAsia="Times New Roman" w:cs="Times New Roman" w:ascii="Times New Roman" w:hAnsi="Times New Roman"/>
          <w:sz w:val="32"/>
          <w:szCs w:val="32"/>
          <w:lang w:eastAsia="ru-RU"/>
        </w:rPr>
        <w:t>  и  в  Интернете),  11-го  августа  1999 года  вероятность  перехода  человечества  на  новую  ступень  развития  составляла  89%.  Не  хватило  всего  11% !   После  1-го  января  2000 года  переход  может  произойти  в  любой  день  и  час,  в  любой  момент,  известный  только  Богу.</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Обращения  Владык  из  книг  "Уроки  кармы  в  эпоху  последнего  сражения.  Послания  и  веления  Владык  Шамбалы  и  Кармического  Совета"  Васильевой – Домашевой:  </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color w:val="993366"/>
          <w:sz w:val="32"/>
          <w:szCs w:val="32"/>
          <w:lang w:eastAsia="ru-RU"/>
        </w:rPr>
        <w:t xml:space="preserve">     </w:t>
      </w:r>
      <w:r>
        <w:rPr>
          <w:rFonts w:eastAsia="Times New Roman" w:cs="Times New Roman" w:ascii="Times New Roman" w:hAnsi="Times New Roman"/>
          <w:color w:val="993366"/>
          <w:sz w:val="32"/>
          <w:szCs w:val="32"/>
          <w:lang w:eastAsia="ru-RU"/>
        </w:rPr>
        <w:t xml:space="preserve">"Осталось  совсем  немного  времени  до  момента  Огненной  Трансмутации  нашей  планеты.  Успешное  проведение  этого  великого  космического  события – основная  задача  всех  сил  работающих  во  благо  эволюции.  Начало  третьего  тысячелетия  предуказано  как  Срок  Перехода  на  более  высокий  энергетический  уровень,  и  сейчас  на  планете  проходит  завершающий  этап  подготовки  к  этому  событию.  </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color w:val="993366"/>
          <w:sz w:val="32"/>
          <w:szCs w:val="32"/>
          <w:lang w:eastAsia="ru-RU"/>
        </w:rPr>
        <w:t xml:space="preserve">       </w:t>
      </w:r>
      <w:r>
        <w:rPr>
          <w:rFonts w:eastAsia="Times New Roman" w:cs="Times New Roman" w:ascii="Times New Roman" w:hAnsi="Times New Roman"/>
          <w:color w:val="993366"/>
          <w:sz w:val="32"/>
          <w:szCs w:val="32"/>
          <w:lang w:eastAsia="ru-RU"/>
        </w:rPr>
        <w:t xml:space="preserve">К  моменту  Огненного  Крещения  из  Центра  Вселенной  будет  послан  преображающий  луч,  который  разделит  Землю  и  все  эволюционирующее  на  ней  на  Два  полюса,  Два  мира,  Две  планеты.  И  сейчас  </w:t>
      </w:r>
      <w:r>
        <w:rPr>
          <w:rFonts w:eastAsia="Times New Roman" w:cs="Times New Roman" w:ascii="Times New Roman" w:hAnsi="Times New Roman"/>
          <w:b/>
          <w:bCs/>
          <w:color w:val="993366"/>
          <w:sz w:val="32"/>
          <w:szCs w:val="32"/>
          <w:lang w:eastAsia="ru-RU"/>
        </w:rPr>
        <w:t>каждый</w:t>
      </w:r>
      <w:r>
        <w:rPr>
          <w:rFonts w:eastAsia="Times New Roman" w:cs="Times New Roman" w:ascii="Times New Roman" w:hAnsi="Times New Roman"/>
          <w:color w:val="993366"/>
          <w:sz w:val="32"/>
          <w:szCs w:val="32"/>
          <w:lang w:eastAsia="ru-RU"/>
        </w:rPr>
        <w:t>  из  нас  своими  мыслями  и  поступками,  своей  внутренней  устремлённостью  предопределит  свой  будущий  эволюционный  путь,  тот  мир,  в  котором  ему  в  дальнейшем  предстоит  пребывать…</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color w:val="993366"/>
          <w:sz w:val="32"/>
          <w:szCs w:val="32"/>
          <w:lang w:eastAsia="ru-RU"/>
        </w:rPr>
        <w:t xml:space="preserve">       </w:t>
      </w:r>
      <w:r>
        <w:rPr>
          <w:rFonts w:eastAsia="Times New Roman" w:cs="Times New Roman" w:ascii="Times New Roman" w:hAnsi="Times New Roman"/>
          <w:color w:val="993366"/>
          <w:sz w:val="32"/>
          <w:szCs w:val="32"/>
          <w:lang w:eastAsia="ru-RU"/>
        </w:rPr>
        <w:t>Рождение  новой  6-й  Расы  человечества  проходит  в  беспрецендентной  по  размаху  борьбе.  Как  и  во  времена  Атлантов,  лучшая  и  самая  подготовленная  часть  человечества,  успешно  прошедшая  все  испытания  Кали-Юги  и  сохранившая  в  своей  душе,  несмотря  на  все  тяготы  окружающей  жизни,  незапятнанное  стремление  к  чистоте,  любви  и  свету,  призвана  образовать  ядро  Новой  Расы,  способное  возглавить  эволюцию  человечества.</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color w:val="993366"/>
          <w:sz w:val="32"/>
          <w:szCs w:val="32"/>
          <w:lang w:eastAsia="ru-RU"/>
        </w:rPr>
        <w:t xml:space="preserve">      </w:t>
      </w:r>
      <w:r>
        <w:rPr>
          <w:rFonts w:eastAsia="Times New Roman" w:cs="Times New Roman" w:ascii="Times New Roman" w:hAnsi="Times New Roman"/>
          <w:color w:val="993366"/>
          <w:sz w:val="32"/>
          <w:szCs w:val="32"/>
          <w:lang w:eastAsia="ru-RU"/>
        </w:rPr>
        <w:t>Нынешнее  воплощение – последнее  в  этом  круге  и  является  результатом  и  завершением  огромного  эволюционного  цикла.  От  того,  на  сколько  каждый  из  нас  сумеет  воспользоваться  возможностями,  посылаемыми  нам  Высшими  Силами,  зависит  наша  собственная  судьба,  судьба  близких  нам  людей  и  судьба  всей  планеты".</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2"/>
          <w:szCs w:val="32"/>
          <w:lang w:eastAsia="ru-RU"/>
        </w:rPr>
        <w:t xml:space="preserve">     </w:t>
      </w:r>
      <w:r>
        <w:rPr>
          <w:rFonts w:eastAsia="Times New Roman" w:cs="Arial" w:ascii="Arial" w:hAnsi="Arial"/>
          <w:b/>
          <w:bCs/>
          <w:i/>
          <w:iCs/>
          <w:sz w:val="28"/>
          <w:szCs w:val="28"/>
          <w:lang w:eastAsia="ru-RU"/>
        </w:rPr>
        <w:t>"  ...Дети  мои  дорогие,  работа  предстоит  досель  невиданная – Соединение  Миров:  Плотного,  Тонкого,  Огненного. ...  Сила  Духа  нужна  вам  огромная.  Свершения  ждут  огненные.  ...                                                                            </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b/>
          <w:bCs/>
          <w:i/>
          <w:iCs/>
          <w:sz w:val="28"/>
          <w:szCs w:val="28"/>
          <w:lang w:eastAsia="ru-RU"/>
        </w:rPr>
        <w:t>        </w:t>
      </w:r>
      <w:r>
        <w:rPr>
          <w:rFonts w:eastAsia="Arial" w:cs="Arial" w:ascii="Arial" w:hAnsi="Arial"/>
          <w:b/>
          <w:bCs/>
          <w:i/>
          <w:iCs/>
          <w:sz w:val="28"/>
          <w:szCs w:val="28"/>
          <w:lang w:eastAsia="ru-RU"/>
        </w:rPr>
        <w:t xml:space="preserve"> </w:t>
      </w:r>
      <w:r>
        <w:rPr>
          <w:rFonts w:eastAsia="Times New Roman" w:cs="Arial" w:ascii="Arial" w:hAnsi="Arial"/>
          <w:b/>
          <w:bCs/>
          <w:i/>
          <w:iCs/>
          <w:sz w:val="28"/>
          <w:szCs w:val="28"/>
          <w:lang w:eastAsia="ru-RU"/>
        </w:rPr>
        <w:t>Порфирий  Иванов.</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i/>
          <w:iCs/>
          <w:sz w:val="28"/>
          <w:szCs w:val="28"/>
          <w:lang w:eastAsia="ru-RU"/>
        </w:rPr>
        <w:t>    </w:t>
      </w:r>
      <w:r>
        <w:rPr>
          <w:rFonts w:eastAsia="Arial" w:cs="Arial" w:ascii="Arial" w:hAnsi="Arial"/>
          <w:i/>
          <w:iCs/>
          <w:sz w:val="28"/>
          <w:szCs w:val="28"/>
          <w:lang w:eastAsia="ru-RU"/>
        </w:rPr>
        <w:t xml:space="preserve"> </w:t>
      </w:r>
      <w:r>
        <w:rPr>
          <w:rFonts w:eastAsia="Times New Roman" w:cs="Arial" w:ascii="Arial" w:hAnsi="Arial"/>
          <w:i/>
          <w:iCs/>
          <w:sz w:val="28"/>
          <w:szCs w:val="28"/>
          <w:lang w:eastAsia="ru-RU"/>
        </w:rPr>
        <w:t xml:space="preserve">... Мы  Сроки  все  сверяем  с  Вами,  и  знаки  Ваши  тоже  принимаем  о  той  готовности  Великого  Пути,  и  сколько  каждому  из  Вас  ещё  идти.    Готовы  Мы  уже,  и  дело  лишь  за  Вами. </w:t>
      </w:r>
      <w:r>
        <w:rPr>
          <w:rFonts w:eastAsia="Times New Roman" w:cs="Arial" w:ascii="Arial" w:hAnsi="Arial"/>
          <w:b/>
          <w:bCs/>
          <w:i/>
          <w:iCs/>
          <w:sz w:val="28"/>
          <w:szCs w:val="28"/>
          <w:lang w:eastAsia="ru-RU"/>
        </w:rPr>
        <w:t> </w:t>
      </w:r>
      <w:r>
        <w:rPr>
          <w:rFonts w:eastAsia="Times New Roman" w:cs="Arial" w:ascii="Arial" w:hAnsi="Arial"/>
          <w:b/>
          <w:bCs/>
          <w:i/>
          <w:iCs/>
          <w:sz w:val="28"/>
          <w:szCs w:val="28"/>
          <w:u w:val="single"/>
          <w:lang w:eastAsia="ru-RU"/>
        </w:rPr>
        <w:t>Есть  Срок,  указанный  ТВОРЦОМ,</w:t>
      </w:r>
      <w:r>
        <w:rPr>
          <w:rFonts w:eastAsia="Times New Roman" w:cs="Arial" w:ascii="Arial" w:hAnsi="Arial"/>
          <w:i/>
          <w:iCs/>
          <w:sz w:val="28"/>
          <w:szCs w:val="28"/>
          <w:u w:val="single"/>
          <w:lang w:eastAsia="ru-RU"/>
        </w:rPr>
        <w:t xml:space="preserve"> </w:t>
      </w:r>
      <w:r>
        <w:rPr>
          <w:rFonts w:eastAsia="Times New Roman" w:cs="Arial" w:ascii="Arial" w:hAnsi="Arial"/>
          <w:i/>
          <w:iCs/>
          <w:sz w:val="28"/>
          <w:szCs w:val="28"/>
          <w:lang w:eastAsia="ru-RU"/>
        </w:rPr>
        <w:t xml:space="preserve"> к  Нему  спешите.  ...                                                                         </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Arial" w:ascii="Arial" w:hAnsi="Arial"/>
          <w:i/>
          <w:iCs/>
          <w:color w:val="993366"/>
          <w:sz w:val="28"/>
          <w:szCs w:val="28"/>
          <w:lang w:eastAsia="ru-RU"/>
        </w:rPr>
        <w:t>    </w:t>
      </w:r>
      <w:r>
        <w:rPr>
          <w:rFonts w:eastAsia="Arial" w:cs="Arial" w:ascii="Arial" w:hAnsi="Arial"/>
          <w:i/>
          <w:iCs/>
          <w:color w:val="993366"/>
          <w:sz w:val="28"/>
          <w:szCs w:val="28"/>
          <w:lang w:eastAsia="ru-RU"/>
        </w:rPr>
        <w:t xml:space="preserve"> </w:t>
      </w:r>
      <w:r>
        <w:rPr>
          <w:rFonts w:eastAsia="Times New Roman" w:cs="Arial" w:ascii="Arial" w:hAnsi="Arial"/>
          <w:i/>
          <w:iCs/>
          <w:color w:val="993366"/>
          <w:sz w:val="28"/>
          <w:szCs w:val="28"/>
          <w:lang w:eastAsia="ru-RU"/>
        </w:rPr>
        <w:t>…</w:t>
      </w:r>
      <w:r>
        <w:rPr>
          <w:rFonts w:eastAsia="Times New Roman" w:cs="Arial" w:ascii="Arial" w:hAnsi="Arial"/>
          <w:i/>
          <w:iCs/>
          <w:color w:val="993366"/>
          <w:sz w:val="28"/>
          <w:szCs w:val="28"/>
          <w:lang w:eastAsia="ru-RU"/>
        </w:rPr>
        <w:t>Мы  все  здесь  в  огненных  сферах  умоляем  вас – не  откладывайте  на  потом  своё  преображение  в  духе  и  теле:</w:t>
      </w:r>
      <w:r>
        <w:rPr>
          <w:rFonts w:eastAsia="Times New Roman" w:cs="Arial" w:ascii="Arial" w:hAnsi="Arial"/>
          <w:b/>
          <w:bCs/>
          <w:i/>
          <w:iCs/>
          <w:color w:val="993366"/>
          <w:spacing w:val="20"/>
          <w:sz w:val="28"/>
          <w:szCs w:val="28"/>
          <w:lang w:eastAsia="ru-RU"/>
        </w:rPr>
        <w:t xml:space="preserve">   его  просто  может  не  быть.  </w:t>
      </w:r>
      <w:r>
        <w:rPr>
          <w:rFonts w:eastAsia="Times New Roman" w:cs="Arial" w:ascii="Arial" w:hAnsi="Arial"/>
          <w:i/>
          <w:iCs/>
          <w:color w:val="993366"/>
          <w:sz w:val="28"/>
          <w:szCs w:val="28"/>
          <w:lang w:eastAsia="ru-RU"/>
        </w:rPr>
        <w:t>Иерархия  Света".</w:t>
      </w:r>
      <w:r>
        <w:rPr>
          <w:rFonts w:eastAsia="Times New Roman" w:cs="Times New Roman" w:ascii="Times New Roman" w:hAnsi="Times New Roman"/>
          <w:color w:val="993366"/>
          <w:sz w:val="36"/>
          <w:szCs w:val="36"/>
          <w:lang w:eastAsia="ru-RU"/>
        </w:rPr>
        <w:t xml:space="preserve"> </w:t>
      </w:r>
    </w:p>
    <w:p>
      <w:pPr>
        <w:pStyle w:val="Normal"/>
        <w:spacing w:lineRule="auto" w:line="240" w:before="0" w:after="0"/>
        <w:jc w:val="both"/>
        <w:rPr>
          <w:rFonts w:ascii="Arial" w:hAnsi="Arial" w:eastAsia="Times New Roman" w:cs="Arial"/>
          <w:i/>
          <w:i/>
          <w:iCs/>
          <w:sz w:val="28"/>
          <w:szCs w:val="28"/>
          <w:lang w:eastAsia="ru-RU"/>
        </w:rPr>
      </w:pPr>
      <w:r>
        <w:rPr>
          <w:rFonts w:eastAsia="Times New Roman" w:cs="Arial" w:ascii="Arial" w:hAnsi="Arial"/>
          <w:i/>
          <w:iCs/>
          <w:color w:val="0000FF"/>
          <w:sz w:val="28"/>
          <w:szCs w:val="28"/>
          <w:lang w:eastAsia="ru-RU"/>
        </w:rPr>
        <w:t>    </w:t>
      </w:r>
      <w:r>
        <w:rPr>
          <w:rFonts w:eastAsia="Arial" w:cs="Arial" w:ascii="Arial" w:hAnsi="Arial"/>
          <w:i/>
          <w:iCs/>
          <w:color w:val="0000FF"/>
          <w:sz w:val="28"/>
          <w:szCs w:val="28"/>
          <w:lang w:eastAsia="ru-RU"/>
        </w:rPr>
        <w:t xml:space="preserve"> </w:t>
      </w:r>
      <w:r>
        <w:rPr>
          <w:rFonts w:eastAsia="Times New Roman" w:cs="Arial" w:ascii="Arial" w:hAnsi="Arial"/>
          <w:i/>
          <w:iCs/>
          <w:color w:val="0000FF"/>
          <w:sz w:val="28"/>
          <w:szCs w:val="28"/>
          <w:lang w:eastAsia="ru-RU"/>
        </w:rPr>
        <w:t>"Земля-планета – ключ  и  сфера  сопряженья  двух  вселенных  Света – Вселенной  Мудрости  с  Вселенною  Любви!  Планета,  что  приняла  семя  всех  наследий  в  Беспредельном,  создав  условия,  даб  к  жизни  проросли,  рождая  качества,  условия  и  знания,  те,  что  помогут  завершить  эксперимент  по  мирному  и  творческому  сосуществованию  потоков  жизни  всех  развития  Всесущего  сознань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Arial" w:ascii="Arial" w:hAnsi="Arial"/>
          <w:i/>
          <w:iCs/>
          <w:color w:val="0000FF"/>
          <w:sz w:val="28"/>
          <w:szCs w:val="28"/>
          <w:lang w:eastAsia="ru-RU"/>
        </w:rPr>
        <w:t>      </w:t>
      </w:r>
      <w:r>
        <w:rPr>
          <w:rFonts w:eastAsia="Arial" w:cs="Arial" w:ascii="Arial" w:hAnsi="Arial"/>
          <w:i/>
          <w:iCs/>
          <w:color w:val="0000FF"/>
          <w:sz w:val="28"/>
          <w:szCs w:val="28"/>
          <w:lang w:eastAsia="ru-RU"/>
        </w:rPr>
        <w:t xml:space="preserve"> </w:t>
      </w:r>
      <w:r>
        <w:rPr>
          <w:rFonts w:eastAsia="Times New Roman" w:cs="Arial" w:ascii="Arial" w:hAnsi="Arial"/>
          <w:i/>
          <w:iCs/>
          <w:color w:val="0000FF"/>
          <w:sz w:val="28"/>
          <w:szCs w:val="28"/>
          <w:lang w:eastAsia="ru-RU"/>
        </w:rPr>
        <w:t>…</w:t>
      </w:r>
      <w:r>
        <w:rPr>
          <w:rFonts w:eastAsia="Times New Roman" w:cs="Arial" w:ascii="Arial" w:hAnsi="Arial"/>
          <w:i/>
          <w:iCs/>
          <w:color w:val="0000FF"/>
          <w:sz w:val="28"/>
          <w:szCs w:val="28"/>
          <w:lang w:eastAsia="ru-RU"/>
        </w:rPr>
        <w:t>Земля – планета  ключ,  ей  суждено  нести  всю  расу  провозвестников  Вселенной  Новой – первосвященников,  пророков  и  месси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рмагеддон  или  Апокалипсис – это  и  есть  "Судный  день",  это  и  есть  вознесение.  Сейчас   Земля  вступила  в  новые  космические  условия.   Они  заключаются  в  том,   что  сейчас  на  планету   интенсивно   воздействуют   тонкие   энергии  Космоса.  Эти  энергии  выявляют  внутреннюю  скрытую  сущность  человека  для  его   ускоренной   трансмутации.   С   одной   стороны,   они    способствуют  пробуждению    и    преображению    нашего    сознания,   раскрытию   лучших  человеческих  качеств.  Но  одновременно  все  тяжкие  пороки,  коренящиеся  в  людях:   эгоизм,   жестокость,   злобность, – также   активно  выявляются  наружу.  Люди,  обладающие  такими  недостатками,  отказываясь  избрать  путь  добра   и   Света,   путь   духовного  совершенствования,   обрекают  себя  на  ускоренный  распад  своей  личности,  доводя  ее  до  полной  деградац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Arial" w:ascii="Arial" w:hAnsi="Arial"/>
          <w:b/>
          <w:bCs/>
          <w:sz w:val="32"/>
          <w:szCs w:val="32"/>
          <w:lang w:eastAsia="ru-RU"/>
        </w:rPr>
        <w:t>    </w:t>
      </w:r>
      <w:r>
        <w:rPr>
          <w:rFonts w:eastAsia="Arial" w:cs="Arial" w:ascii="Arial" w:hAnsi="Arial"/>
          <w:b/>
          <w:bCs/>
          <w:sz w:val="32"/>
          <w:szCs w:val="32"/>
          <w:lang w:eastAsia="ru-RU"/>
        </w:rPr>
        <w:t xml:space="preserve"> </w:t>
      </w:r>
      <w:r>
        <w:rPr>
          <w:rFonts w:eastAsia="Times New Roman" w:cs="Arial" w:ascii="Arial" w:hAnsi="Arial"/>
          <w:b/>
          <w:bCs/>
          <w:i/>
          <w:iCs/>
          <w:sz w:val="32"/>
          <w:szCs w:val="32"/>
          <w:lang w:eastAsia="ru-RU"/>
        </w:rPr>
        <w:t>"…При  прохождении  фаз  огненного  крещения  легче  тому,  кто  осознаёт  всю  непреложность  процессов  трансмутационного  преображения,  чем  тому,  кто  совершенно  не  осведомлён  ни  об  Огненном  крещении,  ни  о  предстоящей  смене  Рас,  ни  об  Иерархии  Свет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Arial" w:ascii="Arial" w:hAnsi="Arial"/>
          <w:b/>
          <w:bCs/>
          <w:i/>
          <w:iCs/>
          <w:sz w:val="32"/>
          <w:szCs w:val="32"/>
          <w:lang w:eastAsia="ru-RU"/>
        </w:rPr>
        <w:t>    </w:t>
      </w:r>
      <w:r>
        <w:rPr>
          <w:rFonts w:eastAsia="Arial" w:cs="Arial" w:ascii="Arial" w:hAnsi="Arial"/>
          <w:b/>
          <w:bCs/>
          <w:i/>
          <w:iCs/>
          <w:sz w:val="32"/>
          <w:szCs w:val="32"/>
          <w:lang w:eastAsia="ru-RU"/>
        </w:rPr>
        <w:t xml:space="preserve"> </w:t>
      </w:r>
      <w:r>
        <w:rPr>
          <w:rFonts w:eastAsia="Times New Roman" w:cs="Arial" w:ascii="Arial" w:hAnsi="Arial"/>
          <w:b/>
          <w:bCs/>
          <w:i/>
          <w:iCs/>
          <w:sz w:val="32"/>
          <w:szCs w:val="32"/>
          <w:lang w:eastAsia="ru-RU"/>
        </w:rPr>
        <w:t>…</w:t>
      </w:r>
      <w:r>
        <w:rPr>
          <w:rFonts w:eastAsia="Times New Roman" w:cs="Arial" w:ascii="Arial" w:hAnsi="Arial"/>
          <w:b/>
          <w:bCs/>
          <w:i/>
          <w:iCs/>
          <w:sz w:val="32"/>
          <w:szCs w:val="32"/>
          <w:lang w:eastAsia="ru-RU"/>
        </w:rPr>
        <w:t>Эволюционные  процессы  неостановимы,  они  протекают  по  предуказанным  срокам.  И  все  эти  процессы  контролируются  более  высокими  Существами,  чем  человек…"</w:t>
      </w:r>
      <w:r>
        <w:rPr>
          <w:rFonts w:eastAsia="Times New Roman" w:cs="Arial" w:ascii="Arial" w:hAnsi="Arial"/>
          <w:b/>
          <w:bCs/>
          <w:sz w:val="32"/>
          <w:szCs w:val="32"/>
          <w:lang w:eastAsia="ru-RU"/>
        </w:rPr>
        <w:t xml:space="preserve">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Кристальный  Свет  иерархии.  Откровения  сестры  Урусвати"   Минск,  Вида-Н,  2001г</w:t>
      </w:r>
      <w:r>
        <w:rPr>
          <w:rFonts w:eastAsia="Times New Roman" w:cs="Times New Roman" w:ascii="Times New Roman" w:hAnsi="Times New Roman"/>
          <w:sz w:val="32"/>
          <w:szCs w:val="32"/>
          <w:lang w:eastAsia="ru-RU"/>
        </w:rPr>
        <w:t>.)</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ам  тон  этих  обращений  о  многом  говорит,  кроме  того,  в  этих  обращениях  даётся  и  не  мало  интересной  и  важной  информац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  точки  зрения  физики,  в  момент  преображения,  каждый  атом  планеты  Земля  и  всё,  что  на  ней,  получит  дополнительный  импульс  энергии,  изменится  собственная  частота  вибраций  каждого  атома  и  каждого  электрона  (в  физике  это  называется  квантовый  скачок)  и  наша  планета  и  всё,  что  на  ней  просто  исчезнет  из  этого  физического  мира  и  окажется  в  другом  мире,  с  более  высокой  частотой  вибраций  и  имеющей  более  высокий  энергетический  уровень.  Носители  "тяжелых  энергий"  или  обладающие  низкой  частотой  вибраций  не  смогут  совершить  квантовый  скачёк  из-за  недостатка  энергии  и  останутся  в  этом  мире,  испытав  на  себе  все  катаклизмы,  которые  будут  сопровождать  этот  переход.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ровень  сознания  определяет  уровень  энергетики  каждого  человека.  Если  в  человеке  много  агрессии,  гордыни,  зависти,  жадности,  ненависти  и  т.п. качеств – он  является  носителем  тяжёлых  энергий.  Уровень  энергетики  (собственную  частоту  вибраций)  можно  поднять  путём  чтения  и  осознания  таких  книг  как  Агни  Йога.  Чтение  материалов  этого  сайта  так же  поднимает  ваш  уровень  энергетики.  Значительно  поднять  свой  уровень  энергетики  можно  получив  посвящение  в  Рэйки  и  выполняя  все  рекомендации  этой  системы.  Свой  уровень  энергетики  можно  поднять,  также,  работая  с  энергией  Фиолетового  пламени  по  "Науке  изречённого  Слова",  данной  Сен-Жерменом  или   запустив  свою  Меркабу  (см.  книги  "Древняя  тайна  цветка  жизни"  Друнвало  Мельхеседе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bCs/>
          <w:smallCaps/>
          <w:color w:val="008000"/>
          <w:sz w:val="32"/>
          <w:szCs w:val="32"/>
          <w:u w:val="single"/>
          <w:lang w:eastAsia="ru-RU"/>
        </w:rPr>
        <w:t>Вселенная  свободы  воли</w:t>
      </w:r>
    </w:p>
    <w:p>
      <w:pPr>
        <w:pStyle w:val="Normal"/>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bCs/>
          <w:smallCaps/>
          <w:color w:val="008000"/>
          <w:sz w:val="32"/>
          <w:szCs w:val="32"/>
          <w:u w:val="single"/>
          <w:lang w:eastAsia="ru-RU"/>
        </w:rPr>
        <w:t>Другие  вселенные  и  мир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информации  из  различных  источников  (различных  учений,  информации  контактёров,  информации  от  инопланетян,  информации  от  ясновидящих  и  т.д.)  кроме  нашей  Вселенной  существуют  ещё  и  другие  вселенные.  Земные  учёные  не  смогли  определить  границ  нашей  Вселенной  в  трёхмерном  мире,  но  существует  продолжение  нашей  Вселенной  в  Тонком  и  Огненном  мире!  Наша  Вселенная  многомерна.  В  ней  существует  бесчисленное  множество  различных  высокоразвитых  цивилизаций.  Но  как  бы  ни  была  грандиозна  наша  Вселенная,  существуют  и  другие  вселенны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ниге  "Древняя  тайна  цветка  жизни"  Друнвало  Мельхеседека  описывается  геометрическая  фигура,  которая  определяет  закон,  по  которому  строится  всё  в  нашей  вселенной,  начиная  от  звёзд  и  планет  и  заканчивая  любым  растением  или  животным.  Логично  было  бы  предположить,  что  другие  вселенные  имеют  другой  рисунок  цветка  жизни,  каждая – свой  неповторимый.  В  других  вселенных  действуют  другие  законы  и  формы,  непостижимые  нашему  разуму,  живущему  в  этой  вселенной.   В  медитации  было  получено  подтверждение  этому  предположению  и  были  показаны  рисунки  других  "цветков  жизни"   иных  вселенных!</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ша  вселенная  является  вселенной  свободы  воли.  Каждая  Сущность  во  Вселенной,  имеющая  внутреннюю  божественную  природу,  творит  всё,  что  захочет.  Поэтому  в  нашей  вселенной  допустимы  войны  и  другие  негативные  явления.  Но  на  всё  существует  Закон  Кармы.  Конечно,  существует  орган,  следящий  за  выполнением  Закона.  Это  Кармический  Совет  и  Кармическое  Правление.  Именно  они  определяют  судьбу  каждого  человека  на  Земл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смотря  на  всю  грандиозность  нашей  Вселенной  существуют  объединения  более  высокого  порядка,  которые  называются  Мирами.  В  таком  Мире  наша  вселенная – всего  лишь  ячейка  огромного  мироздан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  существует  ещё  и  большое  количество  различных  миров.  И  так  дале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  каждой  вселенной  есть  свой  Первотворец,  то есть  Бог.  Очевидно,  существуют  и  Творцы  Миров.  Над  всем  этим  правит  Абсолют – непостижимая  первопричина  бытия…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А  что  </w:t>
      </w:r>
      <w:r>
        <w:rPr>
          <w:rFonts w:eastAsia="Times New Roman" w:cs="Times New Roman" w:ascii="Times New Roman" w:hAnsi="Times New Roman"/>
          <w:b/>
          <w:bCs/>
          <w:caps/>
          <w:sz w:val="32"/>
          <w:szCs w:val="32"/>
          <w:lang w:eastAsia="ru-RU"/>
        </w:rPr>
        <w:t>мы</w:t>
      </w:r>
      <w:r>
        <w:rPr>
          <w:rFonts w:eastAsia="Times New Roman" w:cs="Times New Roman" w:ascii="Times New Roman" w:hAnsi="Times New Roman"/>
          <w:sz w:val="32"/>
          <w:szCs w:val="32"/>
          <w:lang w:eastAsia="ru-RU"/>
        </w:rPr>
        <w:t>  понимаем  под  понятием  Бог?  В  этом  надо  разобратьс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  что  мы  понимаем  как  Вселенная,  опираясь  на  физические  органы  чувств  нашего  трёхмерного  мира  и  логический  ум  человека,  совершенно  не  соответствует  тому,  что  существует  на  самом  деле.  Это  всё  равно,  что  по  утерянной  гайке  с  космического  корабля,  с  помощью  логического  ума  пытаться  понять  устройство  всего  корабля,  не  ведая  законов  по  которым  он  построен.   Мы  люди  даже  не  знаем  что  мы  такое,  каковы  наши  скрытые  способности.  Об  этом  нам  и  говорят  наши  Учителя.  Инопланетяне  говорят:  "Вы  пытаетесь  познать  мир  с  помощью  своего  логического  ума.  Но  это  не  возможно.  Мир  нужно  познавать,  развивая  свои  органы  чувств".  Можно  ли  познать  вкус  плода,  рассматривая  его  в  микроскоп?  Как  можно  познать  иные  измерения  или  Тонкие  Миры,  не  имея  соответствующих  органов  чувств?  И  эти  органы  чувств  имеются  у  человека!  Их  нужно  только  развить  и  научиться  ими  пользоватьс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  например,  малограмотная,  слепая  с  детства  болгарская  ясновидящая  Ванга  многих  учёных  ставила  в  тупик  своими  вопросами  и  знанием  космоса  и  вселенной.  Просто  потому,  что  она  видит  всё  это,  то,  что  не  видят  другие  люд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т,  что  говорит  Ванга:  "…Вы  не  видите,  но  сейчас  по  небу  движется  множество  летательных  машин.  Внутри  обычно  находится  три  человека,  и  у  них  много  особенных  приспособлений.  Они  говорят  мне:  "Готовится  большое  событие",  но  не  объясняют  како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eastAsia="ru-RU"/>
        </w:rPr>
        <w:t>Гагарин  не  сгорел  и  не  умер,  а  был  взя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eastAsia="ru-RU"/>
        </w:rPr>
        <w:t>Я  с  интересом  наблюдала  за  земными  космонавтами,  которые  первыми  ступили  на  Луну.  Но  не  рассказано  ещё  и  малой  доли  того.  Что  они  на  самом  деле  видели  там…"  (Ванга  ясновидящая  и  исцеляющая.  Красимира  Стоянова.  Москва.  Советский  спорт.  1996г.)</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т  так,  без  радио  и  радиолокатора,  Ванга  видит  НЛО  и  общается  с  его  командой,  может  наблюдать  что  происходит  на  Луне  не  выходя  из  своей  комнаты.  (Между  прочим,  наши  локаторы  не  видят  эти  НЛО.)  Кроме  этого,  она  ещё  исцеляет  и  читает  мысли  людей,  общается  с  душами  умерших  людей.  Чего  стоят,  после  всего  этого,  все  наши  искусственные  приборы?   Интересно,  а  что  же  всё-таки,  видели  первые  астронавты  на  Луне  и  почему  это  скрывают  от  людей.  Это  в  самой  "демократичной"  стране  мира – США?</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u w:val="single"/>
          <w:lang w:eastAsia="ru-RU"/>
        </w:rPr>
        <w:t>Противодействие  Света  и  Тьмы</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u w:val="single"/>
          <w:lang w:eastAsia="ru-RU"/>
        </w:rPr>
        <w:t>Земля – школа  Богов.   План  бога – воспитание  Богов</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u w:val="single"/>
          <w:lang w:eastAsia="ru-RU"/>
        </w:rPr>
        <w:t>Индивидуальный  план</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з  всего  выше  сказанного,  да  и  из  собственного  жизненного  опыта,  из  всего  хода  исторического  развития,  можно  понять,  что  на  Земле  идёт  борьба.  Причём  силы,  которые  управляют  этой  борьбой,  остаются  в  тени.  Даже  если  идёт  война  между  государствами,  то  можно  почувствовать,  что  и  главы  государств  и  их  правительства  бывают  не  в  силах  изменить  сложившуюся  ситуацию.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и  силы – Силы  Света  и  Силы  Тьмы.  Они  назначены  Богом  для  того,  чтобы  в  борьбе  выявить  истинную  суть  человека,  воспитать  в  человеке  божественные  качества,  чтобы  затем  он  мог  стать  Богом.  На  Земле  человек  получает  прививку  от  зла.  Космические  существа  приходят  на  Землю,  чтобы  пройти  испытания.  Тем,  кто  воплощается  на  Земле    "надевается  венец  забвения"  для  того,  чтобы  человек  не  помнил  кто  он  есть  на  самом  деле  и  не  помнил  своих  прошлых  жизней  потому,  что  на  экзаменах  не  подсказывают.  Забыв  кто  он  есть  на  самом  деле,  человек  проявляет  свою  истинную  суть  делами  своими,  мыслями,  эмоциями  и  мотивами  поступко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жет  ли  стать  богом  человек,  не  изживший  из  себя  такие  качества  как  обиды,  зависть,  чувство  мести,  гордыню,  ложь,  подлость,  тщеславие,  жадность,  лень  и  многие  другие?  Или  может  ли  человек  стать  Богом,  не  развивший  в  себе  такие  качества  как  благородство,  любовь,  сострадание,  ответственность,  терпение,  мудрость,  чувство  прекрасного,  творчество,  стойкость  и  другие  подобные  качества?  Что  будет,  если  Бог  обидится  на  людей  или  разозлится,  когда  любая  мысль  бога  моментально  материализуется?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позволено  человеку – не  позволено  Богам!  Поэтому  человек  и  не  получает  доступ  к  божественным  способностям  пока  не  станет  кристально  чисты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этому  самое  главное  для  чего  человек  приходит  на  Землю – это  работа  над  собой,  на  изжитие  из  себя  всех  негативных  качеств  и  развитие  всего  самого  наилучшего.  Успешно  сдавшие  экзамен  переходят  на  более  высокую  ступень  развития  (обучения)  чтобы  в  конце  этого  большого  пути  стать  Богами.  Успешно  прошедшие  весь  курс  обучения  становятся  Первотворцами  новой  вселенной.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волюция  сущности  может  происходить  только  в  противоборстве.  Бог  тоже  проходит  свою  эволюцию  в  человеке  и  через  человека,  так  как  в  каждом  человеке  существует  божественное  Я  ЕСМЬ  ПРИСУТСТВИЕ.  (См.  эзотерическую  литературу).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Каждый  человек  проходит  свою  </w:t>
      </w:r>
      <w:r>
        <w:rPr>
          <w:rFonts w:eastAsia="Times New Roman" w:cs="Times New Roman" w:ascii="Times New Roman" w:hAnsi="Times New Roman"/>
          <w:b/>
          <w:bCs/>
          <w:sz w:val="32"/>
          <w:szCs w:val="32"/>
          <w:lang w:eastAsia="ru-RU"/>
        </w:rPr>
        <w:t>индивидуальную</w:t>
      </w:r>
      <w:r>
        <w:rPr>
          <w:rFonts w:eastAsia="Times New Roman" w:cs="Times New Roman" w:ascii="Times New Roman" w:hAnsi="Times New Roman"/>
          <w:sz w:val="32"/>
          <w:szCs w:val="32"/>
          <w:lang w:eastAsia="ru-RU"/>
        </w:rPr>
        <w:t>  эволюцию.  Для  этого  существует  индивидуальный  план  развития  для  каждой  индивидуальности  на  каждое  воплощение.  Это  определяется  индивидуальным  гороскопом  человека.  Каждая  индивидуальность  "приносит"  Богу  свой  неповторимый  жизненный  опыт.  Бог  не  повторяется.</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u w:val="single"/>
          <w:lang w:eastAsia="ru-RU"/>
        </w:rPr>
        <w:t>Ваш  выбор.  Вер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 xml:space="preserve">Прочитав  всю  эту  информацию,  вам  придётся  делать  выбор:  принимать  это  или  отрицать,  верить  или  не  верить.  А может  быть  стоит  проверить?  Ведь  речь  идёт  об  очень  серьёзных  вещах.  Нормальный  человек  просто  так,  на  словах,  никому  не  верит,  если  только  источник  информации  не  заслуживает  особого  доверия.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малых  лет  мы  привыкли  верить  государству,  школе,  науке,  средствам  массовой  информации.  У  нас  сложилось  определённое  мировоззрение,  с  которым  нам  удобно  жить,  либо  мы  к  нему  привыкли.   Теперь,  вдруг  появляется  источник  информации,  который  всё  наше  мировоззрение  переворачивает.  "Не  хочу!" – говорит  большинство  людей.  Не  желаю  тратить  время,  напрягать  мозги,  менять  образ  жизни,  у  меня  и  без  этого  забот  хватает!  Но  что  он  станет  делать,  когда  наступит  этот  самый  момен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А  что  говорят  по  этому  поводу  привычные  нам  источники  информации?  Многие  современные  учёные  на  основе  своих  научных  исследований  приходят  к  выводу,  что  существует  некая  высшая  сила,  которая  сотворила  весь  наш  мир  и  управляет  им!  В  средствах  массовой  информации  появляется  всё  больше  различных  фактов  и  описаний  аномальных  явлений,  которые  не  укладываются  в  рамки  привычных  представлений  о  Мире.  Государство  и  школа  больше  отмалчиваются,  но  потихоньку  "сползают"  к  тем  представлениям,  о  которых  говорится  на  нашем  сайт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  куда  им  деваться,  если  с  каждым  днём  появляется  всё  больше  и  больше  фактов,  подтверждающих  правоту  высказанных  здесь  положений.  В  магазинах  академкнига  открыты  отделы  эзотерической  литературы.  Такого  изобилия  литературы  древних  и  современных  учений  запада  и  востока  история  ещё  не  знала.  Вы  думаете  случайно  появилось  такое  количество  информации,  которая  раньше  сохранялась  в  тайн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селенная  очень  велика  и  мы  знаем  о  ней  так  мало!  Поэтому  человек  знать  всего  не  может.  Часть  информации  человек  получает  из  источников,  которым  он  доверяет,  а  остальную  часть  вынужден  принимать  на  веру.  Мы  верим  официальной  науке,  которая  объясняет  нам  устройство  мира,  верим  государству,   верим  церкви,  кому  что  больше  нравится,  или  не  верим  никому.  Но  с  чем  мы  тогда  останемся?  Каждый  человек  делает  выбор  кому  и  чему  ему  верить.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да  наука  убедительно  обосновывает  устройство  мира – человек  верит  науке,  но  когда  появляются  факты,  которые  противоречат  научным  данным – человек  начинает  верить  в  Бога.  С  расширением  границ  познания  мира  современная  наука  находит  всё  больше  подтверждений   существования  Высшей  силы,  которая  управляет  Вселенно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человек  сам  ничего  не  знает,  то  он  вынужден  верить  тем,  кто  более  авторитетно  себя  заявит  и   как  более  удобно  самому  человеку.  Такого  человека  не  сложно  обмануть.  Вы  любите,  чтобы  вас  обманывали?  Но  если  человек  накопил  достаточно  много  знаний – у  него  сформировываются  свои  собственные  убеждения – вера,  основанная  на  знаниях.  Такого  человека  трудно  обмануть,  а  переубедить  можно,  лишь  достаточно  обосновав  свои  довод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т  мы  и  предлагаем  вам,  поскольку  речь  идёт  об  очень  серьёзных  вещах,  не  верить  нам  на  слово,  а  самим  поискать  подтверждения  всем  тем  материалам  и  выводам,  которые  изложены  на  нашем  сайте,  а  затем  уже  сделать  свой  выбор.</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lang w:eastAsia="ru-RU"/>
        </w:rPr>
        <w:t>Что  нам  нужно  делать:</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lang w:eastAsia="ru-RU"/>
        </w:rPr>
        <w:t>Преображение  с  себя!  покаяние,  очищение</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lang w:eastAsia="ru-RU"/>
        </w:rPr>
        <w:t>Раскрывайте  свои  способности</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lang w:eastAsia="ru-RU"/>
        </w:rPr>
        <w:t>Трансмутация  негативной  кармы,  негативной  энергии.</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  что же  нам  нужно  делать,  с  чего  начать?   Начинать  нужно  с  себя.  Прежде  всего,  разобраться  с  теми  вопросами,  которые  появились  при  прочтении  материалов  этого  сайта.  Существует  громадное  количество  литературы,  которая  подтверждает  то,  что  здесь  описано.  Прочитать  всю  за  короткий  период  просто  не  возможно.  Так  на  чём  остановиться,  с  чего  начать?  Начинать  нужно  с  расширения  своего  мировоззрения,  своего  сознания.  На  сайте  приведен  обзор  части  из  этой  литературы,  чтобы  вы  могли  ориентироваться  в  ней  и  сделать  выбор – кому  что  нравится.</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не  будем  возражать,  если  вы  будете  присылать  свой  обзор  литературы,  которая  здесь  не  приведена. </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крыв  своё  сознание  вы  поймёте,  что  нужно  срочно  заняться  своим  преображением.  Необходимо  научиться  контролировать  свои  мысли,  эмоции,  слова  и  дела,  от  которых  зависит  наша  карма,  наша  энергетика  и  сознание.  Каждый  в  душе  своей  должен  пройти  покаяние  и  очищение,  искренне  обращаясь  к  нашему  Отцу – Создателю.  Это  можно  делать  мысленно,  но  лучше  вслух.</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скрывайте  свои  божественные  способности,  повышайте  уровень  своей  энергетики.  Раскрытие  способностей  прямо  связано  с  сознанием  человека,  его  чистотой  и  уровнем  энергетики.  Человек  может  то,  что  он  сам  может  себе  позволить  (во  что  он  верит  на  100%).  Но  большинство  людей  даже  не  подозревают,  что  они  могут  себе  позволить  (зомбированное  сознание  и  недостаточный  кругозор  знаний). </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ыстрее  всего  раскрытие  своих  божественных  способностей  и  повышение  уровня  своей  энергетики  можно  достичь  в  системе  Рэйки  и (или)  запуская  свою  Меркабу,  работая  с  трансмутируещей  энергией  Фиолетового  пламени.  То  есть  осознанная  работа  со  своей  энергетикой.  Всё  это  описано  в  соответствующей  литературе  и  на  нашем  сайте.   </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юбой  человек  может  получить  вознесение  не  раньше,  чем  отработает  свою  негативную  карму  более,  чем  на  51%,  а  также  карму  своей  семьи  и  своего  рода.  У  каждого  имеется  солидный  запас  негативной  кармы,  которую  нужно  отрабатывать.  А  вы  помните,  что  вы  творили  в  прошлой  жизни  или  что  творили  ваши  пра-пра-родственники?  Так  нам  по  космическим  законам  нужно  всё  это  отработать!  А  кто  захочет  "кушать"  эти  негативные  энергии?</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гативная  карма  отрабатывается  разными  путями:  через  болезни,  потери,  неудачи  в  жизни.  Вам  что  больше  нравится?  Есть  ещё  два  способа.  Негативную  карму  можно  отработать  через  покаяние  и  очищение  (иногда  всё  не  прощают)  или  "сжигать",  трансмутировать  энергией  Фиолетового  пламени.  Эта  энергия  стала  доступна  людям  на  момент  перехода  в  шестую  расу.  Но  для  этого  тоже  нужно  поработать.  В  качестве  примера  можно  сказать,  что  Рэйки  плюс  Фиолетовое  пламя  исцеляет  такие  болезни,  против  которых  современная  медицина  бессильна,  например  рак  в  запущенной  форме,  позволяет  снимать  сильную  порчу  и  родовые  проклятия.   Такая  сила  этих  энергий.  А  вы  решайте  нужно  вам  это  или  нет.</w:t>
      </w:r>
      <w:hyperlink r:id="rId10" w:tgtFrame="_blank">
        <w:r>
          <w:rPr>
            <w:rStyle w:val="InternetLink"/>
            <w:rFonts w:eastAsia="Times New Roman" w:cs="Times New Roman" w:ascii="Times New Roman" w:hAnsi="Times New Roman"/>
            <w:color w:val="0000FF"/>
            <w:sz w:val="32"/>
            <w:szCs w:val="32"/>
            <w:u w:val="single"/>
            <w:lang w:eastAsia="ru-RU"/>
          </w:rPr>
          <w:t>  См.  Фиолетовое  пламя.</w:t>
        </w:r>
      </w:hyperlink>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ть  еще  одно  необходимое  условие  для  совершения  вознесения:  каждый  человек  за  все  свои  воплощения  должен  наработать  в  себе  двенадцать  богокачеств,  каждое  более  чем  на  51%.   Если  хоть  одно  богокачество  не  будет  наработано  хотя бы  на  51%,  человек  может  не  пройти  вознесение.  Это  как  экзамены  в  институте:  пока  не  сдашь  все  выпускные  экзамены  хотя бы  на  троечку – диплом  не  получишь.  Как  быстрее  отработать  12  богокачеств  описано  в  книгах  Васильевой-Домашевой  "Уроки  кармы  в  эпоху  последнего  сражения".</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lang w:eastAsia="ru-RU"/>
        </w:rPr>
        <w:t>Помоги  другим!  Только  делами  мы  утверждаем  себя</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008000"/>
          <w:sz w:val="32"/>
          <w:szCs w:val="32"/>
          <w:lang w:eastAsia="ru-RU"/>
        </w:rPr>
        <w:t>Уровень  сознания  определит  наши  достижен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Если  вы  принимаете  то,  что  здесь  написано  и  осознаёте  всю  важность  момента,  то  должны  так же  понять,  что  действовать  нужно  незамедлительно.  Час  Х  может  наступить  в  любой  день  и  час.   Посмотрите,  что  творится  в  мире,  в  природе,  какие  явления   нарастают  в  человеческом  обществе,  о  чем  умалчивает  современная  наука – что  творится  в  космосе  вокруг  Земли!  Пока  еще  идёт  ускоренная  подготовка  людей  к  вознесению.  Многие  люди  осознанно  сотрудничают  с  Учителями  Шамбалы  в  подготовке  перехода.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о  как  много  ещё  людей,  которые  ничего  знать  не  желают,  не  желают  менять  привычного  образа  жизни,  не  желают  работать  над  собой.  На  всё  дана  свобода  воли  человеку  и  навязывать  насильно  эти  знания  никто  не  будет.  Но  можно  всё-таки  ещё  достучаться  до  сознания  многих  людей,  помочь  им  пройти  огненное  крещение.  Лучшая  помощь – раскрытие  сознания.  Работа  ведётся  по  всем  направлениям.  Все  Учителя  Шамбалы  работают  с  людьми  на  подготовку  к  переходу.  Но  как  же  много  ещё  людей,  которые  считают,  что  это  их  не  касается,  что  всё  как-нибудь  обойдётс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Хочется  напомнить  всем  известные  факты:  Все  знают,  что  раньше  на  земле  жили  мамонты,  а  ещё  раньше  динозавры,  но  они  вымерли.  Да,  учёные  откапывают  в  вечной  мерзлоте  мамонтов,  мясо  которых  пригодно  к  употреблению  в  пищу  (во  всяком  случае,  собак  этим  мясом  кормили),  а  в  желудке  у  этих  мамонтов  обнаружили  не  переваренную  зелёную  траву.  Это  говорит  о  том,  что  похолодание  наступило  очень  быстро,  всего  за  несколько  часов.  Учёные  полагают,  что  это  произошло  в  связи  со  сменой  полюсов  Земли.  Анализируя  породы  вулканической  лавы  учёные  пришли  к  выводу,  что  смена  полюсов  Земли  происходила  не  однократн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о,  может  быть,  до  этого  ещё  далеко?   Ещё  лет  двадцать  назад  учёные  фиксировали  дрейф  магнитных  полюсов  Земли  до  50  сантиметров  в  год.  Последние  годы  зафиксирован  дрейф  полюсов  до  16  километров  в  год!  50  сантиметров  и  16  километров – это  говорит  о  том,  что  очередной  сдвиг  полюсов  произойдёт  в  ближайшие  годы!  А  что  вы  знаете  об  изменении  спектра  излучения  нашего  солнца?  Как  растения  реагируют   на  это?  Все  информированы  о  том,  что  летом  этого  года  (2002г.)  наводнения  охватили  80  стран  мира!  Откуда  взялось  столько  воды?  говорят  всеобщее  потепление,  тают  ледники,  но  с  какой  скоростью!  Откуда  взялось  столько  тепла?  С  чем  это  связано?  А  тут  ещё  все  мировые  религии  предрекают  конец  света  в  ближайшее  время.  Наверно  надо  разобратьс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Учёные  полагают,  что  память  человека  связана  с  магнитным  полем  Земли.  В  момент  смены  полюсов  магнитное  поле  Земли  исчезает  на  некоторое  время.  Полагают,  что  люди  в  этот  момент  могут  забыть  всё,  что  знают.  Представьте  себе,  что  все  вдруг  забыли,  как  пользоваться  автомобилем,  электричеством,  как  выращивать  хлеб,  все  знания  вылетели  из  головы,  люди  разучились  читать  и  разговаривать!  Во  что  превратиться  человеческое  общество?   В  первобытное  общество  и  всё  начнётся  с  каменного  века.  Вас  это  устраивает?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Американский учёный  Друнвало  Мельхиседек  в  своей  книге  "Древняя  тайна  Цветка  Жизни"  утверждает,  что  человек,  у  которого  запущена  собственная  Меркаба  (торсионное  поле)  при  смене  полюсов  память  не  потеряет.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аже  если  всего  этого  не  произойдёт,  учёные  предрекают  экологическую  катастрофу  в  ближайшие  годы,  если  только  люди  не  задумаются  о  направлении  своего  развития  и  не  изменят  курс.</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сё,  что  изобретено  человеком  и  мы  расцениваем  как  блага  цивилизации – фактически  является  костылями,  которые  ограничивают  развитие  божественных  способностей  человека.  Человек  может  получать  информацию  и  обмениваться  мыслями  с  другими  людьми  на  любом  расстоянии,  поэтому  ему  не  нужен  телефон,  телевизор,  книги  и  т.п.  Человек  может  перемещаться  в  пространстве  мгновенно  и  перемещать  любые  предметы,  поэтому  ему  не  нужен  автомобиль,  самолёт,  бензин  и  т.п.   Человек  может  материализовывать  предметы,  всё,  что  ему  нужно.  Поэтому  ему  не  нужны  деньги,  не  нужно  гнуть  на  кого-то  спину  и  т.п.   Человек  способен  исцелять  себя  и  других  людей,  растения  и  животных,  поэтому  ему  не  нужны  врачи,  лекарства  и  т.д.   И  т.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ы  спросите: -  где  всё  это?  Оглянитесь   вокруг!  Сколько  сейчас  появилось  людей,  обладающих  чудесными  способностями:  ясновидящих,  экстрасенсов,  целителей,  телепатов,  есть  люди,  которые  леветируют,  перемещают  предметы  из  закрытого  сейфа,  обладают  другими  феноменальными  способностями.  Таких  людей  уже  миллионы!  См.  книги  Друнвало  Мельхиседека  "Древняя  тайна  Цветка  Жизни".  Почитайте  книги  о  Саи  Баб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Может  быть,  вы  подумаете,  что  это  у  кого-то  врождённые  способности,  а  вам  это  не  доступно?  Эти  способности  имеются  у  каждого  человека,  их  нужно  раскрыть.  Но  по  законам  Космоса  нужно,  чтобы  человек  осознано  принял  решение  о  том,  что  ему  это  действительно  необходимо.  Поэтому  требуется,  чтобы  человек  для  получения  этого  посвящения  приложил  хотя бы  минимальные  усилия,  хотя бы  заплатил  определенную  сумму  денег.  Человек,  который  еще  не  созрел  для  получения  этого  посвящения  платить  за  это  не  станет.  Деньги  это  своеобразный  порог,  который  человек  должен  преодолеть  для  получения  этого  важного  посвящения,  это  фильтр  от  "случайных"  людей,  от  "халявщиков".</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ейчас  в  мире  существует  множество  школ,  обучающих  людей  этим  способностям.  Чего  стоит  только  система  Рэйки,  которая  позволяет  любого  человека  за  пять  минут  сделать  целителем.  Всего  пять  минут  времени  требуется  на  проведение  инициации  энергетического  канала  человека,  было бы  желание.  Сейчас  Рэйки  распространяется  во  многих  странах  мира,  в  том  числе:  в  Японии,  США,  Германии,  Голландии,  России,  Казахстане,  Финляндии,  Индии,  на  Филипинах  и  т.д.  Такое  распространение  системы  Рэйки  уже  о  многом  говорит.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339966"/>
          <w:sz w:val="32"/>
          <w:szCs w:val="32"/>
          <w:u w:val="single"/>
          <w:lang w:eastAsia="ru-RU"/>
        </w:rPr>
        <w:t>Энергетические  методы  работы.</w:t>
      </w:r>
    </w:p>
    <w:p>
      <w:pPr>
        <w:pStyle w:val="Normal"/>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mallCaps/>
          <w:color w:val="339966"/>
          <w:sz w:val="32"/>
          <w:szCs w:val="32"/>
          <w:u w:val="single"/>
          <w:lang w:eastAsia="ru-RU"/>
        </w:rPr>
        <w:t>Руками  человеческим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слышали  об  экстрасенсах,  которые  могут  лечить  людей  на  расстоянии,  о  магах,  которые  могут  наслать  на  человека  порчу  или  снять  её,  помочь  человеку  решить  запутанные  проблемы  и  т.д.  Но  кто  знает,  что  подобные  вещи  доступны  любому  человеку?  Для  этого  нужно  кое  что  знать  (то есть  получить  посвящение)  и  немного  подучиться.</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к,  например,  в  системе  Рэйки  по  второй  ступени,  даются  методики,  которые  позволяют  лечить  людей  на  расстоянии  и  получать  существенную  помощь  в  делах.  Система  Рэйки  доступна  любому  человеку,  любой  может  пройти  обучение  и  открыть  у  себя  эти  способности. </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добные  методики  существуют  при  работе  с  Меркабой  и  энергиями  трансмутирующего  Фиолетового  пламени.  Как  вы  думаете,  почему  Папа  Римский  и  Алексий – глава  русской  православной  церкви  на  некоторые  торжественные  церемонии  выходят  в  фиолетовой  одежде  или  в  фиолетовой  шапочке?  (по  телевизору  показывали)  Очевидно,  они  знают  секреты  Фиолетового  пламени,  но  вы  когда-нибудь  слышали,  чтобы  об  этом  рассказывали  в  церкви?  Но  почему  они  эти  знания  скрывают  от  людей?  Думаю,  не  хотят  лишиться  своего  влияния  на  людей,  на  их  сознание.  А  что  они  несут  людям?  </w:t>
      </w:r>
    </w:p>
    <w:p>
      <w:pPr>
        <w:pStyle w:val="Normal"/>
        <w:spacing w:lineRule="auto" w:line="240" w:before="0" w:after="0"/>
        <w:ind w:firstLine="709"/>
        <w:rPr/>
      </w:pPr>
      <w:r>
        <w:rPr>
          <w:rFonts w:eastAsia="Times New Roman" w:cs="Times New Roman" w:ascii="Times New Roman" w:hAnsi="Times New Roman"/>
          <w:sz w:val="32"/>
          <w:szCs w:val="32"/>
          <w:lang w:eastAsia="ru-RU"/>
        </w:rPr>
        <w:t>Между  тем  секреты  Фиолетового  пламени  сейчас  раскрыты  в  книгах:  "Послания  и  веления  Владык  Шамбалы  и  Кармического  Совета"  </w:t>
      </w:r>
      <w:r>
        <w:rPr>
          <w:rFonts w:eastAsia="Times New Roman" w:cs="Times New Roman" w:ascii="Times New Roman" w:hAnsi="Times New Roman"/>
          <w:i/>
          <w:iCs/>
          <w:sz w:val="32"/>
          <w:szCs w:val="32"/>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32"/>
          <w:szCs w:val="32"/>
          <w:lang w:eastAsia="ru-RU"/>
        </w:rPr>
        <w:t xml:space="preserve">части  1 – 7;   "Алхимия  преображения"  </w:t>
      </w:r>
      <w:r>
        <w:rPr>
          <w:rFonts w:eastAsia="Times New Roman" w:cs="Times New Roman" w:ascii="Times New Roman" w:hAnsi="Times New Roman"/>
          <w:i/>
          <w:iCs/>
          <w:sz w:val="32"/>
          <w:szCs w:val="32"/>
          <w:lang w:eastAsia="ru-RU"/>
        </w:rPr>
        <w:t> </w:t>
      </w:r>
      <w:r>
        <w:rPr>
          <w:rFonts w:eastAsia="Times New Roman" w:cs="Times New Roman" w:ascii="Times New Roman" w:hAnsi="Times New Roman"/>
          <w:sz w:val="32"/>
          <w:szCs w:val="32"/>
          <w:lang w:eastAsia="ru-RU"/>
        </w:rPr>
        <w:t>Васильевой-Домашевой.  А  так же  в  книгах  "Наука  изречённого  Слова",  "Курс  Алхимии",  "Аура  человека"  Марк Л. Профет  и  Элизабет К. Профет.  Любой  человек  может  приобрести  эти  книги  (в  магазинах  "Академкнига",  отдел  эзотерической  литературы)  и  самостоятельно  освоить  методики  работы  с  Фиолетовым  пламенем  и  не только  с  Фиолетовым  пламенем…  Во  многих  городах  существуют  группы  людей,  работающих  по  этим  методикам,  а  одиночек  еще  больш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Меркаба – энергетическое  поле  человека.  Техника  работы  с  Меркабой  изложена  в  книгах  американского  учёного  Друнвало  Мельхиседека  "Древняя  тайна  Цветка  Жизни".  Там же  дана  информация  об  истории  Земли  и  некоторые  сокровенные  тайны  нашей  вселенной.  Методики  работы  с  Меркабой  позволяют  решить  многие  жизненные  проблемы  а  так же  исцелять  люде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ак  вот,  все  вышеизложенные  методы  работы  с  энергиями  позволяют  решать  глобальные  проблемы.  Небольшая  группа  людей,  работая  с  энергиями  определённым  образом,  не  выходя  из  дома,  может  гораздо  более  эффективно  решать  многие  проблемы,  имеющиеся  в  нашем  обществе,  чем  тысячи  крикунов  на  демонстрациях!  Подумайте  об  этом!  Принципы  работы  здесь  те же,  что  и  при  решении  задач  меньшего  масштаба,  например  личных  или  семейных.  Каждый  может  стать  полководцем  огромной  армии.  Какой – узнаете,  прочитав  книгу  "Наука  изречённого  слов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Думаете,  я  преувеличиваю?  Нисколько!  Работают  же  экстрасенсы  и  целители  на  расстоянии.  Отец  Александр,  глава  древнерусской  ведической  церкви,  одну  из  своих  лекций  начинает  словами:  "Всё  есть  энергия..."  А  энергия  управляется  мыслью  человека  и  её  можно  послать  на  любое  расстояние...  Каждый  из  вас  может  стать  магистром  белой  магии.  Черной  магией  заниматься  не  советую,  ибо  на  всё  есть  Закон  Кармы.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заключение  хочется  пожелать  вам  успехов  в  развитии  своих  божественных  способностей.  А  ещё  к  вам  большая  просьба:  сам  узнал – помоги  другому.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olor w:val="800080"/>
          <w:sz w:val="32"/>
          <w:szCs w:val="32"/>
          <w:lang w:eastAsia="ru-RU"/>
        </w:rPr>
        <w:t>Расскажите  о  нашем  сайте  как  можно  большему  числу  людей.  Это  будет  ваш  вклад  в  общее  дел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И,  как  говорит  Порфирий  Иванов:  "Мысль  не  отделяй  от  дела.  Прочитал – хорошо,  но  самое  главное – делай! " </w:t>
      </w:r>
    </w:p>
    <w:p>
      <w:pPr>
        <w:pStyle w:val="Normal"/>
        <w:spacing w:before="0" w:after="20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color w:val="000000"/>
      <w:kern w:val="2"/>
      <w:sz w:val="32"/>
      <w:szCs w:val="32"/>
    </w:rPr>
  </w:style>
  <w:style w:type="character" w:styleId="Style14">
    <w:name w:val="Основной текст Знак"/>
    <w:basedOn w:val="Style13"/>
    <w:qFormat/>
    <w:rPr>
      <w:rFonts w:ascii="Times New Roman" w:hAnsi="Times New Roman" w:eastAsia="Times New Roman" w:cs="Times New Roman"/>
      <w:sz w:val="36"/>
      <w:szCs w:val="36"/>
    </w:rPr>
  </w:style>
  <w:style w:type="character" w:styleId="2">
    <w:name w:val="Основной текст 2 Знак"/>
    <w:basedOn w:val="Style13"/>
    <w:qFormat/>
    <w:rPr>
      <w:rFonts w:ascii="Arial" w:hAnsi="Arial" w:eastAsia="Times New Roman" w:cs="Arial"/>
      <w:i/>
      <w:iCs/>
      <w:sz w:val="28"/>
      <w:szCs w:val="28"/>
    </w:rPr>
  </w:style>
  <w:style w:type="character" w:styleId="3">
    <w:name w:val="Основной текст 3 Знак"/>
    <w:basedOn w:val="Style13"/>
    <w:qFormat/>
    <w:rPr>
      <w:rFonts w:ascii="Times New Roman" w:hAnsi="Times New Roman" w:eastAsia="Times New Roman" w:cs="Times New Roman"/>
      <w:sz w:val="32"/>
      <w:szCs w:val="32"/>
    </w:rPr>
  </w:style>
  <w:style w:type="character" w:styleId="21">
    <w:name w:val="Основной текст с отступом 2 Знак"/>
    <w:basedOn w:val="Style13"/>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Arial" w:hAnsi="Arial" w:eastAsia="Times New Roman" w:cs="Arial"/>
      <w:i/>
      <w:iCs/>
      <w:sz w:val="28"/>
      <w:szCs w:val="28"/>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2"/>
      <w:szCs w:val="32"/>
    </w:rPr>
  </w:style>
  <w:style w:type="paragraph" w:styleId="23">
    <w:name w:val="Основной текст с отступом 2"/>
    <w:basedOn w:val="Normal"/>
    <w:qFormat/>
    <w:pPr>
      <w:spacing w:lineRule="auto" w:line="240" w:before="0" w:after="0"/>
      <w:ind w:firstLine="709"/>
    </w:pPr>
    <w:rPr>
      <w:rFonts w:ascii="Times New Roman" w:hAnsi="Times New Roman" w:eastAsia="Times New Roman" w:cs="Times New Roman"/>
      <w:sz w:val="32"/>
      <w:szCs w:val="3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ra.ru/voinsveta.html" TargetMode="External"/><Relationship Id="rId3" Type="http://schemas.openxmlformats.org/officeDocument/2006/relationships/hyperlink" Target="http://www.svetra.ru/Plata.htm" TargetMode="External"/><Relationship Id="rId4" Type="http://schemas.openxmlformats.org/officeDocument/2006/relationships/hyperlink" Target="http://www.svetra.ru/Nov_Reiki.htm" TargetMode="External"/><Relationship Id="rId5" Type="http://schemas.openxmlformats.org/officeDocument/2006/relationships/hyperlink" Target="http://www.svetra.ru/Reiki-distancionno.htm" TargetMode="External"/><Relationship Id="rId6" Type="http://schemas.openxmlformats.org/officeDocument/2006/relationships/hyperlink" Target="http://www.svetra.ru/KOM_EARTH.htm" TargetMode="External"/><Relationship Id="rId7" Type="http://schemas.openxmlformats.org/officeDocument/2006/relationships/hyperlink" Target="http://www.svetra.ru/O-Reiki.htm" TargetMode="External"/><Relationship Id="rId8" Type="http://schemas.openxmlformats.org/officeDocument/2006/relationships/hyperlink" Target="http://www.svetra.ru/BigSecrt.htm" TargetMode="External"/><Relationship Id="rId9" Type="http://schemas.openxmlformats.org/officeDocument/2006/relationships/hyperlink" Target="http://www.svetra.ru/NLO_0.htm" TargetMode="External"/><Relationship Id="rId10" Type="http://schemas.openxmlformats.org/officeDocument/2006/relationships/hyperlink" Target="http://www.svetra.ru/FP-PAM.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32:00Z</dcterms:created>
  <dc:creator>SamLab.ws</dc:creator>
  <dc:description/>
  <cp:keywords/>
  <dc:language>en-US</dc:language>
  <cp:lastModifiedBy>SamLab.ws</cp:lastModifiedBy>
  <dcterms:modified xsi:type="dcterms:W3CDTF">2009-10-14T20:21:00Z</dcterms:modified>
  <cp:revision>3</cp:revision>
  <dc:subject/>
  <dc:title/>
</cp:coreProperties>
</file>