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Verdana;Tahoma" w:hAnsi="Verdana;Tahoma" w:cs="Verdana;Tahoma"/>
          <w:b/>
          <w:b/>
          <w:bCs/>
          <w:color w:val="242424"/>
          <w:sz w:val="36"/>
          <w:szCs w:val="36"/>
        </w:rPr>
      </w:pPr>
      <w:r>
        <w:rPr>
          <w:rFonts w:cs="Verdana;Tahoma" w:ascii="Verdana;Tahoma" w:hAnsi="Verdana;Tahoma"/>
          <w:b/>
          <w:bCs/>
          <w:color w:val="242424"/>
          <w:sz w:val="36"/>
          <w:szCs w:val="36"/>
        </w:rPr>
        <w:t>Космоэнергетика и нетрадиционные методы исцеления. Школа Эмиля Багирова</w:t>
      </w:r>
    </w:p>
    <w:p>
      <w:pPr>
        <w:pStyle w:val="Normal"/>
        <w:spacing w:before="280" w:after="280"/>
        <w:rPr/>
      </w:pPr>
      <w:r>
        <w:rPr/>
        <w:t>В. Христолюбова</w:t>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Normal"/>
              <w:rPr>
                <w:rFonts w:ascii="Verdana;Tahoma" w:hAnsi="Verdana;Tahoma" w:cs="Verdana;Tahoma"/>
                <w:b/>
                <w:b/>
                <w:bCs/>
                <w:color w:val="242424"/>
                <w:sz w:val="18"/>
                <w:szCs w:val="18"/>
              </w:rPr>
            </w:pPr>
            <w:r>
              <w:rPr>
                <w:rFonts w:cs="Verdana;Tahoma" w:ascii="Verdana;Tahoma" w:hAnsi="Verdana;Tahoma"/>
                <w:b/>
                <w:bCs/>
                <w:color w:val="242424"/>
                <w:sz w:val="18"/>
                <w:szCs w:val="18"/>
              </w:rPr>
              <w:t xml:space="preserve">Глава 1 </w:t>
            </w:r>
          </w:p>
          <w:p>
            <w:pPr>
              <w:pStyle w:val="Normal"/>
              <w:numPr>
                <w:ilvl w:val="0"/>
                <w:numId w:val="0"/>
              </w:numPr>
              <w:spacing w:before="280" w:after="280"/>
              <w:outlineLvl w:val="1"/>
              <w:rPr>
                <w:rFonts w:ascii="Verdana;Tahoma" w:hAnsi="Verdana;Tahoma" w:cs="Verdana;Tahoma"/>
                <w:b/>
                <w:b/>
                <w:bCs/>
                <w:color w:val="242424"/>
                <w:sz w:val="36"/>
                <w:szCs w:val="36"/>
              </w:rPr>
            </w:pPr>
            <w:r>
              <w:rPr>
                <w:rFonts w:cs="Verdana;Tahoma" w:ascii="Verdana;Tahoma" w:hAnsi="Verdana;Tahoma"/>
                <w:b/>
                <w:bCs/>
                <w:color w:val="242424"/>
                <w:sz w:val="36"/>
                <w:szCs w:val="36"/>
              </w:rPr>
              <w:t>Народная мудрость</w:t>
            </w:r>
          </w:p>
          <w:p>
            <w:pPr>
              <w:pStyle w:val="Normal"/>
              <w:spacing w:before="280" w:after="280"/>
              <w:rPr/>
            </w:pPr>
            <w:r>
              <w:rPr>
                <w:rFonts w:cs="Verdana;Tahoma" w:ascii="Verdana;Tahoma" w:hAnsi="Verdana;Tahoma"/>
                <w:b/>
                <w:bCs/>
                <w:color w:val="242424"/>
                <w:sz w:val="18"/>
                <w:szCs w:val="18"/>
              </w:rPr>
              <w:t>Народные целители</w:t>
            </w:r>
            <w:r>
              <w:rPr>
                <w:rFonts w:cs="Verdana;Tahoma" w:ascii="Verdana;Tahoma" w:hAnsi="Verdana;Tahoma"/>
                <w:color w:val="242424"/>
                <w:sz w:val="18"/>
                <w:szCs w:val="18"/>
              </w:rPr>
              <w:t xml:space="preserve">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Наверное, самой древней профессией является ремесло повивальной бабки, ведь от того, успешными ли были роды, зависит дальнейшая человеческая жизнь. С первых дней жизни ребенок сталкивается с микробами, бактериями, вирусами. Все последующие годы он ведет с ними непрерывную войну, нередко терпя поражение за поражением. Если же в нее вмешиваются целители, исход борьбы может оказаться более оптимистичным.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Целитель должен обладать глубокими знаниями и определенными чертами характера. Это прежде всего отзывчивость на чужое горе, внимательность, душевность, решительность при оказании первой помощи, большое терпение, милосердие; исключены такие качества, как зависть, стяжательство, корыстолюбие, нечестность при оказании помощи людям; должна быть вера в Бога - Отца, Сына и Святого Духа, Созидателей, Творцов Космического разума. Бог един! Бог вечен! Познать его суждено только через Веру, Надежду и Любовь. Законы Бога записаны в книгах Ветхого и Нового Заветов, Коране и др. В них изложены все правила Духовности.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Каждому начинающему целителю необходимо почитать книгу Елены и Николая Константиновича Рерих "Агни-Йога" ("Живая этика"). Учение утверждает, что мысли представляют собой тонкоматериальные преобразования, создающие духовную атмосферу планеты. Каждая мысль - и высокая, и низменная - возвращается к ее творцу, и поэтому человек ответствен не только за свои поступки, но и за свои мысли. Высокая духовность предполагает единство человека с Богом и природой и создание вокруг себя ауры Божественной гармонии. Для этого необходимо научиться отвечать на зло добром, прощать ошибки чужих и близких людей.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Как лечащий врач обычно встречает больного? Да, вопросом "на что жалуетесь?". Часто он бывает хмурым, озабоченным, даже раздраженным. Целитель пациента встречает открытой, доброй улыбкой, мягким и теплым взглядом. Нередко целитель сам может рассказать больному, что у пациента болит и на что он жалуется. С одной стороны, это кажется пациенту чудом, с другой - создает атмосферу доверия. Как ему это удается? Просто он в совершенстве освоил диагностику. Процесс диагностики состоит из 3 этапов: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1) сбор информации;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2) обработка информации;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3) диагностика (анализ и синтез информации).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Если вы чувствуете в себе способность к целительству и готовитесь приступить к лечению, постарайтесь запомнить 3 правила.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1. Улыбнитесь пациенту, обязательно поговорите с больным о домашних делах. Вы должны расположить его к откровенному разговору.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2. Вы должны твердо верить в свои силы и не сомневаться в успешном лечении.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3. Не отменяйте выписанные врачом лекарства. </w:t>
            </w:r>
          </w:p>
          <w:p>
            <w:pPr>
              <w:pStyle w:val="Normal"/>
              <w:spacing w:before="280" w:after="280"/>
              <w:rPr/>
            </w:pPr>
            <w:r>
              <w:rPr>
                <w:rFonts w:cs="Verdana;Tahoma" w:ascii="Verdana;Tahoma" w:hAnsi="Verdana;Tahoma"/>
                <w:b/>
                <w:bCs/>
                <w:color w:val="242424"/>
                <w:sz w:val="18"/>
                <w:szCs w:val="18"/>
              </w:rPr>
              <w:t>Народные приметы</w:t>
            </w:r>
            <w:r>
              <w:rPr>
                <w:rFonts w:cs="Verdana;Tahoma" w:ascii="Verdana;Tahoma" w:hAnsi="Verdana;Tahoma"/>
                <w:color w:val="242424"/>
                <w:sz w:val="18"/>
                <w:szCs w:val="18"/>
              </w:rPr>
              <w:t xml:space="preserve">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К народным приметам люди относятся по-разному: кто-то верит во все приметы, кто-то над ними посмеивается… Но не следует забывать, что приметы - это не столько суеверия, сколько накопленная за века народная мудрость. Поэтому стоит относиться к ним с уважением и пониманием. Не забывайте пословицу - береженого Бог бережет. Перечислю приметы, которые я считаю "работающими", а соблюдать ли эти нехитрые правила в своей повседневной жизни - вам решать. Думаю, однако, что если вы не поленитесь принимать во внимание хотя бы некоторые из них, будете последовательны и тверды, то заметите, что жизнь постепенно входит в русло благополучия.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Есть такая примета: если вы купили дом или новую квартиру, то первой войти в дом должна кошка, и, если кошка прошла по дому, значит, в него можно заходить. Желательно, чтобы кошка была трехцветной: бело-рыже-черной. Такое сочетание цветов олицетворяет три мира: мир разума, мир тела, мир эмоций.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Ложиться спать головой на север - к здоровью. Если вы спите головой на юг - будете сонливы, раздражительны. Категорически нельзя спать головой на запад - будете болеть. Вставать с постели надо всегда с правой ноги.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Дети, рожденные зимой, более счастливые. Дети, рожденные в июле, августе и сентябре, как правило, не будут иметь гармонии в семье.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28 января положено оставить домовому на ночь на столе кашу и молоко и пожелать ему счастья.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Женщина рожает только "физическую оболочку". Сущность (или душа) вселяется в момент зачатия и уходит из нашей жизни с физической оболочкой. Вспомним поминальный обряд - на третий день после смерти происходит погребение тела. На следующее утро следует принести завтрак на кладбище. 9-й день - поминальный, на 40-й - душа прощается с землей и возносится к престолу Всевышнего, в этот день следует совершить поминальный обед. Через полгода и через год после смерти - также поминальный день. Душа все это время наблюдает за близкими. Умершему в гроб нужно положить головной убор и вообще все, что ему нужно и что он любил. Если это не сделано сразу, вещи надо раздать. Если во сне умерший пришел и попросил что-то из одежды, то надо эту вещь отдать.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В квартире не должно быть паутинок, особенно черных пауков. Паутина - это присутствие злого духа в доме. Следует паутину собрать, пауков не убивать, а выкинуть из квартиры.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Беременным женщинам нельзя носить юбку выше колен, иначе ребенок родится больной.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Занимать деньги в понедельник нельзя, так как в течение недели у вас будут убытки.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В пятницу нельзя начинать новое дело.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Обручальное кольцо нельзя терять, никому нельзя давать. При потере обручального кольца грозит развод, а если обручальное кольцо давать кому-то примерить, то муж будет изменять.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Состриженные волосы и ногти нельзя выбрасывать, их нужно закапывать.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Старайтесь, чтобы чужой человек не расчесывался в вашем доме, так как чужие волосы тянут энергию к своему хозяину.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Если алкоголик видит нечистую силу, то мы говорим, что у него белая горячка. На самом деле он продал душу дьяволу.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Если ребенок родился головой на север - он всегда будет здоров, если на восток - быть ему неудачником, если на юг - будет хилым, вялым, болезненным.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При бесплодии следует носить льняную рубашку, вырастить фикус, ухаживать за ним, как за ребенком.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Молитва "Отче наш" имеет силу, если ее прочитать 7 или 108 раз.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Идя в церковь, до вхождения следует попросить у Бога прощения, а переступив порог, осмотреться и купить 40 свечей, поставить их за всех, кого вы вспомнили, последнюю поставить Матери Богородице. Оставшиеся свечи принести домой, одну из свечей зажечь и поставить на окно, чтобы догорела до конца, другую свечу зажечь и пройти по квартире, затем почистить входную дверь. Очищать двери нужно ежедневно.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Спать ложиться надо хотя бы за 1 минуту до полуночи, иначе вы ложитесь спать вместе с дьяволом.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Кто часто смотрится в зеркало, тот быстро стареет. </w:t>
            </w:r>
          </w:p>
          <w:p>
            <w:pPr>
              <w:pStyle w:val="Normal"/>
              <w:spacing w:before="280" w:after="280"/>
              <w:rPr/>
            </w:pPr>
            <w:r>
              <w:rPr>
                <w:rFonts w:cs="Verdana;Tahoma" w:ascii="Verdana;Tahoma" w:hAnsi="Verdana;Tahoma"/>
                <w:b/>
                <w:bCs/>
                <w:color w:val="242424"/>
                <w:sz w:val="18"/>
                <w:szCs w:val="18"/>
              </w:rPr>
              <w:t>Лечение травами</w:t>
            </w:r>
            <w:r>
              <w:rPr>
                <w:rFonts w:cs="Verdana;Tahoma" w:ascii="Verdana;Tahoma" w:hAnsi="Verdana;Tahoma"/>
                <w:color w:val="242424"/>
                <w:sz w:val="18"/>
                <w:szCs w:val="18"/>
              </w:rPr>
              <w:t xml:space="preserve">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С древних времен человек собирал листья, корни, цветы для лечения. Но в настоящее время не только люди, но и растения переживают настоящие стрессы. В ответ на яды, производимые человеком, в клетках растений вырабатываются сильнейшие противоядия, иногда очень опасные для человека. Ведь еще 50 лет назад в почве, воде, воздухе не было ни пестицидов, ни гербицидов, ни радионуклидов, ни тяжелых металлов…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Наши предки знали, когда следует собирать травы. Например, листья дурмана собирали только утром, а листья наперстянки пурпурной - только между 16 и 17 часами. Знали они и то, что несозревшие плоды шиповника, собранные рано и грубо высушенные, пользы не принесут. </w:t>
            </w:r>
          </w:p>
          <w:p>
            <w:pPr>
              <w:pStyle w:val="Normal"/>
              <w:spacing w:before="280" w:after="280"/>
              <w:rPr/>
            </w:pPr>
            <w:r>
              <w:rPr>
                <w:rFonts w:cs="Verdana;Tahoma" w:ascii="Verdana;Tahoma" w:hAnsi="Verdana;Tahoma"/>
                <w:color w:val="242424"/>
                <w:sz w:val="18"/>
                <w:szCs w:val="18"/>
              </w:rPr>
              <w:t xml:space="preserve">Время, в которое мы живем, вносит свои коррективы в практику лечения травами. Не стоит собирать траву у дорог, возле промышленных предприятий, во время грозы, дождя, в полдень (с 12 до 14 часов). Цветы лучше собирать с 8 до 9 утра. Листья и особенно кору и корни - с 16 до 18 часов. Сушить все растения нужно на сквозняке, так, чтобы на них не попадали прямые солнечные лучи, раскладывать листья слоем 2-3 сантиметра.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Хранить травы лучше всего в серой бумаге или холщовых мешочках, в бумажных или деревянных ящичках, но не в пластмассе или полиэтилене.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Очень важно правильно заваривать травы. Нельзя использовать траву, пролежавшую несколько лет. Не соединяйте в одной посуде сразу много трав. Нельзя их кипятить в алюминиевой, медной или жестяной емкости, лучше всего травы настаивать в фаянсовой или стеклянной посуде. При заварке травы не кипятите ее долго, также не стоит ее долго держать в воде (по 2-3 дня). Не пейте настой холодным, теплый дает больший эффект.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Расскажу вам такую историю. Это было в 80-х годах, когда врачи получали еще нормальную зарплату. Для исследования я сдавала кровь из вены. Надо сказать, что обычно после этой процедуры мне всегда становится плохо. Когда я вышла из поликлиники, у меня очень сильно кружилась голова, но я, как всегда, спешила, поэтому решила не рассиживаться, а сразу пойти домой. Прошла около 50 метров и упала. Хорошо, место оказалось удачное, прямо у подъезда детской поликлиники, в которой меня все знали, потому что у меня тогда были маленькие дети.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Из поликлиники вызвали медсестру, она сделала мне необходимые уколы, зафиксировала остановку сердца и была очень удивлена, когда услышала, что я ей что-то говорю. Затем меня перенесли в поликлинику, два часа поили с ложечки и давали лекарства. А я лежала и думала, что надо вставать и бежать. От больницы отказалась. Как я могу бросить двоих детей на мужа, кто же их кормить будет? Приехали вызванные родственники и увезли меня на такси домой.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Мне было плохо около 20 дней, я не могла ходить, да и сидеть долго не могла. Так прошло несколько дней, и меня навестил мой начальник и попросил выйти на работу (я тогда работала в проектном институте и очень хорошо делала расчеты). Он пообещал, что меня будут привозить и отвозить на машине. Первый день я сидела на работе 40 минут. На второй день я на работе провела уже 60 минут. Через неделю работала уже полдня, втянулась, и работа отвлекла меня от болячек. Но необходимо было закрыть больничный лист, и я пошла в поликлинику, у первого попавшегося терапевта закрыла его.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Через полгода я опять почувствовала себя плохо и пошла к районному терапевту в надежде на то, что он выпишет нужное лекарство. Врач посмотрела мою медицинскую карточку и сказала: "Это вы упали у детской поликлиники, а потом лежали в плохом состоянии?" Я подтвердила, что это действительно я. "Странно, - сказала врач, - я думала, что вы умерли. А что это вы сейчас пришли?" На что я сказала, что надеялась получить рецепт, узнать лекарство, принимая которое я бы чувствовала себя бодрее. И тут я получила неожиданный ответ: "Все себя плохо чувствуют. Я еле хожу, а посмотрите на медсестру". У медсестры была завязана щека (наверное, у нее был флюс). Я почувствовала себя неудобно, людям действительно плохо, а я с пустяками пристаю.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Потом мне порекомендовали обратиться к фитотерапии, и я опять взбодрилась.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Более подробно о целебных растениях читайте в приложении "Растительная домашняя аптека". </w:t>
            </w:r>
          </w:p>
          <w:p>
            <w:pPr>
              <w:pStyle w:val="Normal"/>
              <w:spacing w:before="280" w:after="280"/>
              <w:rPr/>
            </w:pPr>
            <w:r>
              <w:rPr>
                <w:rFonts w:cs="Verdana;Tahoma" w:ascii="Verdana;Tahoma" w:hAnsi="Verdana;Tahoma"/>
                <w:b/>
                <w:bCs/>
                <w:color w:val="242424"/>
                <w:sz w:val="18"/>
                <w:szCs w:val="18"/>
              </w:rPr>
              <w:t>Лечение соками</w:t>
            </w:r>
            <w:r>
              <w:rPr>
                <w:rFonts w:cs="Verdana;Tahoma" w:ascii="Verdana;Tahoma" w:hAnsi="Verdana;Tahoma"/>
                <w:color w:val="242424"/>
                <w:sz w:val="18"/>
                <w:szCs w:val="18"/>
              </w:rPr>
              <w:t xml:space="preserve">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Прежде чем перейти к лечению соками, хочу рассказать историю, связанную с этим.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Одна известная артистка Ольга дружила с английским дипломатом. Они собирались пожениться. Но однажды дипломата вызвали домой, в Англию, а когда он позвонил оттуда, то сказал, что никогда больше не вернется.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Ольга очень переживала, ей стало нездоровиться, началась депрессия, а потом у нее отказали почки. Она попала в больницу. На все вопросы родственников о ее выздоровлении врачи только разводили руками и заверяли, что делают все, что в их силах.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В это время в эту больницу попал артист Дима и влюбился в Ольгу с первого взгляда. Он стал просить родственников Ольги, чтобы они забрали ее домой, а там он ее вылечит соками. Родители сделали так, как он просил, и Дима приступил к лечению. Он сам выдавливал для нее соки, потому что сок должен быть из свежих фруктов или овощей, причем для лечения подходит только что приготовленный напиток.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Сначала Ольга пила по полстакана сока 3 раза в день, затем все больше и больше, затем по целому стакану 4 раза в день. На удивление всех окружающих, Ольга стала выздоравливать.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Эти соки были сделаны из апельсинов, грейпфрутов, моркови, свеклы, яблок, белокочанной капусты, арбуза, винограда, ананаса. Свежевыжатые соки содержат витамины В1, В2, РР, Е, А, минералы (калий, кальций, магний, фосфор, железо, кобальт, йод, бор, медь, хлор). Соки действительно дают энергию и здоровье.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Рекомендации о том, какие соки и как принимать, можно прочесть в приложении 3, "Лечение соками". </w:t>
            </w:r>
          </w:p>
          <w:p>
            <w:pPr>
              <w:pStyle w:val="Normal"/>
              <w:spacing w:before="280" w:after="280"/>
              <w:rPr/>
            </w:pPr>
            <w:r>
              <w:rPr>
                <w:rFonts w:cs="Verdana;Tahoma" w:ascii="Verdana;Tahoma" w:hAnsi="Verdana;Tahoma"/>
                <w:b/>
                <w:bCs/>
                <w:color w:val="242424"/>
                <w:sz w:val="18"/>
                <w:szCs w:val="18"/>
              </w:rPr>
              <w:t>Голодание</w:t>
            </w:r>
            <w:r>
              <w:rPr>
                <w:rFonts w:cs="Verdana;Tahoma" w:ascii="Verdana;Tahoma" w:hAnsi="Verdana;Tahoma"/>
                <w:color w:val="242424"/>
                <w:sz w:val="18"/>
                <w:szCs w:val="18"/>
              </w:rPr>
              <w:t xml:space="preserve">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Церковь учит нас строго соблюдать пост. Благодаря посту все шлаки и болезни могут быть удалены из человеческого организма самым простым и естественным путем.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Для поддержания в организме нормальных жизненных процессов ему необходимо определенное количество белков, углеводов и жиров. Но все эти продукты оставляют побочные кислотные вещества. Если человек много ест белого хлеба, сахара, вареного картофеля и мяса, то в организме накапливаются отбросы с кислотной реакцией.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Еще с древних времен медикам известно, что "если тело не очищено, то чем больше его будешь питать, тем больше ему будешь вредить" (Гиппократ). Поэтому человеческому организму необходима разгрузка.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Любое голодание бывает коротким (до 3 дней) и длительным. В домашних условиях безопасно голодать до 5 дней. Очень важно правильно выходить из голода.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Привожу три варианта голодания.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1. Голод на воде. Пить воду от 1,5 до 2,5 литра (дистиллированную холодную или горячую, боржоми, настои трав, отвар шиповника). Если задержки воды в организме нет (нет отеков), то количество воды можно увеличить.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2. Диета на соках. За день выпивать 1-1,5 литра фруктовых или овощных соков, приготовленных непосредственно перед употреблением. Часто используют капустный, морковный, свекольный, яблочный соки. Перед употреблением сок должен постоять 2-3 часа на холоде.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3. Диета фруктово-овощная. Через каждые 6 часов съедать 200-300 г фруктов и овощей (капусту, морковь, свеклу, яблоки, сливы и т. д.)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Накануне голодания принимают слабительное и ставят клизму. Начинать голодание надо постепенно, сначала 1 день в неделю, на следующей неделе уже 2 дня и т. д.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Во время выхода из голодания запрещается есть соль, мясо, рыбу, яйца, грибы, пить мясные отвары, кофе. Можно употреблять соки, овощи, фрукты, каши, творог, немного черствого хлеба, кефир, чернослив, инжир, мед.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Есть надо не торопясь, тщательно пережевывая пищу. </w:t>
            </w:r>
          </w:p>
          <w:p>
            <w:pPr>
              <w:pStyle w:val="Normal"/>
              <w:spacing w:before="280" w:after="280"/>
              <w:rPr/>
            </w:pPr>
            <w:r>
              <w:rPr>
                <w:rFonts w:cs="Verdana;Tahoma" w:ascii="Verdana;Tahoma" w:hAnsi="Verdana;Tahoma"/>
                <w:b/>
                <w:bCs/>
                <w:color w:val="242424"/>
                <w:sz w:val="18"/>
                <w:szCs w:val="18"/>
              </w:rPr>
              <w:t>Самомассаж</w:t>
            </w:r>
            <w:r>
              <w:rPr>
                <w:rFonts w:cs="Verdana;Tahoma" w:ascii="Verdana;Tahoma" w:hAnsi="Verdana;Tahoma"/>
                <w:color w:val="242424"/>
                <w:sz w:val="18"/>
                <w:szCs w:val="18"/>
              </w:rPr>
              <w:t xml:space="preserve">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Мои знакомые помимо ежедневной зарядки занимаются самомассажем. Ниже я приведу несколько упражнений, а вы выберите для себя наиболее подходящие.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Лечебно-профилактический массаж До-Ин всегда начинается с приветствия солнца. </w:t>
            </w:r>
          </w:p>
          <w:p>
            <w:pPr>
              <w:pStyle w:val="Normal"/>
              <w:spacing w:before="280" w:after="280"/>
              <w:rPr/>
            </w:pPr>
            <w:r>
              <w:rPr>
                <w:rFonts w:cs="Verdana;Tahoma" w:ascii="Verdana;Tahoma" w:hAnsi="Verdana;Tahoma"/>
                <w:b/>
                <w:bCs/>
                <w:color w:val="242424"/>
                <w:sz w:val="18"/>
                <w:szCs w:val="18"/>
              </w:rPr>
              <w:t>Самомассаж при болях в области сердца</w:t>
            </w:r>
            <w:r>
              <w:rPr>
                <w:rFonts w:cs="Verdana;Tahoma" w:ascii="Verdana;Tahoma" w:hAnsi="Verdana;Tahoma"/>
                <w:color w:val="242424"/>
                <w:sz w:val="18"/>
                <w:szCs w:val="18"/>
              </w:rPr>
              <w:t xml:space="preserve">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Большим пальцем руки нажать на центр под подбородком, затем помассировать.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Присесть на пятки, вытянуть руки вперед на уровне глаз, потереть ладони друг о друга, пока не появится пот под мышками, при этом необходимо следить за дыханием: вдох - задержка дыхания - выдох. Выполнять упражнение надо не менее минуты. </w:t>
            </w:r>
          </w:p>
          <w:p>
            <w:pPr>
              <w:pStyle w:val="Normal"/>
              <w:spacing w:before="280" w:after="280"/>
              <w:rPr/>
            </w:pPr>
            <w:r>
              <w:rPr>
                <w:rFonts w:cs="Verdana;Tahoma" w:ascii="Verdana;Tahoma" w:hAnsi="Verdana;Tahoma"/>
                <w:b/>
                <w:bCs/>
                <w:color w:val="242424"/>
                <w:sz w:val="18"/>
                <w:szCs w:val="18"/>
              </w:rPr>
              <w:t>При запорах и геморрое</w:t>
            </w:r>
            <w:r>
              <w:rPr>
                <w:rFonts w:cs="Verdana;Tahoma" w:ascii="Verdana;Tahoma" w:hAnsi="Verdana;Tahoma"/>
                <w:color w:val="242424"/>
                <w:sz w:val="18"/>
                <w:szCs w:val="18"/>
              </w:rPr>
              <w:t xml:space="preserve">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Руки слабо сжать в кулаки и суставами пальцев ритмично постучать по верхней части головы. </w:t>
            </w:r>
          </w:p>
          <w:p>
            <w:pPr>
              <w:pStyle w:val="Normal"/>
              <w:spacing w:before="280" w:after="280"/>
              <w:rPr/>
            </w:pPr>
            <w:r>
              <w:rPr>
                <w:rFonts w:cs="Verdana;Tahoma" w:ascii="Verdana;Tahoma" w:hAnsi="Verdana;Tahoma"/>
                <w:b/>
                <w:bCs/>
                <w:color w:val="242424"/>
                <w:sz w:val="18"/>
                <w:szCs w:val="18"/>
              </w:rPr>
              <w:t>При болезнях почек, мочевого пузыря, простатите и задержке менструаций</w:t>
            </w:r>
            <w:r>
              <w:rPr>
                <w:rFonts w:cs="Verdana;Tahoma" w:ascii="Verdana;Tahoma" w:hAnsi="Verdana;Tahoma"/>
                <w:color w:val="242424"/>
                <w:sz w:val="18"/>
                <w:szCs w:val="18"/>
              </w:rPr>
              <w:t xml:space="preserve">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Лечь на спину, правую стопу поставить на левое колено, правую руку положить на правое колено, левую руку - на землю. Повернув голову вправо, сделать энергичный выдох.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Лечь на спину и, поднимая ноги руками, дотронуться до пальцев ног. Нужно стараться поднять ноги и руки как можно выше. </w:t>
            </w:r>
          </w:p>
          <w:p>
            <w:pPr>
              <w:pStyle w:val="Normal"/>
              <w:spacing w:before="280" w:after="280"/>
              <w:rPr/>
            </w:pPr>
            <w:r>
              <w:rPr>
                <w:rFonts w:cs="Verdana;Tahoma" w:ascii="Verdana;Tahoma" w:hAnsi="Verdana;Tahoma"/>
                <w:b/>
                <w:bCs/>
                <w:color w:val="242424"/>
                <w:sz w:val="18"/>
                <w:szCs w:val="18"/>
              </w:rPr>
              <w:t>При болезнях тонкого и толстого кишечника</w:t>
            </w:r>
            <w:r>
              <w:rPr>
                <w:rFonts w:cs="Verdana;Tahoma" w:ascii="Verdana;Tahoma" w:hAnsi="Verdana;Tahoma"/>
                <w:color w:val="242424"/>
                <w:sz w:val="18"/>
                <w:szCs w:val="18"/>
              </w:rPr>
              <w:t xml:space="preserve">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Массировать шею с двух сторон вперед-назад ладонями и кончиками пальцев.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Работу кишечника стимулируют повороты головы. Вдохните, задержите дыхание и резко поверните голову вправо, выдохните, резко поверните голову влево.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Указательным пальцем потрите челюсти над зубами. </w:t>
            </w:r>
          </w:p>
          <w:p>
            <w:pPr>
              <w:pStyle w:val="Normal"/>
              <w:spacing w:before="280" w:after="280"/>
              <w:rPr/>
            </w:pPr>
            <w:r>
              <w:rPr>
                <w:rFonts w:cs="Verdana;Tahoma" w:ascii="Verdana;Tahoma" w:hAnsi="Verdana;Tahoma"/>
                <w:b/>
                <w:bCs/>
                <w:color w:val="242424"/>
                <w:sz w:val="18"/>
                <w:szCs w:val="18"/>
              </w:rPr>
              <w:t>Самомассаж рук</w:t>
            </w:r>
            <w:r>
              <w:rPr>
                <w:rFonts w:cs="Verdana;Tahoma" w:ascii="Verdana;Tahoma" w:hAnsi="Verdana;Tahoma"/>
                <w:color w:val="242424"/>
                <w:sz w:val="18"/>
                <w:szCs w:val="18"/>
              </w:rPr>
              <w:t xml:space="preserve">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Возьмите левую руку в правую и, начиная с мизинца, "выдерните" каждый палец, затем повторите то же самое, но на правой руке.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Начните с левой руки. Начиная с мизинца, разотрите каждый палец до тепла, затем то же повторите с правой рукой.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Правой рукой вращайте левой рукой в запястье до появления ощущения тепла, затем поменяйте руки.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Правой рукой разотрите левую до локтя до появления ощущения тепла, затем поменяйте руки. </w:t>
            </w:r>
          </w:p>
          <w:p>
            <w:pPr>
              <w:pStyle w:val="Normal"/>
              <w:spacing w:before="280" w:after="280"/>
              <w:rPr/>
            </w:pPr>
            <w:r>
              <w:rPr>
                <w:rFonts w:cs="Verdana;Tahoma" w:ascii="Verdana;Tahoma" w:hAnsi="Verdana;Tahoma"/>
                <w:b/>
                <w:bCs/>
                <w:color w:val="242424"/>
                <w:sz w:val="18"/>
                <w:szCs w:val="18"/>
              </w:rPr>
              <w:t>Самомассаж ног</w:t>
            </w:r>
            <w:r>
              <w:rPr>
                <w:rFonts w:cs="Verdana;Tahoma" w:ascii="Verdana;Tahoma" w:hAnsi="Verdana;Tahoma"/>
                <w:color w:val="242424"/>
                <w:sz w:val="18"/>
                <w:szCs w:val="18"/>
              </w:rPr>
              <w:t xml:space="preserve"> </w:t>
            </w:r>
          </w:p>
          <w:p>
            <w:pPr>
              <w:pStyle w:val="Normal"/>
              <w:spacing w:before="280" w:after="280"/>
              <w:rPr/>
            </w:pPr>
            <w:r>
              <w:rPr>
                <w:rFonts w:cs="Verdana;Tahoma" w:ascii="Verdana;Tahoma" w:hAnsi="Verdana;Tahoma"/>
                <w:color w:val="242424"/>
                <w:sz w:val="18"/>
                <w:szCs w:val="18"/>
              </w:rPr>
              <w:t xml:space="preserve">Возьмите скалку и поочередно покатайте ее по полу правой и левой ногой. Поднимите правую ногу и пошевелите пальцами ног, затем поднимите левую ногу и опять пошевелите пальцами.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Разотрите подошву ног руками до ощущения ею тепла, круговыми движениями разотрите колени до появления ощущения тепла. </w:t>
            </w:r>
          </w:p>
          <w:p>
            <w:pPr>
              <w:pStyle w:val="Normal"/>
              <w:spacing w:before="280" w:after="280"/>
              <w:rPr/>
            </w:pPr>
            <w:r>
              <w:rPr>
                <w:rFonts w:cs="Verdana;Tahoma" w:ascii="Verdana;Tahoma" w:hAnsi="Verdana;Tahoma"/>
                <w:b/>
                <w:bCs/>
                <w:color w:val="242424"/>
                <w:sz w:val="18"/>
                <w:szCs w:val="18"/>
              </w:rPr>
              <w:t>амомассаж головы</w:t>
            </w:r>
            <w:r>
              <w:rPr>
                <w:rFonts w:cs="Verdana;Tahoma" w:ascii="Verdana;Tahoma" w:hAnsi="Verdana;Tahoma"/>
                <w:color w:val="242424"/>
                <w:sz w:val="18"/>
                <w:szCs w:val="18"/>
              </w:rPr>
              <w:t xml:space="preserve">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Левой ладонью разотрите затылок, затем то же сделайте правой ладонью, после этого разотрите впадину на затылке правой и левой ладонью до ощущения тепла.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Уши и зону около ушей разогрейте до ощущения тепла пальцами.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После этих процедур уходят многие болезни. </w:t>
            </w:r>
          </w:p>
          <w:p>
            <w:pPr>
              <w:pStyle w:val="Normal"/>
              <w:spacing w:before="280" w:after="280"/>
              <w:rPr/>
            </w:pPr>
            <w:r>
              <w:rPr>
                <w:rFonts w:cs="Verdana;Tahoma" w:ascii="Verdana;Tahoma" w:hAnsi="Verdana;Tahoma"/>
                <w:b/>
                <w:bCs/>
                <w:color w:val="242424"/>
                <w:sz w:val="18"/>
                <w:szCs w:val="18"/>
              </w:rPr>
              <w:t>Массаж ушных раковин</w:t>
            </w:r>
            <w:r>
              <w:rPr>
                <w:rFonts w:cs="Verdana;Tahoma" w:ascii="Verdana;Tahoma" w:hAnsi="Verdana;Tahoma"/>
                <w:color w:val="242424"/>
                <w:sz w:val="18"/>
                <w:szCs w:val="18"/>
              </w:rPr>
              <w:t xml:space="preserve">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На поверхности ушных раковин расположено более тысячи биологически активных точек.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Захватите ушные раковины в кулак и массируйте 10 раз.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Оттяните ушные раковины вниз, затем вверх 10 раз.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Возьмитесь за середину уха и тяните в разные стороны.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Выполните круговые движения уха (для этого надо ушную раковину взять в кулак).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Массаж ушных раковин позволяет развить в себе способности к ясновидению. </w:t>
            </w:r>
          </w:p>
          <w:p>
            <w:pPr>
              <w:pStyle w:val="Normal"/>
              <w:spacing w:before="280" w:after="280"/>
              <w:rPr/>
            </w:pPr>
            <w:r>
              <w:rPr>
                <w:rFonts w:cs="Verdana;Tahoma" w:ascii="Verdana;Tahoma" w:hAnsi="Verdana;Tahoma"/>
                <w:b/>
                <w:bCs/>
                <w:color w:val="242424"/>
                <w:sz w:val="18"/>
                <w:szCs w:val="18"/>
              </w:rPr>
              <w:t>Магические вещества</w:t>
            </w:r>
            <w:r>
              <w:rPr>
                <w:rFonts w:cs="Verdana;Tahoma" w:ascii="Verdana;Tahoma" w:hAnsi="Verdana;Tahoma"/>
                <w:color w:val="242424"/>
                <w:sz w:val="18"/>
                <w:szCs w:val="18"/>
              </w:rPr>
              <w:t xml:space="preserve">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В древние времена наши предки искали и находили средства, позволяющие оказывать влияние на духов, гномов, сильфид, эльфов и т. д.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В религиозных и культовых обрядах с древних времен применяются препараты для окуривания. Окуривающие средства усиливают чувствительность, возбуждают головной мозг, некоторые, напротив, вызывают расслабление. К активным окуривающим средствам относят плющ, камфару, ладан, тополь, мускатный орех и т. д.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Алоэ (Aloe vera), высушенное и измельченное в порошок, при окуривании действует на чакры, зрительный нерв. В Египте и на Востоке высушенное алоэ вешали над дверью дома, чтобы оно отгоняло духов.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Из народных песен и сказок известны магические свойства бузины. Листья черной бузины (Sambucus nigra) при окуривании раздражают слизистую оболочку носа и облегчают процесс получения космической энергии.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Дурман используется в колдовстве как средство, вводящее в экстаз. Жрецы солнца при помощи дурмана вводили себя в состояние, необходимое для пророчества.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Любовными чарами обладает кувшинка белая (русалочья трава). Если ее сорвать лунной ночью, то она принесет богатство и счастье в любви.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Камфара (Camphora). В камфаре содержится эфирное масло, которое способствует получению космической энергии. Добывается путем перегонки древесины камфорного дерева.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Лавандовое масло добывается из лавандового кустарника (Olium lavenduia). Его добавляют в любое окуривающее средство. Его воздействие заключается в том, что оно улучшает ясновидение.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Ладан (Olibanum) - это смола многих деревьев. При высоких температурах смола разлагается, при этом расширяется сознание, ладан вызывает сенсибилизацию1 нервной системы. Ладан используют в римских и греческих церквах.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Мускатный орех (Myristica fragang) - плод мускатного дерева. Содержит эфирные масла (около 15 %), некоторое количество гидрокарбоната терпина, который вызывает биологическое возбуждение.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Плющ (Hedera helix) известен уже на протяжении тысячелетий как средство для достижения состояния транса и ясновидения.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Полынь, как известно, - трава горькая. Но если бросить пучок полыни в огонь, то все страдания перенесутся на огонь. Если дома есть полынь - всех чертей она обратит в бегство, если подвесить над воротами полынь, то дом освободится от неприятностей.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Рябина (Sorbus aucuparla) - оранжево-красные плоды рябины, высушенные и измельченные в порошок, при окуривании облегчают усвоение космической энергии.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Листья тополя (Populis nigra) способствуют ясновидению.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Корни фиалки (Viola odorata) содержат большое количество эфирных масел и являются вспомогательным средством для усвоения космической энергии.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Дозировка окуривающих средств должна производиться строго по предписанию (не более 10 капель вещества). Помещение должно быть хорошо проветриваемым. </w:t>
            </w:r>
          </w:p>
          <w:p>
            <w:pPr>
              <w:pStyle w:val="Normal"/>
              <w:spacing w:before="280" w:after="280"/>
              <w:rPr/>
            </w:pPr>
            <w:r>
              <w:rPr>
                <w:rFonts w:cs="Verdana;Tahoma" w:ascii="Verdana;Tahoma" w:hAnsi="Verdana;Tahoma"/>
                <w:b/>
                <w:bCs/>
                <w:color w:val="242424"/>
                <w:sz w:val="18"/>
                <w:szCs w:val="18"/>
              </w:rPr>
              <w:t>Оздоровление человека музыкой</w:t>
            </w:r>
            <w:r>
              <w:rPr>
                <w:rFonts w:cs="Verdana;Tahoma" w:ascii="Verdana;Tahoma" w:hAnsi="Verdana;Tahoma"/>
                <w:color w:val="242424"/>
                <w:sz w:val="18"/>
                <w:szCs w:val="18"/>
              </w:rPr>
              <w:t xml:space="preserve">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Еще в древности лечили заболевания при помощи музыки. Под воздействием музыки клетки тела человека изменяют свою форму. У каждой клетки есть своя частота. Если на клетку действовать извне, то при соответствующей частоте звука происходит резонанс частот и больные клетки разрушаются, а здоровые начинают крепнуть. Для того чтобы лечить человека при помощи музыки, нужно для каждого человека подбирать ее индивидуально. Следует учитывать ритм, силу звука, продолжительность. Например, маршевая музыка оказывает бодрящее воздействие, для больного желудка оздоровляющими свойствами обладает музыка Моцарта, Бетховена. Мелодии классических вальсов нормализуют деятельность сердца и действуют успокаивающе. При нервном возбуждении нужно слушать "Сентиментальный вальс" Чайковского или "Пастораль" Бизе.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Музыка может быть конкурентом многих лекарств, использоваться как возбуждающее и успокаивающее средство. </w:t>
            </w:r>
          </w:p>
          <w:p>
            <w:pPr>
              <w:pStyle w:val="Normal"/>
              <w:spacing w:before="280" w:after="280"/>
              <w:rPr/>
            </w:pPr>
            <w:r>
              <w:rPr>
                <w:rFonts w:cs="Verdana;Tahoma" w:ascii="Verdana;Tahoma" w:hAnsi="Verdana;Tahoma"/>
                <w:color w:val="242424"/>
                <w:sz w:val="18"/>
                <w:szCs w:val="18"/>
              </w:rPr>
              <w:t xml:space="preserve">Игра на флейте положительно действует на человека и способствует его расслаблению.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Авиценна рекомендовал слушать музыку и очищать организм. Пифагор лечил многие болезни духа, души и тела, исполняя специально сочиненные им композиции. Греческий врач Эскулап исцелял радикулит громкой игрой на трубе. Тибетские врачи лечат онкологических больных звоном серебряных колокольчиков.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Тайное искусство подчинять себе мощную энергию музыки родилось на Тибете. Тибетские монахи при помощи хорового пения и боя барабанов могут передвигать громадные каменные блоки.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Даже растения реагируют на музыку - быстрее растут под звучание музыки Бетховена, Гайдна, Шуберта, Брамса, особенно "любят" гитару. Если исполнять тяжелый рок - растения засыхают, сбрасывают листья и т. д.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Любопытные открытия сделаны в НИИ музыкальной терапии в Санкт-Петербурге под руководством Рушеля Браво.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Допустим, вы обнаружили, что у пациента закрыта чакра - например, манипура. Многократное (36 раз) произнесение слога "Ам" очищает чакру. За один сеанс может очиститься лишь одна чакра, а вот композиция французского композитора Жана Мишеля Жара "Кислород" сразу влияет на все 7 чакр. Буддийские монахи используют ее во время богослужения.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Самый большой музыкальный центр мелотерапии (современная терапия звуком) находится в Париже. </w:t>
            </w:r>
          </w:p>
          <w:p>
            <w:pPr>
              <w:pStyle w:val="Normal"/>
              <w:spacing w:before="280" w:after="280"/>
              <w:rPr/>
            </w:pPr>
            <w:r>
              <w:rPr>
                <w:rFonts w:cs="Verdana;Tahoma" w:ascii="Verdana;Tahoma" w:hAnsi="Verdana;Tahoma"/>
                <w:b/>
                <w:bCs/>
                <w:color w:val="242424"/>
                <w:sz w:val="18"/>
                <w:szCs w:val="18"/>
              </w:rPr>
              <w:t>Исцеляющие звуки</w:t>
            </w:r>
            <w:r>
              <w:rPr>
                <w:rFonts w:cs="Verdana;Tahoma" w:ascii="Verdana;Tahoma" w:hAnsi="Verdana;Tahoma"/>
                <w:color w:val="242424"/>
                <w:sz w:val="18"/>
                <w:szCs w:val="18"/>
              </w:rPr>
              <w:t xml:space="preserve">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Еще один способ на пути к самоисцелению - произнесение различных исцеляющих звуков. Особенно хорошо выполнять эти упражнения при растущей Луне, на 4, 6 и 7-й день. Здесь не существует каких-либо общих рекомендаций. Каждый сам находит свой тон и чистоту звука. Рассмотрим значения некоторых исцеляющих звуков.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Звук "И" (вибрация Солнца, число 1). Протяжное пение звука "и" лечит насморк, гаймориты, воспаления глаз, открывает творческие возможности человека. Усиливает настрой на высшие духовные планы. Если долго петь этот звук, то можно почувствовать радость и возбуждение.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Звук "А" (вибрация Солнца, число 1) надо произносить так, как будто вы укачиваете ребенка. Если долго петь звук "А", то снимается напряжение (такой же результат, как от покаяния), усиливаются творческие возможности.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Звук "СИ" (усиленная вибрация Солнца, число 1). Этот звук снимает напряжение, испуг, у человека повышается самосознание.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Звук "У" (вибрация Марса, число 3). Произнося этот звук, человек наполняется мудростью. Этот звук дает прилив сил и энергии, усиливает динамику жизни человека.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Звук "Э" (вибрация Меркурия, число 4) усиливает сообразительность и предприимчивость.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Звук "Ю" (вибрация Юпитера, число 5) лечит почки и мочевой пузырь, снимает болевые спазмы, открывает новые горизонты в жизни.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Звук "МН" (вибрация Юпитера и Венеры, числа 5-6). Вибрация этого звука приносит достаток и благополучие в дом.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Звук "Е" (вибрация Венеры, число 6) При пении этого звука возникает ощущение зеленого цвета - цвета жизни. Петь надо на высоких тонах, при этом человек настраивается на чувство любви к людям, миру. Это дает ему ощущение стабильности и покоя.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Звук "ОЕ" (вибрация Венеры и Сатурна, числа 6-7) - это цельный звук, улучшающий партнерские отношения.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Звук "О" (вибрация Сатурна, число 7). Чем дольше вы будете произносить звук "О", тем больше вероятности, что ваша жизнь гармонизируется.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Звук "НГ" (вибрация Венеры и Меркурия, числа 6-4). Этот звук увеличивает творческие силы.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Звук "ЮЯ" (вибрация Юпитера и Солнца, числа 5-1). Звук действует целебно на почки и мочевой пузырь, чистит и наполняет энергией.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Звук "ИЯ" (вибрация Венеры и Солнца, числа 6-1). Этот звук лечит сердце и устанавливает связь с ангелом-хранителем.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Звук "ОН" (вибрация Сатурна и луны, числа 7-2). Этот звук действует на прямую кишку, излечивает геморрой. Этот звук приводит в сознание при обмороках. Так что если где-нибудь на балу ваша спутница потеряет сознание, кричите что есть силы: "ОН!"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Звук "НГОНГ" - это цепочка вибраций 6-4-7-6-4. Этот звук благотворно влияет на желудок, печень, солнечное сплетение, мозг, лечит гайморит. Он открывает евстахиевы трубы, и человек начинает слышать музыку небесных сфер. </w:t>
            </w:r>
          </w:p>
          <w:p>
            <w:pPr>
              <w:pStyle w:val="Normal"/>
              <w:spacing w:before="280" w:after="280"/>
              <w:rPr/>
            </w:pPr>
            <w:r>
              <w:rPr>
                <w:rFonts w:cs="Verdana;Tahoma" w:ascii="Verdana;Tahoma" w:hAnsi="Verdana;Tahoma"/>
                <w:b/>
                <w:bCs/>
                <w:color w:val="242424"/>
                <w:sz w:val="18"/>
                <w:szCs w:val="18"/>
              </w:rPr>
              <w:t>Очищение территории, квартир, домов</w:t>
            </w:r>
            <w:r>
              <w:rPr>
                <w:rFonts w:cs="Verdana;Tahoma" w:ascii="Verdana;Tahoma" w:hAnsi="Verdana;Tahoma"/>
                <w:color w:val="242424"/>
                <w:sz w:val="18"/>
                <w:szCs w:val="18"/>
              </w:rPr>
              <w:t xml:space="preserve">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Очищение звоном колокола известно с давних пор. Во время чумы и холеры в губерниях России звонили в колокола круглосуточно. Часто там, где звонили, чума проходила мимо. Звук - это вибрация, которая очищает молекулы пространства, обеззараживает территорию.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Вашу квартиру тоже можно "почистить". Существует несколько способов. Например, возьмите колокольчик, встаньте посредине комнаты, ударьте по колокольчику и послушайте, как он звенит. Ели глухо, то значит, давно не чистили помещение, если звонко, значит, помещение чистое. При этом прочтите 1-3 раза молитвы "Отче наш" или "Да воскреснет Бог".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Любое помещение чистится с помощью добродушного смеха, длящегося несколько минут. Если есть домашние животные, то комнаты тоже очищаются: кошка очищает астральные и эфирные планы, собака влияет на очищение ментального плана.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Русские избы очищали с помощью чаги, чистотела, чертополоха, полыни, можжевельника. Ползущий дымок от сгорающих растений прекрасно нейтрализует астральные существа.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Очищают помещение также при помощи свечей. В каждом углу квартиры ставят свечи, если свеча гаснет, то необходимо прочитать 3 раза молитву "Отче наш".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В связи с этой темой я могу привести два случая.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Раньше я жила в Харькове. Но однажды мы с дочкой решили переехать в Москву. Я никак не могла продать квартиру в Харькове, приходили агенты, покупатели, однако толку не было никакого. Тогда я позвонила своей знакомой, ясновидящей Алене. Она сказала мне, что в нашей квартире живет сущность Никола, которая не позволяет сделать продажу. Алена предложила мне два варианта: первый - освятить квартиру, а второй - поговорить с сущностью и пообещать ей, что мы возьмем ее с собой.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Я пошла в церковь и стала просить священника освятить мою квартиру, но он мне отказал, сказав, что будет занят всю неделю. Время поджимало, поэтому я решила действовать сама. </w:t>
            </w:r>
          </w:p>
          <w:p>
            <w:pPr>
              <w:pStyle w:val="Normal"/>
              <w:spacing w:before="280" w:after="280"/>
              <w:rPr>
                <w:rFonts w:ascii="Verdana;Tahoma" w:hAnsi="Verdana;Tahoma" w:cs="Verdana;Tahoma"/>
                <w:color w:val="242424"/>
                <w:sz w:val="18"/>
                <w:szCs w:val="18"/>
              </w:rPr>
            </w:pPr>
            <w:r>
              <w:rPr>
                <w:rFonts w:cs="Verdana;Tahoma" w:ascii="Verdana;Tahoma" w:hAnsi="Verdana;Tahoma"/>
                <w:color w:val="242424"/>
                <w:sz w:val="18"/>
                <w:szCs w:val="18"/>
              </w:rPr>
              <w:t xml:space="preserve">Вечером я была дома одна и обратилась к сущности: "Никола, помоги продать квартиру, а мы тебя с собой в Москву возьмем, у нас там тоже большая квартира будет". Посидела, подождала, но в ответ тишина. Я легла спать, но проснулась посреди ночи от стука, в коридоре свет то зажигался, то гас. Я испугалась, но, взяв себя в руки и находясь в квартире одна, начала говорить успокаивающие слова: "Никола, успокойся, мы в Москве хорошо заживем" и т. д. Мигание света и стуки прекратились, но заснуть я уже не смогла. На следующий день пришел агент по недвижимости, привел покупателей, и квартира была продана. Но при перевозке вещей машина сломалась, а когда мы все-таки внесли вещи в квартиру и расставили все по местам, ночью сорвало краны, и затопило всю квартиру. Хотите верьте, хотите нет… </w:t>
            </w:r>
          </w:p>
          <w:p>
            <w:pPr>
              <w:pStyle w:val="Normal"/>
              <w:spacing w:before="0" w:after="0"/>
              <w:rPr>
                <w:rFonts w:ascii="Verdana;Tahoma" w:hAnsi="Verdana;Tahoma" w:cs="Verdana;Tahoma"/>
                <w:color w:val="242424"/>
                <w:sz w:val="18"/>
                <w:szCs w:val="18"/>
              </w:rPr>
            </w:pPr>
            <w:r>
              <w:rPr>
                <w:rFonts w:cs="Verdana;Tahoma" w:ascii="Verdana;Tahoma" w:hAnsi="Verdana;Tahoma"/>
                <w:color w:val="242424"/>
                <w:sz w:val="18"/>
                <w:szCs w:val="18"/>
              </w:rPr>
              <w:t xml:space="preserve">Еще один удивительный случай произошел в Петербурге. Моя вторая дочь захотела переехать в другую квартиру, а я решила ей в этом деле помочь. У нее есть кошка. Так вот, в новой квартире кошке жить не нравилось, она боялась по ней ходить и при первой же возможности пыталась выскочить на лестницу. Домашняя любимица перестала есть, а в одной комнате постоянно на кого-то шипела, шерсть у нее вставала дыбом. Я носила ее на руках, как грудного младенца, тогда она успокаивалась, только издавала какие-то звуки, как будто с кем-то разговаривала. Я пошла в церковь и попросила освятить квартиру. Священник в ответ на мою просьбу спросил, что именно меня беспокоит, почему я решила, что квартиру надо освятить. Я описала ему поведение кошки, и его ответ меня поразил: "В вашем новом жилище было самоубийство". И вдруг я вспомнила: когда мы только покупали эту квартиру, соседи-старожилы рассказывали, что когда-то давно в квартире было совершено самоубийство. Священник согласился прийти. На следующий день к нам пожаловали святой отец и чтец. Стоило только им войти в комнату, где шипела кошка, как сильно хлопнула балконная дверь, будто кто-то ее открыл и вышел, хотя никакого сквозняка не было. Они раскрыли Библию, зажгли три свечи и с молитвами обошли всю квартиру, обрызгивая ее святой водой. С того дня кошка опять стала прежней - наглой и самоуверенной, ходила по дому с хозяйским видом, а в квартире стало светлее и приятнее. Благодаря кошкиному "видению" квартира стала чище. </w:t>
            </w:r>
          </w:p>
        </w:tc>
      </w:tr>
    </w:tbl>
    <w:p>
      <w:pPr>
        <w:pStyle w:val="Normal"/>
        <w:rPr/>
      </w:pPr>
      <w:r>
        <w:rPr/>
      </w:r>
    </w:p>
    <w:p>
      <w:pPr>
        <w:pStyle w:val="Normal"/>
        <w:rPr/>
      </w:pPr>
      <w:r>
        <w:rPr/>
      </w:r>
    </w:p>
    <w:p>
      <w:pPr>
        <w:pStyle w:val="Heading2"/>
        <w:rPr>
          <w:rFonts w:ascii="Verdana;Tahoma" w:hAnsi="Verdana;Tahoma" w:cs="Verdana;Tahoma"/>
          <w:color w:val="242424"/>
        </w:rPr>
      </w:pPr>
      <w:r>
        <w:rPr>
          <w:rFonts w:cs="Verdana;Tahoma" w:ascii="Verdana;Tahoma" w:hAnsi="Verdana;Tahoma"/>
          <w:color w:val="242424"/>
        </w:rPr>
        <w:t>Космическая тайна воды</w:t>
      </w:r>
    </w:p>
    <w:p>
      <w:pPr>
        <w:pStyle w:val="Small"/>
        <w:rPr/>
      </w:pPr>
      <w:r>
        <w:rPr/>
        <w:t>Б. Бурдыкин</w:t>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Heading3"/>
              <w:spacing w:before="240" w:after="60"/>
              <w:rPr>
                <w:rFonts w:ascii="Verdana;Tahoma" w:hAnsi="Verdana;Tahoma" w:cs="Verdana;Tahoma"/>
                <w:color w:val="242424"/>
                <w:sz w:val="27"/>
                <w:szCs w:val="27"/>
              </w:rPr>
            </w:pPr>
            <w:r>
              <w:rPr>
                <w:rFonts w:cs="Verdana;Tahoma" w:ascii="Verdana;Tahoma" w:hAnsi="Verdana;Tahoma"/>
                <w:color w:val="242424"/>
              </w:rPr>
              <w:t>Глава 1</w:t>
            </w:r>
          </w:p>
          <w:p>
            <w:pPr>
              <w:pStyle w:val="Heading2"/>
              <w:rPr>
                <w:rFonts w:ascii="Verdana;Tahoma" w:hAnsi="Verdana;Tahoma" w:cs="Verdana;Tahoma"/>
                <w:color w:val="242424"/>
              </w:rPr>
            </w:pPr>
            <w:r>
              <w:rPr>
                <w:rFonts w:cs="Verdana;Tahoma" w:ascii="Verdana;Tahoma" w:hAnsi="Verdana;Tahoma"/>
                <w:color w:val="242424"/>
              </w:rPr>
              <w:t>Древнейшая из тайн</w:t>
            </w:r>
          </w:p>
          <w:p>
            <w:pPr>
              <w:pStyle w:val="Style13"/>
              <w:jc w:val="right"/>
              <w:rPr/>
            </w:pPr>
            <w:r>
              <w:rPr>
                <w:i/>
                <w:iCs/>
              </w:rPr>
              <w:t xml:space="preserve">Вода — эта древнейшая из тайн — вечно ставила в тупик физиков и химиков. </w:t>
            </w:r>
            <w:r>
              <w:rPr/>
              <w:br/>
              <w:t>Джон Бернал</w:t>
            </w:r>
          </w:p>
          <w:p>
            <w:pPr>
              <w:pStyle w:val="Style13"/>
              <w:rPr/>
            </w:pPr>
            <w:r>
              <w:rPr/>
              <w:t xml:space="preserve">Казалось бы, что может быть проще привычной и ежедневно потребляемой нами воды, той самой, что составляет чуть ли не две трети человечского организма? Воды, которая, по определению Большой Советской Энциклопедии, является «простейшим устойчивым в обычных условиях химическим соединением водорода с кислородом»? И что, собственно, имел в виду, называя ее древнейшей из тайн, Джон Бернал — вице-председатель Всемирной федерации научных работников, член целого ряда академий наук мира, автор так называемой «берналовской» модели льда, которая позволяет объяснить поведение воды во всех соединениях? </w:t>
            </w:r>
          </w:p>
          <w:p>
            <w:pPr>
              <w:pStyle w:val="Style13"/>
              <w:rPr/>
            </w:pPr>
            <w:r>
              <w:rPr/>
              <w:t xml:space="preserve">А вот исключением из исключений называл ее и Л. Полинг — выдающийся американский химик, физик, биолог, дважды лауреат Нобелевской премии. </w:t>
            </w:r>
          </w:p>
          <w:p>
            <w:pPr>
              <w:pStyle w:val="Style13"/>
              <w:rPr/>
            </w:pPr>
            <w:r>
              <w:rPr/>
              <w:t xml:space="preserve">Напомним некоторые цифры, касающиеся этой «древнейшей тайны». Мировой океан вмещает в себя почти всю водную массу Земли — 96,5% ее объема. Таким образом, на долю пресных и соленых вод суши приходится всего лишь 3,5%. Причем в основном это подземные воды и ледники. Площадь всех рек и озер, занимающих 0,45% поверхности земного шара, и сам объем заключенной в них воды — ничтожно малы по сравнению с площадью и объемом морей и океанов. </w:t>
            </w:r>
          </w:p>
          <w:p>
            <w:pPr>
              <w:pStyle w:val="Style13"/>
              <w:rPr/>
            </w:pPr>
            <w:r>
              <w:rPr/>
              <w:t xml:space="preserve">На вопрос о том, как образовалась эта огромная масса воды, у ученых до сих пор нет окончательного ответа. Как сказал американский гидролог Р. Нейс: «Происхождение пресной воды нам хорошо известно — это испарение и выпадение атмосферных осадков в системе океан–атмосфера. Но происхождение самой воды остается для нас загадочной проблемой». </w:t>
            </w:r>
          </w:p>
          <w:p>
            <w:pPr>
              <w:pStyle w:val="Style13"/>
              <w:rPr/>
            </w:pPr>
            <w:r>
              <w:rPr/>
              <w:t xml:space="preserve">История взаимоотношений людей, живущих на Земле, с водой и их взаимовлияния друг на друга начинается с тех давних времен, когда наши пращуры вышли из нее на сушу. Недаром вода у всех народов во все времена по своей полезности и лечебным свойствам считалась символом чистоты. Для обеззараживания, например, применялась «очистительная» вода, приготовление которой описывается следующим образом: «Скажи сынам Израилевым, пусть приведут тебе рыжую телицу, без порока, у которой нет недостатка и на которой не было ярма...» Корову далее следовало зарезать и сжечь в присутствии жреца, а затем пепел смешивался с водой. Такую воду применяли для омовения тела и дезинфекции. </w:t>
            </w:r>
          </w:p>
          <w:p>
            <w:pPr>
              <w:pStyle w:val="Style13"/>
              <w:rPr/>
            </w:pPr>
            <w:r>
              <w:rPr/>
              <w:t xml:space="preserve">А римский архитектор и писатель Витрувий (I в. до н. э.) уверял, что существует родник, от воды которого люди... пьянеют! И указывал, что этот родник находится в Пафлагонии. Причем другой родник — в Аркадии — существует в недрах некой пещеры, и эта вода обладает уже отрезвляющим эффектом. Более того — напившийся из этого чудесного родника на всю жизнь становится убежденным трезвенником. Но и на этом Витрувий не останавливается: тому, кто хочет стать замечательным певцом, следует напиться еще из родника, находящегося в Магнессии. Именно после этого появляются у человека удивительные вокальные данные... </w:t>
            </w:r>
          </w:p>
          <w:p>
            <w:pPr>
              <w:pStyle w:val="Style13"/>
              <w:rPr/>
            </w:pPr>
            <w:r>
              <w:rPr/>
              <w:t xml:space="preserve">Но что самое удивительное, некоторые современные исследователи полагают, что родники, описанные Витрувием, нельзя считать лишь его фантазией. Новейшие исследования свойств воды открывают все новые и новые чудеса, которые и не снились римскому публицисту. </w:t>
            </w:r>
          </w:p>
          <w:p>
            <w:pPr>
              <w:pStyle w:val="Style13"/>
              <w:rPr/>
            </w:pPr>
            <w:r>
              <w:rPr/>
              <w:t xml:space="preserve">В древности воде неизменно приписывали творческий, божеский характер. Отсюда святость струй Ганга для индусов, Дуная — для славян, Нила — для египтян, Рейна — для древних германцев. Христианское таинство крещения связано со «святой» водой. А воду малого водосвятия издавна применяли для священных церемоний при окроплении полей, стад, зданий и т. д. </w:t>
            </w:r>
          </w:p>
          <w:p>
            <w:pPr>
              <w:pStyle w:val="Style13"/>
              <w:rPr/>
            </w:pPr>
            <w:r>
              <w:rPr/>
              <w:t xml:space="preserve">Важную роль вода играет в оккультном учении. Как известно, четыре стихии соответствуют четырем нижним телам человека: земля — материальному, физическому телу, вода — эмоциональному телу (чувства), воздух — ментальному телу (мысли), огонь — эфирному телу, которое охватывает физическое тело как вторая кожа и снабжает энергией («огонь жизни»). </w:t>
            </w:r>
          </w:p>
          <w:p>
            <w:pPr>
              <w:pStyle w:val="Style13"/>
              <w:rPr/>
            </w:pPr>
            <w:r>
              <w:rPr/>
              <w:t xml:space="preserve">Алиса Бейли в своем «Трактате о Космическом Огне» пишет о том, что качество материи нашего астрального (эмоционального) тела определяет качество воды в физическом теле. Наши чувства, подчеркивает она, запечатлевают информацию непосредственно в жидкости клеток в нашей крови и соках нашего организма. А чувства влияют на все важные функции организма, ведь 99% всех процессов обмена веществ связаны с водой. </w:t>
            </w:r>
          </w:p>
          <w:p>
            <w:pPr>
              <w:pStyle w:val="Style13"/>
              <w:rPr/>
            </w:pPr>
            <w:r>
              <w:rPr/>
              <w:t xml:space="preserve">Недаром в Библии, как и в других мистических откровениях, вода означает душу человека. </w:t>
            </w:r>
          </w:p>
          <w:p>
            <w:pPr>
              <w:pStyle w:val="Style13"/>
              <w:rPr/>
            </w:pPr>
            <w:r>
              <w:rPr/>
              <w:t xml:space="preserve">Что же думает по этому поводу нынешняя наука? Вода является, говорит она, главной составной частью любого живущего организма и физическим носителем информации для всего живого. Так например, гомеопатия работает исключительно с энергетической информацией, которая накладывется на воду встряхиванием. Образующиеся таким образом скопления (cluster) создают, согласно резонансному закону, образец колебаний, который эффективен вплоть до духовных сфер. Чем духовнее (высокочастотнее) колебание, тем сильнее импульс лечения, так как любое излечение приходит от духа. </w:t>
            </w:r>
          </w:p>
          <w:p>
            <w:pPr>
              <w:pStyle w:val="Style13"/>
              <w:rPr/>
            </w:pPr>
            <w:r>
              <w:rPr/>
              <w:t xml:space="preserve">В этой связи обратимся к недавно опубликованным исследованиям японского ученого Масару Эмото. Чтобы дать представление о том, чем именно привлек он внимание ученого мира, приведем небольшой отрывок из написанного им: «Мое изучение воды началось после встречи с замечательным гидроисследователем д-ром Ли Х. Лоренценом. Я познакомился с ним в Калифорнийском университете, в Беркли, где он изучал биохимию. Позднее о Лоренцене заговорили как о разработчике микрокластерной воды. С той встречи я увлекся изучением воды, и мне захотелось узнать больше о свойствах воды. Я спрашивал себя, существуют ли аппараты, с помощью которых можно измерить или увидеть такие вещи, как качество воды. Наконец, именно тот самый д-р Лоренцен поведал мне о приборе, с помощью которого можно было измерить колебание жидкостей. Это был так называемый магнитно-резонансный анализатор (МРА)... Мне немедленно захотелось исследовать микрокластерную воду д-ра Лоренцена. В надежде, что теперь-то мои исследования быстрее пойдут в гору, я купил прибор и взял его с собой в Японию. </w:t>
            </w:r>
          </w:p>
          <w:p>
            <w:pPr>
              <w:pStyle w:val="Style13"/>
              <w:rPr/>
            </w:pPr>
            <w:r>
              <w:rPr/>
              <w:t xml:space="preserve">С этого началась долгая и очень интересная работа, которая увлекла меня и стала делом моей жизни». </w:t>
            </w:r>
          </w:p>
          <w:p>
            <w:pPr>
              <w:pStyle w:val="Style13"/>
              <w:rPr/>
            </w:pPr>
            <w:r>
              <w:rPr/>
              <w:t xml:space="preserve">Работа, о которой говорит Эмото, и впрямь удивительна. Вода, разлитая по кюветам, после воздействия на нее различными способами помещалась в холодильник на два часа. Затем замороженные кристаллы помещались в темное место и фотографировались с помощью мощного микроскопа с 200–500-кратным увеличением. Что же касается упомянутых воздействий на воду, то это были </w:t>
            </w:r>
            <w:r>
              <w:rPr>
                <w:i/>
                <w:iCs/>
              </w:rPr>
              <w:t xml:space="preserve">слова человека </w:t>
            </w:r>
            <w:r>
              <w:rPr/>
              <w:t xml:space="preserve">(произносились хорошие и плохие слова), а также музыка. </w:t>
            </w:r>
          </w:p>
          <w:p>
            <w:pPr>
              <w:pStyle w:val="Style13"/>
              <w:rPr/>
            </w:pPr>
            <w:r>
              <w:rPr/>
              <w:t xml:space="preserve">Вот первая реакция самого исследователя: «То, что мы живем в мире, в котором подобные слова часто используются, действительно пугает. Мы должны менять себя в лучшую сторону», — говорит доктор Эмото. На снимке воды во время, произнесения над ней фразы: «Ты надоела мне. Я убью тебя», — мы видим хаотическое изображение замороженного кристалла воды. На другом — кристаллы, замороженные после прослушивания «Прощальной песни» Шопена. Доктор Эмото был несказанно удивлен тем, что при прослушивании этого произведения основная форма кристалла почти идеально разделилась на маленькие частицы, которые «отделились» друг от друга. </w:t>
            </w:r>
          </w:p>
          <w:p>
            <w:pPr>
              <w:pStyle w:val="Style13"/>
              <w:rPr/>
            </w:pPr>
            <w:r>
              <w:rPr/>
              <w:t xml:space="preserve">И в дальнейшем, как правило, кристаллы четко реагировали на все добро и зло, которое им приходилось выслушать. </w:t>
            </w:r>
          </w:p>
          <w:p>
            <w:pPr>
              <w:pStyle w:val="Style13"/>
              <w:rPr/>
            </w:pPr>
            <w:r>
              <w:rPr/>
              <w:t xml:space="preserve">Затем эти опыты были значительно усложнены, и, например, оказалось, что и определенные телевизионные программы также меняют структуру воды! Сам доктор Эмото так отмечает этот эффект: «Были показаны разные сюжеты, и вода продемонстрировала невероятную способность улавливать определенные послания, спрятанные за поверхностными формами, или даже отличать их моральный уровень». Таким образом, напрашивается вывод, что вода имеет способность отражать </w:t>
            </w:r>
            <w:r>
              <w:rPr>
                <w:i/>
                <w:iCs/>
              </w:rPr>
              <w:t>сознание</w:t>
            </w:r>
            <w:r>
              <w:rPr/>
              <w:t xml:space="preserve"> людей, более того — может быть изменена этим сознанием. </w:t>
            </w:r>
          </w:p>
          <w:p>
            <w:pPr>
              <w:pStyle w:val="Style13"/>
              <w:rPr/>
            </w:pPr>
            <w:r>
              <w:rPr/>
              <w:t xml:space="preserve">Таким образом, снова и снова подтверждается мысль о том, что именно вода способна не только воспринимать различные сообщения, но и, возможно, даже передавать мысли людей! Во всяком случае, весьма показателен эксперимент, проведенный 2 февраля 1997 г., в котором участвовали 500 человек. Они одновременно посылали воде, находящейся в это время в контейнере в кабинете Эмото, пожелание быть чистой (Ци, Душа и Дух любви). Были получены определенные результаты, о которых Эмото рассказал так: «Мы поняли, что мысли смогли объединиться независимо от того, с какого расстояния они посылались». </w:t>
            </w:r>
          </w:p>
          <w:p>
            <w:pPr>
              <w:pStyle w:val="Style13"/>
              <w:rPr/>
            </w:pPr>
            <w:r>
              <w:rPr/>
              <w:t xml:space="preserve">Итак, эти эксперименты позволяют сделать вывод, что на молекулярную структуру воды способны воздействовать не только слова, но и музыка, и даже сами мысли. </w:t>
            </w:r>
          </w:p>
          <w:p>
            <w:pPr>
              <w:pStyle w:val="Style13"/>
              <w:rPr/>
            </w:pPr>
            <w:r>
              <w:rPr/>
              <w:t xml:space="preserve">Что же из всего этого следует? Посколько в нашем организме содержится порядка 70% воды, то можно говорить, что мы сами являемся в определенном смысле «одушевленной водой». Внутри нас струятся ручейки и целые реки, разнося всевозможную информацию, и, стало быть, сама наша жизнь есть не только химические реакции в водном растворе и поступление питательных веществ в клетки. Не будем при этом забывать, что мы еще непрерывно связаны с Мировым океаном — нашей прародиной. И многое, а быть может, главное ожидает нас, когда мы научимся взаимодействовать с этой прародиной, которую пока что изо всех сил ухудшаем своей маловразумительной деятельностью. </w:t>
            </w:r>
          </w:p>
          <w:p>
            <w:pPr>
              <w:pStyle w:val="Style13"/>
              <w:jc w:val="center"/>
              <w:rPr>
                <w:b/>
                <w:b/>
                <w:bCs/>
              </w:rPr>
            </w:pPr>
            <w:r>
              <w:rPr>
                <w:b/>
                <w:bCs/>
              </w:rPr>
              <w:t>***</w:t>
            </w:r>
          </w:p>
          <w:p>
            <w:pPr>
              <w:pStyle w:val="Style13"/>
              <w:rPr/>
            </w:pPr>
            <w:r>
              <w:rPr/>
              <w:t xml:space="preserve">Мы потребляем продукты питания не столько потому, что нуждаемся в их физических ингредиентах, сколько потому, что нам нужна информация, которую они несут. И носитель этой информации — вода, присутствующая во всех продуктах. Достаточно ли пищи с высоким содержанием воды мы потребляем? Единственным видом продуктов с таким высоким содержанием воды являются овощи и фрукты. Следует также помнить, что сама вода не заменит овощей и фруктов, так как доказано, что вода их клетчатки имеет более высокую степень упорядочения, следовательно, может сообщить телу намного больше информации. </w:t>
            </w:r>
          </w:p>
          <w:p>
            <w:pPr>
              <w:pStyle w:val="Style13"/>
              <w:rPr/>
            </w:pPr>
            <w:r>
              <w:rPr/>
              <w:t xml:space="preserve">Все новые и новые данные появляются о воде, но она продолжает хранить свою тайну. </w:t>
            </w:r>
          </w:p>
          <w:p>
            <w:pPr>
              <w:pStyle w:val="Style13"/>
              <w:rPr/>
            </w:pPr>
            <w:r>
              <w:rPr/>
              <w:t xml:space="preserve">Виктор Шаубергер, о котором мы еще будем говорить, более полувека назад так писал о сохранении этой великой тайны: «Если мы обратимся к истории, то увидим, что все, кто занимался выяснением загадки воды, жестоко преследовались. Даже намеки, которые мы находим в древних книгах и которые нам объясняют сущность воды, в последующих изданиях исчезают. Сохранение тайны воды — это еще и средство гарантии силы денег. Проценты растут только в несовершенной экономике...» И далее: «Сохранение тайны воды — это крупнейший капитал из капиталов. По этой причине любой опыт, служащий ее раскрытию, беспощадно подавляется в зародыше». </w:t>
            </w:r>
          </w:p>
          <w:p>
            <w:pPr>
              <w:pStyle w:val="Style13"/>
              <w:rPr/>
            </w:pPr>
            <w:r>
              <w:rPr/>
              <w:t xml:space="preserve">Практически вода окружает нас постоянно, ибо в воздухе постоянно находится и влага. Недаром же и в Библии, и в других мистических откровениях именно вода означает душу человека. </w:t>
            </w:r>
          </w:p>
          <w:p>
            <w:pPr>
              <w:pStyle w:val="Style13"/>
              <w:rPr/>
            </w:pPr>
            <w:r>
              <w:rPr/>
              <w:t xml:space="preserve">То, что без воды жизнь невозможна, является непреложной истиной. Недаром в сказках разных народов героев оживляют «живой» водой. Вода входит в состав всех живых органзмов, причем в целом в них содержится лишь вдвое меньше воды, чем во всех реках Земли. Вода обладает неоценимым для живых существ свойством: она — инертный растворитель, химически не изменяющийся под воздействием тех веществ, которые растворяет. Без пищи человек может прожить около месяца, при условии, что он будет пить воду, а без воды не проживет и недели... </w:t>
            </w:r>
          </w:p>
          <w:p>
            <w:pPr>
              <w:pStyle w:val="Style13"/>
              <w:rPr/>
            </w:pPr>
            <w:r>
              <w:rPr/>
              <w:t xml:space="preserve">Организм здорового человека находится в состоянии водного равновесия, т. е. количество потребляемой и образующейся в нем воды равно количеству воды выделяемой. Нарушение подобного равновесия приводит к самым тяжелым последствиям: если количество воды уменьшается в теле человека на 1–2% против нормы, это приводит к ощущению жажды. При уменьшении на 5% (это порядка 2–2, 5 л) кожа начинает сморщиваться, пересыхает во рту, сознание затуманивается, и даже могут появиться галлюцинации. И наконец, при потере 14–15% воды (7–8 л) наступает смерть. </w:t>
            </w:r>
          </w:p>
          <w:p>
            <w:pPr>
              <w:pStyle w:val="Style13"/>
              <w:rPr/>
            </w:pPr>
            <w:r>
              <w:rPr/>
              <w:t>В то же время обильное питье позволяет переносить жаркие погодные условия, не прекращая физической работы. Все процессы — пищеварения, обмена веществ, кроветворения, синтеза тканей — совершаются с активным участием воды. С водой удаляются ядовитые шлаки, вода регулирует температуру нашего тела. Главная роль в удалении шлаков принадлежит почкам, этому удивительному «очистному сооружению» нашего организма: за сутки вся кровь человека проходит через них 360 раз! А гонит всю эту массу другой уникальный орган — сердце — самый совершенный насос в мире, перкачивающий от 3,5 до 5,5 л в минуту, так что за 60 лет жизни человека оно, сокращаясь более двух миллиардов раз, перекачивает около 150 000 м</w:t>
            </w:r>
            <w:r>
              <w:rPr>
                <w:vertAlign w:val="superscript"/>
              </w:rPr>
              <w:t>3</w:t>
            </w:r>
            <w:r>
              <w:rPr/>
              <w:t xml:space="preserve"> крови — настоящее озеро глубиной 2 м и диаметром около 300 м! Биологи доказали, что вода не только служит источником питания организма, но и разносит по нему... информацию! Именно таким образом органы живого тела получают сигналы о состоянии друг друга, а стало быть, и возможность нормального функционирования. </w:t>
            </w:r>
          </w:p>
          <w:p>
            <w:pPr>
              <w:pStyle w:val="Style13"/>
              <w:rPr/>
            </w:pPr>
            <w:r>
              <w:rPr/>
              <w:t>Более ста лет назад было установлено, что вода состоит из двух объемов водорода и одного объема кислорода. Но только в 1932 г. американцы Г. Юри и Э. Осборн обнаружили так называемую тяжелую воду плотностью 1,10 г/см</w:t>
            </w:r>
            <w:r>
              <w:rPr>
                <w:vertAlign w:val="superscript"/>
              </w:rPr>
              <w:t>3</w:t>
            </w:r>
            <w:r>
              <w:rPr/>
              <w:t xml:space="preserve"> вместо плотности 1,00 г/см3, присущей обычной воде. Тяжелая вода внешне неотличима от обычной, но значительно отличается от нее по физическим свойствам. Точка ее кипения составляет 101,4 градуса, точка замерзания — 3,8 градуса, она на 11% тяжелее обычной воды. Но самое главное — в физиологическом отношении тяжелая вода воздействует на живые организмы иначе: она совершенно инертна. Если поливать семена растений такой водой, то они не прорастают, в ней не могут существовать рыбы, черви, головастики и даже микробы. Если поить животных одной тяжелой водой, они погибнут от... жажды. </w:t>
            </w:r>
          </w:p>
          <w:p>
            <w:pPr>
              <w:pStyle w:val="Style13"/>
              <w:rPr/>
            </w:pPr>
            <w:r>
              <w:rPr/>
              <w:t xml:space="preserve">Короче говоря, тяжелая вода — мертвая вода. И весьма символично, что один из составляющих ее элементов — дейтерий — используется как ядерное горючее для изготовления водородной бомбы. Все это дало ученым основание высказать предположение, что тяжелая вода, попадая в наш организм, должна постепенно в нем накапливаться, замедляя обмен веществ со всеми вытекающими отсюда негативными последствиями. </w:t>
            </w:r>
          </w:p>
          <w:p>
            <w:pPr>
              <w:pStyle w:val="Style13"/>
              <w:rPr/>
            </w:pPr>
            <w:r>
              <w:rPr/>
              <w:t xml:space="preserve">Фактически вода не подчиняется физическим законам, а если бы подчинялась — жизнь на Земле стала бы невозможной. В самом деле, любое вещество при охлаждении сжимается, а вода расширяется. Лед, как известно, плавает на ее поверхности, а не опускается на дно, как полагалось бы твердому телу. И хорошо, что не опускается, — иначе водоемы промерзали бы по всей глубине и жизнь в них была бы уничтожена. Та самая жизнь, что зародилась именно в водоемах. </w:t>
            </w:r>
          </w:p>
          <w:p>
            <w:pPr>
              <w:pStyle w:val="Style13"/>
              <w:rPr/>
            </w:pPr>
            <w:r>
              <w:rPr/>
              <w:t xml:space="preserve">Здесь мы вернемся к человеку, слова которого были приведены выше, — Виктору Шаубергеру (1885–1958), который всю свою жизнь посвятил исследованию воды. Вот что он писал: </w:t>
            </w:r>
          </w:p>
          <w:p>
            <w:pPr>
              <w:pStyle w:val="Style13"/>
              <w:rPr/>
            </w:pPr>
            <w:r>
              <w:rPr/>
              <w:t xml:space="preserve">«С самого раннего детства моей заветной мечтой было понять природу и приблизиться к истине, которую я не находил ни в школе, ни в церкви. Меня вновь и вновь тянуло в лес, где часами, без устали, я мог наблюдать водный поток. Тогда я еще не знал, что вода является носителем жизни или первоосновой того, что мы называем сознанием. Не имея никакого понятия, я провожал ищущими глазами несущиеся мимо меня воды и лишь через годы заметил, что эта стремительно текущая вода магнетически притягивает наше сознание, захватывая часть его с собой с силой, действующей иногда так мощно, что наше сознание как бы теряется и человек непроизвольно глубоко засыпает. Я стал мало-помалу играть с этими силами воды, отдавая это так называемое свободное сознание воды. Постепенно игра превратилась в нечто серьезное: я увидел, что мое собственное сознание может высвобождаться из тела и соединяться с водой. Когда одолженное на время воде сознание возвращалось, то рассказывало мне удивительные вещи. Так из наблюдателя родился исследователь. Я узнал вещи, которые обычно ускользают от человечества, потому что оно не знает, что люди в состоянии посылать свое свободное сознание туда, где глаза человека видеть не могут. Такое, так сказать, полученное с завязанными глазами врдение, дало мне тесную связь с таинственной природой, которую я стал медленно познавать и понимать в ее собственном проявлении». </w:t>
            </w:r>
          </w:p>
          <w:p>
            <w:pPr>
              <w:pStyle w:val="Style13"/>
              <w:rPr/>
            </w:pPr>
            <w:r>
              <w:rPr/>
              <w:t xml:space="preserve">Следует добавить, что сам автор оставил богатое наследие, ставшее основой многих поразительных разработок. В частности, он говорил о том же, о чем уже раньше знали и говорили инки, монголы или тибетские монахи, а именно о том, что вода завихряется, и если позволить ей течь естественным путем, можно получить удивительные результаты. Во всяком случае, в настоящее время существует прибор по принципу завихрения Шаубергера VITA VORTEX. А технический институт Г. Штутгарта провел в 1952 г. опыты, которые однозначно доказали, что правильно завихряемая вода в состоянии компенсировать силу трения! Эти данные были подтверждены в 1981 г. в Королевском техническом институте в Стокгольме. </w:t>
            </w:r>
          </w:p>
          <w:p>
            <w:pPr>
              <w:pStyle w:val="Style13"/>
              <w:rPr/>
            </w:pPr>
            <w:r>
              <w:rPr/>
              <w:t xml:space="preserve">Познания Виктора Шаубергера были настолько глубоки, что даже опровергли несколько законов гидрологии, выйдя далеко за пределы того, что знали до него. Недаром впоследствии профессор Вильгельм Балтерс сказал о нем: «Как нам было понять язык Шаубергера, если его труд принадлежит будущему». </w:t>
            </w:r>
          </w:p>
          <w:p>
            <w:pPr>
              <w:pStyle w:val="Style13"/>
              <w:rPr/>
            </w:pPr>
            <w:r>
              <w:rPr/>
              <w:t xml:space="preserve">Шаубергер отмечал, что вода не любит солнечного света. Вода любит тень, поэтому все родники прячутся, как правило, в густом лесу или же где-нибудь под навесами скал. </w:t>
            </w:r>
          </w:p>
          <w:p>
            <w:pPr>
              <w:pStyle w:val="Style13"/>
              <w:rPr/>
            </w:pPr>
            <w:r>
              <w:rPr/>
              <w:t xml:space="preserve">Так, в лесу он заметил источник, над которым стояла хижина из камня. Когда же она обрушилась, и источник оказался непосредственно под лучами солнца, он вскоре иссяк. Но когда над ним вновь построили новую хижину, вода вернулась. Ведь еще древние римляне — подчеркивал ученый — всегда закрывали свои источники каменными плитами с небольшой круглой насадкой для воды, в которую вставляли отводную трубу, но так, чтобы в нее не попадал воздух. </w:t>
            </w:r>
          </w:p>
          <w:p>
            <w:pPr>
              <w:pStyle w:val="Style13"/>
              <w:rPr/>
            </w:pPr>
            <w:r>
              <w:rPr/>
              <w:t xml:space="preserve">Оказывается, любой объем воды — это одна молекула. Так что и стакан воды — одна молекула, и Тихий океан — тоже. Выяснилось, что вода не однородна, как считали до сих пор. Она состоит из микроскопических кристалликов в форме ромбовидного многоугольника: представьте, что взяли куб за два противоположных угла и «потянули» в разные стороны. Размер многоугольника — 20 ґ 20 ґ 30 ангстрем (ангстрем равен 1 десятимиллионной доле миллиметра). В обычном, жидком состоянии — от 0 до 100 градусов Цельсия — вода состоит именно из таких структурных элементов, в каждом из которых содержится 912 молекул. По сути, это некая супермолекула воды. </w:t>
            </w:r>
          </w:p>
          <w:p>
            <w:pPr>
              <w:pStyle w:val="Style13"/>
              <w:rPr/>
            </w:pPr>
            <w:r>
              <w:rPr/>
              <w:t xml:space="preserve">В 1990 г. французским исследователем Жаком Бенвенистом было доказано, что вода обладает… памятью. Впечатляющий эксперимент в этом направлении провели швейцарские ученые: растворив в воде Женевского озера на одном берегу несколько молекул соли, они зафиксировали на другом берегу приборами... нет, не соль — а память о ней. Дело в том, что на саму соль чувствительности приборов просто не хватило, но огромная молекула озера сохранила эту память во всем своем объеме. </w:t>
            </w:r>
          </w:p>
          <w:p>
            <w:pPr>
              <w:pStyle w:val="Style13"/>
              <w:rPr/>
            </w:pPr>
            <w:r>
              <w:rPr/>
              <w:t xml:space="preserve">Дальше — больше: как уже говорилось, биологи доказали, что вода не только служит источником питания организма, но и разносит по нему информацию. Откуда сама вода черпает эту информацию, пока неясно. Высказываются предположения, что, возможно, из Энергоинформационного поля Земли, связывающего нас с Космосом. Так что, возможно, не так уж были далеки от истины наши далекие предки, делившую воду на «живую» и «мертвую». А сегодня академик Н. Макаров демонстрирует дотошному журналисту заурядную на первый взгляд конструкциию из стекла, электродов и проводов, сообщая при этом будничным тоном: «Вот он, прибор для получения “мертвой” и “живой” воды!» </w:t>
            </w:r>
          </w:p>
          <w:p>
            <w:pPr>
              <w:pStyle w:val="Style13"/>
              <w:rPr/>
            </w:pPr>
            <w:r>
              <w:rPr/>
              <w:t xml:space="preserve">Мы еще вернемся к этому прибору, а пока заметим только, что он представляет собой обычную стеклянную банку, в которую вставлены стакан из полупроводниковой керамики и два электрода — один в стакане, другой между стаканом и банкой. От электродов провода идут на выпрямитель, а оттуда в электророзетку. Как только включается ток, начинается расслоение воды: часть ее остается в банке, а часть просачивается в стакан. И никакой мистики — в стакане «мертвая» вода, «помнящая», как все было изначально, а в банке — вода «живая», несущая информацию о том, как должны протекать процессы жизнедеятельности организма... </w:t>
            </w:r>
          </w:p>
          <w:p>
            <w:pPr>
              <w:pStyle w:val="Style13"/>
              <w:rPr/>
            </w:pPr>
            <w:r>
              <w:rPr/>
              <w:t xml:space="preserve">Научная мысль продолжает стремительно развиваться в этом направлении. Так, например, сотрудники Азербайджанского НИИ гидротехники и мелиорации провели эксперимент, который изумил местных жителей: они вскопали делянки на засоленных апшеронских почвах, где уже не рос и чертополох, и посадили на них овощи. Мало того — высаженные здесь томаты и баклажаны, признающие только плодородные земли, они поливали... соленой каспийской водой! </w:t>
            </w:r>
          </w:p>
          <w:p>
            <w:pPr>
              <w:pStyle w:val="Style13"/>
              <w:rPr/>
            </w:pPr>
            <w:r>
              <w:rPr/>
              <w:t xml:space="preserve">Тут уж изумление аборигенов переросло в прямые насмешки над странными сотрудниками НИИ. Однако когда пришло время собирать урожай, итоги экспериментов удивили не только местных насмешиков, но и самих ученых: урожай баклажанов оказался в два раза больше обычного, а томатов — почти в полтора. К тому же, как выяснилось, после полива морской соленой водой засоленность почв в верхнем метровом слое снизилась на 25–30%. </w:t>
            </w:r>
          </w:p>
          <w:p>
            <w:pPr>
              <w:pStyle w:val="Style13"/>
              <w:rPr/>
            </w:pPr>
            <w:r>
              <w:rPr/>
              <w:t xml:space="preserve">Оказывается, губительная для растений морская вода перед поливом прошла обработку в магнитном поле, и хотя химический состав ее остался прежним, свойства воды изменились разительным образом. Было установлено, что, проходя через силовые линии магнитного поля, вода способна изменять некоторые свои физико-химические свойства: увеличивается скорость химических реакций, ускоряется кристаллизация растворенных веществ, увеличивается слипание твердых частиц, примесей и т. д. </w:t>
            </w:r>
          </w:p>
          <w:p>
            <w:pPr>
              <w:pStyle w:val="Style13"/>
              <w:rPr/>
            </w:pPr>
            <w:r>
              <w:rPr/>
              <w:t xml:space="preserve">Наконец, в природе была обнаружена естественная «живая» вода — талая, чьи чудесные целебные свойства сегодня находят все более широкое применение... </w:t>
            </w:r>
          </w:p>
          <w:p>
            <w:pPr>
              <w:pStyle w:val="Style13"/>
              <w:rPr/>
            </w:pPr>
            <w:r>
              <w:rPr/>
              <w:t xml:space="preserve">Издавна вызывает удивление факт необычайного долголетия и здоровья людей, заселяющих один из отдаленных горных районов Китая. Ученые полагают, что это единственный в мире совершенно здоровый народ, состоящий из трех племен, живущих в Гималаях и объединенных общим именем хунзы. Английский военный врач Роберт Мак-Кэррисон обнаружил их в 50-х гг. XX в. и был поражен отменным здоровьем и долголетием этих людей. </w:t>
            </w:r>
          </w:p>
          <w:p>
            <w:pPr>
              <w:pStyle w:val="Style13"/>
              <w:rPr/>
            </w:pPr>
            <w:r>
              <w:rPr/>
              <w:t xml:space="preserve">Хунзы — народ примитивный и очень бедный. Горная местность, где они проживают, почти полностью лишена плодородной почвы. Лесов там нет, а каждый клочок земли отдан плодовым деревьям. Здесь практически отсутствуют луга, дожди идут очень редко, снега тоже мало, поэтому вода ценится на вес золота, ее собирают, дорожа каждой каплей, и пользуются системой каналов, по которым вода доставляется издалека. </w:t>
            </w:r>
          </w:p>
          <w:p>
            <w:pPr>
              <w:pStyle w:val="Style13"/>
              <w:rPr/>
            </w:pPr>
            <w:r>
              <w:rPr/>
              <w:t xml:space="preserve">Отменное здоровье и завидное долголетие доктор объяснил особенностями питания, которое практически можно назвать вегетарианским: фрукты, овощи, ягоды, орехи, зелень, свсем немного молока и мяса… Однако дальнейшие исследования привели к неожиданным результатам. Их получил румынский ученый Анри Коанда, еще до войны побывавший у хунзов. Секрет здоровья и долголетия заключался в необычных целебных свойствах воды, которую потребляли жители этой местности. Когда А. Коанда сравнил воду из реки Хунза с пробами обычной воды, выявилась ее необычная молекулярная структура. Исследователь разработал новую методику анализа воды по кристаллической форме — в виде снежинок. Для этого был изобретен прибор, позволяющий получать из воды снежинки. В них обнаружилась целая система кругооборота из мельчайших трубочек, в которых незамершая вода циркулировала как сок в растениях или как кровь в животных. А. Коанда назвал ее «живой» водой, в отличие от застывшей «мертвой». </w:t>
            </w:r>
          </w:p>
          <w:p>
            <w:pPr>
              <w:pStyle w:val="Style13"/>
              <w:rPr/>
            </w:pPr>
            <w:r>
              <w:rPr/>
              <w:t xml:space="preserve">Таким образом, снежинки «умирали», как только вся вода в них превращалась в лед. Отсюда был сделан вывод, что существует прямая связь между сроком жизни снежинок и сроком жизни людей, которые пили эту воду. Долгожительство населения района Хунзы оказалось напрямую связано с уникальными свойствами обычной, казалось бы, воды! </w:t>
            </w:r>
          </w:p>
          <w:p>
            <w:pPr>
              <w:pStyle w:val="Style13"/>
              <w:rPr/>
            </w:pPr>
            <w:r>
              <w:rPr/>
              <w:t xml:space="preserve">Дальнейшие исследования продолжил ученик А. Коанда Патрик Фланаган. Вот что пишет о хунзах Ю. О. Липовский в своей книге «Вечные хранители здоровья»: </w:t>
            </w:r>
          </w:p>
          <w:p>
            <w:pPr>
              <w:pStyle w:val="Style13"/>
              <w:rPr/>
            </w:pPr>
            <w:r>
              <w:rPr/>
              <w:t xml:space="preserve">«П. Фланаган провел исследования всех видов “живой” воды. Проверяя воду, “заряженную” природными кристаллами кварца и других минералов, он доказал, что камни оказывают воздействие на поверхностное натяжение воды, изменяя ее структуру, делая воду биологически активной. Исследователь высказал предположение, что энергию для “зарядки” воды кристаллы получают из Космоса, резонируя на космические импульсы энергии». </w:t>
            </w:r>
          </w:p>
          <w:p>
            <w:pPr>
              <w:pStyle w:val="Style13"/>
              <w:rPr/>
            </w:pPr>
            <w:r>
              <w:rPr/>
              <w:t xml:space="preserve">Для подтверждения своей теории он сконструировал специальный прибор, регистрирующий космические гравитационные волны. Сенсационными оказались результаты исследования П. Фланаганом воды из реки Хунза. Во-первых, выяснилось, что поверхностное ее натяжение составляет всего 68 дин/см, а в воде «из-под крана» этот показатель составлял 75 дин/см. </w:t>
            </w:r>
          </w:p>
          <w:p>
            <w:pPr>
              <w:pStyle w:val="Style13"/>
              <w:rPr/>
            </w:pPr>
            <w:r>
              <w:rPr/>
              <w:t xml:space="preserve">Во-вторых, вода реки Хунза содержала все известные химические элементы, но больше всего в ней оказалось серебра. Самым же интересным открытием исследователя оказалась форма минеральных компонентов в воде: они присутствовали в ней не в ионной форме (как соль), а в коллоидной форме, т. е. в виде суспензии из мельчайших отрицательно заряженных и взаимно отталкивающихся частиц. Содержание их было непостоянным, и здесь Фланаган сделал еще одно интересное наблюдение: изучая воду глетчера в истоках реки Хунза, он обнаружил, что при увеличении скорости падения воды в горной реке в два раза количество минеральных компонентов в суспензии увеличивается в 64 раза! Также он открыл, что частички минералов в воде Хунзы покрыты слоем органических жиров или масел, источниками которых являлись отложения, содержащие ископаемую древесину. </w:t>
            </w:r>
          </w:p>
          <w:p>
            <w:pPr>
              <w:pStyle w:val="Style13"/>
              <w:rPr/>
            </w:pPr>
            <w:r>
              <w:rPr/>
              <w:t xml:space="preserve">В своей лаборатории в Коннектикуте П. Фланаган пытался получить аналог «живой» воды, но безуспешно — достичь поверхностного натяжения в 68 дин/см оказалось невозможно. Необъяснимым для него оставалось наличие в воде Хунзы электрических зарядов, пока он не пришел к мысли, что «электрические заряды образуются за счет водных вихрей, создаваемых бесчисленными бурными горными ручьями реки Хунза». </w:t>
            </w:r>
          </w:p>
          <w:p>
            <w:pPr>
              <w:pStyle w:val="Style13"/>
              <w:rPr/>
            </w:pPr>
            <w:r>
              <w:rPr/>
              <w:t xml:space="preserve">Так возникла еще одна теория о вихревых потоках воды. Согласно этой теории, внешне однородная текучая вода в действительности напоминает слоеный пирог и состоит из множества внутренних и поверхностного слоев, перемещающихся относительно друг друга. И любые препятствия на пути воды — неровная поверхность, камни и прочее — рождают вихревые потоки. За счет этого и образуется электрический заряд, превращающий воду в коллоидный (как в реке Хунза) раствор. </w:t>
            </w:r>
          </w:p>
          <w:p>
            <w:pPr>
              <w:pStyle w:val="Style13"/>
              <w:rPr/>
            </w:pPr>
            <w:r>
              <w:rPr/>
              <w:t xml:space="preserve">Задавшись целью сделать из обычной воды такую же животворную коллоидную воду, П. Фланаган создал еще одну установку — «тангенциальный усилитель вихря». И он достиг желаемого результата: получил «живую» воду, близкую по качеству к воде из реки Хунза. Искусственный коллоидный раствор имел поверхностное натяжение 55–65 дин/см. Воздействие этой воды было испытано на животных и людях. Результаты оказались положительными. </w:t>
            </w:r>
          </w:p>
          <w:p>
            <w:pPr>
              <w:pStyle w:val="Style13"/>
              <w:rPr/>
            </w:pPr>
            <w:r>
              <w:rPr/>
              <w:t xml:space="preserve">Неудивительно, что первый врач, который обследовал людей народности хунза, Роберт Мак-Кэррисон, не встретил среди них ни одного человека, пораженного инфекционной болезнью, ревматизмом, или душевнобольного. Хунзы не знали тех заболеваний, которые неизбежно появляются у людей в преклонном возрасте: в отличном состоянии у них были зубы, глаза, не наблюдалось никаких признаков склероза, который у нас считается «нормальным и неизбежным» явлением в старости... </w:t>
            </w:r>
          </w:p>
          <w:p>
            <w:pPr>
              <w:pStyle w:val="Style13"/>
              <w:rPr/>
            </w:pPr>
            <w:r>
              <w:rPr/>
              <w:t xml:space="preserve">В общем, совсем как в чудесной стране Беловодье, где, как известно, люди живут, не ведая болезней, бед и конфликтов. С той только разницей, что Беловодья еще никто никогда не видел, а хунзы — вот они, в долинах Гималаев. </w:t>
            </w:r>
          </w:p>
          <w:p>
            <w:pPr>
              <w:pStyle w:val="Style13"/>
              <w:rPr/>
            </w:pPr>
            <w:r>
              <w:rPr/>
              <w:t xml:space="preserve">Справедливости ради следует, однако, заметить, что с проникновением цивилизации к хунзам, которую принес Каракорумский тракт, соединивший Тибет с Пакистаном, исследователи, посетившие их в 1970 г., обнаружили у многих кариес зубов и некоторые «болезни цивилизации». </w:t>
            </w:r>
          </w:p>
          <w:p>
            <w:pPr>
              <w:pStyle w:val="Style13"/>
              <w:rPr/>
            </w:pPr>
            <w:r>
              <w:rPr/>
              <w:t xml:space="preserve">О громадном значении качества потребляемой человеком воды убедительно писал и известный во всем мире американский физиотерапевт Поль Брэгг, книги которого широко известны и у нас, в России. Оказывается, не только хунзы ощутили на себе столь благотворное влияние талой воды. Вот что рассказывает П. Брэгг: </w:t>
            </w:r>
          </w:p>
          <w:p>
            <w:pPr>
              <w:pStyle w:val="Style13"/>
              <w:rPr/>
            </w:pPr>
            <w:r>
              <w:rPr/>
              <w:t xml:space="preserve">«Много лет назад мы с Дугласом Фербенксом, моим закадычным другом, странствовали по островам южных морей в течение нескольких месяцев. Во время путешествия мы попали на остров, населенный прекрасными, здоровыми полинезийцами, которые никогда не пили никакой воды, кроме дистиллированной, так как остров окружен Тихим океаном, а морская вода непригодна для питья из-за высокого содержания в ней солей. Этот остров представлял собой пористый коралл, который не мог удерживать воду, и поэтому жители должны были пить только дождевую воду или свежую жидкость зеленых кокосовых орехов. </w:t>
            </w:r>
          </w:p>
          <w:p>
            <w:pPr>
              <w:pStyle w:val="Style13"/>
              <w:rPr/>
            </w:pPr>
            <w:r>
              <w:rPr/>
              <w:t xml:space="preserve">Я никогда раньше не видел таких красивых мужчин и женщин. На нашей яхте было несколько врачей, которые тщательно обследовали пожилых людей, и один из специалистов сказал, что никогда в жизни не видел таких хорошо сохранившихся людей. Эти островитяне совершенно не знали, сколько им лет, потому что в их языке не существует такого понятия. Они никогда не празднуют дней рождения и как бы не имеют возраста. Они молоды телом, и пожилые люди исполняли прекрасные национальные танцы так же хорошо, как и молодежь. Это были великолепные представители человечества, которые всю свою долгую жизнь пили только природную дистиллированную воду. </w:t>
            </w:r>
          </w:p>
          <w:p>
            <w:pPr>
              <w:pStyle w:val="Style13"/>
              <w:rPr/>
            </w:pPr>
            <w:r>
              <w:rPr/>
              <w:t xml:space="preserve">Если вы пьете дождевую или снеговую воду, свежий фруктовый или овощной сок, помните, что эти жидкости очищены природой. Дождевая и снеговая вода чиста на 100%, т. е. в ней полностью отсутствуют минеральные вещества. Свежие фруктовые и овощные соки содержат чистую дистиллированную воду с добавлением некоторых питательных веществ, таких как натуральный сахар, органические вещества и витамины». </w:t>
            </w:r>
          </w:p>
          <w:p>
            <w:pPr>
              <w:pStyle w:val="Style13"/>
              <w:rPr/>
            </w:pPr>
            <w:r>
              <w:rPr/>
              <w:t xml:space="preserve">П. Брэгг отмечает, что кровь гуще воды приблизительно на 10%. Плазма крови состоит на 80% из воды, и это позволяет ей свободно циркулировать по всему телу. Она переносит пищу и газы, неорганические соли и питательные вещества, отходы, выполняет другую подобную работу. Все, что необходимо человеческим клеткам, приносится плазмой, включая и те материалы, при помощи которых клетка строит себя. Любые процессы — будь то строительство клеток, поглощение или выделение — происходят с помощью плазмы. Получая из органов пищеварения и дыхания пищу и топливо, плазма несет их по всем тканям организма... </w:t>
            </w:r>
          </w:p>
          <w:p>
            <w:pPr>
              <w:pStyle w:val="Style13"/>
              <w:rPr/>
            </w:pPr>
            <w:r>
              <w:rPr/>
              <w:t xml:space="preserve">Остров в южных морях и люди на нем, о которых с таким восторгом писал Брэгг, от нас весьма далек. Какую же воду мы сегодня пьем? Лучше всего об этом расскажет президент СПАСУМ ЮНЕСКО СПб, академик В. Я. Свирский. </w:t>
            </w:r>
          </w:p>
          <w:p>
            <w:pPr>
              <w:pStyle w:val="Style13"/>
              <w:rPr/>
            </w:pPr>
            <w:r>
              <w:rPr/>
              <w:t xml:space="preserve">«95% родниковых и поверхностных вод Ленинградской области не пригодны без предварительной очистки для питья! Более того, ежегодно медицина фиксирует более десятка смертельных случаев, вызванных отравлением городских детей природной водой! Врачи санкт-петербургской больницы Российской академии наук провели большую работу по определению содержания солей тяжелых металлов в крови горожан и получили ошеломляющие результаты. Оказалось, что в среднем каждый житель города после тридцати лет несет в крови дозу этих микроубийц, в 4–6 раз превышающую все допустимые нормы! А это означает, что его иммунная система атрофирована на 50 и более процентов и организм практически не борется с инфекциями. Вода — главный источник жизни, но она может быть носителем смертельной опасности...» </w:t>
            </w:r>
          </w:p>
          <w:p>
            <w:pPr>
              <w:pStyle w:val="Style13"/>
              <w:rPr/>
            </w:pPr>
            <w:r>
              <w:rPr/>
              <w:t xml:space="preserve">Да, породившая некогда нас прародина буквально льет сегодня материнские слезы. Да и сколько усилий приложило человечество, чтобы превратить воду из верного друга в опасного и коварного врага! Ведь наши с вами качество жизни и состояние здоровья в огромной степени зависят от того, какая именно вода, с какой информацией и в каком количестве циркулирет в наших кровеносных и лимфатических сосудах. Все, что мы вытворяем сегодня с водой, она, в свою очередь, начинает вытворять с нами, и если, скажем, мы вливаем в нее самые модные стиральные порошки, она возвращает нам их в виде модных нынче болезней. Сегодня вода с нашей помощью получила информацию о радионуклидах, различных нефтепродуктах, всевозможных химикатах, в нее заброшены трофеи прошедших войн, останки погибших, ядовитые боеприпасы, радиоактивные захоронения, выделения гигантских городских свалок, а также фосфатные яды, нитриты и нитраты с сельскохозяйственных угодий. </w:t>
            </w:r>
          </w:p>
          <w:p>
            <w:pPr>
              <w:pStyle w:val="Style13"/>
              <w:rPr/>
            </w:pPr>
            <w:r>
              <w:rPr/>
              <w:t xml:space="preserve">А теперь представьте себе, что такое обычная водопроводная вода, которой мы пользуемся ежедневно. Она буквально напичкана различными дезинфицирующими добавками, убивающими не только вредные, но и полезные свойства воды. В такой воде даже микроорганизмы не могут жить. Можно долго говорить о вреде обычной водопроводной воды, но пора уже подумать о производстве водопроводной живой воды! </w:t>
            </w:r>
          </w:p>
          <w:p>
            <w:pPr>
              <w:pStyle w:val="Style13"/>
              <w:rPr/>
            </w:pPr>
            <w:r>
              <w:rPr/>
              <w:t xml:space="preserve">Проблема воды становится проблемой глобальной. Для сравнения: в развитых странах одна тонна воды стоит 10 центов. Разумеется, эта вода, годная для употребления, специально очищенная. В «третьем мире» одна тонна воды стоит 20 долларов! Причем степень ее очистки значительно ниже, и стало быть, это вода, несущая в себе инфекции. Многие бедные страны страдают от хронического недостатка воды, и женщины там ежедневно ходят с кувшинами за водой, нередко при этом неся еще и ребенка за плечами. А ведь для нормального существования человеку необходимо порядка 15 л воды в день. В большинстве же развитых стран потребление воды человеком составляет примерно 500 л в день. </w:t>
            </w:r>
          </w:p>
          <w:p>
            <w:pPr>
              <w:pStyle w:val="Style13"/>
              <w:rPr/>
            </w:pPr>
            <w:r>
              <w:rPr/>
              <w:t xml:space="preserve">А ее загрязнение все увеличивается: например, в 1985 г. во Флориде 80% скважин пришлось закрыть из-за опасного уровня загрязнения пестицидами. Описан случай, когда в небольшом городке в Германии из водопровода пошла... нефть! Причиной этого оказалась происшедшая несколько недель назад катастрофа, во время которой опрокинулся целый железнодорожный состав с нефтью. А о растранжиривании воды на наших предприятиях с устаревшей технологией нечего и говорить... </w:t>
            </w:r>
          </w:p>
          <w:p>
            <w:pPr>
              <w:pStyle w:val="Style13"/>
              <w:rPr/>
            </w:pPr>
            <w:r>
              <w:rPr/>
              <w:t xml:space="preserve">Исследования показали, что человек, находящийся в состоянии покоя, в нормальный по влажности день теряет около 300 г жидкости через кожу и легкие, а бегун на длинные дистанции теряет до 4 л, футболисты — порой до 6 л за час. Так как организм более чем на две трети состоит из воды, а выделительные процессы в основном базируются на ней, то понятно, что воду легко потерять. Нехватка воды может быть очень опасной, особенно если ее дефицит затягивается надолго. </w:t>
            </w:r>
          </w:p>
          <w:p>
            <w:pPr>
              <w:pStyle w:val="Style13"/>
              <w:rPr/>
            </w:pPr>
            <w:r>
              <w:rPr/>
              <w:t xml:space="preserve">Установлено, что почти все химические процессы у человека сводятся к химическим реакциям в водном растворе, т. е. обмену веществ. Вода, которой нам приходится пользоваться в домашней обстановке, весьма, как видим, далека от той, которую описал П. Брэгг. Поэтому значительная часть молекул нашей воды практически не участвует в обмене веществ по причине их несоответствия размеру мембраны наших клеток, куда они не могут проникнуть. И наоборот, если бы все молекулы воды по своим размерам были меньше наших клеток, то, проникая сквозь них, они бы активизировали процесс обмена веществ, ускоряли бы химические реакции, улучшали пищеварение и т. д. </w:t>
            </w:r>
          </w:p>
          <w:p>
            <w:pPr>
              <w:pStyle w:val="Style13"/>
              <w:rPr/>
            </w:pPr>
            <w:r>
              <w:rPr/>
              <w:t xml:space="preserve">Именно такая вода — талая, стекающая со снежных вершин у хунзов, или дистиллированная, падающая с небес на благословенный остров в южном море, — существует в природе, и диаметр ее молекул позволяет им беспрепятственно проникать в клетки человеческого организма. Кроме того, талая вода обладает прекрасным свойством — очищать сосуды, кровь, лимфу, кости, суставы, сухожилия и вообще весь организм. Активизация процесса обмена веществ, в свою очередь, позволяет не только выводить из организма разного рода шлаки, но и выбрасывать старые, уже разрушенные клетки, которых ежесуточно образовывается от 5 до 7 млрд, и они уже не мешают образованию новых клеток. </w:t>
            </w:r>
          </w:p>
          <w:p>
            <w:pPr>
              <w:pStyle w:val="Style13"/>
              <w:rPr/>
            </w:pPr>
            <w:r>
              <w:rPr/>
              <w:t xml:space="preserve">Как много, оказывается, зависит от воды, которую мы пьем! Недаром древние греки изображали богиню здоровья Гигию (отсюда слово «гигиена») в виде прекрасной молодой женщины с чашей воды в руке. </w:t>
            </w:r>
          </w:p>
          <w:p>
            <w:pPr>
              <w:pStyle w:val="Style13"/>
              <w:rPr/>
            </w:pPr>
            <w:r>
              <w:rPr/>
              <w:t xml:space="preserve">Итак, будущее мирового сообщества в немалой степени будет зависеть от того, научимся ли мы наконец обращаться с водой как с чудесным природным ресурсом, — источником жизни и здоровья нынешних и грядущих поколений. </w:t>
            </w:r>
          </w:p>
          <w:p>
            <w:pPr>
              <w:pStyle w:val="Style13"/>
              <w:rPr/>
            </w:pPr>
            <w:r>
              <w:rPr/>
              <w:t xml:space="preserve">И кое-что мы можем сделать уже сегодня. Конечно, до хунзов или островитян-полинезийцев нам пока еще далеко, однако почему бы не попытаться капитально изменить водный потенциал, которым приходится пользоваться ежедневно? Что нам мешает сделать усилие и постоянно готовить целебную воду в своем домашнем хозяйстве, тем более что никаких сложностей здесь не существует. </w:t>
            </w:r>
          </w:p>
          <w:p>
            <w:pPr>
              <w:pStyle w:val="Style13"/>
              <w:rPr/>
            </w:pPr>
            <w:r>
              <w:rPr/>
              <w:t xml:space="preserve">Постепенно в каждом доме мы можем создать собственный остров, на котором появятся такие же люди, какие описаны у Брэгга. </w:t>
            </w:r>
          </w:p>
          <w:p>
            <w:pPr>
              <w:pStyle w:val="Style13"/>
              <w:rPr/>
            </w:pPr>
            <w:r>
              <w:rPr/>
              <w:t xml:space="preserve">Наши экологи могут развернуть пропагандистскую работу в этом направлении, например, выбрав для начала определенный город, всячески помогая новаторам и информируя о полученных результатах всех соотечественников. Немалую роль могут сыграть и работники водного хозяйства, если им будет оказана соответствующая помощь со стороны властных структур. Не будем при этом забывать, что хорошая вода обязательно принесет позитивную информацию, что само по себе может значительно улучшить отношения между людьми. </w:t>
            </w:r>
          </w:p>
          <w:p>
            <w:pPr>
              <w:pStyle w:val="Style13"/>
              <w:rPr/>
            </w:pPr>
            <w:r>
              <w:rPr/>
              <w:t xml:space="preserve">«Фантастика!» — скажут пессимисты. </w:t>
            </w:r>
          </w:p>
          <w:p>
            <w:pPr>
              <w:pStyle w:val="Style13"/>
              <w:spacing w:before="280" w:after="0"/>
              <w:rPr/>
            </w:pPr>
            <w:r>
              <w:rPr/>
              <w:t xml:space="preserve">«Попробуем!» — воскликнут оптимисты. Тем более что вода не перестает удивлять человечество начиная еще с библейских времен.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Tahoma" w:hAnsi="Verdana;Tahoma" w:cs="Verdana;Tahoma"/>
      <w:color w:val="242424"/>
      <w:sz w:val="18"/>
      <w:szCs w:val="18"/>
    </w:rPr>
  </w:style>
  <w:style w:type="paragraph" w:styleId="Small">
    <w:name w:val="small"/>
    <w:basedOn w:val="Normal"/>
    <w:qFormat/>
    <w:pPr>
      <w:spacing w:before="280" w:after="280"/>
    </w:pPr>
    <w:rPr>
      <w:rFonts w:ascii="Verdana;Tahoma" w:hAnsi="Verdana;Tahoma" w:cs="Verdana;Tahoma"/>
      <w:color w:val="242424"/>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17:00Z</dcterms:created>
  <dc:creator>1234</dc:creator>
  <dc:description/>
  <cp:keywords/>
  <dc:language>en-US</dc:language>
  <cp:lastModifiedBy>123</cp:lastModifiedBy>
  <dcterms:modified xsi:type="dcterms:W3CDTF">2010-03-04T12:17:00Z</dcterms:modified>
  <cp:revision>2</cp:revision>
  <dc:subject/>
  <dc:title>Космоэнергетика и нетрадиционные методы исцеления</dc:title>
</cp:coreProperties>
</file>