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000000"/>
          <w:sz w:val="24"/>
          <w:szCs w:val="24"/>
        </w:rPr>
      </w:pPr>
      <w:r>
        <w:rPr>
          <w:rFonts w:eastAsia="Verdana" w:cs="Verdana" w:ascii="Verdana" w:hAnsi="Verdana"/>
          <w:color w:val="000000"/>
        </w:rPr>
        <w:t xml:space="preserve">                </w:t>
      </w:r>
      <w:r>
        <w:rPr>
          <w:rFonts w:cs="Verdana" w:ascii="Verdana" w:hAnsi="Verdana"/>
          <w:b/>
          <w:color w:val="000000"/>
          <w:sz w:val="24"/>
          <w:szCs w:val="24"/>
        </w:rPr>
        <w:t>К  ВОПРОСУ О ЗАВИСИМОСТИ….ЭГРЕГОРИАЛЬНОЙ</w:t>
      </w:r>
    </w:p>
    <w:p>
      <w:pPr>
        <w:pStyle w:val="Normal"/>
        <w:rPr/>
      </w:pPr>
      <w:r>
        <w:rPr>
          <w:rFonts w:cs="Verdana" w:ascii="Verdana" w:hAnsi="Verdana"/>
          <w:color w:val="000000"/>
        </w:rPr>
        <w:br/>
        <w:t xml:space="preserve">Читая различные сообщения на форуме, обратил внимание на следующий момент: многие сотоварищи, описывая свои практики,  рассказывают о своих обращениях, в тех или иных случаях, к эгрегорам. </w:t>
        <w:br/>
        <w:t>Разрешите, уважаемые Исследователи, выказать некоторые соображения по этому поводу.</w:t>
        <w:br/>
        <w:t>Ни в коей мере не претендую на авторство, но разделяю и придерживаюсь…. Целесообразность обращения к тому или иному  эгрегору,  далеко неоднозначно положительное действо. Любой, даже только  созданный  эгрегор,  стремится к авторитарности, тоталитаризму.  Почему? Да потому, что люди для эгрегоров,  являются поставщиками  энергии. А за энергетические ресурсы ( включите телевизор ), разворачиваются войны. По существу, отношения осознающих опасность эгрегориальной зависимости людей,  и эгрегоров – антагонистичны. И тому, есть основания: Вы, находясь в здравом уме, захотите ли добровольно отдавать часть себя ( и Бога , т.к являет. его частью ) неведомо кем, и с какой целью слепленному, обладающему определенной степенью разумности,  ЭНЕРГЕТИЧЕСКОМУ ОБРАЗОВАНИЮ. Вряд ли! Ведь мы интуитивно знаем о том, что отдавать себя можно только Богу и людям ( последнее, правда, намного сложнее…. Не так ли? )</w:t>
        <w:br/>
        <w:t>Некоторые товарищи возразят – « От эгрегоров «идет» помощь » Да, наверное, идет, только пропорции  несопоставимы. И идет только потому, что курочку, несущую яйко (  поставлюющую энергию ), надо зернышками кормить…, и водички ей давать.</w:t>
        <w:br/>
        <w:t xml:space="preserve">Так как же нам быть? Еще раз прошу прощения за, вроде как поучения. Честное пионерское – не я придумал…  Эгрегоры как появились во времена динозавров, так есть и сегодня, и будут еще какое-то время. На форуме есть такая С Т Р А Ш Н А Я тема – « Великий Переход» Ну, так вот, до этого времени, они ( эгрегоры )  точно еще будут. </w:t>
        <w:br/>
        <w:t>Ответ прост.</w:t>
        <w:br/>
        <w:t xml:space="preserve">Будучи божественным по природе своей, человек осознающий занимает более высокое место в Космической Иерархии, нежели им же и создаваемые, те или иные эгрегоры. Как же Вам занять подобающее место. Есть методики, не только искусственно создающие эгрегоров, но и методики освобождающие от вассальной зависимости. Нужно лишь  захотеть стать НАДЪЭГРЕГОРИАЛЬНЫМ ЧЕЛОВЕКОМ.  Уверяю Вас, если Вы таковыми становитесь, ваши радиэстезические способности резко прибавляют, как и вибрации, минимум которых нам необходимо набирать в свете, опять же. В.Перехода. </w:t>
        <w:br/>
        <w:t>P.S.  1 Уважаемые сотоварищи, Вы легко можете установить, в «зоне»  влияния какого эгрегора, Вы находитесь в данный момент.  Возьму на себя смелость утверждать  - коль Вы в данной теме – «Эгрегориальный Центр магов»  Какая-то  часть – в Центре целителей. Не бойтесь разорвать связи с этими центрами, ибо покинув их, Вы становитесь Творцами… Чего и ждет от каждого из нас Господь.</w:t>
        <w:br/>
        <w:t>   2. Уважаемые возможные оппоненты, убедительная просьба – прежде чем Вы захотите опровергнуть  данное письмо, обратитесь в подтверждение СВОЕЙ правоты, как минимум, к маятнку. Ведь Вы это можете….</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Irenkor, Luma,</w:t>
        <w:br/>
        <w:t xml:space="preserve">Метод "Списывания" пробл. широко применяется в практической магии Суть следующая: лист бумаги защищается символами, создаем установку, примерно след. содержания </w:t>
        <w:br/>
        <w:t>" / списываю /  с так. ( имя ) его пробл. болезни, неприятности и т.д.Рука сама начинает выпмсывать ...... Характер писанины - самый разнообразный ( по своему опыту знаю - есть некоторая повторяемость в зависимости от характера болезней. т.е. если пробл. у чел. психолог. плана - одни закорючки, если, к примеру, онко - другие... ) Иногда исписываются за один присест десятки листов бумаги, но по мере излечения, объем уменьшается...Не могу утверждать, насколько метод сам собою эффективен - используется он обычно в комплексе с другими.</w:t>
        <w:br/>
        <w:t xml:space="preserve">Об историии, согласно теме раздела. Две недели изо дня в день работал с одной тетенькой... В пугкте N  ежедневн. сеансов - Списывание. Особенность была в том, что ее проблемы спмсывались точками </w:t>
        <w:br/>
        <w:t>( ..... ... ........ ........ .....  и т. д. ) и не просто точками, а в ритме ИРЛАНДСКОГО танца. 12 дней точки в ритме танца. Вот такая история.</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И снова о вибрациях...</w:t>
        <w:br/>
        <w:t xml:space="preserve">Михаил К. ( имя по понятным причин. изменил ) 60-ти лет.Серьезные заболевания. Основн. глубин. причины - всякого рода сущности. Более тридцати! Несколько опешил, потому как мы знаем -  </w:t>
        <w:br/>
        <w:t>" изгонять и ликвидировать необходимо каждую в отдельности " Признаюсь, после составления 6 - 7 ВР, мозги начинают течь... Таким образом, решение задачи могло занять неделю. Непозволительно долго. Выход оказался следующим - ауральные, эфирные, ментальные сущности возможно "ликвидировать" соответствующим обращением к данным товарищам с просьбой покинуть добровольно тонкие тела подопечного.</w:t>
        <w:br/>
        <w:t>Вдохновленный полученными успехами, замахнулся на МУЭС, но вышла осечка. Чуть позже выяснил: уровень моих вибраций в этом случае должен быть в два раза выше.</w:t>
        <w:br/>
        <w:t>Таким образом - новая цель.</w:t>
        <w:br/>
        <w:t>К чему пишу об этом? А просто о личном опыте, подтверждающим - " В начале было Слово"...</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Макс2005</w:t>
        <w:br/>
        <w:t>Несуетливо, солидно, умно! И главное, для других полезно ( я о себе ). Спасибо! Только исходя из того, что нельзя объять необъятное, позволю себе подсказать Вам ( " Насколько я знаю, в методике ВР маятник является неотъемлемым атрибутом " ) - совершенно нет проблем составить ВР без маятника, но вот без соответств. таблиц пока не случалось. А может быть просто не пробовал, так как понимаю : энергозатратность при этом  возрастет на многие порядки</w:t>
        <w:br/>
        <w:t>Буду рад, если мое замечание как-то окажется вами востребованным...</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В знак сочувствия москвичам, и не только им...</w:t>
        <w:br/>
        <w:t xml:space="preserve">Две недели был в Москве. в командировке. Проникся: то что  подается в водопровод как питьевая аода - таковой не является. Это жидкость, употребление которой вредит здоровью. Вибрации этой жидкости составляют 1-2 ЭШГц ( в "моей" сист. измерен. ). Замечу, в нашем городке, вода из крана, выдает от 70 ЭШГц. Зато, как много в столмце предложений " чистой,  родниковой. природно-минеральной" и т. подобной. Не поверил, проверил. Все это многообразме выдает </w:t>
        <w:br/>
        <w:t>3 - 4 Эшгц.Это показатель того, что употребление данной воды, организмом воспримется нейтрально. Это уже. конечно. лучше, нежели 1 - 2 ед.</w:t>
        <w:br/>
        <w:t>Так что же делать тем, кто не умеет, используя какие-либо техники, структурировать ( "заряжать" ) воду. Есть достаточно простой способ. Расположите зажженные свечи в форме шестиконечной звезды. В центр поставьте стеклян. емкость с водой. 30 мин. горения свечей достаточно для того, чтобы "показатели" воды увеличились в 15 - 20 раз, вода приобретет качества</w:t>
        <w:br/>
        <w:t>от "положительных", до " высшей степени положительных" Теперь, пейте на здоровье!</w:t>
        <w:br/>
        <w:t>Да, упустил....Структурировать воду подобным обрзом, желательно в отдельной, тихой комнате.</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Марина, приехав из командировуи домой, увидел емкость с водой. на дне которой - груда камешков - горный кварц. промзведено фирмой N., г. Москва . Дочь купила.Конечно же, проверил.</w:t>
        <w:br/>
        <w:t>Уже говорил о том, что "наша" вода "выдает" от 70 ед. Вода с "московским" кварцем "показала" около 40 ед. Измерил вибрвции камней - 40 ед. Т.е. выходит,  наша вода потеряла свои первоначальные качества, вобрав качества камня...Применительно к "московской воде", данный кварц, наверное, улучшил бы ее качество...</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Сандра, в виде шестиконечной звезды ( Звезда Давида - т.е. 6 свечей ) Добавлю, если Вы к этому еще муз. фон организуете, к примеру. молитвенные песнопения, или классическую музыку ( у широко известного  водоведа Масару Эмото есть сборник состоящий из двух дисков классики. Но не обязательно именно этот сборник...), то в этом случае, характеристики воды возрастут не в разы, а в сотни. и тысячи раз....</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Владимир, рад Вас видеть и "слышать"! Каких-то углубленных опытов с водой не проводил, т.к. сей предмет достаточно многообразно изучен и изучается, и представлен "большими" авторитетами. Мои поползновения к этой интереснейшей теме ограничиваются замерами воздействия на воду тех, или иных муз. подборок, и, в последнее время - мыслеформ. В первых практиках, результаты были на уровне сотен ед.Сейчас вибрации воды довожу до 10 000 ЭШГц.Конечно же, это далеко не предел..... На днях. перекладывая старые бумаги, обнаружил фотографию А.Чумака ( такие фото в начале 80-х продавали в киосках "Союзпечати"). Разумеется, согрешил - замерил  вмбрации уважаемогу в пике его популярности - 1985 году. 24 000 ЭШГц !!!  Это я все к вопросу структурирования воды - Мастер мог структурировать онную, сообщая ей вибрации своего уровня.</w:t>
        <w:br/>
        <w:t>Владимир, относительно сохранения водой приобретенных качеств. Естественно, убывают.., возвращаясь к своему фону недели за две. Но, как я подозреваю, сроки "возврата" могут зависеть от оператора, общавшегося с водой... Надо будет както проверить.</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Подскажите,пожалуйста, по конкретному примеру.</w:t>
        <w:br/>
        <w:t> Обнаружилась ЧМС,наведенная через ретранслятора спецом,программа - "на смерть".</w:t>
        <w:br/>
        <w:t>]Luma,</w:t>
        <w:br/>
        <w:t>рискую оказаться "в глазах общественности" дикарем и Злодеем, но расскажу Вам о том, как. оказавшись в абсолютно схожей ситуации, выпутался мз нее...  Как то повадился некий "друг" регулярно наводить на меня "вышку" Сначала это было забавно ( в силу легкости отражения атак ),  хотя достаточно болезненно. Но потом, когда атаки посыпались очередями, стало не до шуток. Естеств.. мскал прмчмны. чистил. исправлял и т.д. и т.п. Мало помогало. Обратился за помощью в ЦК.  Ответ, надо признаться, меня ошарашил: создать ВР. отсылающий ЧМ Прогр. ее автору... Согласитесь, ни в какие постулаты. данная рекомендация вроде бы не вписывается.</w:t>
        <w:br/>
        <w:t>Переспрашивал несколько раз... Сомневался. В результате, поступил, согласно  директиве. Спешу заверить,автор ЧМП (  а он мне знаком )  жив, хотя и не совсем здоров ( не только по причине моего "ответа" ).</w:t>
        <w:br/>
        <w:t>С того момента ( более года ). посланий от него я не получал.</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Я есть учитель Калитний и Сила моя от Света.</w:t>
        <w:br/>
        <w:t>Через некоторое время вам предстоит принять участие в прогорании очередного уровня включений империла. Это может происходить, как заболевание костной системы. Могут обостриться ваши заболевания суставов, позвоночника. Для того чтобы вам было легче перенести этот этап очищения физического тела, принимайте структурированную воду не менее полулитра в день. Где вы можете взять воду с хорошей структурой? Это чистая вода из природных источников – родников и глубоких скважин. Покупая минеральную воду в магазине, обязательно протестируйте ее на подлинность. Сегодня много поддельной воды. Вода от производителей лимонадов не имеет структуры, просто это суперочищенная вода. Для придания ей структуры придется приложить немало сил. Проще вам приобретать минеральную воду дешевую, которую нет смысла подделывать. В новгородской области есть источники с очень хорошей водой. Прочтите над такой водой молитвы «Отче наш» или «Верую», и ее структура примет почти идеальное строение. Добавляйте в такую воду немного Святой воды, чтобы придать ей структуру. Потребление структурированной воды поможет вам очистить свои физические тела на всех подпланах. Костная ткань строится исключительно на структурированной воде. В процессе прогорания вам будет легче, если вы будете пить структурированную воду".</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Вроде бы все делаю правильно, а не выходит каменный цветок      Что я делаю не так?  Почему же нет результата?"</w:t>
        <w:br/>
        <w:t>То, что Вы изрядно поработали с ВР - замечательно - Вы достаточно хорошо подготовили "почву" для 2-го этапа решения своей пробл. А второй этап - Божественные Исцеляющие  Энергии ( т.н. космоэнергии ) - Святой Иисус, Фарун, Рисур, в комплексе с другими...Если Вы найдете "нормального" Космоэнергета, через полторы - две недели сеансов будете смело танцевать. Проверено! Но, если у Вас повреждение связок ( что нужно уточнить диагностикой ) -увы , ни ВР, ни Космоэнергетика не помогут... На операцию!</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Миры Возмезздия", с помощью которых Вы можете узнать в каких мирах находятся на данный момент Ваши умершие.... Или же, если сформулируете вопрос примерно так " Если я ( т.е. Вы ) по тем или иным причинам совершил бы Переход в данный момент ( т. е. умер ), в какой бы мир надлежало бы отправиться моей Душе?" - узнаете о своих Достижениях  Душа "среднего" человека, как правило, "исправляется" в мирах Возмездий около 30 - 40 лет, затем - новое Воплощение. Убедиться в этом возможно, задав вопросы - " Сколько лет находиться Душе N  в данном Мире" Затем вопрос - В следующем мире... И т.д</w:t>
      </w:r>
    </w:p>
    <w:p>
      <w:pPr>
        <w:pStyle w:val="Normal"/>
        <w:rPr>
          <w:rFonts w:ascii="Verdana" w:hAnsi="Verdana" w:cs="Verdana"/>
          <w:color w:val="000000"/>
        </w:rPr>
      </w:pPr>
      <w:r>
        <w:rPr>
          <w:rFonts w:cs="Verdana" w:ascii="Verdana" w:hAnsi="Verdana"/>
          <w:color w:val="000000"/>
        </w:rPr>
        <w:t>Инесса,</w:t>
        <w:br/>
        <w:t>"Наверно это интересно, но таким мнительным особам как я  лучше не пробовать....потом не отвязаться от мыслей будет. А вдруг ответ не понравиться!  Да и по Пучко нельзя смотреть в будущее..."</w:t>
        <w:br/>
        <w:t xml:space="preserve">Мне казалось, что вопросы данной темы - самые интересные, да и необходимые людям. Но я ошибся: исходя из своих заблуждений, сделал ( отпечатал ) большого формата плакат и повесил его в одной из контор с большим оборотом посетителей.За год плакат рассматривали не одна тысяча человек, но не последовало ни одного вопроса, и даже нм одного ( любого ) комментария...............   ..............   ............ </w:t>
        <w:br/>
        <w:t>Относительно " Да и по Пучко нельзя смотреть в будущее..."  При всем искреннем восхищении ЛГП, не принимайте на веру абсолютно все - подтверждайтесь сами! У вас для этого есть замечательный инструмент. Да и вопрос в подобной постановке - не праздный, потому - разрешенный. Но, это может быть индивидуально...</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Оказывается Землю действительно можно лечить и .......... "</w:t>
        <w:br/>
        <w:t xml:space="preserve">..... Попросил разрешения у ВС на наработку новой ( по счету ) Энергии. Получил "добро" - ежедневно нарабатывать в течен. 46 дней по 42 мин. Для этого нужно "войти" в некоторое измененное состояние. Вхожу: Перед мною массивн. дерев. дверь. Открывается. Я оказываюсь в совершенно темном ( понимаю, чувствую ) без границ помещении... И вижу... сотни пар рук </w:t>
        <w:br/>
        <w:t>( только кисти - остальное скрыто темнотою ), которые , каждая, "держат" иаленькие копии нашей Земли. Эти шары искрятся, светятся. Мне дают  такой же. "Земля" не лежит в ладонях, она находится между ними. Я всматриваюсь. и вижу вполне определенный район Африканского материка, и чувствую, что энергия. которую я получаю, проходя через меня. уходит в этот район. 40 минут сеанса пролетают очень быстро. Я сдаю "шар". и оказываюсь за дверью. И так все 46 дней. Чувство сопричастности было таким.....Я с нетерпением ждал вечера. жаждая  попасть в заветную комнату.</w:t>
        <w:br/>
        <w:t>Но вот запрашиваемая Энергия была наработана, дверь я еще видел, но больше меня ( надеюсь -пока)  в эту комнату не пускали, хотя далее нараб и другие Энергии. А. признаться, так хотелось бы вновь окунуться в  Таинство...</w:t>
        <w:br/>
        <w:t>Но. это еще не все. Через какое-то время, дочь приносит очередную эзот. книгу. а в этой книге -Атлас Чакр Земли, и я, только открыв книгу,  увидел Ту Чакру, с которой мне посчастливилось работать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eastAsia="Verdana" w:cs="Verdana" w:ascii="Verdana" w:hAnsi="Verdana"/>
          <w:b/>
          <w:color w:val="000000"/>
        </w:rPr>
        <w:t xml:space="preserve">                                            </w:t>
      </w:r>
      <w:r>
        <w:rPr>
          <w:rFonts w:cs="Verdana" w:ascii="Verdana" w:hAnsi="Verdana"/>
          <w:b/>
          <w:color w:val="000000"/>
        </w:rPr>
        <w:t>На тему фильма</w:t>
        <w:br/>
        <w:br/>
        <w:t xml:space="preserve">                                            Вольф Мессинг </w:t>
        <w:br/>
        <w:t xml:space="preserve">                                            О САМОМ СЕБЕ </w:t>
        <w:br/>
      </w:r>
      <w:r>
        <w:rPr>
          <w:rFonts w:cs="Verdana" w:ascii="Verdana" w:hAnsi="Verdana"/>
          <w:color w:val="000000"/>
        </w:rPr>
        <w:br/>
        <w:t> </w:t>
        <w:br/>
        <w:t>"Сегодня мне предстоит выступить с очередным сеансом моих "Психологических опытов". Мне предстоит выйти в зал, где сидит почти тысяча человек и все смотрят на меня. Мне надо захватить этих людей, взволновать и удивить их, показывая им мое искусство, которое большая половина из них считает чудесным, удивить и в то же время, не разочаровывая, убедить, что ничего чудесного в этом нет, что все делается силой человеческого разума и воли"</w:t>
        <w:br/>
        <w:br/>
        <w:t>А теперь к заявленной теме...</w:t>
        <w:br/>
        <w:t>8 ноября исполнилось 35 лет со дня Перехода В.Г.Мессинга. Конечно же фильм подтолкнул к вопросу о посмертной судьбе выдающегося Человека. Выяснил следующее:сталинско - бериевских лагерей В.Г.М. миновать удалось, но испытаний Кармы - нет. 19 лет в мирах Чистилищ. Но сейчас Душа Великого Человека находится в мире - Готимна ( классифик. по Д.Андрееву ) - мир Преображения, мир подготовки к вступлению в Затосим. Надеюсь, это будет Затосим России...</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Odvod</w:t>
        <w:br/>
        <w:t xml:space="preserve">"У меня был случай, когда я разговаривал с человеком, полным планов, надежд, с оптимизмом смотрящим в будущее (врачом, кстати). Примерно через месяц он умер во сне. </w:t>
        <w:br/>
        <w:t>Какой долг он исполнил?"</w:t>
        <w:br/>
        <w:t>Извините, не в плане выпячивания..... О себе ( и быть может, кто-то еще обратил внимание на этот занятный момент. Попрошу Димитрия ( и др. практикующих форумчан ) проследить свою ( т.е. его ) динамику, по той причине, что и унего были подобные ( сложные ) больные ). Дело вот в чеи :после сложных "возвращенных" больных , достаточно явно "списываются" кармические долги и задачи Целителя, стремясь к нулю. А ведь если не  остается долгов, значит - пора " в дорогу ...."</w:t>
        <w:br/>
        <w:t>Odvod, возможно история, рассказанная Вами, еще одно подтверждение моим  предположениям</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iory</w:t>
        <w:br/>
        <w:t>согласен. может. Развиться бы до уровня! Помните фильм "Остров" Герой достиг той высоты</w:t>
        <w:br/>
        <w:t>Odvord</w:t>
        <w:br/>
        <w:t>Разрешите, не согласиться с "опустошением" Не стану перечислять многих Великих, знавших о часе своего Перехода, но никак не оставашихся "опустошенными" Ну, а о Невеликих, Природа обеспокоена - редкий "обычный" склонен думать о смерти, наоборот, сознательно и безсознательно старается уйти от данной темы Да и не только природа заботится - даже вот Премьер озаботился. посоветовав россиянам ( в телеэфире ) не забивать всякой ерундой свои головы в предверии известного года</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Iory</w:t>
        <w:br/>
        <w:t>жаль. но не дорос еще до уровня С.Лазарева, В.Гоча. Но хотелось бы - ведь это высший пилотаж! А вот в другом, несколько плане, вроде как обязан работать, если не желаю дисквалификации. Объясню: у меня на подходе след. онко-пациент. Мои предполагаемые действия ( т.е. процесс устранения пробл. ) принесут N "очищение кармы", а мне -"списывание" очередного моего долга. И вот возникает ситуация, от которой мы и начали наше общение.... Ситуация, прямо скажу, неоднозначная...</w:t>
        <w:br/>
        <w:t>Odvod</w:t>
        <w:br/>
        <w:t>таким образом,  мы сможем ответить на затронутые нами вопросы - я постараюсь с Вами связаться, и поделиться... Невольно вспомнился сейчас А.К.Дойл с его Посланиями. Как только в Вашей конторе столы начнут вертеться, не пугайтесь. это будет ваш покорный....</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Уважаемые, разрешите выказать свое видение, проверенное, опять же своей практикой. роли свечей в "наших" процессах.....</w:t>
        <w:br/>
        <w:t>1.если Вы возьмете несколько разновидностей свечей и замерите их вибрации - вы получите совершенно отличные показатели - от несколтких единиц ( декоративные свечи ). до двухсот, тресот тыс. ед ( я провожу замеры в Гц, точнее в "моих" ЭШГц - но это не столь важно.... ) - восковые свечи, некоторые парафиновые ( характерист. отлич. в зависим. от производителя )</w:t>
        <w:br/>
        <w:t>Если же Вы будете замерять вибрации горящих свечей - конечно же, вибрации будут уже совершннно другими, но в той же зависимости...</w:t>
        <w:br/>
        <w:t>2.Чем более сложный процесс Вы проводите. тем выше скорость сгорания свечей. Пример: если дамы гадают по поводу того, любит или нет - свечи не сгорят даже до того времени, когда актуальность вопросов, потеряет значение: если же Вы излечиваете  тяжелого больного - свечи могут сгореть полностью за сеанс ( примерно, мин. за сорок )</w:t>
        <w:br/>
        <w:t>3.Если вы практикуете, уточните у того с кем Вы общаетесь, необходимое для Вашей работы количество свечей. Обычно. от трех, и выше</w:t>
        <w:br/>
        <w:t>4.О прикладном значении свечей ( а оно огромно ) распространяться не стану. Подумайте, и вы сами поймете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kirillbobin</w:t>
        <w:br/>
        <w:t>Вы мужик - значит сильный ( должны быть ) Нарисуйте диагр. состоящ. из двух секторов:</w:t>
        <w:br/>
        <w:t>1 сектор - " болезнь как очищающий процесс " - исцеление возможно</w:t>
        <w:br/>
        <w:t>2.сектор - " болезнь как постепенный процесс умирания и исхода Души" - окончательного исцеления не может быть....</w:t>
        <w:br/>
        <w:t>Даже если Вы начинающий оператор, в силу серьезности вопроса, получите правильный ответ.</w:t>
        <w:br/>
        <w:t>Если вариант второй, не сочтите меня злодеем, но прчтите и поймите А.Бейли</w:t>
        <w:br/>
        <w:t>"Представители различных культов и целители обыкновенно занимают ту позицию, что главное — это избавить физический проводник от болезни и вырвать его из лап смерти. Между тем, может быть желательным (а часто так и бывает) дать болезни сделать свое дело и позволить смерти освободить душу из заточения. Для всех воплощенных существ неизбежно приходит время, когда душа требует освобождения от тела и жизни в форме; природа же обладает своими мудрыми путями для того, чтобы это делать. Болезнь и смерть следует признать освобождающими факторами, когда они приходят в результате правильного выбора времени душой. Учащимся следует понять, что физическая форма — это совокупность атомов, образующих разные организмы и в конце концов единое общее тело, что это тело существует благодаря воле души. Удалите волю на свой собственный план или (как гласит оккультное выражение) “пусть око души повернется в другую сторону” — и в данном цикле неизбежно победят болезнь и смерть. Это не заблуждение ума, или неспособность осознать божественность, или уступка злу. Это в действительности разложение формальной природы на ее составные части и базовую сущность. Болезнь — это аспект смерти. Это процесс, посредством которого материальная природа, субстанциальная форма, готовится разъединиться с душой."</w:t>
        <w:br/>
        <w:t>Извините за жесткость! Но вы сейчас должны быть сильным.</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На нашем Форуме переодически раздаются вопросы: "Ну, как повысить свои вибрации ?" Ответ нам вновь и вновь дается в Посланиях - Призывах Вознесенных Учителей. И не общего плана - а методика - "Мастерство работы с Высоковибрационными Потоками Энергии - Лучами – Аспектами Духа Святого". И методика не теоретич. познания - а методика практического увеличения Вибраций. Даже. если у Вас сегодня среднестатист. показатель, работая по данному Учению, вы "завтра" можете наработать десятки Гц, "послезавтра" - сотни, через несколько месяцев - тысячи единиц Уверяю Вас, это возможно!</w:t>
        <w:br/>
        <w:t>Уважаемый Van</w:t>
        <w:br/>
        <w:t>"Распечатал страничку. С маятником задал вопросы:</w:t>
        <w:br/>
        <w:t>"Должен ли я читать этот текст?" - нет.</w:t>
        <w:br/>
        <w:t>"Во благо ли мне чтение подобных текстов?" - нет"</w:t>
        <w:br/>
        <w:t>пожалуйста, не пугайте народ..... В многочисленных Посланиях ВУ нет ни одной ( !!!!!!! ) строчки направленной против Богореализующего Человека, ни одной строчки против Человечества, Матери - Земли, Природы, Животного Царства... Наоборот....  Почему Вам нельзя читать и реализовывать Послания - это, конечно, Вопрос...</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Пекин. Олимпиада... Драматический момент - прыжки с шестом.... По поведению "наших" становится  ясно - "нас" зомбируют. Выясняю:действует интернацион. команда профи из пяти "спецов" - 2 американца, 2 австралийца и англичанин. Нашей "НАДЕЖДЕ" Е.Лукьяненко высота не поддается -серебро. Через месяц, встретив в одной из контор Евгения, задаю ему вопросы: знал ли он о том. что против него работают нетрадиционными методами, знало ли руководство команды об этих методах, проводилась ли ( проводится ли ) со спортсменами какая-либо разъяснительная работа в этом плане и т.д. В ответ - удивление, граничащее с вопросом: все ли со мною в порядке...</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Случилось мне в одной из тем, написать что-то общее о методах повышения личных вибраций….  Получил по почте  одно письмо с уточняющими вопросами, затем другое.  А после нескольких дней « незаглядывния» в ящик, обнаружил еще несколько аналогичных.  Исходя из того, что данная тема интересна сама по себе, решил преподнести ее уважаемому сообществу вот в таком виде.</w:t>
        <w:br/>
        <w:t xml:space="preserve">Заранее прошу прощение за,  наверное, некоторую относительность изложенного….. </w:t>
        <w:br/>
        <w:t xml:space="preserve">N………,  здравствуйте! </w:t>
        <w:br/>
        <w:t>... …………………………….  ……………………………  ………………………………………………….. ………. в эти дни протестировал я трех человек ( обычных ,  т.е. не вникающих в предметы и явления выходящие за рамки быта ):  каждый из них по моей просьбе читал молитву "Отче наш..." В практике, я пользуюсь различными диаграммами, но достаточно редко ( исключ. некотор. серьезн. вопросы ) маятником, как таковым... Ну. так вот, по мере того. как они ( каждый в отдельности ) читали молитву,  я "видел" как стрелка "спидометра" "набирала" от 2-6 ед.частоты вибраций. до 800 - 900 ЭШГц  Затем. проверял непосредственно маятником - подтверждалось.</w:t>
        <w:br/>
        <w:t>Таким образом. имеем 1-й вариант повышения наших Вибраций - молитвы. Этот вариант подтверждается следующими  моими же "опытами" Группа из 3-х человек.  Совместное прослушивание молитвопений "Оптины" ( группа несколько "продвинута" -  люди верующие - штатные вибрации каждого - порядка 60 - 80 ед. ) После прослушивания -  9 000 - 10 000 ЭШГц!</w:t>
        <w:br/>
        <w:t>.....  ..........   ..........   ...На данный момент,  выяснил следующее;  Ауральные  сущности можно</w:t>
        <w:br/>
        <w:t> ( натурально, голосом т.е. без составлен. ВР ) попросить покинуть добровольно тонкие тела какого-либо человека, и они вынуждены будут подчиниться  - если Вы имеете вибрации не ниже 3 000 ЭШГц.  Сущности "Люцифер", "НЛО" подчинятся Вам,  если Ваши ВБР будут  порядка 7 000 ед. МУС, коллективный разум чего-либо, будут Вам послушны - если Ваши ВБР равны 10 000 ЭШГц.  Достаточно интересен следующий момент: программу  «Венец безбрачия», к примеру, Вы можете устранить в том случае, если наработали не менее 30 000 ЭШГц.  Поначалу сей момент меня несколько озадачил – «Люцифера»,  «НЛО», МУС мы   «уговариваем»   10 000 ед., а  на какую-то программу требуется тридцать тысяч. Потом понял: Сущности разумны, они подчинены инстинкту самосохранения, потому они убеждаемы, если видят силу. Программа же,  она и есть программа. Потому и сильнее…. ..........   ...............    ..........  .......... .............................</w:t>
        <w:br/>
        <w:t>Очень специфическ. ощущения в данных процессах.... Надо бы замерить энергозатраты при "традиционном" процессе ( т.е. когда составл. ВР ) и процессе, назову его,  процессом  "УБЕЖДЕНИЯ".  Энергоемк. последнего - очень высокая, как мне кажется... Иногда, требуется несколько дней, чтобы решиться на новый «подвиг» Ну, да я отвлекся.</w:t>
        <w:br/>
        <w:t>Вариант наращивания ВБР второй.</w:t>
        <w:br/>
        <w:t>N …… ,  я как то писал Вам о том, что занимаюсь КОСМОЭНЕРГЕТИКОЙ. Нарабатывание каждой  "новой" Энергии дает весьма и весьма ощутимый прирост ВБР. Ну. а уж если Вам посчастливиться исцелить кого-либо  - скачок ВБР случается довольно резкий...</w:t>
        <w:br/>
        <w:t>Конечно же, приятно осознавать свои высокие ВБР, и пользоваться онными... Но есть один очень непростой момент - забота о том, чтобы не потерять набранную высоту - неосторожным словом, делом, поступком и т.д. Хочется надеяться, что наш советск..., т.е. Биолокационный суд самый гуманный суд в мире, и он не осудит меня строго за, быть может, некоторую нескромность ...</w:t>
        <w:br/>
        <w:t>Вариант третий.</w:t>
        <w:br/>
        <w:t>Работы с Высоковибрационными Потоками Энергии (Лучами - Аспектами Духа Святого) в Свете Учения Вознесенных Владык</w:t>
        <w:br/>
        <w:t>Как и тему Космоэнергетики. так и последнюю, легко найти в Интерн., набрав соответственно "школа Багирова", или Петрова; "Энергии 7-ми Лучей"</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Уважаемый borissil , без всякого сомнения - сильна методика В.И.Павлова,  мощнейшей энергетики "Книга Знаний",   но вот Ваша мысль  "........ повышает свои частоты с помощью "Книги Знания" , других путей нет",   несколько, извините, категорична.... Если. к примеру, теплым летним вечером лечь наземь и смотреть на звезды - Ваши вибрации будут очень высокими... А вспомните свой  п е р в ы й  поцелуй - да они были просто Космическими.....  Много в Божьем мире возможностей.</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Но курю. А что? Это тоже может влиять??????????"</w:t>
        <w:br/>
        <w:t>Табакокурение, в плане избавления от зависимости (  энергетическими методами ) выглядит примерно  так:в ауре курящих находятся  энергетич. сущности. получающие свои доли энергии от человека. находящегося в процессе курения или "производящего" продукты, получаемые в результате "переработки" компонентов смгарет, к примеру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И еще - очень хочется научиться защищаться при диагностике других , как не получить от них то,  что по 14 табл. ЛГ Пучко мы у них диагностируем."</w:t>
        <w:br/>
        <w:br/>
        <w:t>Есть такая характеристика, как "натяжение ауры" Когда показатель Вашей ауры равен 100% - Вам не нужны никакие искуственные защиты ( даже по той простой причине, что защита сама по себе достаточно энергозатратное мероприятия, к тому же, является "помехой") И снова и снова мы возвращаемся в этом случае к вибрациям - чем выше ваши вибрации,  тем большая степень натяжения ауры. Чем больше натяжение ауры, тем эффективнее "отфутболивание" всего стороннего.</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Марина, в книгах ЛГП имеется табл. числовых множеств. Частоту вибраций. как и многое др. гораздо удобнее измерять именно по этой таблице. В Гц ( герцах ).  Частота вибраций Г.И. Гурджиева в 150 000 Гц, позволяла ему менять свою внешность, или становиться невидимым...</w:t>
        <w:br/>
        <w:t>32 000 Гц, в лучшие годы, позволяли А.Кашпировскому быть тем. кем он был. А 24 000 гц - А.Чумаку. В Посланиях Вознесенных Владык указывается частота вибраций в 125 Гц, позволяющая в недалеком будущем перейти "ее владельцам" в т.н. 4-е измерение. На данный момент, только 7-8% землян имеют этот необходимый уровень. Убеждаюсь в этом ежедневно - имею возможность "контактировать" со многими людьми. Около 80% людей имеют вибрации от 2 до 6 Гц. Кстати, это интересный момент - именно на 6% заканчивается эта группа. Частота вибраций следующей группы начинается, как правило, с 40% Объяснений я не имею. И еше один интересный момент -  Детей-Индиго не так уж и много...  И у детей очень четко прослеживается  динамика снижения вибраций по мере взросления</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Я провел ретроспективные замеры частоты вибраций своего организма, они уменя получились : 10Гц год назад, 20Гц - 13 ноября 2009, сейчас- 74Гц.Как Вы думаете, соответствует ли это действительности?"</w:t>
        <w:br/>
        <w:t>Уважаемый  bolus ,</w:t>
        <w:br/>
        <w:t>1. думаю ( уверен ), все так и есть... Признаюсь,  эта тема - частота вибраций в различных обстоятельствах, средах и т. д.- для меня наиболее интересна... Потому, ежедневные практики в данном аспекте. Уверенность основана не только на своем опыте ( а начинал  повышение вибраций с единиц, как и большинство нашего тесного сообщества - форумчан ), но и на опыте достаточно долговременного "ведения" постоянной контрольной группы из нескольких человек, и на  получении информации о частотах незнакомых мне людей, с которыми я, по ходу дня, имею отношения</w:t>
        <w:br/>
        <w:t xml:space="preserve">2. "как бы диапазон от 6 до 40 выпадает, кстати здесь  уже почему-то указаны проценты, а не ГЦ, может опечатка? " Да, опечатка. </w:t>
        <w:br/>
        <w:t>3."И еще.. мне кажется для достижения частоты организма до тысяч Гц повышение должно идти в геометрической прогресии и без применения специальных практик здесь не обойтись."</w:t>
        <w:br/>
        <w:t>Вы абсолютно правы</w:t>
        <w:br/>
        <w:t>"Эмоциональный фон важен- высокие вибрации любви, радости, ощущения счастья, благодати... и, наоборот, негативных низкочастотных эмоций стараться не проявлять"</w:t>
        <w:br/>
        <w:t>В частной переписке с одним нашим товарищем, я приводил уже этот пример, расскажу и Вам.</w:t>
        <w:br/>
        <w:t>"Вел" как-то одну женщину... В контрольный час. измеряю ее вибрации - за 130 Гц, чего ранее с ней не случалось. Звоню. Спрашиваю - чем занимается. Ответ - "смотрю по телевизору передачу о детях-малышах.... "</w:t>
        <w:br/>
        <w:t>4."DNK, а если не секрет какова частота вибраций у Вас?"</w:t>
        <w:br/>
        <w:t>Тема работы методой создания мыслеобразов достаточно много обсуждалась и обсуждается на форуме... Буду несколько категоричен, но..... если у вас (извините, имею ввиду не персонально Вас ) вибрации не в тысячах Гц, значит говорить о том, что вы работаете в рамках методик создания и воплощения мыслеобразов. - мягко говоря, рановато</w:t>
        <w:br/>
        <w:t>5.Легко проверить каждому: по сообщениям Вознесенных Владык, все Высшие животные уже подготовлены к Переходу...</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Мидин</w:t>
        <w:br/>
        <w:t>Не думаю, что в данном случае проблеиа в Татьяне.Наверное, Роль в этой жизни просто вот такая у человека  - погибнуть от спиртного... А у Татьяны - Роль Спасителя. Кто победит - известно Режиссеру. Да и мы можем подсмотреть в его рабочую тетрадку, "случайно забытую" Им на рабочем столе. Вот только правку сценария, в данном случае, н а м не дано изменить</w:t>
        <w:br/>
        <w:t>( в этой драме только сам "герой" может переписать очередную главу. А у него уже - ни сил, ни желаний сделать  Это )</w:t>
        <w:br/>
        <w:t>Банально, но нет в этом мире случайностей, как, впрочем, и сказочных чудес</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Непосредственно к теме раздела - "Невыдуманные истории"</w:t>
        <w:br/>
        <w:t>Встретил вчера знакомую - космоэнергета. Целитель от Бога! В пятом или шестом поколении...</w:t>
        <w:br/>
        <w:t>Dот что рассказала Н И: двумя днями ранее пришли к ней на прием отец семейства. дочь 10 лет и сын 8 лет. Начало сеанса. Все, закрыв глаза, погружаются в нужные состояния...  Проходит несколько минут, и , вдруг, отцу семейства становится плохо. Он почти падает в кресло, бледнеет, дыхание прерывается. глаза не открываются...  Н И предпринимает экстренные меры, но результата все нет. И неожиданно обращает внимание на детей. Дети не выходят из "процесса"... Но, младший, с закрытыми глазами отбегает в угол, начмнает манипулировать руками. Затем, обращаясь к сестре: - Быстрее бери! Неси папе! Сестра, так же с закрытыми глазами, подбегает к нему, "что-то" берет из его рук и несет к отцу...  Отец в это время неподвижен, только пальцами рук. он как бы берет нечто у дочери. Дочь. обращаясь к брату: - Мало! Готовь еще!  Мальчишка снова манипулирует.... Сестра от отца, к брату. Затем обратно.</w:t>
        <w:br/>
        <w:t>Отец снова принимает у нее нечто... Проходит какое-то короткое время, лицо главы розовеет. он оnкрывает глаза, шевелится. встает. Еще минута, две - и с ним все относительно в порядке</w:t>
        <w:br/>
        <w:t>К этому времени и дети "возвратились" Естественно, вопросы детям - что вы делали?</w:t>
        <w:br/>
        <w:t>Ответ мальчика: - "Там ( в той реальности, где во время сеанса находятся пациенты ) было много разноцветных бутылочек. и мне кто-то говорил, как их нужно смешать ( содержимое ), а сестра относила все это папе"</w:t>
        <w:br/>
        <w:t>Вот такая "невыдуманная" история случилась на днях в нашем городе N</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Мидин</w:t>
        <w:br/>
        <w:t>Отец семейства пришел поблагодарить Н И: он только выписался из больницы, где находился какое-то время с инсультом, а Н И  поддерживала его дистанционно. Кстати, это еще один интересный момент: он рассказал в какие дни и часы "видел" целителя и ощущвл ее помощь. Описал подробно ее одежды. Все его рассказы. совпали с действительностью</w:t>
        <w:br/>
        <w:t>Димитрий</w:t>
        <w:br/>
        <w:t>В квалификации целительницы сомневаться нет никаких оснований. Я с Н И познакомился еще в те времена, когда о Космоэнергетике мы ничего не знали, и ничего не слышали... А к Н И ежедневно выстраивались очереди больных. Достаточно много было людей из других регионов.</w:t>
        <w:br/>
        <w:t>А она просто открывала ладони. и - творила чудеса исцеления</w:t>
        <w:b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Леонтелла</w:t>
        <w:br/>
        <w:t>7х9=..... Если человек к определенному возрасту не понял несколько аксиом, составляющих "Правила Жизни", лечить его уже поздно... Да и не под силу нмкакому лекарю</w:t>
        <w:br/>
        <w:t>Прошу извинить за резкость и жесткость:почему-то многие полагают, что в первую очередь необходимо излечить органику, но ведь во многих случаях гораздо важнее направить оставшиеся силы преклонного возраста человека на подготовку, на осмысление,осознание значения Перехода... Ведь от этого зависит дальнейший Путь...</w:t>
        <w:br/>
        <w:t>Понимаю хорошо, какие "справедливые" и "правильные" упреки форумчан могу вызвать, но настаиваю - достигнув определенного возраста нужно в первую очередь заботиться о душе.</w:t>
        <w:br/>
        <w:t>Мы же стремимся создать ВР ( образно говоря ), запрещающий Возможности исправления допущенных ошибок</w:t>
        <w:br/>
        <w:t>Из практики: прижало дедочка Н. Курс сеансов, в т.ч. и молитвенной практики. Остановили процесс. Полегчало деду. Иду как-то по рынку, вижу дед "мой" на своем рабочем месте - торгует мясом. А ведь говорили с ним на эту тему.... Как вы думаете, что за проблем.. помимо торговли мясом, у него появятся через 2-3 месяца. И захотят ли вновь Боги дать ему целительной энергии!</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Много чего сделала. Но вот заметила резкое ухудшение  во всем - в делах, в финансах, в здоровье особенно. Сильна бьет. И чем дальше чищусь, тем больнее бьет." </w:t>
        <w:br/>
        <w:br/>
        <w:t>Малина. крепитесь, Не я автор, но весьма просветленные по этомц поводу говорят следующее: еслм Вы ступили на Путь..., ждите ускоренной отработки кармич. долгов - ухудшен. здоровья. пошатнувш. финанс. положения, всяческих невзгод и т.д. и т.п. Т.е. те события. которые должны были бы в вашей жизни наступть , к примеру, через 3-4 года наступают значительно раньше - т.е. отрабатываются сейчас. дабы дать Вам возможность развиваться... Все, кого я знаю, прауктикующие какие-либо дух. наработки проходят и проходили то же, что нынче выпало Вам.</w:t>
        <w:br/>
        <w:t>Держитесь!</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Автор: Ten  </w:t>
        <w:br/>
        <w:t>Цитата</w:t>
        <w:br/>
        <w:t xml:space="preserve">А можно еще про Акашу... </w:t>
        <w:br/>
        <w:br/>
        <w:t>Итак, еще раз про Акашу, оставаясь в рамках раздела</w:t>
        <w:br/>
        <w:t>Фамилии, имена нижеприведенной бумаги изменены. В остальном - оригинал</w:t>
        <w:br/>
        <w:br/>
        <w:t>ДОГОВОР</w:t>
        <w:br/>
        <w:t>г. С.........</w:t>
        <w:br/>
        <w:t>«2 » февраля 2010</w:t>
        <w:br/>
        <w:t>Я,                                                                                                                                  Бабаева Анна Борисовна, согласна уехать в г. Губкин с Говорян Александром</w:t>
        <w:br/>
        <w:t>Сергеевичем на следующих условиях:</w:t>
        <w:br/>
        <w:t>Бабаева Анна Борисовна обязуется:</w:t>
        <w:br/>
        <w:t>1.   Ежедневная готовка пищи минимум раз в день, за исключением некоторых праздников и плохого самочувствия.</w:t>
        <w:br/>
        <w:t>2.   Уделять внимание Говоряну Александру Сергеевичу минимум 5(пять) часов в сутки.</w:t>
        <w:br/>
        <w:t>3.   Заниматься половым актом  минимально 1 (раз) в сутки, за исключением пьянства и плохого самочувствия.</w:t>
        <w:br/>
        <w:t>4.   Быть верной спутницей жизни.</w:t>
        <w:br/>
        <w:t>5.   Идти на компромиссы.</w:t>
        <w:br/>
        <w:t>6.   Посещать развлекательные заведения.</w:t>
        <w:br/>
        <w:t>7.   Обязуюсь ЛЮБИТЬ и уважать.</w:t>
        <w:br/>
        <w:t>Говорян Александр Сергеевич обязан:</w:t>
        <w:br/>
        <w:t>1.   Любить и уважать Бабаеву Анну Борисовну.</w:t>
        <w:br/>
        <w:t>2.   Заниматься сексом тогда, столько и как захочет Бабаева Анна Борисовна.</w:t>
        <w:br/>
        <w:t>3.   Быть верным спутником жизни.</w:t>
        <w:br/>
        <w:t>4.   Идти на компромиссы (во избежание потери домашней утвари).</w:t>
        <w:br/>
        <w:t>5.   Развлекать и выводить в общественные места.</w:t>
        <w:br/>
        <w:t>6.   Раз в неделю делать массаж всего тела минимум ЗО (тридцать) минут.</w:t>
        <w:br/>
        <w:t>7.   Не угнетать.</w:t>
        <w:br/>
        <w:t>8.   Отвозить в г. Пермь  минимум 2(два) раза в год.(первый раз с 20.02.2010г. по 30.02.2010г.)</w:t>
        <w:br/>
        <w:t>9.   С получения з\п выделять минимум 5(пять) тысяч рублей на личные расходы.</w:t>
        <w:br/>
        <w:t>10. Раз в Две недели маникюр и педекюр.</w:t>
        <w:br/>
        <w:t>11. Помощь в бытовых делах.</w:t>
        <w:br/>
        <w:t>12. Заботиться о своем и моем здоровье.</w:t>
        <w:br/>
        <w:t>13. В выходные дни с утра готовить мне латте.</w:t>
        <w:br/>
        <w:t>14. Раз в год вывозить в отпуск.</w:t>
        <w:br/>
        <w:t>15. Мыть Вениамина минимум 17 раз в месяц.</w:t>
        <w:br/>
        <w:t>16. Раз в месяц устраивать романтические свидания.</w:t>
        <w:br/>
        <w:t>17. Жениться на Бабаевой Анне Борисовне в 2010 году!!!</w:t>
        <w:br/>
        <w:t>18. Задумываться о дальнейшем проживание и предпринимать меры благополучия (для дальнейшего пополнения рода).</w:t>
        <w:br/>
        <w:t>19.  Подыскать подходящую кандидатуру для нотариуса.</w:t>
        <w:br/>
        <w:t>20. Выполнять мои  маленькие капризы.</w:t>
        <w:br/>
        <w:t>Р.8. и купи мне пожалуйста то самое колечко</w:t>
        <w:br/>
        <w:t>Договор составлен в 3 (трех) экземплярах для Бабаевой Анны Борисовны, Говоряна Александра Сергеевича, Майской Розы Алексеевны нотариуса г. С……..</w:t>
        <w:br/>
        <w:t>. Договор вступает в силу с момента подписания трех сторон Договора.</w:t>
        <w:br/>
        <w:br/>
        <w:t>А теперь попробую объяснить связь этой грустной бумаги. с темой так глубоко затронувшей уважаемого Ten ( а ) - Акашей</w:t>
        <w:br/>
        <w:t xml:space="preserve">Вот если Ten каким-либо образом был связан кармически с кем-либо из "героев" данного документа ( что теорет. вполне возможно, но практически маловероятно) в момент подписания этой бумаги, у него, если бы он в это время работал с маятнмком,  наступил бы тот самый момент - Акаша. Почему? Да потому, что действ. лица в данной ситуации являются антигероями. </w:t>
        <w:br/>
        <w:t>Говорян - заведомо обманывает девушку...</w:t>
        <w:br/>
        <w:t>Бабаева - ищет легкие дороги в своей начинающейся взрослой жизни...</w:t>
        <w:br/>
        <w:t>Нотариус Майская - обуреваемая жадностью, заверяет "пустую" бумагу, никчемность которой она прекрасно понимает, но. естественно ( так как Говорян "нашел" нужного нотариуса ) не объясняет Бабаевой.</w:t>
        <w:br/>
        <w:t>И вот если бы, наш уважаем. Ten был бы с кем-либо из них, как мы уже допускали. карм. связан, его маятник перестал бы  "слышать"  Tenа на какое-то время, ибо в эти минуты. Хроники Акаши пополнялись новой записью некрасивых дел человеческих...</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Вolus, ну, есть, как мне кажется доля истины в утверждениях Марка 2005, применительно к бородавкам. Созданием одного ВР ликвидировал 2 бородавки. Но... Есть несколько "но" 1.Дополнением к ВР, как ра таки и были "установки" в рамках практик Марка. 2. Бородавки исчезли не сразу: только недели через две-три,  обнаружил их отсутствие. Третье "но" в том, что, хотя уже и прошло почти 2 месяца после опытов, повторять курс как-то не очень.... Дело в том, что данное действо, отняло у меня... Как бы выразить. Сказать - "много физ. сил" - не совсем верно....Не только физических, но еще чего-то.... Жизненной энергии, что ли.... Может быть это есть плата за работу "топором", т.е. Установками. Вопрос  требует изучения. Вolus , Марк. долой склоки, давайте исследования!</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Petr</w:t>
        <w:br/>
        <w:t>"Очень хочется найти более унифицированный метод"</w:t>
        <w:br/>
        <w:t>Этим самым методом может быть только наработанный Вами метод. Как вы его наработаете - не знаю. Но достаточно  просто определиться с Генеральным направлением - поочередно возьмите в руки книги ЛГП и ВИП - вибрации Вам подскажут. На мой взгляд,  у ВИП слищком наворочено...</w:t>
        <w:br/>
        <w:t>У ЛГП все просто и понятно, и эффективно. Более того, из области предположений:Ангельские Иерархи, через ЛГП дают нам не только приемы и методы ( к примеру, избавления от бородавок ), но и заложили в "свои" книги огромный заряд Энергий, необходимых для всестороннего развития ( чего не могу найти у ВИП )</w:t>
        <w:br/>
        <w:t xml:space="preserve">Не согласен с вами в том, что  работа "по ЛГП"   "приводит к порой изнурительным восседаниям с маятником очень долгое время" </w:t>
        <w:br/>
        <w:t>Я не зря упомянул о Потенциале Энергий книг ЛГП. Если Вы будете настойчивы и последовательны в рамках методик ЛГП, Вы сможете развить такие способности, как "яснознание", и в этом случае исчезает необходимость многочасовых бдений. Уверяю, это возможнл, но сначала, много. много часов....</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со сменой на фамилию будущего мужа она исчезает.Это же не означает,что у меня перестанут быть качества этой линии."</w:t>
        <w:br/>
        <w:br/>
        <w:t>Девочки, можно сколько угодно менять свои имена, псевдонимы, и пр., но если вы выходите замуж и берете фамилию мужа, все...... Ваша судьба меняется, и Вы, непременно что-то теряете, что-то приобретаете. Чего больше? А обратитесь к маятнику.... В любом случае, что бы Вы не сделали, как бы не поступили,  после - будете жалеть.... Народн. мудрость: "Не ходите девки замуж. после ... " и т.д.</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Если уваж.  Вolus  не против дополнения его достаточно полной рекомендации...</w:t>
        <w:br/>
      </w:r>
      <w:r>
        <w:rPr>
          <w:rFonts w:cs="Verdana" w:ascii="Verdana" w:hAnsi="Verdana"/>
          <w:b/>
          <w:color w:val="000000"/>
        </w:rPr>
        <w:t>Г.И Гурджиев:</w:t>
      </w:r>
      <w:r>
        <w:rPr>
          <w:rFonts w:cs="Verdana" w:ascii="Verdana" w:hAnsi="Verdana"/>
          <w:color w:val="000000"/>
        </w:rPr>
        <w:br/>
        <w:t>На основании многочисленных выводов и заключений, сделанных мною во время экспериментальных изысканий относительно продуктивности восприятия современными людьми новых впечатлений из того, что они слышали и читали, -:</w:t>
        <w:br/>
        <w:t>«Всякая молитва может быть услышана Высшими Силами, и может быть получен соответствующий ответ, только если она произносится трижды: в первый раз – о благоденствии или за упокой души своих родителей, во второй раз – о благоденствии своего ближнего, и только в третий раз – о самом себе»</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Светлячек</w:t>
        <w:br/>
        <w:t>"Мне больше интересен вопрос о множественном воплощении души. Зачем?!"</w:t>
        <w:br/>
        <w:br/>
        <w:t>Есть предположения ( не мои ) и по этому поводу. Время Душу поджимает: т.е. Душе надо переходить на новый эволюционный уровень, а чуть-чуть земного опыта и не хватает.. Потому - множественность одновременных Воплощений. Опять же, и этот момент можно проверить. Желательно - коллективно.</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V777</w:t>
        <w:br/>
        <w:t>В книгах Ньютона (кажется на koob.ru его книги можно скачать) прочитала об одновременном множественном воплощении одной Души. он объясняет это как раз  необходимостью Души скорейшего накопления недостающего опыта отойти от дальнейшего воплощения в физ.тела.</w:t>
        <w:br/>
        <w:br/>
        <w:t>Так как тема интересная, да и важная - мы же хотим знать о себе как можно больше - обратился за помощью и пояснениями к "своим" Кураторам. Ответ таков: Душа - только одна. Извините, Александр, за отдельн. трактовку. Но мир тем и интересен.... Клонов у Души нет, а множественность  одновременных Воплощений - есть. Связь такова: чем "взрослее Душа. тем  больше может быть у нее ОВ. Исходя из теории Александра о "наборе Света" Чем больше Света, тем больше способностей поддерживать ( давать Энергии ) многим Сознаниям - физ.Телам</w:t>
        <w:br/>
        <w:t>Многие Души - молоды. Не набрали достаточно Божественного Света, следовательно просто не могу обеспечивать этим Светом много физического. Потому - воплощение Одно.</w:t>
        <w:br/>
        <w:t>Извините за некоторую утвердительность..... Когда-то многое будем знать точно....</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Да. Александр, уж коль мы заговорили о Душе.... Есть еще один показатель Эволюц. Души - так называемые Световые Кольца.... Если обратиться к армейск. аналогии - вроде как погоны: лейтенант. брысь отсюда!  Майор. посторонитесь. Тов. полковник, подождите....  Тов. Генерал, машина подана, прошу Вас..... Грубая  шутка.</w:t>
        <w:br/>
        <w:t>Насколько я выяснил, наличие Световых Колец у Души. находится в зависимости от вибраций Воплощенных Сознаний. Т.е. чем выше наши. каждого конкретные. вибрации, тем больше возможностей у Души быть "Генералом"...</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 </w:t>
      </w:r>
      <w:r>
        <w:rPr>
          <w:rFonts w:cs="Verdana" w:ascii="Verdana" w:hAnsi="Verdana"/>
          <w:color w:val="000000"/>
        </w:rPr>
        <w:t>VSN</w:t>
        <w:br/>
        <w:t>Спасибо!</w:t>
        <w:br/>
        <w:t>И, други, еще один момент, о котором хотелось бы сказать, до прочтения, видимо, крайне интересных книг. Может быть и без меня. многие об этом знают. ну. а если нет..... Общение со своею Душою можно значительно облегчить,  если обращаться к ней по имени... Душа ваша,. так же как и Дух имеют имена. Вам доступно узнать.</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VSN</w:t>
        <w:br/>
        <w:t>Неслабый адресок Вы подсказали!</w:t>
        <w:br/>
        <w:br/>
        <w:t>"Вопрос:</w:t>
        <w:br/>
        <w:t xml:space="preserve">Кто составляет программы для человека? </w:t>
        <w:br/>
        <w:t xml:space="preserve">(Душа и тайны её строения Развитие Души РАЗВИТИЕ ДУШИ Программа) </w:t>
        <w:br/>
        <w:t>Ответ Бога:</w:t>
        <w:br/>
        <w:t>Отрицательная Система, в которой работают программисты.</w:t>
        <w:br/>
        <w:br/>
        <w:t>Мы были озадачены несколько таким ответом, так как считали, что человек всё делает по велению Бога, и поэтому, ища поддержки своим старым представлениям, уточнили:</w:t>
        <w:br/>
        <w:br/>
        <w:t>- Но Вы руководите разработкой этих программ?</w:t>
        <w:br/>
        <w:br/>
        <w:t>- Нет. Дьявол. Все программы для Земли составляет Он, - Бог сделал паузу, чтобы сообщение улеглось в наших понятиях, и продолжил: - Я задаю Ему цели и направления развития, а он применительно к ним разрабатывает ход событий и всё прочее. Он работает на Мои цели.</w:t>
        <w:br/>
        <w:br/>
        <w:t>Его ответ впервые представил Дьявола в совершенно новом качестве, которое требовалось осмыслить в соединении с другими знаниями."</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Не хотелось бы быть злодеем... Ну, уж чего только не пишут различные авторы о чакрах. Но редкий автор ( Billy, не обижайтесь пож. Я не о вас.... ) может признаться в пустом теоретизировании. О чакрах. сегодня. не говорит  только ленивый.... И почти все говорят с очень серьезным видом.</w:t>
        <w:br/>
        <w:t>А может быть, нужно констатировать: на этом уровне развития, мы о чакрах ничего толком не знаем... Вот еще одно тому подтверждение:</w:t>
        <w:br/>
        <w:t>- «……..Что касается Земли, то ей потребовался энергоноситель, передающий энергию от Иерархических Систем планете. Для этих целей был придуман человек, то есть особый передаточный и преобразующий механизм. Была разработана физическая оболочка, функционирующая требуемым образом</w:t>
        <w:br/>
        <w:t>…. Человек – это биомашина, производящая энергию для Иерархических Систем»</w:t>
        <w:br/>
        <w:t>                                                                                        Секлитова Л.А.   Стрельникова Л.Л</w:t>
        <w:br/>
        <w:t>В свете /биомашины/  роль, значение, "философия" рассматриваемого вопроса ( чакр ) значительно проще с одной стороны, с другой........</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Малина, можно поступить проще - если есть пробл. с кодом, ну обойдите Вы его, игнорируйте....</w:t>
        <w:br/>
        <w:t>Составленный Вами ВР без числ. кода будет иметь просто несколько другую конструкцию.... и все.</w:t>
        <w:br/>
        <w:t>Но тем не менее он сработает. Вопрос только  в энергозатратах. в т. ч. и Ваших лично. Скорее всего их будет сравнительно больше.</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Кундалини.Чакры. Бесконечные перетолковывания чьих-то книжек.... Зачем? Так ли уж нужно столь мудренно теоретизировать по простому поводу - Обращению к Богу.Процесс этот интимный. тихий. уединенный... Уверен, Отцы Йоги ужасаются, глядя на своих кричащих, размахивающих, доказывающих, рекламирующих чего-то, кому-то,   нынешних Учеников. Не предполагали они такого поворота: хотели как лучше - получилось "как всегда"...</w:t>
        <w:br/>
        <w:t>Йога - это путь к Богу.Тихо так, мягко, сняв сапоги... Молча...</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Cassia </w:t>
        <w:br/>
        <w:t>да не доверяйте Вы всему написанному.....  Никак не может у кого-то быть "чужой судьбы"</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ЭЭЭЭЭЭэ!!!!Cassia </w:t>
        <w:br/>
        <w:t>Если Вы находитесь в здравом уме, и у Вас нет никаких осознанных намерений податься, к примеру. в отрицаловку ( или наоборот ), то не можете Вам НИКТО навязать никакмх "чужих" программ ВАШЕЙ жизни. Если кто-то кем-то становится - то только "по своей программе"  Дарите. и принимайте, не бойтесь.....</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Сестры и братья.  перемещать предметы силою мысли - это так просто! Достаточно иметь вибрации ( эту тему мы. в свое время,  подробно рассматривали на форуме ) в 130 000 Гц, или, в зависимости от ориентации. минус 130 000 Гц. Если нет данных показателей - можно бесконечно долго "прогревать" ладони своих рук....</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Малина</w:t>
        <w:br/>
        <w:t>"Зато постоянно спрашиваю: кто мне отвечает".</w:t>
        <w:br/>
        <w:br/>
        <w:t>Малина. не пугайтесь, если вдруг вам ответит на какой-либо вопрос какая-либо демоническая Сущность.... Это не значит вовсе, что Она желает вам нанести вред - просто взаимосвязь каких-то вопросов и ответов может быть таковой...</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Я не изменил своего подода к данному вопросу: если вас переодически. мощно начнут долбить, а вы будете распускать мазохистские слюни.... Не думаю, что Силы Света от этого прибудут. Ни коим образом не призываю к войнам, но если не уметь постоять за себя... Сегодня за себя не сможете, завтра - за своего ближнего.И т.д. Кому нужны слабаки?</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Уважаемый Да</w:t>
        <w:br/>
        <w:t>В руководстве к монитору Вашего компьютера упоминается о том. что он ( монитор ) способен воспроизводить ( точно не помню, но не столь важно ) более миллиона оттенков основных цветов.</w:t>
        <w:br/>
        <w:t>Следуя Вашей логике, Вы предлагаете жить в одном цвете - розовом.</w:t>
        <w:br/>
        <w:t>Не спорю - красивый. нежный, божественный цвет. Но, Богу - богово; Кесарю - кесарево. а нам людям - более миллиона оттенков...., в которых мы должны создать свою. относительную. но гармонию Наличие одного цвета - это не гармония. Это господство. Да и не можем ни мы, ни даже Боги достичь абсолютной гармонии. Да и задачи ни перед нами, ни перед Богами нет таковой. Задача - достигнуть максимума возможного баланса между "+" и "-" А это означает РАЗНООБРАЗИЕ, МНОГОМЕРНОСТЬ нашей жизни в которой не на последнем месте такие   категории, как Смелость и Трусость, Честь и Беcчестие и т. д. и т. п.</w:t>
        <w:br/>
        <w:t>"За что аборигены съели Кука?</w:t>
        <w:br/>
        <w:t>                      Молчит наука"</w:t>
        <w:br/>
        <w:t xml:space="preserve">Понятно, есть хотели, вот и съели. Но, полагаю, была еще одна причина: не смог  он (Кук )  объяснить им ( аборигенам ) в тот момент, когда ему связывали руки, свое виденье мира, рассказать им о своих "ценностях" А не смог потому, что не умел "говорить" на их языке. </w:t>
        <w:br/>
        <w:t>Еще раз к вопросу о Спасителе.</w:t>
        <w:br/>
        <w:t>Миссия у Иисуса была таковой - Спасти. Согласно величине его Души.</w:t>
        <w:br/>
        <w:t>Наши же миссии, согласно относительным величинам, сравнительно маленькие - развитие... А какое же может быть развитие без противоречий, без борьбы Начал?  Борьба, и еще раз Борьба. Но в рамках Правил - Заповедей. Правила просты  и понятны. Правила позволяют жить в многоцветье... Один цвет, пусть даже розовый - это так серо.</w:t>
        <w:br/>
        <w:t>P.S.  Любить человека – не значит распускать слюни Иной раз и по лбу ему надо дать, чтобы он понял – его любят… </w:t>
      </w:r>
    </w:p>
    <w:p>
      <w:pPr>
        <w:pStyle w:val="Normal"/>
        <w:rPr>
          <w:rFonts w:ascii="Verdana" w:hAnsi="Verdana" w:cs="Verdana"/>
          <w:color w:val="000000"/>
        </w:rPr>
      </w:pPr>
      <w:r>
        <w:rPr>
          <w:rFonts w:cs="Verdana" w:ascii="Verdana" w:hAnsi="Verdana"/>
          <w:color w:val="000000"/>
        </w:rPr>
        <w:t>Ну. вот теперь, я все рассказал о себе.</w:t>
      </w:r>
    </w:p>
    <w:p>
      <w:pPr>
        <w:pStyle w:val="Normal"/>
        <w:spacing w:before="0" w:after="20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w:t>
      </w:r>
      <w:r>
        <w:rPr>
          <w:rFonts w:eastAsia="Verdana" w:cs="Verdana" w:ascii="Verdana" w:hAnsi="Verdana"/>
          <w:color w:val="000000"/>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476C8E"/>
      <w:u w:val="none"/>
    </w:rPr>
  </w:style>
  <w:style w:type="character" w:styleId="Style15">
    <w:name w:val="Текст Знак"/>
    <w:basedOn w:val="Style14"/>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spacing w:lineRule="auto" w:line="240" w:before="0" w:after="0"/>
    </w:pPr>
    <w:rPr>
      <w:rFonts w:ascii="Courier New" w:hAnsi="Courier New" w:eastAsia="Times New Roman" w:cs="Courier New"/>
      <w:sz w:val="20"/>
      <w:szCs w:val="20"/>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1T17:51:00Z</dcterms:created>
  <dc:creator>SamLab.ws</dc:creator>
  <dc:description/>
  <cp:keywords/>
  <dc:language>en-US</dc:language>
  <cp:lastModifiedBy>SamLab.ws</cp:lastModifiedBy>
  <dcterms:modified xsi:type="dcterms:W3CDTF">2010-04-11T18:00:00Z</dcterms:modified>
  <cp:revision>3</cp:revision>
  <dc:subject/>
  <dc:title/>
</cp:coreProperties>
</file>