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Вы присутствуете при рождении новых отношений в каждой сфере деятельности на планете</w:t>
      </w:r>
    </w:p>
    <w:p>
      <w:pPr>
        <w:pStyle w:val="Normal"/>
        <w:spacing w:lineRule="auto" w:line="240" w:before="0" w:after="280"/>
        <w:ind w:left="288" w:hanging="0"/>
        <w:jc w:val="both"/>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t>22 апрел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Шива! Я ЕСМЬ пришел этим дне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ел для того, чтобы дать послание, и я пришел для того, чтобы заверить вас в том, что наши планы для планеты Земля будут выполнены, несмотря на грандиозное сопротивление со стороны противоположных нам сил!</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ел, чтобы усилить нашего посланника. Я всегда там, где требуется создать перевес сил. Я ЕСМЬ Шива – разрушитель иллюз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сли вы хотите, чтобы силы иллюзии оставили планету Земля как можно быстрее, то вам следует усвоить небольшое Учение о том, как вам следует себя вести сейчас, в это сложное врем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делаем все, что от нас зависит, и мы ожидаем от вас того ж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замечаете, и это невозможно не заметить, что мир изменяется. И вы понимаете, что процесс изменений будет продолжаться, несмотря на сопротивление противоположных нам сил, которые используют свои последние ресурсы. Накал страстей и накал битвы требуют напряжения всех наших сил.</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вам, для того чтобы сохранить себя как проводник Божественной энергии, необходимо включиться в процесс преобразовани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Бытует ошибочное мнение, что весь процесс преобразований предрешен, и от вас ничего не зависит. Бытует мнение о том, что не следует ничего делать на физическом плане, так как физический план будет разрушен и вся жизнь перейдет на более тонкий план.</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а, так и будет, но если это допустить сейчас, то 90 процентов человечества не готовы к продолжению эволюции на тонком плане в силу своей привязанности к физическому плану планеты Земл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как бы нам не хотелось ускорить процесс преобразований, мы не можем это сделать из сострадания к Жизни.</w:t>
        <w:br/>
        <w:t>Я пришел разрушить очередную иллюзию в вашем сознании. И эта иллюзия связана с тем, что вам ничего не нужно делать сейча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ймите, что требуется установление гармонии между всеми телами. И все ваши тела должны участвовать в процессе преобразований. Для того чтобы развить в себе необходимые качества для перехода на тонкий план, необходимо развить в себе способность исполнять качественно любое дело и направлять энергию для того, чтобы процесс преобразований прошел как можно более гладк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сами можете регулировать процесс изменений на планете. Для этого требуется ваша сосредоточенность на позитиве, на Боге, на Высшем плане бытия. Тогда, когда вы мыслите о Высшем, следуете указаниям Вознесенных Владык и трудитесь на Общее Благо, в этом процессе совместного труда рождается новый тип отношений, который должен прийти на смену старому типу отношении, существующему на планете Земля, но который должен быть разрушен.</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присутствуете при рождении новых отношений в каждой сфере деятельности на планет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следует понять, что Бог может преобразовать физический план планеты Земля только с вашей помощью. Потому что каждый из вас является необходимым элементом в Божественной цепи. И без наведения должного порядка на физическом плане вы не сможете двигаться дальше по пути эволюционного развит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ругой вариант решения ситуации на планете – всеобщий катаклизм, в котором уцелеет всего лишь 10 процентов населения планеты Земля, способных продолжить эволюцию на более тонких планах, а остальные в данной ситуации пополнят мусорный бак вселенно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каждый из вас решает для себя в данный момент, каким путем ид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оанализируйте внимательно, чем вы занимаетесь в течение дня и о чем вы думаете. В 90 процентах анализируемого времени и случаев вы будете своими мыслями и действиями умножать иллюзию. Потому что вы будете направлять Божественную энергию не в соответствии с планом Бога для планеты Земл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вам следует более внимательно подходить ко всему, что вас окружает и ко всему, с чем вы сталкиваетесь в ваших жизня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ллюзия сейчас крепка как никогда. И создается впечатление, что она никогда не сможет быть разрушена.</w:t>
        <w:br/>
        <w:t>Однако стоит мне поднять мой трезубец и наступит конец всему иллюзорному проявлению на планете. Я сдерживаю себя и даю шанс каждому индивидуум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епятствия, которые тормозят процесс изменений на планете, находятся  в вашем сознан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 торопитесь осуждать любого человека. Сначала посмотрите внутрь себя и вы со временем сможете делать распознавание. И вы поймете, что все то, что вас раздражает в окружающих людях, есть в вас самих. Потому что та иллюзия, которая окружает вас, есть та иллюзия, которая присуща вашему сознанию. И тогда, когда вы изменяете ваше сознание, начинают изменяться внешние обстоятельств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йчас я открою вам тайну. Вы не умрете. Вы будете жить вечно. И процесс чередования смертей и рождений с этого момента времени будет происходить по-другому. Вы будете рождаться вновь и помнить, зачем вы пришли в воплощени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ейчас мы работаем на тонком плане и разрешаем воплощаться только тем душам, которые соглашаются действовать в соответствии с Божественным замыслом. Мы приостанавливаем воплощение тех душ, которые упорствуют и не желают развиваться. Тем самым мы создаем более благоприятные возможности на физическом плане для проявления тем душам, которые следуют по пути эволюци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очно такое же решение было принято во времена Атлантиды. И многим душам не позволялось воплощаться. Сейчас сменились циклы, и вновь на Земле должны быть созданы  благоприятные условия для развития душ.</w:t>
        <w:br/>
        <w:t>Мы действуем очень аккуратно, и мы призываем вас к сотрудничеств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бы долго не сопротивлялось ваше эго, оно должно быть усмирено, и если вы сами не справитесь с вашим зверем, то мы вынуждены будем надеть на него смирительную рубашку на время, на времена и полвреме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Шива!</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Заявление Господа Шив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Господь Шива</w:t>
        <w:br/>
        <w:t>24 ма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Шив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ел! Я должен сделать заявление, и я хотел бы, чтобы вы с большим вниманием и уважением внимали тому, что я желаю донести до ва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ежде всего, вам следует сделать над собой некоторые усилия, чтобы освободиться от влияния окружающей вас иллюзии. Вы говорите с Богом, поэтому в ваших умах и сердцах должна присутствовать лишь Любовь и Благодарность к Богу и Высшему закон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и Бог. Как часто вам удается встать один на один с Богом и разговаривать с Ни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умаю, что наш сегодняшний опыт общения подтолкнет вас к тому, что вы будете все чаще и чаще отвлекаться от вашей иллюзии и разговаривать с Бог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 думайте, что Бог будет подходить к вам тогда, когда вы погружены в суету. Не думайте, что вам удастся услышать голос Бога тогда, когда вы погружены в людские дел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Есть существенная разница между тем планом, на котором пребываете вы, и тем планом, на котором пребываю я. И для того, чтобы вам приблизиться ко мне, вам следует погрузиться в мой мир. Понять меня можно только тогда, когда вы сможете возвысить вибрации до того уровня, на котором могу пребывать я. Поэтому сейчас я пришел к вам для того, чтобы напомнить, что в вашем распоряжении осталось не так много времени. Вы должны со всей ответственностью подходить к тому, что на планете происходят существенные изменения. И эти изменения не позволят вам больше жить так, как человечество жило до сих пор.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се, что окружает вас в физическом мире, не имеет ни малейшего значения в духовном мире. И я пришел позвать вас в духовный мир, в котором существуют совершенно иные ценности. Поймите, что до тех пор, пока вы привязаны к иллюзорному миру, вы не можете пойти выше. И те из вас, кто в своем сознании готов к соприкосновению с Высшими мирами – вам не о чем печалиться и вам нечего бояться, потому что ваша душа готова к преобразованиям и будет с радостью воспринимать те изменения, которые грядут. У меня нет беспокойства за ва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о есть те души, которые не готовы к переходу, которые ленятся изменять сознание и медлят изменять себя. Они не спешат расстаться даже с такими привычками, как курение, употребление мяса и алкоголя. Как многие из вас зависимы от таких веще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не удастся перейти в Новый мир и сохранить ваши привязанности. Именно к вам я пришел обратиться этим днем. Вам надлежит понять, что времени не осталось. Прыжок в будущий мир может состояться в любое мгновение. Не ставьте на чаши весов Бога и Мамону и не пытайтесь просчитать, как все будет и как все случится. Вам не дано вашим человеческим сознанием понять замысел Бога. Вам нужно лишь подчиниться Его Закону и бесстрашно следовать за Бог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тому что для вас это - единственный выход из тупика, в который вы сами загнали себя. К вам я обращаюсь и вам даю еще  один шан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Перестаньте суетиться, перестаньте бегать и метаться. Ваше состояние сознания определит ваше будущее. Ваше состояние сознания, которое вы сможете сохранять в покое, несмотря на то, что происходит и будет происходить вокруг вас.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оих преданных я бы просил читать мантру «ОМ НАМАХ ШИВАЙЯ», но поскольку мало осталось моих истинных преданных в мире, то наилучшим выходом для вас будет сохранение самого возвышенного состояния сознания, которое вам доступно. Вы можете обрести свое бессмертие и переход в Новый мир лишь сохраняя внутреннюю преданность Богу и Высшему Закон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Те же из вас, кто при чтении моего послания испытывают усмешку, сомнение и присущую вашему плотскому уму критику, за вас  я не поручусь. И ваше спасение я предоставляю вашим собственным рукам. </w:t>
        <w:br/>
        <w:t>В мире не так много осталось людей, которые должны и могут быть спасены. Остальные люди сами делают свой выбор и сделали уж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осмические сроки, какими бы они длинными ни казались с человеческого уровня, все же имеют свое начало и свое завершение.</w:t>
      </w:r>
    </w:p>
    <w:p>
      <w:pPr>
        <w:pStyle w:val="Normal"/>
        <w:spacing w:lineRule="auto" w:line="240" w:before="0" w:after="280"/>
        <w:ind w:left="288" w:hanging="0"/>
        <w:jc w:val="both"/>
        <w:rPr/>
      </w:pPr>
      <w:r>
        <w:rPr>
          <w:rFonts w:eastAsia="Times New Roman" w:cs="Arial" w:ascii="Arial" w:hAnsi="Arial"/>
          <w:color w:val="000000"/>
          <w:sz w:val="32"/>
          <w:szCs w:val="32"/>
          <w:lang w:eastAsia="ru-RU"/>
        </w:rPr>
        <w:t>Поэтому этим днем, как и месяц назад</w:t>
      </w:r>
      <w:r>
        <w:fldChar w:fldCharType="begin"/>
      </w:r>
      <w:r>
        <w:rPr>
          <w:rStyle w:val="InternetLink"/>
          <w:sz w:val="32"/>
          <w:szCs w:val="32"/>
          <w:bCs/>
          <w:rFonts w:eastAsia="Times New Roman" w:cs="Arial CYR" w:ascii="Arial CYR" w:hAnsi="Arial CYR"/>
          <w:color w:val="000000"/>
          <w:lang w:eastAsia="ru-RU"/>
        </w:rPr>
        <w:instrText xml:space="preserve"> HYPERLINK "http://sirius-ru.net/dictations/aprel_iyl_2009/2009.05.24.htm" \l "1"</w:instrText>
      </w:r>
      <w:r>
        <w:rPr>
          <w:rStyle w:val="InternetLink"/>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lang w:eastAsia="ru-RU"/>
        </w:rPr>
        <w:t>*</w:t>
      </w:r>
      <w:r>
        <w:rPr>
          <w:rStyle w:val="InternetLink"/>
          <w:sz w:val="32"/>
          <w:szCs w:val="32"/>
          <w:bCs/>
          <w:rFonts w:eastAsia="Times New Roman" w:cs="Arial CYR" w:ascii="Arial CYR" w:hAnsi="Arial CYR"/>
          <w:color w:val="000000"/>
          <w:lang w:eastAsia="ru-RU"/>
        </w:rPr>
        <w:fldChar w:fldCharType="end"/>
      </w:r>
      <w:r>
        <w:rPr>
          <w:rFonts w:eastAsia="Times New Roman" w:cs="Arial" w:ascii="Arial" w:hAnsi="Arial"/>
          <w:color w:val="000000"/>
          <w:sz w:val="32"/>
          <w:szCs w:val="32"/>
          <w:lang w:eastAsia="ru-RU"/>
        </w:rPr>
        <w:t>, я приходил с единственной целью – дать вам возможность выбраться из паутины иллюзорного мира и открыть дверь в Божественный мир.</w:t>
        <w:br/>
        <w:t>Сейчас пришло время. Завтра может быть слишком поздн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Шива, я все сказал!</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Перестаньте увиливать от задач эволюц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Санат Кумара</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0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Санат Кумара, вновь пришедший к вам этим днем. Я счастлив, что я имею возможность давать послания человечеству Земли. Не всегда нам предоставляется такая возможность. Потому что ситуация на Земле изменяется, и сознание индивидуумов слишком подвержено изменения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годня я пришел, чтобы дать вам представление о том, что происходит на планете. Многие из вас, наблюдая ситуацию вокруг вас на физическом плане, задумываются, что же происходит. Вроде бы все как обычно, но все же как-то неуловимо изменилось. Причем для многих из вас кажется, что весь мир сошел с ума. И это будет недалеко от истин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ействительно, мы рассчитывали на большее изменение сознания людей. Мы рассчитывали на возможность большего сотрудничества, когда начинали работать через нашего посланника в России. И с удивлением мы наблюдаем сейчас повторение печального опыта Америки. Русские люди пошли по тому же пути. Они удивляются посланиям, рассматривают их как диковинку, и наши послания и наше Учение занимает их сознание не больше, чем то время, которое требуется для прочтения диктовк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 сожалению, мы не получили пока того, что ожидали. Мы не видим готовности к сотрудничеству. Мы не видим тех индивидуумов, которые настолько прониклись нашим Учением, что готовы пожертвовать всем, что у них есть, пожертвовать самой жизнью для того, чтобы их бескорыстное служение на благо эволюций планеты Земля смогло развернуть сознание многих людей, живущих на планете, в сторону познания Божественной Истин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Мы поняли, что наши надежды в очередной раз не оправдались. Мы вновь столкнулись с леностью человеческого сознания и его непредсказуемостью. Что ж, мы извлекли свои уроки, и мы готовы идти дальше по пути эволюционного развития. Для вас остается надежда, но для того, чтобы эта надежда осуществилась, вам необходимо хорошенько задуматься о том, все ли вы делаете так, как должны делать.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скольку ситуация на планете накаляется, у нас нет больше времени говорить слишком много и долго. Мы опираемся на то Учение, которое уже дано. И чтобы вам продолжить движение, вам необходимо каждый день своей жизни посвятить изменению вашего сознания. Я очень хорошо понимаю и отдаю отчет тому, что вы погружены в иллюзию, и иллюзия с каждым днем все усиливается и усиливаетс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ймите и вы нас. Мы обеспокоены и заботимся о спасении каждой души, которая еще спит, но сквозь сон слышит наш зов, наши увещевания и наше Учение. Вы еще не можете различить, является ли то, что вы слышите от нас, продолжением вашего сна, или это уже звуки Нового Дн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Однако мы довольствуемся малым: вы слышите нас и это уже радуе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икогда не переставайте устремляться. Никогда не позволяйте иллюзии полностью захватить ваше сознани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не теряю надежды, и я убеждаю все космические советы, что человечество планеты Земля способно к продвижению по эволюционному пути развит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Однако времени остается все меньше и меньше. Я не назову вам те сроки, которые обсуждаются, и даты событий, которые грядут. Зачем вам это зна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е, кто спал, для них не будет иметь никакого значения то, что произойдет. Те, кто разбужен, им ничего не грозит.</w:t>
        <w:br/>
        <w:t>Остались те немногие, которые слышат мои слова как бы сквозь сон, и сразу же забывают о них после чтения моего посл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о и вам я не скажу сроков. Потому что не имеет никакого значения время, если вы не сможете овладеть изменением своего сознания сейча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пришел, чтобы напомнить вам о том, что сейчас от каждого из вас, кто находится в воплощении, зависит очень многое, если не сказать вс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Перестаньте увиливать от задач эволюции, перестаньте прятаться по углам и продолжать украдкой играть в детские игры. Вы уже переросли все возможные пределы, когда необходимо было усвоить наше Учени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йчас я вам должен со всей ответственностью сказать, что весь мир, его судьба зависят от тех немногих, кто пришел в воплощение именно в это время с определенной миссией и целью и так увлекся играми в иллюзии, что пропустил все отведенные сроки. И мы стоим перед необходимостью или передвинуть сроки или  насильно заставить вас проснуться от сн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ждый раз мы говорим и предупреждаем, и каждый раз ваше сознание отказывается верить, что все очень серьезно. Пусть это мое послание заставит вас хотя бы ненадолго открыть глаза и увидеть ту опасность, которая угрожает человечеству, если оно не сможет в лице тех немногих, кто специально для этого пришел в воплощение, сделать то, что требуется по Космическому Закону сделать сейчас. А сейчас требуется доказать, что человечество способно сотрудничать с Высшими Мирами. Что человечество может и хочет развиваться и следовать по восходящему пути эволюционного развит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говорю вам все это открыто и честно, потому что я брал на себя ответственность за человечество Земли.  И я буду продолжать вас будить и понуждать проснуться до тех пор, пока вы не сделаете этого.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не можете себе представить, как трудно мне убеждать Великое Центральное Солнце в том, что человечеству требуется еще немного времени и еще немного энергии. Очень жаль, что вы не можете оценить и понять ту заботу и опеку, которую вам оказывают ваши старшие братья и сестры, Вознесенные Владыки, сейча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умолкаю, потому что все, что я сказал сейчас, требует времени для обдумывания. Обещайте мне, что вы перечитаете это мое послание минимум три раза в разных состояниях вашего созн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ходил к вам этим днем с тем, чтобы сделать еще одну попытку достучаться до ваших сердец.</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Санат Кумара. Ом.</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Нельзя больше терять ни минут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Господь Сурия</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1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Сур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ел этим днем для важного разговора, и я надеюсь, что наша сегодняшняя беседа побудит ваши души к тем действиям и шагам, которые необходимы на данном этап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йчас я хотел бы напомнить вам о некоторых вещах, о которых мы уже говорили в прошлых наших посланиях, но о которых будет не лишним повторить вновь.  Речь идет о том отношении, которое вы испытываете к нам, Вознесенным Сонмам, и том отношении, которое вы испытываете к нашим послания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ейчас очень многие люди вообразили, что они могут принимать наши послания.  И очень многие из них действительно принимают послания и стараются их опубликовать как можно шир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Что ж, это ваше право. Бог не может лишить вас свободной воли и запретить вам делать это. Однако мы можем давать Учение о кармической ответственности за лжеквалификацию Божественной энерг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ждый раз, когда вы стремитесь вступить в контакт, как вам кажется, с Высшим миром, вам следует немного остановиться и проанализировать свое состояние сознания. Потому что ваше состояние сознания накладывает отпечаток на все, что вы делаете. Вам также следует проанализировать ваш мотив, потому что ваш мотив задает вектор вашему действи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то и другое очень важно. Каждое действие, которое вы производите на физическом плане или на более тонких планах мыслей и чувств, окрашивается вами и служит проявлению либо сил умножающих иллюзию, либо служит проявлению сил, способствующих сворачиванию иллюз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от того, каково ваше устремление, зависит, на стороне каких сил вы выступает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апример, вами движет просто любопытство, и вы решили поиграть в прием посланий с тонкого плана. Ничего плохого в этом нет. Вы можете экспериментировать. Но вы должны знать и выполнять правила техники безопасности при общении с тонким миром.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не садитесь за штурвал современного лайнера, не пройдя соответствующего обучения и без руководства опытного наставника. Почему вы считаете, что тогда, когда вы вступаете в общение с тонким планом, вы можете это делать, не пройдя обучения и не удостоверившись в том, что предпринимаемое вами дело безопасн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ногие из вас, очень многие, почему-то считают, что они могут заниматься приемом посланий с тонкого плана. И они делают это, несмотря на многие и частые предупреждения, которые мы даем. И я бы не тратил драгоценную Божественную возможность на то, чтобы дать очередное послание на эту тему, если бы не многие очень частые случаи, когда люди стремятся принимать послания и контактировать с тонким миром, делают это, и у них, как им кажется, что-то получается, но потом наступает момент, когда они уже не могут вернуться в исходную точку. Они заходят слишком далеко в своих экспериментах. Невидимый мир, астральный мир с его обитателями захватывает неопытную душу и начинает управлять ей и манипулировать. И вы из экспериментатора становитесь подопытным кроликом сущностей астрального плана, которые полностью захватывают власть над вашим жизнепотоком, и вы уже не принадлежите себе, вы вынуждены подчиняться постоянным приказам и указаниям от сущностей, действующих через вас и манипулирующих вам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можете и должны экспериментировать. Но почему бы вам не начать с более безопасных упражнений по изменению вашего сознания, по очищению вашего сознания? И почему бы вам для начала не заняться экспериментами в области различения, что в окружающей вас действительности соответствует Божественным образцам, а что, напротив, является проявлением отрицательных, небожественных сил.</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едь каждый из вас рано или поздно в своей жизни сталкивается с теми обстоятельствами, которые начинают вас будоражить, которые вызывают у вас бурю эмоций. Вы сталкиваетесь с проявлениями, которые заставляют вас страдать, переживать и действовать для того, чтобы обезопасить себя, чтобы вернуться в комфортную область. Не правда ли, очень многие из вас постоянно испытывают беспокойство, страх, агрессию или депрессию? Почему вы испытываете эти отрицательные состояния сознания? Одна из причин, почему вы испытываете эти состояния сознания, заключается в том, что вы сознательно или бессознательно подчинили себя астральному плану. И даже не тогда, когда вы проводили ваши эксперименты по приему посланий. Вы подчинили себя  астральному плану через употребление алкоголя, никотина, мяса, через просмотр фильмов ужасов, кровавых боевиков, порнографических фильмов. Всем этим вы связали себя с астральным планом, и теперь вы вынуждены подчиняться его влиянию и пожинать плоды ваших поступков.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ы скажите, что большинство людей, живущих на Земле, делает то, что я перечислил. Да, это так, и большинство людей, живущих на Земле, подвержено влиянию астрального план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же прихожу к вам для того, чтобы направить вектор вашего устремления к более тонким и возвышенным мирам. Я стремлюсь направить ваше внимание на Божественные образцы и проявления Божественного мира. И, поверьте мне, что тогда, когда вы начнете делать ваше различение, вы сможете ориентироваться в вибрациях непроявленных планов бытия. И вы уже не будете слепым орудием в руках сил астрального плана, вы сможете определять вибрации всего, что вас окружает на проявленном и непроявленном уровне, и отдавать предпочтение Божественным образцам, отклоняя по своей свободной воле низковибрационные суррогаты, ведущие ваши души дорогой смерти и а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м кажется, что нет ничего страшного в некоторых ваших милых слабостях и потаканиях вашим низким инстинктам и привычкам. Я говорю вам, что сейчас наступило время, когда вы должны осознанно принять решение и избавиться от каждого небожественного проявления внутри вас и, как следствие, вы сможете избавиться от небожественных проявлений в вашем мире, потому что материя послушно отражает ваше сознани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бы не уделял столько времени этим простым наставлениям, если бы я видел, что наставления Вознесенных Сонмов выполняются вами хотя бы на несколько процентов. Большинством тех, кто читает наши послания, даваемая нами информация и ключи к безопасному развитию человечества пропускаются мимо ушей и не приводят ни к каким действиям ни на уровне ума, ни на физическом план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Осознайте, что время таково, что нельзя больше терять ни минуты. Нет времени у вас для того, чтобы отложить эту работу по изменению себя, по изменению вашего сознани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дал вам необходимые указания. Не ждите чуда, которое придет из вне. Если вы не готовы внутри себя, то никакое чудо вам не поможет. На подготовку и проявление любого чуда тратится огромное количество Божественной энергии и для того, чтобы чудо произошло, вы должны доказать, что готовы к изменению вашего сознания и делаете для этого изменения все необходимо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А сейчас я хочу напомнить вам о диспенсации писем в Кармическое Правление. Именно сейчас в эти дни происходит заседание Кармического Правления, которое может рассмотреть ваши просьбы и оказать вам ту помощь, о которой вы попросите. Однако при принятии решения об оказании помощи Кармическое правление всегда руководствуется тем, насколько чисты ваши мотивы и искренне ваше желание к изменению. Невозможно обмануть Бога, невозможно заставить Бога играть по вашим человеческим правила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аступило время, когда вы должны понять, что все возможные пределы закончились.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не знаю, каково будет общее решение Центрального Солнца, но все же не забудьте в ваших посланиях попросить милости для планеты Земля. Ибо то состояние, в котором находится планета сейчас, нуждается в срочном вмешательстве легионов Света. Баланс нарушен и нарушен не без участия каждого из ва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Сурия.</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Я зову вас в будуще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Святой Михаил Архангел</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2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Архангел Михаил.</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ел в окружении ангелов синего пламени. И я желал бы сегодня, чтобы вы полностью сосредоточили свое внимание на том сообщении, которое я вам да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йчас и в ближайшие дни наступило время, когда мы должны сосредоточить свои усилия на помощи планете. И это - мое сообщение и предупреждение ва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тщательно подбирал слова и обдумывал, как донести до вас ту простую истину, что вы вошли в возраст, когда должны разделить ответственность за все, происходящее на планете, вместе с Вознесенными Сонмам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не торопитесь принять эту ответственность, а принять ответственность за планету вам придется. И это следующий уровень сознания, на который вы должны взой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с волнует по-прежнему то, что происходит вокруг вас, вы увлекаетесь иллюзией, которая окружает вас дома, на работе, которую показывают по телевизору. Однако есть гораздо более важные и реальные вещи, о которых вам пора начать задумыватьс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есь мир, физический и тонкий план бытия содрогается от многих ваших действий, мыслей и чувств. И я, и другие существа Света порой с содроганием воспринимаем каждый очередной выплеск отрицательной энергии, который допускает по своему неразумию человечество. Каждый раз, когда происходит неконтролируемый выброс отрицательной энергии, требуются усилия множества существ Света, чтобы сбалансировать ситуацию и чтобы последствия для физического плана не были катастрофическим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йчас наступило время, когда вы, лучшие представители человеческого сообщества, должны разделить с нами, Вознесенными Сонмами, ответственность за планету Земля, за все, что происходит на планете. И это тот уровень сознания, который реально должен быть вами достигнут в ближайшее время.</w:t>
      </w:r>
    </w:p>
    <w:p>
      <w:pPr>
        <w:pStyle w:val="Normal"/>
        <w:spacing w:lineRule="auto" w:line="240" w:before="0" w:after="280"/>
        <w:ind w:left="288" w:hanging="0"/>
        <w:jc w:val="both"/>
        <w:rPr/>
      </w:pPr>
      <w:r>
        <w:rPr>
          <w:rFonts w:eastAsia="Times New Roman" w:cs="Arial" w:ascii="Arial" w:hAnsi="Arial"/>
          <w:color w:val="FF0000"/>
          <w:sz w:val="32"/>
          <w:szCs w:val="32"/>
          <w:lang w:eastAsia="ru-RU"/>
        </w:rPr>
        <w:t>Перестаньте оглядываться на окружающих вас людей и следовать тому примеру, который вы видите вокруг вас и на экранах телевизоров. Потому что наступает время, когда вы должны следовать тому руководству, которое вы получаете из ваших сердец.</w:t>
      </w:r>
      <w:r>
        <w:rPr>
          <w:rFonts w:eastAsia="Times New Roman" w:cs="Arial" w:ascii="Arial" w:hAnsi="Arial"/>
          <w:color w:val="000000"/>
          <w:sz w:val="32"/>
          <w:szCs w:val="32"/>
          <w:lang w:eastAsia="ru-RU"/>
        </w:rPr>
        <w:t xml:space="preserve"> Есть более тонкие энергии и процессы, которые происходят вокруг вас на более тонких планах. И эти процессы находят отражение внутри вас в виде определенных состояний сознания. Не всегда то, что происходит на тонком плане, может быть вами осознанно, не все доходит до вашего внешнего сознания, но есть определенная интуиция, предчувствие, наитие. И если вы будете честны сами с собой, если вы войдете в свое сердце и ощутите вибрации более тонкого плана, то со всей очевидностью вы услышите тревожный набат, который гудит на планете Земля. И этот набат является сигналом тревоги. Это - показатель неблагополучия на планет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можно изменить ситуацию, и что можно сделать сейчас для того, чтобы перевес сил на планете вновь открыл перспективы светлого пу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думаю, что не лишним будет напомнить вам о том, что как бы ни было тяжело, как бы вас не одолевали тяжелые мысли и состояния, вы должны найти в себе силы и сказать: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знаю, что эти состояния нереальны. Я знаю, что иллюзия сильна, но я готов противопоставить иллюзорным силам всю мощь моей Любви, которая изливается из моего сердца. Я люблю этот мир. Я люблю Бога и его творение, и я не допущу, чтобы этот мир был разрушен. Возлюбленный Архангел Михаил и ангелы защиты, я прошу вас использовать мой жизнепоток для помощи легионам Света. Я знаю, что ничего не случится с моей планетой до тех пор, пока хотя бы один светоносец будет осознанно действовать на стороне сил Свет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только мы соберем достаточное количество индивидуумов, готовых в своих сердцах решительно отстаивать Свет, мы сможем просить Великое Центральное Солнце и все космические советы о милости, чтобы Земля получила помощь и эта помощь пришла без задержк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 этот момент решается очень многое. Большинство человеческих индивидуумов не готово к изменению сознания. И требуются добровольцы-волонтеры для того, чтобы продемонстрировать новый уровень сознания, сознания, не привязанного к физическому и астральному плану, а сознания, которое готового к сотрудничеству с Высшими Мирам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И тогда, когда найдется достаточное количество индивидуумов, способных продемонстрировать новое сознание, тогда, благодаря их усилиям, начнет изменяться и сознание других люде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все связаны на более тонких планах бытия. И требуется более высокая частота сознания, чтобы эта частота звучала камертоном в пространстве и чтобы души тех людей, которые погрязли в иллюзии, воспряли  и устремили свои взоры на Небес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завидую вам, тем, кто находится в воплощении в это очень сложное время. Потому что от вашей способности держать свое сознание в чистоте, устремленным и созвучным Высшим Мирам зависит будущее планеты, зависят миллионы душ, которые увязли в иллюзии и не видят просвет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кажите пример! Будьте смелыми, будьте выносливыми, будьте изобретательными. Придумайте те способы, которые увлекут миллионы людей на новый уровень сознания. Звучите на самой высокой ноте. Будьте пример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зову вас в будуще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 xml:space="preserve">Я ЕСМЬ Архангел Михаил! </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color w:val="000000"/>
          <w:sz w:val="32"/>
          <w:szCs w:val="32"/>
        </w:rPr>
      </w:pPr>
      <w:r>
        <w:rPr>
          <w:color w:val="000000"/>
          <w:sz w:val="32"/>
          <w:szCs w:val="32"/>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Ваша задача научиться одерживать победу на тонком план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Серапис Бей</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3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Серапис Бе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 этот день я пришел! С каждым днем нам все труднее и труднее достучаться до ваших сердец. Неминуемо человечество сдвигается в пропасть. И все же мы не оставляем надежды! Потому что именно тогда, когда кажется, что положение безвыходно, нет никакого выхода из сложившейся ситуации, именно в этот момент приходит то, что можно назвать Божественным чудом, и ситуация изменяетс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ак часто в истории человечества были моменты, когда казалось,  что впереди лишь беспросветная мгла. Однако каждый раз в самый последний момент, буквально на краю гибели находились самоотверженные души, которые в эти критические моменты брали на себя ответственность за человечество, за дальнейший ход земной эволюции.Я знаю, что среди вас, кто сейчас читает это мое послание, есть очень много светлых душ. Вы приходили в воплощение много раз в  самые критические моменты истории Земли. И сейчас вновь от вас требуется напряжение всех ваших сил и возможносте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стоит только воспрять духом и обратить свой взор выше окружающей вас иллюз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едставьте себе, что вы находитесь в дурном сне. Пройдет ночь, вновь будет светить солнце, и при свете дня все ваши ночные страхи, кошмары будут казаться нереальными. Вы находитесь во сне. Вы погружены в сон иллюз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йчас наступило время, когда требуется собрать все ваши силы и способности и сделать шаг вперед.</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рыцари. Вы воины. И от ваших усилий сейчас зависит очень многое. Только вам не нужно брать меч и надевать латы на физическом плане. Вы должны облачиться в доспехи вашего духа. И вы должны поднять ваш меч духа, ваш меч Кундалини, который один способен отделить реальное от нереального как внутри вас, так и в окружающей вас действительнос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воины, но ваша задача не вести нескончаемую битву на физическом плане. Ваша задача научиться одерживать победу на тонком плане. На плане ваших эмоций и мыслей. Именно тогда, когда вы одержите победу над вашими мыслями, чувствами, над вашими негативными состояниями, которые вы испытываете, вы одержите победу на физическом плане бытия. Потому что ваши достижения на тонких планах неминуемо преобразят физический план.</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не нужно искать ряды бойцов, к которым вы должны присоединиться. Потому что на тонком плане вы представляете собой могучее войско Света. И вы непобедимы и неуязвимы до той поры, пока храните ваше сознание на Божественном уровн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се, что от вас сейчас требуется, - это облачиться в реальное Божественное сознание и не терять уровня вашего сознания в течение всего дня и день за дне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едставьте себе, что вы являетесь совершенным эталоном на физическом плане. Вы ценой неимоверных усилий и внутренней работы поддерживаете ваш уровень сознания на как можно более высоком уровне. И это сделать достаточно сложно, находясь в несовершенном проявлении. Однако тогда, когда вам все же удается поддерживать максимальный уровень сознания, ваши вибрации повышаются настолько, что каждое несовершенство, с которым вы сталкиваетесь в вашем мире, вынуждено проявить себя. Вы являетесь нашими воинами, и вы являетесь факелами, которые освещают для нас несовершенство в иллюзии. Все, что желает Бог, - это чтобы как можно быстрее произошло отделение зерен от плевел в вашем мире. Именно тогда, когда будет собран урожай из добрых зерен, а сорная трава будет предана огню, именно тогда наступит время в вашем мире, когда Вознесенные Владыки смогут приходить в ваш мир.</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не отчаивайтесь и не говорите, что все плохо. Все идет в точном соответствии с Божественным планом. И каждый из вас, кто отважится в это время нести на себе бремя Света, каждый из вас будет обеспечен защитой ангельских сонм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в ужасе смотрите на то, что вокруг вас, и положение кажется вам безвыходным. Не печальтесь о том, что не подлежит дальнейшей эволюции. Твердо стойте ногами на земле и делайте ваши призывы к Небеса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ша миссия и ваша роль в это сложное время – выдержать напряжение битвы и выстоять в бо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олько бой идет на тонком плане, в слоях плотного астрала, максимально приближенных к физическому плану. Поэтому вы чувствуете битву. Вы ложитесь спать и просыпаетесь в полном ощущении, что провели ночь в тяжелой схватке. И это действительно так. Лучшие воины Света не знают покоя ни днем, ни ночью. Потому что нельзя терять драгоценного времени, потому что времени осталось очень мал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Зато потом вы будете вспоминать о ваших подвигах. Незабываемое время, в которое вы живите сейчас! И как бы трудно вам ни было, вы должны осознать, что необходимо выдержать и необходимо продержаться. Нельзя впадать в уныние! Полюбите напряжение, полюбите битв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казано, что только самые смелые и преданные смогут продолжить эволюци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Мне было радостно дать вам сегодня это наставлени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Серапис Бей.</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color w:val="000000"/>
          <w:sz w:val="32"/>
          <w:szCs w:val="32"/>
        </w:rPr>
      </w:pPr>
      <w:r>
        <w:rPr>
          <w:color w:val="000000"/>
          <w:sz w:val="32"/>
          <w:szCs w:val="32"/>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 xml:space="preserve">Я пришел для того, чтобы вывести ваши души из мрака, </w:t>
        <w:br/>
        <w:t>в который погружена планета Земл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Господь Шива</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4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Шив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ел к вам вновь этим днем. Для того чтобы дать Учение, не стоило приходить, потому что вы не цените наши послания и наше Учени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ждый раз, встречаясь с реакцией человечества на наши попытки установить контакт и осуществить сотрудничество, хочется все бросить и начать с начал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не готовы и не хотите предпринять усилия к тому, чтобы быть готовыми к сотрудничеств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Иллюзия по-прежнему владеет вашими существам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даже тогда, когда вы пытаетесь вникнуть в суть нашего Учения, вы все равно остаетесь подверженными иллюзии больше, чем нашему влиянию, которое мы пытаемся оказать на вас через наши посл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не можете преодолеть в себе ту преграду, которая незримо присутствует в вас. Вы не хотите и не желаете сделать решительный шаг по преодолению иллюзии, прежде всего в вашем сознании. И поэтому мы стоим перед выбором: оставить человечество, предоставить его самому себе, или все же продолжить наши попытки и увещев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Мне порой кажется, что невозможно подвигнуть человечество путем увещевания. Однако в том случае, если мы оставим наш контроль, человечество не сможет просуществовать самостоятельно и одних земных суток. Вы постоянно находитесь под опекой Высших существ этой вселенно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ша цивилизация будет разрушена через 24 часа, как только мы перестанем вкладывать энергию в то, чтобы поддерживать вашу цивилизацию. </w:t>
      </w:r>
    </w:p>
    <w:p>
      <w:pPr>
        <w:pStyle w:val="Normal"/>
        <w:spacing w:lineRule="auto" w:line="240" w:before="0" w:after="280"/>
        <w:ind w:left="288" w:hanging="0"/>
        <w:jc w:val="both"/>
        <w:rPr/>
      </w:pPr>
      <w:r>
        <w:rPr>
          <w:rFonts w:eastAsia="Times New Roman" w:cs="Arial" w:ascii="Arial" w:hAnsi="Arial"/>
          <w:color w:val="000000"/>
          <w:sz w:val="32"/>
          <w:szCs w:val="32"/>
          <w:lang w:eastAsia="ru-RU"/>
        </w:rPr>
        <w:t xml:space="preserve">Все дело в том, что уже слишком много усилий потрачено на то, чтобы человечество начало делать шаги в направлении эволюции и принимать взвешенные, вполне взрослые решени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емногие души, которые готовы следовать нашим указаниям, разъединены  и чувствуют себя белыми воронами в окружающем их мире. И тогда, когда я думаю об этих немногих, когда я наслаждаюсь богатством их духовного опыта, который они как пчелы собрали на протяжении многих земных воплощений, я становлюсь на сторону сторонников продолжить земной эксперимент.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Золота всегда мало, а пустой породы значительно больше и, тем не менее, люди продолжают добывать золото. И мы продолжим давать возможность вашей ауре приобрести золотое свечени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реди шума, грязи и пыли ваших городов очень трудно различить тех людей, которые озарены Божественным Светом. Вы ищете Бога там, где его нет и не может быть. Вы ищете Бога среди благополучия мира. Однако мы приходим для того, чтобы научить вас делать ваше различение. Присутствие Бога в вашем мире всегда есть, однако вам следует наблюдать. Внутри каждого из вас присутствует Бог. Вам нужно наблюдать.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Бывают очень тихие, благостные моменты в вашей жизни, когда все как бы замирает. Вы слышите тишину в шуме города. Все смолкает. И в это время к вам тихо подходит Бог. Он появляется из глубины вашего существа и распространяет свое влияние на все вокруг вас. И если бы вы смогли чаще ощущать эти моменты присутствия божества в вашем мире, то, вкусив этой благости, вы бы навсегда отвернулись от тех суррогатов, которые вам предлагает ваша цивилизация. Нельзя спутать ту благодать, которую дает Бог, и те заменители, которые вы встречаете повсюду  в вашем мир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бы желал, чтобы вы смогли уловить эти состояния внутренней тишины и спокойствия в вашем мире. И я бы желал, чтобы вы смогли хранить память об этих состояниях даже тогда, когда все вокруг вас рушитс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Есть истинные состояния, когда вы пребываете в Боге. И вы должны стремиться к тому, чтобы пребывать в этих состояниях. Таким образом, изнутри вас Божественный мир может изливаться в ваш проявленный мир. И таким образом несовершенство вашего мира будет постепенно утихать, подобно огню, который не находит больше пищи для себ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олько вы сами поддерживаете несовершенство вашего мира. Только вы сами направляете вашу энергию на несовершенство, и оно продолжает существовать. Остановитесь, задумайтесь, что вы делаете. Перестаньте изо дня в день, из воплощения в воплощение бегать по кругу за морковкой подобно тупым ослам. У каждого из вас – своя морковка. Для кого-то это сексуальные наслаждения, для кого-то карьера, которую  вы почему-то называете самореализацией, для кого-то различные одурманивающие вещества, азартные игры, развлече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ак много различных вещей придумало человечество, чтобы противопоставить все эти вещи единственной Истине – Богу, который пребывает в тишине вашего сердц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ойдите в тишину вашего сердца. И у вас будет эталон, с которым вы будете сравнивать то,  с чем вы встречаетесь в ваших жизнях. Вы будете сравнивать состояния, которые возникают у вас при соприкосновении с безделушками вашего мира, с этим состоянием Божественной гармонии и тишин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необходимо добровольно отказаться от всего того нагромождения различных вещей, которые присутствуют в вашем мире, но которые не нужны вам в будущем мир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Очень просто одним ударом трезубца разрубить гордиев узел вашей цивилизации. Однако каждая крупица лучших человеческих достижений должна быть охранена и сохранена. Лучшие достижения человеческой цивилизации намного превосходят достижения других систем миров. Но в качестве противовеса в вашем мире существует и очень много того, от чего содрогаются Высшие Миры и что необходимо предать космическому огню.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находитесь в горниле космической печи. И в вас происходит отделение золота от пустой породы. И точно такой же процент золотых душ, которые перейдут в Золотой век человечества, какой процент золота в пустой породе на Земл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пришел для того, чтобы вывести ваши души из мрака, в который погружена планета Земл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 xml:space="preserve">Я ЕСМЬ Шива! </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color w:val="000000"/>
          <w:sz w:val="32"/>
          <w:szCs w:val="32"/>
        </w:rPr>
      </w:pPr>
      <w:r>
        <w:rPr>
          <w:color w:val="000000"/>
          <w:sz w:val="32"/>
          <w:szCs w:val="32"/>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Учение о выборе и о Пу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Господь Майтрейя</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5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Майтрейя, пришедший к ва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годня я пришел с тем, чтобы поразмышлять вместе с вами и составить беседу, душевную беседу. Мне хочется обратиться напрямую к вашей душе. Мне хочется, чтобы вы хотя бы ненадолго оставили ваши мысли и проблемы вашего дн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ши состояния сознания в течение дня таковы, что создают непреодолимую преграду между нашими мирами. </w:t>
        <w:br/>
        <w:t>Как вам объяснить и как дать вам то состояние, которое позволит вам понять мен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ел в твердой уверенности, что настало время серьезного разговора. И этот разговор сейчас необходим для тех душ, которые уже шли по Пути Вознесенных Владык, но на каком-то этапе Пути стали испытывать сомнения и неувереннос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с обескураживает и сбивает с толку масса информации, которая разбросана повсюду в вашем мире. И эта информация касается многих новых способов, с помощью которых вы чудесным образом преобразитесь и будете готовы жить в Новом Мире.</w:t>
      </w:r>
    </w:p>
    <w:p>
      <w:pPr>
        <w:pStyle w:val="Normal"/>
        <w:spacing w:lineRule="auto" w:line="240" w:before="0" w:after="280"/>
        <w:ind w:left="288" w:hanging="0"/>
        <w:jc w:val="both"/>
        <w:rPr/>
      </w:pPr>
      <w:r>
        <w:rPr>
          <w:rFonts w:eastAsia="Times New Roman" w:cs="Arial" w:ascii="Arial" w:hAnsi="Arial"/>
          <w:color w:val="000000"/>
          <w:sz w:val="32"/>
          <w:szCs w:val="32"/>
          <w:lang w:eastAsia="ru-RU"/>
        </w:rPr>
        <w:t>Вспомните слова Иисуса о широкой дороге, которая ведет в ад, и узких вратах, которые ведут в Царствие Божие</w:t>
      </w:r>
      <w:bookmarkStart w:id="0" w:name="_1"/>
      <w:bookmarkEnd w:id="0"/>
      <w:r>
        <w:rPr>
          <w:rFonts w:eastAsia="Times New Roman" w:cs="Arial" w:ascii="Arial" w:hAnsi="Arial"/>
          <w:color w:val="000000"/>
          <w:sz w:val="32"/>
          <w:szCs w:val="32"/>
          <w:vertAlign w:val="superscript"/>
          <w:lang w:eastAsia="ru-RU"/>
        </w:rPr>
        <w:t>[</w:t>
      </w:r>
      <w:r>
        <w:fldChar w:fldCharType="begin"/>
      </w:r>
      <w:r>
        <w:rPr>
          <w:rStyle w:val="InternetLink"/>
          <w:vertAlign w:val="superscript"/>
          <w:sz w:val="32"/>
          <w:szCs w:val="32"/>
          <w:bCs/>
          <w:rFonts w:eastAsia="Times New Roman" w:cs="Arial CYR" w:ascii="Arial CYR" w:hAnsi="Arial CYR"/>
          <w:color w:val="000000"/>
          <w:lang w:eastAsia="ru-RU"/>
        </w:rPr>
        <w:instrText xml:space="preserve"> HYPERLINK "http://sirius-ru.net/dictations/aprel_iyl_2009/2009.06.25.htm" \l "1"</w:instrText>
      </w:r>
      <w:r>
        <w:rPr>
          <w:rStyle w:val="InternetLink"/>
          <w:vertAlign w:val="superscript"/>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vertAlign w:val="superscript"/>
          <w:lang w:eastAsia="ru-RU"/>
        </w:rPr>
        <w:t>1</w:t>
      </w:r>
      <w:r>
        <w:rPr>
          <w:rStyle w:val="InternetLink"/>
          <w:vertAlign w:val="superscript"/>
          <w:sz w:val="32"/>
          <w:szCs w:val="32"/>
          <w:bCs/>
          <w:rFonts w:eastAsia="Times New Roman" w:cs="Arial CYR" w:ascii="Arial CYR" w:hAnsi="Arial CYR"/>
          <w:color w:val="000000"/>
          <w:lang w:eastAsia="ru-RU"/>
        </w:rPr>
        <w:fldChar w:fldCharType="end"/>
      </w:r>
      <w:r>
        <w:rPr>
          <w:rFonts w:eastAsia="Times New Roman" w:cs="Arial" w:ascii="Arial" w:hAnsi="Arial"/>
          <w:color w:val="000000"/>
          <w:sz w:val="32"/>
          <w:szCs w:val="32"/>
          <w:vertAlign w:val="superscript"/>
          <w:lang w:eastAsia="ru-RU"/>
        </w:rPr>
        <w:t>]</w:t>
      </w:r>
      <w:r>
        <w:rPr>
          <w:rFonts w:eastAsia="Times New Roman" w:cs="Arial" w:ascii="Arial" w:hAnsi="Arial"/>
          <w:color w:val="000000"/>
          <w:sz w:val="32"/>
          <w:szCs w:val="32"/>
          <w:lang w:eastAsia="ru-RU"/>
        </w:rPr>
        <w:t>.</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ши метания и притязание на то, чтобы обмануть Божественный Закон и занять несвойственное вам положение в космической цепи, – неверно изначально и требует немедленного исправления. Вы не можете занять тот энергетический уровень, который не соответствует вашему сознанию. Все, что должно вас беспокоить, – это уровень вашего сознания. И чистота вашего сознания не может быть получена вами с помощью других людей, куплена за деньги или получена на семинаре. Только вы сами с помощью ваших личных усилий способны освободиться от тех энергий, которые мешают вашему продвижению по пути эволюц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сть среди вас люди, которые уверены в том, что смогут пережить некий переход и продолжить безбедное существование в Новом Мир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Они считают, что переход на новый уровень эволюции может быть осуществлен ими без избавления от старых энергий, привычек. Вам не могут сделать операцию по изменению вашего ДНК или по удалению вашей кармы. Вы должны сами своими достижениями и своими усилиями продемонстрировать способность к дальнейшей эволюции. И эта способность не измеряется количеством прочитанных вами книг, пройденных семинаров или количеством прочитанных вами розариев и проведенных медитаци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ш уровень сознания определятся теми Божественными качествами, которые вы приобретаете на вашем Пути. Невозможно сыграть Служение, самопожертвование, бескорыстие или Любов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должны овладеть этими качествами, и они должны быть вам присущи. Именно приобретение этих качеств дает вам возможность изменять саму структуру ДНК, информационный код, который позволит вам существовать в грядущем мир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Были в истории этой вселенной существа, которые пытались обмануть Закон и подняться на несвойственный им уровень с помощью колдовства, черной магии и различных некачественных духовных практик. И, вы знаете, ни одному из этих индивидуумов не удалось продержаться на несвойственном им уровне какого-либо значимого интервала време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ы можете прыгнуть с небоскреба, и какое-то время вам покажется, что вы летите, но это лишь мгновения, которые закончатся приземлением на землю. </w:t>
      </w:r>
    </w:p>
    <w:p>
      <w:pPr>
        <w:pStyle w:val="Normal"/>
        <w:spacing w:lineRule="auto" w:line="240" w:before="0" w:after="280"/>
        <w:ind w:left="288" w:hanging="0"/>
        <w:jc w:val="both"/>
        <w:rPr/>
      </w:pPr>
      <w:r>
        <w:rPr>
          <w:rFonts w:eastAsia="Times New Roman" w:cs="Arial" w:ascii="Arial" w:hAnsi="Arial"/>
          <w:color w:val="000000"/>
          <w:sz w:val="32"/>
          <w:szCs w:val="32"/>
          <w:lang w:eastAsia="ru-RU"/>
        </w:rPr>
        <w:t xml:space="preserve">Для того чтобы научиться летать, нужно изменить ваше внутреннее состояние сознания. Направьте вашу энергию, которую вы тратите в течение дня на пустую болтовню, развлечения и просмотр телевизора, на работу над своими качествами. </w:t>
      </w:r>
      <w:r>
        <w:rPr>
          <w:rFonts w:eastAsia="Times New Roman" w:cs="Arial" w:ascii="Arial" w:hAnsi="Arial"/>
          <w:b/>
          <w:color w:val="993300"/>
          <w:sz w:val="32"/>
          <w:szCs w:val="32"/>
          <w:lang w:eastAsia="ru-RU"/>
        </w:rPr>
        <w:t>Не думайте, что любая самая совершенная методика и духовная практика возымеет на вас действие, если вы не сможете преодолеть в себе сопротивление нереальной части, если вы не сможете вылезти</w:t>
      </w:r>
      <w:r>
        <w:rPr>
          <w:rFonts w:eastAsia="Times New Roman" w:cs="Arial" w:ascii="Arial" w:hAnsi="Arial"/>
          <w:color w:val="000000"/>
          <w:sz w:val="32"/>
          <w:szCs w:val="32"/>
          <w:lang w:eastAsia="ru-RU"/>
        </w:rPr>
        <w:t xml:space="preserve"> из скорлупы человеческого созн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следует избавиться от вашего плотского ума, снять с себя человеческое сознание, точно также как змея снимает свою кожу. Новое сознание необходимо вам обрести. Без этого вы не сможете продолжить эволюцию. Без этого не возможно ваше развитие как вида: человека разумного, который должен стать человеком божественным.</w:t>
      </w:r>
    </w:p>
    <w:p>
      <w:pPr>
        <w:pStyle w:val="Normal"/>
        <w:spacing w:lineRule="auto" w:line="240" w:before="0" w:after="280"/>
        <w:ind w:left="288" w:hanging="0"/>
        <w:jc w:val="both"/>
        <w:rPr/>
      </w:pPr>
      <w:r>
        <w:rPr>
          <w:rFonts w:eastAsia="Times New Roman" w:cs="Arial" w:ascii="Arial" w:hAnsi="Arial"/>
          <w:color w:val="000000"/>
          <w:sz w:val="32"/>
          <w:szCs w:val="32"/>
          <w:lang w:eastAsia="ru-RU"/>
        </w:rPr>
        <w:t>Я приходил к вам сегодня для того, чтобы направить вектор ваших устремлений от поисков внешних способов обрести достижения, к тому способу, которому учат вас Вознесенные Владыки – к обретению внутренних достижений. Это то богатство, которого невозможно вас лишить, это то богатство, которому не страшна ни моль, ни ржа</w:t>
      </w:r>
      <w:bookmarkStart w:id="1" w:name="_2"/>
      <w:bookmarkEnd w:id="1"/>
      <w:r>
        <w:rPr>
          <w:rFonts w:eastAsia="Times New Roman" w:cs="Arial" w:ascii="Arial" w:hAnsi="Arial"/>
          <w:color w:val="000000"/>
          <w:sz w:val="32"/>
          <w:szCs w:val="32"/>
          <w:vertAlign w:val="superscript"/>
          <w:lang w:eastAsia="ru-RU"/>
        </w:rPr>
        <w:t>[</w:t>
      </w:r>
      <w:r>
        <w:fldChar w:fldCharType="begin"/>
      </w:r>
      <w:r>
        <w:rPr>
          <w:rStyle w:val="InternetLink"/>
          <w:vertAlign w:val="superscript"/>
          <w:sz w:val="32"/>
          <w:szCs w:val="32"/>
          <w:bCs/>
          <w:rFonts w:eastAsia="Times New Roman" w:cs="Arial CYR" w:ascii="Arial CYR" w:hAnsi="Arial CYR"/>
          <w:color w:val="000000"/>
          <w:lang w:eastAsia="ru-RU"/>
        </w:rPr>
        <w:instrText xml:space="preserve"> HYPERLINK "http://sirius-ru.net/dictations/aprel_iyl_2009/2009.06.25.htm" \l "2"</w:instrText>
      </w:r>
      <w:r>
        <w:rPr>
          <w:rStyle w:val="InternetLink"/>
          <w:vertAlign w:val="superscript"/>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vertAlign w:val="superscript"/>
          <w:lang w:eastAsia="ru-RU"/>
        </w:rPr>
        <w:t>2</w:t>
      </w:r>
      <w:r>
        <w:rPr>
          <w:rStyle w:val="InternetLink"/>
          <w:vertAlign w:val="superscript"/>
          <w:sz w:val="32"/>
          <w:szCs w:val="32"/>
          <w:bCs/>
          <w:rFonts w:eastAsia="Times New Roman" w:cs="Arial CYR" w:ascii="Arial CYR" w:hAnsi="Arial CYR"/>
          <w:color w:val="000000"/>
          <w:lang w:eastAsia="ru-RU"/>
        </w:rPr>
        <w:fldChar w:fldCharType="end"/>
      </w:r>
      <w:r>
        <w:rPr>
          <w:rFonts w:eastAsia="Times New Roman" w:cs="Arial" w:ascii="Arial" w:hAnsi="Arial"/>
          <w:color w:val="000000"/>
          <w:sz w:val="32"/>
          <w:szCs w:val="32"/>
          <w:vertAlign w:val="superscript"/>
          <w:lang w:eastAsia="ru-RU"/>
        </w:rPr>
        <w:t>]</w:t>
      </w:r>
      <w:r>
        <w:rPr>
          <w:rFonts w:eastAsia="Times New Roman" w:cs="Arial" w:ascii="Arial" w:hAnsi="Arial"/>
          <w:color w:val="000000"/>
          <w:sz w:val="32"/>
          <w:szCs w:val="32"/>
          <w:lang w:eastAsia="ru-RU"/>
        </w:rPr>
        <w:t>. Это то богатство, которое является вашими сокровищами на Небеса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вы должны научиться переключаться от вашей иллюзорной действительности к реальности, которой является Божественный мир.</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же трудно вам сохранить ваши человеческие привязанности и одновременно перейти в духовный мир, как одновременно сидеть на двух стульях или держать два больших арбуза в одной рук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аступило время вашего выбора. Какой из двух миров вы выбираете: ваш иллюзорный мир или реальный мир Бог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От того, как большинство человечества ответит на этот вопрос, зависит будущее человечества, тот путь, по которому оно пойдет в ближайшее врем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дал очень  ясное Учение о выборе и о Пут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следует лишь понять это Учени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желаю вам успехов на вашем Пу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Майтрейя.</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e3eaf2"/>
                        </a:solidFill>
                        <a:ln w="0">
                          <a:noFill/>
                        </a:ln>
                      </wps:spPr>
                      <wps:style>
                        <a:lnRef idx="0"/>
                        <a:fillRef idx="0"/>
                        <a:effectRef idx="0"/>
                        <a:fontRef idx="minor"/>
                      </wps:style>
                      <wps:bodyPr/>
                    </wps:wsp>
                  </a:graphicData>
                </a:graphic>
              </wp:inline>
            </w:drawing>
          </mc:Choice>
          <mc:Fallback>
            <w:pict>
              <v:rect id="shape_0" fillcolor="#e3eaf2" stroked="f" o:allowincell="f" style="position:absolute;margin-left:0pt;margin-top:-0.8pt;width:467.7pt;height:0.7pt;mso-wrap-style:none;v-text-anchor:middle;mso-position-vertical:top">
                <v:fill o:detectmouseclick="t" type="solid" color2="#1c150d"/>
                <v:stroke color="#3465a4" joinstyle="round" endcap="flat"/>
                <w10:wrap type="square"/>
              </v:rect>
            </w:pict>
          </mc:Fallback>
        </mc:AlternateConten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jc w:val="center"/>
        <w:rPr>
          <w:rFonts w:ascii="Arial" w:hAnsi="Arial" w:eastAsia="Times New Roman" w:cs="Arial"/>
          <w:color w:val="000000"/>
          <w:sz w:val="32"/>
          <w:szCs w:val="32"/>
          <w:lang w:eastAsia="ru-RU"/>
        </w:rPr>
      </w:pPr>
      <w:r>
        <w:fldChar w:fldCharType="begin"/>
      </w:r>
      <w:r>
        <w:rPr>
          <w:rStyle w:val="InternetLink"/>
          <w:sz w:val="32"/>
          <w:szCs w:val="32"/>
          <w:bCs/>
          <w:rFonts w:eastAsia="Times New Roman" w:cs="Arial CYR" w:ascii="Arial CYR" w:hAnsi="Arial CYR"/>
          <w:color w:val="000000"/>
          <w:lang w:eastAsia="ru-RU"/>
        </w:rPr>
        <w:instrText xml:space="preserve"> HYPERLINK "http://sirius-ru.net/dictations/aprel_iyl_2009/audio.htm" \l "6"</w:instrText>
      </w:r>
      <w:r>
        <w:rPr>
          <w:rStyle w:val="InternetLink"/>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lang w:eastAsia="ru-RU"/>
        </w:rPr>
        <w:t>Прослушать аудиозапись диктовки. Текст читает Т.Н. Микушина.</w:t>
      </w:r>
      <w:r>
        <w:rPr>
          <w:rStyle w:val="InternetLink"/>
          <w:sz w:val="32"/>
          <w:szCs w:val="32"/>
          <w:bCs/>
          <w:rFonts w:eastAsia="Times New Roman" w:cs="Arial CYR" w:ascii="Arial CYR" w:hAnsi="Arial CYR"/>
          <w:color w:val="000000"/>
          <w:lang w:eastAsia="ru-RU"/>
        </w:rPr>
        <w:fldChar w:fldCharType="end"/>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bookmarkStart w:id="2" w:name="1"/>
      <w:bookmarkStart w:id="3" w:name="1"/>
      <w:bookmarkEnd w:id="3"/>
    </w:p>
    <w:p>
      <w:pPr>
        <w:pStyle w:val="Normal"/>
        <w:spacing w:lineRule="auto" w:line="240" w:before="0" w:after="280"/>
        <w:ind w:left="288" w:hanging="0"/>
        <w:jc w:val="both"/>
        <w:rPr/>
      </w:pPr>
      <w:r>
        <w:rPr>
          <w:rFonts w:eastAsia="Times New Roman" w:cs="Arial" w:ascii="Arial" w:hAnsi="Arial"/>
          <w:color w:val="000000"/>
          <w:sz w:val="32"/>
          <w:szCs w:val="32"/>
          <w:vertAlign w:val="superscript"/>
          <w:lang w:eastAsia="ru-RU"/>
        </w:rPr>
        <w:t>[</w:t>
      </w:r>
      <w:r>
        <w:fldChar w:fldCharType="begin"/>
      </w:r>
      <w:r>
        <w:rPr>
          <w:rStyle w:val="InternetLink"/>
          <w:vertAlign w:val="superscript"/>
          <w:sz w:val="32"/>
          <w:szCs w:val="32"/>
          <w:bCs/>
          <w:rFonts w:eastAsia="Times New Roman" w:cs="Arial CYR" w:ascii="Arial CYR" w:hAnsi="Arial CYR"/>
          <w:color w:val="000000"/>
          <w:lang w:eastAsia="ru-RU"/>
        </w:rPr>
        <w:instrText xml:space="preserve"> HYPERLINK "http://sirius-ru.net/dictations/aprel_iyl_2009/2009.06.25.htm" \l "_1"</w:instrText>
      </w:r>
      <w:r>
        <w:rPr>
          <w:rStyle w:val="InternetLink"/>
          <w:vertAlign w:val="superscript"/>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vertAlign w:val="superscript"/>
          <w:lang w:eastAsia="ru-RU"/>
        </w:rPr>
        <w:t>1</w:t>
      </w:r>
      <w:r>
        <w:rPr>
          <w:rStyle w:val="InternetLink"/>
          <w:vertAlign w:val="superscript"/>
          <w:sz w:val="32"/>
          <w:szCs w:val="32"/>
          <w:bCs/>
          <w:rFonts w:eastAsia="Times New Roman" w:cs="Arial CYR" w:ascii="Arial CYR" w:hAnsi="Arial CYR"/>
          <w:color w:val="000000"/>
          <w:lang w:eastAsia="ru-RU"/>
        </w:rPr>
        <w:fldChar w:fldCharType="end"/>
      </w:r>
      <w:r>
        <w:rPr>
          <w:rFonts w:eastAsia="Times New Roman" w:cs="Arial" w:ascii="Arial" w:hAnsi="Arial"/>
          <w:color w:val="000000"/>
          <w:sz w:val="32"/>
          <w:szCs w:val="32"/>
          <w:vertAlign w:val="superscript"/>
          <w:lang w:eastAsia="ru-RU"/>
        </w:rPr>
        <w:t>]</w:t>
      </w:r>
      <w:r>
        <w:rPr>
          <w:rFonts w:eastAsia="Times New Roman" w:cs="Arial" w:ascii="Arial" w:hAnsi="Arial"/>
          <w:color w:val="000000"/>
          <w:sz w:val="32"/>
          <w:szCs w:val="32"/>
          <w:lang w:eastAsia="ru-RU"/>
        </w:rPr>
        <w:t xml:space="preserve">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Матф.7: 13-14</w:t>
      </w:r>
    </w:p>
    <w:p>
      <w:pPr>
        <w:pStyle w:val="Normal"/>
        <w:spacing w:lineRule="auto" w:line="240" w:before="0" w:after="280"/>
        <w:ind w:left="288" w:hanging="0"/>
        <w:jc w:val="both"/>
        <w:rPr/>
      </w:pPr>
      <w:bookmarkStart w:id="4" w:name="2"/>
      <w:bookmarkEnd w:id="4"/>
      <w:r>
        <w:rPr>
          <w:rFonts w:eastAsia="Times New Roman" w:cs="Arial" w:ascii="Arial" w:hAnsi="Arial"/>
          <w:color w:val="000000"/>
          <w:sz w:val="32"/>
          <w:szCs w:val="32"/>
          <w:vertAlign w:val="superscript"/>
          <w:lang w:eastAsia="ru-RU"/>
        </w:rPr>
        <w:t>[</w:t>
      </w:r>
      <w:r>
        <w:fldChar w:fldCharType="begin"/>
      </w:r>
      <w:r>
        <w:rPr>
          <w:rStyle w:val="InternetLink"/>
          <w:vertAlign w:val="superscript"/>
          <w:sz w:val="32"/>
          <w:szCs w:val="32"/>
          <w:bCs/>
          <w:rFonts w:eastAsia="Times New Roman" w:cs="Arial CYR" w:ascii="Arial CYR" w:hAnsi="Arial CYR"/>
          <w:color w:val="000000"/>
          <w:lang w:eastAsia="ru-RU"/>
        </w:rPr>
        <w:instrText xml:space="preserve"> HYPERLINK "http://sirius-ru.net/dictations/aprel_iyl_2009/2009.06.25.htm" \l "_2"</w:instrText>
      </w:r>
      <w:r>
        <w:rPr>
          <w:rStyle w:val="InternetLink"/>
          <w:vertAlign w:val="superscript"/>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vertAlign w:val="superscript"/>
          <w:lang w:eastAsia="ru-RU"/>
        </w:rPr>
        <w:t>2</w:t>
      </w:r>
      <w:r>
        <w:rPr>
          <w:rStyle w:val="InternetLink"/>
          <w:vertAlign w:val="superscript"/>
          <w:sz w:val="32"/>
          <w:szCs w:val="32"/>
          <w:bCs/>
          <w:rFonts w:eastAsia="Times New Roman" w:cs="Arial CYR" w:ascii="Arial CYR" w:hAnsi="Arial CYR"/>
          <w:color w:val="000000"/>
          <w:lang w:eastAsia="ru-RU"/>
        </w:rPr>
        <w:fldChar w:fldCharType="end"/>
      </w:r>
      <w:r>
        <w:rPr>
          <w:rFonts w:eastAsia="Times New Roman" w:cs="Arial" w:ascii="Arial" w:hAnsi="Arial"/>
          <w:color w:val="000000"/>
          <w:sz w:val="32"/>
          <w:szCs w:val="32"/>
          <w:vertAlign w:val="superscript"/>
          <w:lang w:eastAsia="ru-RU"/>
        </w:rPr>
        <w:t>]</w:t>
      </w:r>
      <w:r>
        <w:rPr>
          <w:rFonts w:eastAsia="Times New Roman" w:cs="Arial" w:ascii="Arial" w:hAnsi="Arial"/>
          <w:color w:val="000000"/>
          <w:sz w:val="32"/>
          <w:szCs w:val="32"/>
          <w:lang w:eastAsia="ru-RU"/>
        </w:rPr>
        <w:t xml:space="preserve">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Матф. 6:19-21).</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color w:val="000000"/>
          <w:sz w:val="32"/>
          <w:szCs w:val="32"/>
        </w:rPr>
      </w:pPr>
      <w:r>
        <w:rPr>
          <w:color w:val="000000"/>
          <w:sz w:val="32"/>
          <w:szCs w:val="32"/>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 xml:space="preserve">Почему не все могут следовать по Пут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озлюбленный Иисус</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6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Иису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ел к вам. Вы тяжко трудитесь в вашем мире. Вы постоянно находитесь в обстановке, которая не достойна человека. Вы принюхались к запахам хлева. И вот, наконец, наступает время, когда среди всего вашего хаоса и беспорядка должно прийти новое сознание. Его приход незаметен, но новое сознание должно неминуемо прийти в ваш мир. И есть, и достаточно добровольцев, которые изъявили желание пройти мой Путь и в качестве награды за преданность и служение получить крестное распятие в матер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а, в вашем мире нет и не может быть никакой награды за ваше служение и за тот духовный подвиг, который вы несете на себе, подобно тому кресту, который я нес на Голгофу. И те из вас, кто желает получить славу, признание, почести или деньги и ради этого  готов произвести необходимую работу для Владык, ваш час еще не настал. Вы не сможете пройти мой Пу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ля того чтобы вы смогли шествовать по пути Христа, вам необходимо принять это решение в ваших сердцах. И каждый из вас, кто искренне в своем сердце пожелает повторить мой Путь, я окажу свою непосредственную помощь и поддержку. Только вам необходимо осознать, что с этого Пути нет обратной дороги. Вы должны осознать всю ответственность того, что вы идете по пути Христа. Вы не можете сегодня пожелать следовать по Пути Христа, а завтра оставить ваш крест стоять в чулане и вновь начать предаваться наслаждениям вашего мир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бор вы делаете внутри себя. И вы должны тщательно взвесить, насколько крепко ваше устремление. Очень многие в порыве чувств, под влиянием настроения решают следовать по Пути. Но проходит день-два, и их решимость улетучивается. Новые увлечения овладевают их существом, и они забывают о принятом решении. Однако для вас это является очень большим шагом назад. Каждый раз, когда Вознесенные Сонмы слышат ваш искренний призыв, начинает работать механизм, который заставляет вас вернуться на Путь. Вы уже забыли в суете ваших будней о том, что взяли на себя обязательство следовать по пути Христа, однако все обстоятельства вокруг вас сгущаются, вы вступаете в полосу искушений и тестов. И поскольку вы забываете о своем решении, то каждое новое испытание вызывает у вас недовольство и страх. Вы начинаете молить Бога о помощи, чтобы вам помогли пройти темную полосу вашей жиз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еперь представьте себя на месте Вознесенных Владык. Как бы вы реагировали, если сегодня вас просят об одном, а на другой день прямо о противоположн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последовательность и подверженность настроениям и окружающим обстоятельствам буквально являются бичом вашего време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следует развить в себе основные качества ученика: постоянство, дисциплину, преданность, смирени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сли вы не выработаете в себе этих качеств, то вы не сможете продвигаться по Пути ученичества, и вы потеряетесь из поля зрения вознесенных Учителей человечества, потому что мы не сможем вас различить среди хаотичных вспышек, которые мы наблюдаем среди человечества со своего вознесенного состояния созн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едставьте себе маяк, который сегодня работает, а завтра не работает. Мы ориентируемся на горение огней ваших сердец,  тогда, когда пламя на алтаре ваших сердец горит день и ночь не переставая, и свечение равномерно, несмотря на все жизненные бури и препятствия, тогда ангелы всегда могут различить вас в сумерках вашего мира и оказать помощь и поддержк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Главное и основное препятствие, с которым мы сталкиваемся среди воплощенного человечества, это – непостоянство и неумение быть последовательными во всем. Поэтому вместо того, чтобы испытывать недовольство и высказывать претензии к Вознесенным Сонмам, попробуйте выработать основные необходимые вам качества на Пу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о все времена очень ценились качества постоянства и упорства в достижении целей.</w:t>
      </w:r>
    </w:p>
    <w:p>
      <w:pPr>
        <w:pStyle w:val="Normal"/>
        <w:spacing w:lineRule="auto" w:line="240" w:before="0" w:after="280"/>
        <w:ind w:left="288" w:hanging="0"/>
        <w:jc w:val="both"/>
        <w:rPr/>
      </w:pPr>
      <w:r>
        <w:rPr>
          <w:rFonts w:eastAsia="Times New Roman" w:cs="Arial" w:ascii="Arial" w:hAnsi="Arial"/>
          <w:color w:val="000000"/>
          <w:sz w:val="32"/>
          <w:szCs w:val="32"/>
          <w:lang w:eastAsia="ru-RU"/>
        </w:rPr>
        <w:t>Вам необходимо поддерживать ваше устремление, тогда горение пламени на алтаре вашего сердца будет равномерным, и мы будем знать о том, что вот, этот индивидуум готов к тому, чтобы мы начали с ним работа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рассматриваем не только настоящий момент, мы внимательно просматриваем хроники акаши. И мы можем судить, сколько раз этот индивидуум принимался идти по Пути Посвящений и сколько раз сворачивал с Пути. И поэтому для каждого из вас будет свое время ожидания Учителя, который придет к вам и вступит с вами в контакт. Мы видим вас сразу же, когда вы проявляете равномерное горение пламени вашего сердца, но иногда записи акаши показывают, что вы несколько десятков раз пытались следовать по Пути и сворачивали. И тогда мы не имеем права работать с вами до конца текущего воплощения. Однако это не означает, что вам не нужно проявлять готовность следовать по Пути. Потому что ваше устремление и ваше постоянство, несомненно, создадут тот моментум, который будет вам необходим в следующем воплощении. Этим объясняется, почему одни люди с легкостью осваивают наше Учение, легки на подъем и готовы по первому нашему зову собраться и следовать туда, куда мы укажем. А другие люди читают Учение, слушают диктовки, но в следующее мгновение их уже увлекает что-то другое, и они бросают книги нашего Учения и бегут за очередной безделушкой или побрякушкой вашего мира.</w:t>
      </w:r>
    </w:p>
    <w:p>
      <w:pPr>
        <w:pStyle w:val="Normal"/>
        <w:spacing w:lineRule="auto" w:line="240" w:before="0" w:after="280"/>
        <w:ind w:left="288" w:hanging="0"/>
        <w:jc w:val="both"/>
        <w:rPr/>
      </w:pPr>
      <w:r>
        <w:rPr>
          <w:rFonts w:eastAsia="Times New Roman" w:cs="Arial" w:ascii="Arial" w:hAnsi="Arial"/>
          <w:color w:val="000000"/>
          <w:sz w:val="32"/>
          <w:szCs w:val="32"/>
          <w:lang w:eastAsia="ru-RU"/>
        </w:rPr>
        <w:t xml:space="preserve">Каждый из вас находится на своем уровне сознания. И поскольку вы живете во времена кали юги, то в ваше время очень мало осталось в воплощении тех индивидуумов, которые имеют определенные духовные достижения. Остальным дается шанс для того, чтобы пройти повторное обучение. И многие из вас проходят это повторное обучение помногу воплощений. Прежде чем коридор Божественной возможности закроется, вам многократно предоставляется возможность. И тогда, когда вы совершаете переход и предстаете перед Кармическим Правлением, то вы в ужасе видите свои ошибки и молите об еще одной возможности, еще одном воплощении. Милость Небес поистине не знает границ. И каждому из тех, кто просит, дается новый шанс. </w:t>
      </w:r>
      <w:r>
        <w:rPr>
          <w:rFonts w:eastAsia="Times New Roman" w:cs="Arial" w:ascii="Arial" w:hAnsi="Arial"/>
          <w:b/>
          <w:color w:val="000000"/>
          <w:sz w:val="32"/>
          <w:szCs w:val="32"/>
          <w:lang w:eastAsia="ru-RU"/>
        </w:rPr>
        <w:t>Но с каждым следующим воплощением условия усложняются. Ваша карма уплотняется, и вам все сложнее и сложнее выбраться из вязкой патоки из несовершенных мыслей и чувств, в которой по большей части пребывает физический мир.</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прежде чем жаловаться на судьбу и просить о том, чтобы вас избавили от вашего кармического бремени или облегчили его, вспомните, что все, что вас окружает, и все, что с вами случается, вы заслужили сами в ваших прошлых воплощениях. Поэтому искреннее раскаяние и покаяние иногда наполовину облегчают ваше кармическое бремя. Бог не хочет, чтобы вы страдали, вы сами обрекаете себя на страдания. И осознание своих ошибок и раскаяние в них дают почти мгновенное облегчение вашего положения и бремя, лежащее на вас, облегчаетс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годня я дал вам Учение о Пути и о том, почему не все среди вас могут следовать по этому Пути в этой жиз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Иисус.</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color w:val="000000"/>
          <w:sz w:val="32"/>
          <w:szCs w:val="32"/>
        </w:rPr>
      </w:pPr>
      <w:r>
        <w:rPr>
          <w:color w:val="000000"/>
          <w:sz w:val="32"/>
          <w:szCs w:val="32"/>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Небеса дают вам еще один шан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озлюбленная Гуань Инь</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7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Гуань Инь, пришедшая к ва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 сложившейся на Земле ситуации есть очень много моментов, которые могут сыграть как положительную, так и отрицательную роль в ходе дальнейшего процесса эволюции. Я имею сейчас в виду тот отрицательный опыт, который приобрели многие души в ходе человеческой истор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смотрите, последние столетия мир все время балансирует на грани гибели. И Вознесенные Сонмы постоянно находятся в боевой готовности. Действительно, если рассматривать историю человечества с точки зрения приобретения духовного опыта, то, как не покажется вам странным, но именно эта постоянная балансировка на грани дает возможность душам получить максимальный рост, а нам, Вознесенным Сонмам дает возможность быть сопричастными человеческой истории. Потому что от того, насколько слаженно мы способны действовать в критические моменты истории, зависит то, будет или не будет продолжать существование человеческая цивилизация.</w:t>
      </w:r>
    </w:p>
    <w:p>
      <w:pPr>
        <w:pStyle w:val="Normal"/>
        <w:spacing w:lineRule="auto" w:line="240" w:before="0" w:after="280"/>
        <w:ind w:left="288" w:hanging="0"/>
        <w:jc w:val="both"/>
        <w:rPr/>
      </w:pPr>
      <w:r>
        <w:rPr>
          <w:rFonts w:eastAsia="Times New Roman" w:cs="Arial" w:ascii="Arial" w:hAnsi="Arial"/>
          <w:color w:val="000000"/>
          <w:sz w:val="32"/>
          <w:szCs w:val="32"/>
          <w:lang w:eastAsia="ru-RU"/>
        </w:rPr>
        <w:t xml:space="preserve">Очень многие души, страдая и проходя тяжелейшие тесты, смогли очиститься от вековой кармы, которую они заслужили неправильным с Божественной точки зрения поведением в прошлом. И сейчас очень многие из этих душ помогают человечеству из октав Света. </w:t>
      </w:r>
      <w:r>
        <w:rPr>
          <w:rFonts w:eastAsia="Times New Roman" w:cs="Arial" w:ascii="Arial" w:hAnsi="Arial"/>
          <w:b/>
          <w:color w:val="FF0000"/>
          <w:sz w:val="32"/>
          <w:szCs w:val="32"/>
          <w:lang w:eastAsia="ru-RU"/>
        </w:rPr>
        <w:t>Поэтому иногда, казалось бы, совершенно пропащая по всем человеческим меркам душа, способна в одно мгновение преобразиться и очиститься</w:t>
      </w:r>
      <w:r>
        <w:rPr>
          <w:rFonts w:eastAsia="Times New Roman" w:cs="Arial" w:ascii="Arial" w:hAnsi="Arial"/>
          <w:b/>
          <w:color w:val="000000"/>
          <w:sz w:val="32"/>
          <w:szCs w:val="32"/>
          <w:lang w:eastAsia="ru-RU"/>
        </w:rPr>
        <w:t>.</w:t>
      </w:r>
      <w:r>
        <w:rPr>
          <w:rFonts w:eastAsia="Times New Roman" w:cs="Arial" w:ascii="Arial" w:hAnsi="Arial"/>
          <w:color w:val="000000"/>
          <w:sz w:val="32"/>
          <w:szCs w:val="32"/>
          <w:lang w:eastAsia="ru-RU"/>
        </w:rPr>
        <w:t xml:space="preserve"> Да, именно такова возможность, которую имеет ситуация на планете Земля сейчас. Поэтому я, как Богиня Милосердия и Сострадания, по первому зову прихожу к каждому страдающему индивидууму и стараюсь оказать помощь, в которой он нуждается. И порой одного моего ласкового взгляда и луча Любви, исходящего из моего сердца, достаточно, чтобы душа, находящаяся в страшных муках и умирающая, воскресла к новой жизни. И очень многие люди на смертном одре, страдая от тяжкого недуга, в последний момент с последним вздохом навсегда избавляются от земных страданий и возрождаются для жизни вечно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се зависит от того, в каком состоянии человек совершает переход. Испытывает ли он злобу на весь мир, или он полностью осознает тщетность всех своих попыток получить удовлетворение для себя и своей души в земных утехах, и обращает свой взор на Небеса, к Бог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 этот момент перехода душа преображается и восходит по спирали Жиз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всегда истинные верующие помогали неизлечимо больным совершить переход, помогали их душам вместе с переходом получить избавление от всей накопившейся веками тяжести в их тонких тела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это свойство вашего мира – возрождать души людей буквально из пепла, грязи и мусора – дает возможность вашей планете существовать несмотря на чудовищные искажения Божественной энергии по всем лучам.</w:t>
      </w:r>
    </w:p>
    <w:p>
      <w:pPr>
        <w:pStyle w:val="Normal"/>
        <w:spacing w:lineRule="auto" w:line="240" w:before="0" w:after="280"/>
        <w:ind w:left="288" w:hanging="0"/>
        <w:jc w:val="both"/>
        <w:rPr/>
      </w:pPr>
      <w:r>
        <w:rPr>
          <w:rFonts w:eastAsia="Times New Roman" w:cs="Arial" w:ascii="Arial" w:hAnsi="Arial"/>
          <w:color w:val="000000"/>
          <w:sz w:val="32"/>
          <w:szCs w:val="32"/>
          <w:lang w:eastAsia="ru-RU"/>
        </w:rPr>
        <w:t xml:space="preserve">Сегодня   я пришла к вам, чтобы дать вашим душам знание о пути перехода. Вы можете совершать переход в своем сознании в любой момент вашей жизни на Земле. Такова особенность текущего момента. Вы можете избавиться от бремени, под тяжестью которого стонет человечество. Весь ключ и механизм к изменению вашего сознания скрыт внутри вас. Вам нужно лишь осознать новые принципы, которые неизменно должны прийти на смену старым принципам, на которых существует общество сейчас. Вам нужно осознать, что такие качества как Любовь, Милосердие, Сострадание не являются чем-то абстрактным. Это те качества, которые должны войти в жизнь каждого человека, который желает продолжить  эволюцию на планете Земля. </w:t>
      </w:r>
      <w:r>
        <w:rPr>
          <w:rFonts w:eastAsia="Times New Roman" w:cs="Arial" w:ascii="Arial" w:hAnsi="Arial"/>
          <w:color w:val="993300"/>
          <w:sz w:val="32"/>
          <w:szCs w:val="32"/>
          <w:lang w:eastAsia="ru-RU"/>
        </w:rPr>
        <w:t>Вам достаточно просто испытывать постоянную жажду и потребность в изменении. Вы должны устремляться всем существом в будущий мир, мир лишенный присущих человечеству на данном этапе недостатков и пороков. И на этом вашем устремлении произойдет осаждение в ваш мир тех правильных образцов музыки, архитектуры, новых систем образования, здравоохранения, новой экономической системы, которые уже есть и постоянно пробивают себе дорогу в сознание тех индивидуумов, целью воплощения которых является привнести эти образцы на физический план.</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Человечество погрязло в старом сознании, старом образе жизни. И когда каждому человеку, живущему на Земле, станет понятно, что так жить нельзя и требуются срочные изменения и преобразования, эти изменения и преобразования, эти правильные образцы из всех областей  человеческой жизни начнут осаждаться, материализоваться тут и там на Земл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стоит лишь захотеть расстаться с тем образом жизни, который существует вокруг вас. Проявите свою свободную волю, озвучьте эту вашу свободную волю Небесам в вашем призыве:</w:t>
      </w:r>
    </w:p>
    <w:p>
      <w:pPr>
        <w:pStyle w:val="Normal"/>
        <w:spacing w:lineRule="auto" w:line="240" w:before="0" w:after="280"/>
        <w:ind w:left="288" w:hanging="0"/>
        <w:jc w:val="both"/>
        <w:rPr>
          <w:rFonts w:ascii="Arial" w:hAnsi="Arial" w:eastAsia="Times New Roman" w:cs="Arial"/>
          <w:b/>
          <w:b/>
          <w:color w:val="000000"/>
          <w:sz w:val="32"/>
          <w:szCs w:val="32"/>
          <w:lang w:eastAsia="ru-RU"/>
        </w:rPr>
      </w:pPr>
      <w:r>
        <w:rPr>
          <w:rFonts w:eastAsia="Times New Roman" w:cs="Arial" w:ascii="Arial" w:hAnsi="Arial"/>
          <w:b/>
          <w:bCs/>
          <w:color w:val="000000"/>
          <w:sz w:val="32"/>
          <w:szCs w:val="32"/>
          <w:lang w:eastAsia="ru-RU"/>
        </w:rPr>
        <w:t>«Господи, я устал от безысходности, я устал от недружелюбия и хмурых лиц людей. Я хочу преображения! Моя душа жаждет обновления! Моя душа устала и требует схождения новых энергий, энергий Любви, Дружелюбия, Сострадания и Милосердия. Помоги, Господи, ускорь процесс преобразования планеты Земл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только достаточное количество индивидуумов будет готово в своем сознании, изменения на Земле не замедлят себя ждать. Вознесенные Сонмы готовы к преобразованиям. Все Небеса устремляют свои взоры на Землю. Ваша очередь настает. Неужели вы не слышите зова време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возможно не замечать знаков, которые разбросаны тут и там в виде погодных условий, в виде катаклизмов, в виде непорядка в экономике и финансовой сфер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аступило время, когда Небеса дают вам еще один шанс, и я заявляю вам это как член Кармического Правле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Гуань Инь.</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Учение о счастье и Божественном Пу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озлюбленный Заратустра</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8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Заратустра!</w:t>
        <w:br/>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пришел этим днем, чтобы дать небольшое Учение. Наша беседа не очень утомит вас. Я буду краток.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егодня вам будет дано понять, насколько то, что вас окружает, может быть изменено и нуждается в изменени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едставьте себе, что вы очутились на необитаемом острове. У вас нет ничего из привычных вещей, однако вы вспоминаете, извлекаете из уголков своей памяти знания, необходимые вам, чтобы выжить на этом необитаемом остров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ша цивилизация имеет очень много различных вещей, развлечений, этаких игрушек для взрослых, но для того, чтобы вам существовать на самом деле не требуется так много. Есть необходимый минимум и этого достаточно. И если вы задумаетесь, то вам станет понятно после короткого размышления, что все, что вас окружает, и все, что вы имеете, не делает вас счастливе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Тогда в чем заключается счасть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Для каждого из вас будет свой ответ на этот вопрос. И тогда, когда вам для счастья нужно что-то приобрести: машину, квартиру, загородный дом, возможность путешествовать или получить доступ к развлечениям, то я должен вам заметить, что вы никогда не достигнете счастья. Потому что вы вынуждены будете приобретать одну вещь за другой, одну безделушку за другой, и вы будете стремиться получать все более и более изощренные удовольствия от жизни, однако каждый раз, когда вы получите очередную вещь или развлечение, вы тут же потеряете к ним интерес и будете искать следующее, к чему вам устремляться. И так в этой погоне за миражами проходит не одно и не два воплощени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пытаетесь найти счастье во вне вас. Однако счастье это – состояние вашего сознания. И тогда, когда вы действительно счастливы, то вам ничего не нужно, вы удовлетворены и готовы делиться вашей радостью со всем мир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ак многие среди вас имеют это состояние внутреннего счастья в ваших сердцах? Не кажется ли вам странным, что самая дешевая, даже бесплатная вещь недоступна для подавляющего большинства жителей Земл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Почему это происходит? Потому что ваша цивилизация с самого детства ориентирует людей на приобретение и потребление благ цивилизации. И нет предала все новым и новым вещам, удовольствиям, которые хочет приобрести ваш плотский ум.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Остановитесь и задумайтесь. Что-то во всем этом не так. Есть выход из этого колеса, в котором вы подобно белке в колесе крутитесь и бегаете воплощение за воплощением. И этот выход заключается в вашем сознан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Остановитесь и задумайтесь. Ваш мир послушно подстраивается под ваше сознание. Вы получаете из внешнего мира то, к чему устремляетесь. Поэтому если вам удастся изменить ваше сознание, изменить вектор ваших устремлений, то материя, хотя и медленно, но начнет изменяться и соответствовать новому уровню вашего сознани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ачните с самого простого: проанализируйте, что из того, что вы имеете, делает вас счастливым? От чего из того, что вы имеете, вы можете с легкостью отказатьс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Очень многие из вас, подумав, скажут, что у вас нет ничего лишнего и все, что вы имеете, необходимо вам для жизни.</w:t>
        <w:br/>
        <w:t xml:space="preserve">Вспомните пример с необитаемым островом, который я дал вам в начале нашей беседы.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нужно стремиться к более простому образу жизни. Тогда, когда будет изменяться ваше сознание, вы поймете, что у вас есть масса свободного времени, которого раньше не хватало. И у вас появится вкус к более правильной пище, более гармоничной музыке. Вы перестанете подстегивать себя в бешеной гонке по жизни различными допингами. Вы поймете, что половой акт не является любовью. Вы сделаете очень много открытий в вашей жизни. Но сначала необходимо принять решение и попытаться направить ваше сознание по Божественному Пу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скажете, что вам необходимы признаки этого Пути и вам необходимы указатели, где этот Путь пролегае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а самом деле все указатели находятся внутри вас. И если вы внимательно будете слушать свой внутренний голос, то очень скоро вы будете знать, где пролегает Божественный Пу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Даже те из вас, кто не очень верит нашим посланиям и вообще настороженно относится к различным учениям и верам, даже вы хотя бы раз в жизни слышали подсказку изнутри себя, как следует поступать в представшей перед вами сложной ситуации. Вы всегда прекрасно знаете, что вам делать и как поступать. Но потом ваш плотский ум вмешивается и громко шепчет: «Ты что, сошел с ума? Тебе это будет не выгодно. Какая совесть? Какое благородство? Ты потеряешь должность (или еще что-то из области мифических ценностей вашего мир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И вы слушаете человеческую логику и упускаете шанс поступить по Божественному Закону.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а первый взгляд следование Божественным Путем не приносит никаких выгод в вашем мире. Ни денег, ни славы. Скорее наоборот, вы лишаетесь многого, что считается престижным  в вашем мир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о вы обретаете другие ценности. Вы обретаете счастье, душевный покой и вы становитесь способными испытывать истинное чувство Любв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ы не встретите нигде указателей Божественного Пути. Но компас и карта Божественного Пути всегда присутствуют в ваших сердцах с самого рождения и до перехода. Нет вне вас никого, кто виноват в том, что вы не пользуетесь вашим внутренним знанием, а следуете по тому пути, по которому «идут вс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 стремитесь идти широкой дорогой, которая ведет в никуда. Идите по узкой, едва приметной тропинке, которая ведет вас к вечной жизни.</w:t>
      </w:r>
      <w:r>
        <w:rPr>
          <w:rFonts w:eastAsia="Times New Roman" w:cs="Arial" w:ascii="Arial" w:hAnsi="Arial"/>
          <w:color w:val="000000"/>
          <w:sz w:val="32"/>
          <w:szCs w:val="32"/>
          <w:vertAlign w:val="superscript"/>
          <w:lang w:eastAsia="ru-RU"/>
        </w:rPr>
        <w:t>[</w:t>
      </w:r>
      <w:r>
        <w:fldChar w:fldCharType="begin"/>
      </w:r>
      <w:r>
        <w:rPr>
          <w:rStyle w:val="InternetLink"/>
          <w:vertAlign w:val="superscript"/>
          <w:sz w:val="32"/>
          <w:szCs w:val="32"/>
          <w:bCs/>
          <w:rFonts w:eastAsia="Times New Roman" w:cs="Arial CYR" w:ascii="Arial CYR" w:hAnsi="Arial CYR"/>
          <w:color w:val="000000"/>
          <w:lang w:eastAsia="ru-RU"/>
        </w:rPr>
        <w:instrText xml:space="preserve"> HYPERLINK "http://sirius-ru.net/dictations/aprel_iyl_2009/2009.06.28.htm" \l "1"</w:instrText>
      </w:r>
      <w:r>
        <w:rPr>
          <w:rStyle w:val="InternetLink"/>
          <w:vertAlign w:val="superscript"/>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vertAlign w:val="superscript"/>
          <w:lang w:eastAsia="ru-RU"/>
        </w:rPr>
        <w:t>1</w:t>
      </w:r>
      <w:r>
        <w:rPr>
          <w:rStyle w:val="InternetLink"/>
          <w:vertAlign w:val="superscript"/>
          <w:sz w:val="32"/>
          <w:szCs w:val="32"/>
          <w:bCs/>
          <w:rFonts w:eastAsia="Times New Roman" w:cs="Arial CYR" w:ascii="Arial CYR" w:hAnsi="Arial CYR"/>
          <w:color w:val="000000"/>
          <w:lang w:eastAsia="ru-RU"/>
        </w:rPr>
        <w:fldChar w:fldCharType="end"/>
      </w:r>
      <w:r>
        <w:rPr>
          <w:rFonts w:eastAsia="Times New Roman" w:cs="Arial" w:ascii="Arial" w:hAnsi="Arial"/>
          <w:color w:val="000000"/>
          <w:sz w:val="32"/>
          <w:szCs w:val="32"/>
          <w:vertAlign w:val="superscript"/>
          <w:lang w:eastAsia="ru-RU"/>
        </w:rPr>
        <w:t>]</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достаточно сказал для тех, кто способен поня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Желаю вам выпрыгнуть из колеса и обрести счасть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Заратустра.</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 xml:space="preserve">Учение о Служени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озлюбленный Джвал Кул</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9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ЕСМЬ Джвал Кул. Я ЕСМЬ чрезвычайно редко прихожу через этого посланник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о сегодня я пришел в силу того, что необходимо дать вам определенное Учение. И я вызвался предоставить это Учение вашему вниманию. На практике очень мало людей, которые посвятили свои жизни истинному Служению. И я пришел дать вам понимание истинного Служения. Не того служения, которое вы считаете правильным, а того Служения, которое на самом деле является правильны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кажите, вы когда-нибудь задумывались над понятием Служения: что это тако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думаю, что больше вы задумываетесь над вещами вашего мира. К сожалению, Служение не является тем качеством, которое очень распространено в вашем мире. И знаете почему? Потому что само это понятие потеряно вашей цивилизацие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пришел возобновить Служение. Потому что как только вы всерьез задумаетесь над этой темой, вы сможете получить представление о Служении из более тонких миров. Ваше восприятие мира заставляет вас все время уходить от решения более возвышенных и вечных вопросов. Однако настала пора, когда вы должны начать задумываться  над вещами, не лежащими на поверхности, но необходимыми вам, если вы думаете продолжать продвижение по пути эволюци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так, Служение. Я знаю, что очень многие подразумевают под служением выполнение каких-то обязанностей, которые вы исполняете перед вашими близкими, перед теми, кто нуждается в вашей помощи. Однако понятие Служения, как его понимают Вознесенные Владыки, является более широким. Фактически без Служения невозможно дальнейшее эволюционное развитие человечества вперед. И рядом с качеством Служения будет стоять бескорыстие. Потому что тогда, когда вы берете на себя выполнение каких-либо обязанностей, но хотите что-либо получить взамен, неважно блага физического мира или достойное место в Божественном мире, это не будет истинным Служение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Фактически Служение - это состояние вашего сознания. Это - следование определенному порядку, существующему в этой вселенной, где каждое живое существо служит другим живым существам, и в этом совместном Служении происходит сотрудничество и развитие. Служение невозможно без сотрудничества, а истинное сотрудничество невозможно без Любви. И мы подошли к самому главному. Истинное Служение может быть только тогда, когда оно основано на чувстве Любви. Любви не в том понимании, как вы привыкли это воспринимать. Вы знаете о таких проявлениях любви, как любовь к мужчине или женщине, детям, родителям. Однако есть еще большая Любовь. Любовь, не основанная на признаке родства или пола. Любовь, которая присутствует в вас как состояние, которое невозможно описать словами, сколько бы ни старался, но которая пронизывает все творение. И когда вы достигаете в вашем сознании состояния Любви, Божественной Любви, то вы становитесь способны на истинное Служение, о котором вам говорят Вознесенные Сонм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лужение Жизни подобно постоянному пребыванию в дозоре. Вы постоянно находитесь в готовности исполнить ваш долг. Служение также подразумевает такие качества как ответственность и постоянство. Все истинные Божественные качества концентрированно выражаются в Служени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должен отдельно упомянуть такое качество как смирение, которое является незаменимым в Служении. Потому что вы порой служите индивидуумам, которые находятся в очень тяжелых состояниях сознания, и вам требуется все ваше смирение и терпение, чтобы, несмотря на проявление не самых лучших черт индивидуума, все же оказать ему всю необходимую помощь. Вас не должно беспокоить то, что иногда вы видите на физическом плане. Вас должна в первую очередь беспокоить забота о душе, о нетленной части индивидуум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рой вы сталкиваетесь с необходимостью оказать помощь человеку, но, к сожалению, этот человек всю свою жизнь бился о стекло, подобно бабочке, потеряв все свои силы, и карма так застилала ему глаза, что он не видел форточки Божественной возможности, находящейся рядом и широко открытой.</w:t>
      </w:r>
    </w:p>
    <w:p>
      <w:pPr>
        <w:pStyle w:val="Normal"/>
        <w:spacing w:lineRule="auto" w:line="240" w:before="0" w:after="280"/>
        <w:ind w:left="288" w:hanging="0"/>
        <w:jc w:val="both"/>
        <w:rPr/>
      </w:pPr>
      <w:r>
        <w:rPr>
          <w:rFonts w:eastAsia="Times New Roman" w:cs="Arial" w:ascii="Arial" w:hAnsi="Arial"/>
          <w:color w:val="000000"/>
          <w:sz w:val="32"/>
          <w:szCs w:val="32"/>
          <w:lang w:eastAsia="ru-RU"/>
        </w:rPr>
        <w:t xml:space="preserve">Жизни большинства страдающих человеческих индивидуумов напоминают эту картину бьющейся о стекло бабочки, которая не может найти выхода. И если вы подходите к индивидууму во время его огромных усилий, которые он направляет неустанно, но не в том направлении, то вряд ли он услышит вас. Но тогда, когда жизненные силы уже покидают его, иногда наступает момент озарения и все, что вы говорили раньше, может быть услышано им даже без слов. Потому что его душа настрадалась, и в этих страданиях приобрела особую чувствительность. В этот момент вы можете оказать неоценимую помощь страждущей душе, но, к сожалению, результат этой помощи проявится уже в следующем воплощении. </w:t>
      </w:r>
      <w:r>
        <w:rPr>
          <w:rFonts w:eastAsia="Times New Roman" w:cs="Arial" w:ascii="Arial" w:hAnsi="Arial"/>
          <w:b/>
          <w:color w:val="993300"/>
          <w:sz w:val="32"/>
          <w:szCs w:val="32"/>
          <w:lang w:eastAsia="ru-RU"/>
        </w:rPr>
        <w:t>Поэтому истинное Служение иногда проявляется не в каждодневных проповедях и наставлениях, а в ожидании того момента, когда душа раскрывается подобно бутону розы и готова воспринять живительную энергию, которая посылается из вашего сердца в сердце этого индивидуума.</w:t>
      </w:r>
      <w:r>
        <w:rPr>
          <w:rFonts w:eastAsia="Times New Roman" w:cs="Arial" w:ascii="Arial" w:hAnsi="Arial"/>
          <w:color w:val="000000"/>
          <w:sz w:val="32"/>
          <w:szCs w:val="32"/>
          <w:lang w:eastAsia="ru-RU"/>
        </w:rPr>
        <w:t xml:space="preserve">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Это очень тонкие моменты, возлюбленные, и иногда достаточно всего нескольких секунд искренней молитвы и поддержки, которую вы посылаете из своего сердца  в сердце человека, который нуждается в помощи, чтобы душа воскресла к вечной жизн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чувствуете разницу между тем служением, когда люди донимают вас своими проповедями о слове божьем, и тем Служением, когда вы протягиваете руку помощи именно в тот момент, когда эта помощь может быть принята и когда она ценнее миллионов слов, сказанных не воврем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Подобное Служение иногда ждет всю жизнь, чтобы дождаться того мига, когда душа нуждающегося в помощи  способна эту помощь воспринять.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сегодня беседовал с вами о Божественном Служении. И мне будет приятно, если вы получили во время нашей беседы частичку моей Любви, которую я бережно доставил для вас сквозь мир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Джвал Кул.</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Все человеческое сообщество вошло в период прохождения коллективного посвяще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озлюбленный Ланто</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30 июн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Ланто, пришедший к вам этим днем. И целью моего сегодняшнего прихода является дать вам наставление, которое, я надеюсь, будет вам полезно в вашей повседневной жиз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йчас, когда космические циклы изменились, от вас требуются другие качества, другие навыки и способности, отличные от тех, которые человечество имело в своем распоряжении в прошлые века. И разумное развитие человечества в дальнейшем невозможно без овладения этими новыми качествами и навыками.</w:t>
      </w:r>
    </w:p>
    <w:p>
      <w:pPr>
        <w:pStyle w:val="Normal"/>
        <w:spacing w:lineRule="auto" w:line="240" w:before="0" w:after="280"/>
        <w:ind w:left="288" w:hanging="0"/>
        <w:jc w:val="both"/>
        <w:rPr/>
      </w:pPr>
      <w:r>
        <w:rPr>
          <w:rFonts w:eastAsia="Times New Roman" w:cs="Arial" w:ascii="Arial" w:hAnsi="Arial"/>
          <w:color w:val="000000"/>
          <w:sz w:val="32"/>
          <w:szCs w:val="32"/>
          <w:lang w:eastAsia="ru-RU"/>
        </w:rPr>
        <w:t>Вы это должны уже сейчас ощущать на себе. Мы предупреждали вас о том, что вибрации планеты Земля переходят на новый уровень</w:t>
      </w:r>
      <w:r>
        <w:rPr>
          <w:rFonts w:eastAsia="Times New Roman" w:cs="Arial" w:ascii="Arial" w:hAnsi="Arial"/>
          <w:color w:val="000000"/>
          <w:sz w:val="32"/>
          <w:szCs w:val="32"/>
          <w:vertAlign w:val="superscript"/>
          <w:lang w:eastAsia="ru-RU"/>
        </w:rPr>
        <w:t>[</w:t>
      </w:r>
      <w:r>
        <w:fldChar w:fldCharType="begin"/>
      </w:r>
      <w:r>
        <w:rPr>
          <w:rStyle w:val="InternetLink"/>
          <w:vertAlign w:val="superscript"/>
          <w:sz w:val="32"/>
          <w:szCs w:val="32"/>
          <w:bCs/>
          <w:rFonts w:eastAsia="Times New Roman" w:cs="Arial CYR" w:ascii="Arial CYR" w:hAnsi="Arial CYR"/>
          <w:color w:val="000000"/>
          <w:lang w:eastAsia="ru-RU"/>
        </w:rPr>
        <w:instrText xml:space="preserve"> HYPERLINK "http://sirius-ru.net/dictations/aprel_iyl_2009/2009.06.30.htm" \l "1"</w:instrText>
      </w:r>
      <w:r>
        <w:rPr>
          <w:rStyle w:val="InternetLink"/>
          <w:vertAlign w:val="superscript"/>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vertAlign w:val="superscript"/>
          <w:lang w:eastAsia="ru-RU"/>
        </w:rPr>
        <w:t>1</w:t>
      </w:r>
      <w:r>
        <w:rPr>
          <w:rStyle w:val="InternetLink"/>
          <w:vertAlign w:val="superscript"/>
          <w:sz w:val="32"/>
          <w:szCs w:val="32"/>
          <w:bCs/>
          <w:rFonts w:eastAsia="Times New Roman" w:cs="Arial CYR" w:ascii="Arial CYR" w:hAnsi="Arial CYR"/>
          <w:color w:val="000000"/>
          <w:lang w:eastAsia="ru-RU"/>
        </w:rPr>
        <w:fldChar w:fldCharType="end"/>
      </w:r>
      <w:r>
        <w:rPr>
          <w:rFonts w:eastAsia="Times New Roman" w:cs="Arial" w:ascii="Arial" w:hAnsi="Arial"/>
          <w:color w:val="000000"/>
          <w:sz w:val="32"/>
          <w:szCs w:val="32"/>
          <w:vertAlign w:val="superscript"/>
          <w:lang w:eastAsia="ru-RU"/>
        </w:rPr>
        <w:t>]</w:t>
      </w:r>
      <w:r>
        <w:rPr>
          <w:rFonts w:eastAsia="Times New Roman" w:cs="Arial" w:ascii="Arial" w:hAnsi="Arial"/>
          <w:color w:val="000000"/>
          <w:sz w:val="32"/>
          <w:szCs w:val="32"/>
          <w:lang w:eastAsia="ru-RU"/>
        </w:rPr>
        <w:t>. И для того, чтобы вам приспособиться к этим вибрациям, требуется перестройка вашей системы мировосприятия. Это очень сложный и трудоемкий процесс. Вам следует изменить ваше отношение ко всему, и вам следует перестроить всю систему взаимоотношений, которая существует в вашем обществ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Это не моя инициатива, и это тем более не инициатива нашего посланника, это то, что неизменно должно произойти, потому что без этого невозможно дальнейшее существование человечеств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Человечество в целом должно овладеть новым типом отношений. И эти отношения должны приобрести характер более приближенный к тем отношениям, которые существуют среди нас, Вознесенных Владык. Почему бы вам ни последовать нашему примеру и отставить ваши прежние некачественные отношения в сторону? Поменять ваш индивидуализм  на сотрудничество, натягивание одеяла на себя – на разделение своего опыта со всей человеческой семье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ймите, наступило время перехода к отношениям, основанным на дружбе, любви, взаимопомощи и взаимоподдержке. И как бы вы ни пытались цепляться за привычные стереотипы поведения, они неизменно уйдут в прошлое, растворятся вместе с теми несовершенствами, которые присущи вашему обществу сейчас: войны, теракты, эпидемии, экономические кризисы. Ваше общество больно и следует перейти на новый уровень сознания и мышления для продолжения эволюц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не  зря предупреждали вас о том, что повышается общий вибрационный фон на планете. И вы вынуждены следовать за этим новым уровнем вибраций. Все, что не сможет подстраиваться и изменяться – будет подлежать постепенному очищению. Вам следует внимательно понаблюдать за самим собой и за окружающими вас людьми. Происходит то, что обычно происходило во время того, когда человек проходил посвящения в тайных школах мистерий прошлог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А именно: он помещался в условия, где вибрации были выше обычного уровня, привычного для него. И все тела: физическое и более тонкие тела человека, вынуждены были приспосабливаться к новому уровню вибраций. Повышение вибраций выталкивает из человека те негативные энергетические блоки, которые срослись с индивидуумом и мирно сосуществуют с ним в течение многих воплощений. Поэтому человек становится подвержен различным негативным состояниям сознания, различным болям в физическом теле, которые не могут быть квалифицированны как обычные заболевания. Происходят изменения в психике человека, и он становится нервным, неуравновешенным, хмурым и раздражительным. Не правда ли знакомая картин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о то, что происходило раньше в школах мистерий, касалось одного человека или группы людей. Ваша планета и все человеческое сообщество вошло в период прохождения коллективного посвящени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им образом, вам дают понять, что коридор космической возможности сужается. Вам пора делать окончательный выбор: либо вы следуете по пути эволюции, либо вы становитесь плевелами, отходам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ы можете мне сказать, что Космический Закон поступает с вами негуманно. Однако, не так ли вы сами поступаете у себя на огороде? Вы выпалываете сорняки, если они угрожают вашему урожаю. Вы срезаете мертвые ветки с деревьев и сжигаете их.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Мы постоянно в течение последних тысячелетий приходили через множество посланников и пророков. И мы постоянно предупреждали вас о том, что необходимо выровнять курс развития вашей цивилизации. Нельзя сказать, что хотя бы раз в жизни кто-то не услышал о наших предупреждениях.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И то, что мы осуществляем наши изменения очень плавно, дает вам возможность еще раз все взвесить и дать возможность развиваться лучшей части вас.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ка есть время, подумайте над моими словами. Все взвесьте. Не стремитесь решить все сразу одним ударом. К лучшему результату приводят небольшие, но постоянные усилия, которые вы прикладываете в верном направлен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арма, которую вы создали, переплела судьбы очень многих людей с вашей судьбой. Поэтому вы не можете все бросить и кинуться спасать свою душу в лес или в пустыню. Вам следует прикладывать каждодневные усилия на преобразование ваших отношений с вашими родственниками, сослуживцами. Вам следует все изменения в вашей жизни согласовывать с теми людьми, с кем у вас наиболее тяжелая карм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Можно развернуть самую тяжелую кармическую ситуацию в благоприятное русло, но для этого следует посвятить развязыванию ваших кармических узлов всю вашу жизнь и, возможно, – не одну. </w:t>
      </w:r>
    </w:p>
    <w:p>
      <w:pPr>
        <w:pStyle w:val="Normal"/>
        <w:spacing w:lineRule="auto" w:line="240" w:before="0" w:after="280"/>
        <w:ind w:left="288" w:hanging="0"/>
        <w:jc w:val="both"/>
        <w:rPr>
          <w:rFonts w:ascii="Arial" w:hAnsi="Arial" w:eastAsia="Times New Roman" w:cs="Arial"/>
          <w:b/>
          <w:b/>
          <w:color w:val="993300"/>
          <w:sz w:val="32"/>
          <w:szCs w:val="32"/>
          <w:lang w:eastAsia="ru-RU"/>
        </w:rPr>
      </w:pPr>
      <w:r>
        <w:rPr>
          <w:rFonts w:eastAsia="Times New Roman" w:cs="Arial" w:ascii="Arial" w:hAnsi="Arial"/>
          <w:b/>
          <w:color w:val="993300"/>
          <w:sz w:val="32"/>
          <w:szCs w:val="32"/>
          <w:lang w:eastAsia="ru-RU"/>
        </w:rPr>
        <w:t>Поэтому готовьтесь к напряженной работе над собой, над своими недостатками, и всегда помните, что тогда, когда вы помогаете кому-то в решении его проблем, то вы, тем самым, решаете свои кармические проблемы. Если вы искренне радуетесь достижениям другого,  то, тем самым, вы приобретаете весь моментум достижений этого человек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сть очень много способов, когда можно отработать очень большую карму за считанные годы, только делая правильные выборы и являя правильное отношение к тем ситуациям, которые вам преподносит жизн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дал вам важное Учение, которое будет для вас незаменимым в эти годы и д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Ланто.</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Учение о преодолении конфликт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Гаутама Будда</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1 июл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Гаутама Будда, пришедший вновь через нашего посланник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 радостью и большим удовлетворением я рассматриваю лица многих из вас в то время, когда вы читаете мои диктовки. Особая связь создается при вашем сонастрое. Когда ваши вибрации возвышаются в период чтения наших посланий, и приходит созвучие, тогда тонкий мир приближается и буквально входит к вам в двер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Храните постоянно это созвучие, и многие проблемы, которые стоят перед вашим обществом, решатся сами собой.</w:t>
        <w:br/>
        <w:t>Поверьте мне и моему опыту: все дело в уровне вибраций, который способно хранить человечеств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годня темой нашей беседы будет то, как достичь понимания между людьми, принадлежащими к разным направлениям. Это касается не только религиозных направлений, но и направлений в политике, разных общественных сферах деятельности, в бизнес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ежду людьми очень редко царит мир и спокойствие. Как правило, интересы людей сталкиваются, и это служит причиной конфликтов и даже войн. Как преодолеть состояние конфликта и враждебности, которое присуще вашему миру и является одной из его характерных черт в настоящее врем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не зря в начале нашей сегодняшней беседы упомянул о вибрациях. Все в вашем мире определяется уровнем вибраций. И такая сфера, как отношения между людьми, также определяется уровнем вибраций. Что это за магическое слово, от которого зависят войны и конфликты и их благополучное разрешени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не очень трудно объяснить вам это понятие, пользуясь теми терминами, которые вы употребляете и которые вам понятн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едставьте себе рыбу, которая выброшена на берег. Она изъята из ее привычной среды и испытывает не самые легкие минуты своей жизни. Каждый из вас, когда попадает в место, не соответствующее ему по вибрациям, подобен этой рыбе, выброшенной на берег.</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ждый человек представляет собой сложную систему. Он состоит не только из физического тела, но и из более тонкой, но все же материальной субстанции. Все определяется уровнем развития сознания человека. И люди отличаются один от другого даже на уровне ДНК, на уровне генов и хромосом. Вам знакомы эти термин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 вот, каждый человек несет в себе определенную энергетическую составляющую. Каждый человек имеет тот или иной внутренний потенциал, который позволяет ему иметь ту или иную превалирующую частоту, которая ему свойственн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ше тело, например,  может определять основную частоту вибраций. Вы отдаете предпочтение той или иной пище. И ваша пища, которую вы любите и едите, в той или иной степени определяет ваш уровень вибраций. Например, если вы едите мясо и вообще очень неразборчивы в пище, то с большой достоверностью можно сказать, что ваши вибрации очень низки. На уровень ваших вибраций оказывает влияние не только пища, но и обстановка, и одежда, место, где вы живете. Собственно потому вы и живете в этом месте, что ваши вибрации более-менее соответствуют этому месту.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о ваши вибрации могут очень сильно изменяться в течение вашей жизни. И тогда, когда вы решаете стать вегетарианцем, отказываетесь от сигарет, алкоголя, прослушивания неправильной музыки, то ваши вибрации не сразу, но постепенно начинают изменяться. И вы чувствуете себя некомфортно в прежней компании. Вас как будто выталкивает из коллектива, в котором вы работаете. Все дело в вибрациях. Вы перестаете соответствовать средним вибрациям всего, что вас окружает, и это заставляет вас искать другую работу, другую компанию.</w:t>
      </w:r>
    </w:p>
    <w:p>
      <w:pPr>
        <w:pStyle w:val="Normal"/>
        <w:spacing w:lineRule="auto" w:line="240" w:before="0" w:after="280"/>
        <w:ind w:left="288" w:hanging="0"/>
        <w:jc w:val="both"/>
        <w:rPr/>
      </w:pPr>
      <w:r>
        <w:rPr>
          <w:rFonts w:eastAsia="Times New Roman" w:cs="Arial" w:ascii="Arial" w:hAnsi="Arial"/>
          <w:color w:val="000000"/>
          <w:sz w:val="32"/>
          <w:szCs w:val="32"/>
          <w:lang w:eastAsia="ru-RU"/>
        </w:rPr>
        <w:t>Разница в вибрациях лежит в основе любого конфликта. Вы можете сказать, что карма лежит в основе любого конфликта. Но ваша карма связана с вашим уровнем вибраций. И человек, имеющий достаточно высокие вибрации, имеет значительный процент отработки собственной кармы. Но есть такое понятие как групповая карма, карма семьи, карма страны, карма планеты. И вы не можете никуда уйти от отработки этих видов кармы. И даже, если  человек достиг определенных результатов в отработке своей личной кармы, он начинает «выпадать» из общего окружающего вибрационного фона, - отсюда опять возникают конфликт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они неизбежны на определенном этапе развития человечеств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Разница вибраций на подсознательном уровне заставляет безошибочно определять, кто близок к вам по вибрациям, а кто - отличается. И если ваши вибрации выше среднего уровня, то вас «выталкивает» из общества, как вода выталкивает мяч на поверхнос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так, конфликты неизбежны в обществе. Но конфликты неизбежны в обществе до тех пор, пока общество находится на очень низком вибрационном уровне. Тогда, когда средние вибрации человеческого сообщества повышаются, то происходит сглаживание конфликтных ситуаций. Сначала появляется возможность избежать войн посредством переговоров, а затем и сами конфликты перестают носить слишком негативный, разрушительный характер.</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У человеческого сообщества нет другого пути, как тот путь, которому учат вас Вознесенные Владыки. Вам нет необходимости отстаивать ваши убеждения с помощью силы. Пора переходить на другой уровень сознания, когда любой конфликт может быть решен путем внутренней работы над собой каждого члена обществ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Если каждый член общества не имеет внутренних проблем, не имеет отрицательной энергии, которая приютилась в ауре, то никакой внешний раздражитель и никакой внешний враг не сможет даже подойти к вам.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все являетесь камешками, лежащими на берегу океана Божественной Мудрости. И набегающие волны подобно приходящим все новым и новым космическим циклам отшлифовывают ваши ауры. И пройдет еще какое-то количество космических циклов, и ваши ауры будут абсолютно прекрасных, нежных, ясных цвет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се изъяны и все несовершенства могут быть преодолены. И есть путь решения проблем человеческого общества. И этот путь лежит на поверхности. И только свойственная людям лень и непослушание заставляют вас все еще испытывать страдани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был рад дать это Учение о преодолении конфликт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Гаутама Будда.</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Беседа о насущн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озлюбленный Кутхуми</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2 июля 2009 года</w:t>
      </w:r>
    </w:p>
    <w:p>
      <w:pPr>
        <w:pStyle w:val="Normal"/>
        <w:spacing w:lineRule="auto" w:line="240" w:before="0" w:after="24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Кутхуми. Я пришел составить бесед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желал бы поговорить с вами, открыто и честно. Напряму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ое сердце желает поговорить с вами о многом, но, прежде всего, конечно, о том, что для вас на данном этапе представляет наибольший интерес и наибольшую ценность. И то смятение, которое присутствует в вашем мире, конечно, в первую очередь обусловлено вами самими. Сначала вы совершаете безответственные поступки,  допускаете несовершенные мысли и чувства, которые овладевают вашим существом, а потом вы очень удивляетесь следствиям, к которым приводят ваши действия, мысли и чувств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ентальное поле планеты перегружено вашими негативными состояниями сознания. То же самое происходит на астральном план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чрезвычайно редко задумываетесь о том воздействии, которое оказывают ваши мысли и ваши чувства на все, что вас окружает. И, по сути, все негативные явления, которые присутствуют в природе, в погодных условиях, в сфере финансов, да и любых других сферах жизни на планете Земля порождены вами самими. И спустя какое-то время ваши собственные порождения опускаются на физический план планеты Земля в виде ураганов, ливней, засухи или наводнени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много раз говорили о прямой и непосредственной связи, которая существует между вашим состоянием сознания и всем, что происходит на планете Земл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ша забывчивость и постоянная надежда на то, что все как-то само собой обойдется, заставляет нас, Вознесенных Владык, сомневаться, способно ли человечество  вообще  слышать нас и воспринимать даваемую информаци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залось бы, десятки раз сказано о том, что необходимо следить за вашими мыслями и чувствами, необходимо уделять внимание анализу всего, что с вами происходит в течение дня. Более явных знаков на физическом плане просто невозможно предусмотреть. И следующим шагом, который предстоит, будет катастрофа такого масштаба, о которой вы догадываетесь, но боитесь даже думать на эту тем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Зачем вы читаете наши послания, если вы не действуете в жизни в соответствии с нашими указаниями и просьбами? Человечество, похоже, вошло в ту стадию своего развития, когда уже не способно адекватно реагировать на информаци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Лично я в своих диктовках много раз говорил о том, что вы страдаете от переизбытка информации. Вы до такой степени перегружаете свой ум различными новостями и информацией, которая поступает к вам из разных источников, что вы становитесь неспособными не только различить истинную информацию от ложной, но вы уже не реагируете ни на какую информацию. Вы просто пропускаете ее мимо ушей, и все, что втекает в ваше сознание в течение дня, не задерживается там ни на минуту. Срабатывает механизм защит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я пришел сегодня для того, чтобы еще раз сказать вам о том, что вам необходимо очень разборчиво подходить к любой информации, которую вы получаете. Даже тогда, когда вам кажется, что информация проходит мимо вашего сознания, она имеет способность оседать в вашем подсознании. И вы никогда не можете сказать, когда и какое влияние ваше подсознание окажет на вас, на ваши выборы и на ваше поведени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жин вседозволенности и доступности любой информации выпущен из бутылки. И единственный выход из этой ситуации – оградить самих себя от всего того, что не нужно вам для вашего эволюционного развития. И если вы не предпримите шагов в этом направлении, то следующее поколение уже не сможет адекватно реагировать ни на какую информацию совершенно. Многократное повторение действует на ваше сознание как кодирование. Поэтому вы должны очень с большой осторожностью подставлять себя под влияние современных средств массовой информации. Наступило время, когда вы должны отделять зерна от плевел во всем, что вас окружает, и отказываться от всего, что небожественно. Я понимаю, что тогда, когда вы находитесь в ситуации постоянного прессинга со стороны всех современных передовых технологий, которые на полную мощность 24 часа в сутки по сотням теле-радио-каналов долбят ваше сознание, вам тяжело сориентироваться и понять, как поступить в этой ситуац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учим вас различению и правильным выборам, которые вы можете сделать. И  первое и самое разумное – это ограничить влияние всех средств массовой информации на ваше сознание и подсознание. Когда этот прессинг утихнет, вы приобретете способность ориентироваться и делать различение. Ваше Высшее я, Бог внутри вас не может с вами разговаривать, Вознесенные Владыки не могут с вами разговаривать до тех пор, пока вы находитесь в плотном кольце из информационного мусора, который тоннами высыпается и выливается на вас в течение дня с экранов телевизоров, из радиоприемников, из газет, из Интернета. У вас возникает ощущение, что вы находитесь в курсе всех последних событий в мире, вы получаете информацию обо всех новинках во всех областях. Однако самые главные новости, которые не транслируются ни по одному вашему радио или теле каналу недоступны для большинства населения Земли. И самая главная новость - это сигнал «sos», который посылает вам планета и все живое на планет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подобны сумасшедшему капитану, который управляет кораблем в шторм. Коллективное сознание и коллективное бессознательное человечества подобно этому сумасшедшему капитану. И в любой момент корабль, ваша планета, может налететь на острые рифы и потерпеть кораблекрушени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попробовали, вы вкусили всех плодов на планете Земля, и сейчас наступило время, когда необходимо вернуться к более тонким проявлениям бытия. Как вы можете услышать звуки музыки моего органа, на котором я играю каждую ночь в своей обители в эфирных октавах, если вы постоянно оглушаете себя всем тем, что постоянно фоном звучит из ваших громкоговорящих прибор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слушать тишину, живые голоса природы  является для вас утомительным и скучным. Вы создали искусственную цивилизацию, которая сама оторвала себя от всего, что создано Богом на планете Земл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приходил, чтобы еще раз попытаться донести до вашего сознания простые истины. И я умолкаю, в надежде, что вы все же услышали мен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Кутхуми.</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Учение о Маха Кран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озлюбленный Бабаджи</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3 июл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Бабаджи, пришедший к вам этим дне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годня я пришел для того, чтобы вы получили представление о том этапе, на котором находится человечество, и о том, что вас ожидает в ближайшее время.</w:t>
      </w:r>
    </w:p>
    <w:p>
      <w:pPr>
        <w:pStyle w:val="Normal"/>
        <w:spacing w:lineRule="auto" w:line="240" w:before="0" w:after="280"/>
        <w:ind w:left="288" w:hanging="0"/>
        <w:jc w:val="both"/>
        <w:rPr/>
      </w:pPr>
      <w:r>
        <w:rPr>
          <w:rFonts w:eastAsia="Times New Roman" w:cs="Arial" w:ascii="Arial" w:hAnsi="Arial"/>
          <w:color w:val="000000"/>
          <w:sz w:val="32"/>
          <w:szCs w:val="32"/>
          <w:lang w:eastAsia="ru-RU"/>
        </w:rPr>
        <w:t>Когда я находился в  воплощении</w:t>
      </w:r>
      <w:r>
        <w:rPr>
          <w:rFonts w:eastAsia="Times New Roman" w:cs="Arial" w:ascii="Arial" w:hAnsi="Arial"/>
          <w:color w:val="000000"/>
          <w:sz w:val="32"/>
          <w:szCs w:val="32"/>
          <w:vertAlign w:val="superscript"/>
          <w:lang w:eastAsia="ru-RU"/>
        </w:rPr>
        <w:t>[</w:t>
      </w:r>
      <w:r>
        <w:fldChar w:fldCharType="begin"/>
      </w:r>
      <w:r>
        <w:rPr>
          <w:rStyle w:val="InternetLink"/>
          <w:vertAlign w:val="superscript"/>
          <w:sz w:val="32"/>
          <w:szCs w:val="32"/>
          <w:bCs/>
          <w:rFonts w:eastAsia="Times New Roman" w:cs="Arial CYR" w:ascii="Arial CYR" w:hAnsi="Arial CYR"/>
          <w:color w:val="000000"/>
          <w:lang w:eastAsia="ru-RU"/>
        </w:rPr>
        <w:instrText xml:space="preserve"> HYPERLINK "http://sirius-ru.net/dictations/aprel_iyl_2009/2009.07.03.htm" \l "1"</w:instrText>
      </w:r>
      <w:r>
        <w:rPr>
          <w:rStyle w:val="InternetLink"/>
          <w:vertAlign w:val="superscript"/>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vertAlign w:val="superscript"/>
          <w:lang w:eastAsia="ru-RU"/>
        </w:rPr>
        <w:t>1</w:t>
      </w:r>
      <w:r>
        <w:rPr>
          <w:rStyle w:val="InternetLink"/>
          <w:vertAlign w:val="superscript"/>
          <w:sz w:val="32"/>
          <w:szCs w:val="32"/>
          <w:bCs/>
          <w:rFonts w:eastAsia="Times New Roman" w:cs="Arial CYR" w:ascii="Arial CYR" w:hAnsi="Arial CYR"/>
          <w:color w:val="000000"/>
          <w:lang w:eastAsia="ru-RU"/>
        </w:rPr>
        <w:fldChar w:fldCharType="end"/>
      </w:r>
      <w:r>
        <w:rPr>
          <w:rFonts w:eastAsia="Times New Roman" w:cs="Arial" w:ascii="Arial" w:hAnsi="Arial"/>
          <w:color w:val="000000"/>
          <w:sz w:val="32"/>
          <w:szCs w:val="32"/>
          <w:vertAlign w:val="superscript"/>
          <w:lang w:eastAsia="ru-RU"/>
        </w:rPr>
        <w:t>]</w:t>
      </w:r>
      <w:r>
        <w:rPr>
          <w:rFonts w:eastAsia="Times New Roman" w:cs="Arial" w:ascii="Arial" w:hAnsi="Arial"/>
          <w:color w:val="000000"/>
          <w:sz w:val="32"/>
          <w:szCs w:val="32"/>
          <w:lang w:eastAsia="ru-RU"/>
        </w:rPr>
        <w:t>, я давал Учение о великой революции, великом изменении, которое грядет, – Маха Кран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 все люди, которые слушали это Учение, понимали его. Но все боялись предстоящих кровавых событий. Я напугал их. Однако то событие, которое предстоит пережить человечеству, не связано с революцией, которая произойдет по воле людей, группы людей, политической партии или страны.</w:t>
      </w:r>
    </w:p>
    <w:p>
      <w:pPr>
        <w:pStyle w:val="Normal"/>
        <w:spacing w:lineRule="auto" w:line="240" w:before="0" w:after="280"/>
        <w:ind w:left="288" w:hanging="0"/>
        <w:jc w:val="both"/>
        <w:rPr/>
      </w:pPr>
      <w:r>
        <w:rPr>
          <w:rFonts w:eastAsia="Times New Roman" w:cs="Arial" w:ascii="Arial" w:hAnsi="Arial"/>
          <w:b/>
          <w:color w:val="993300"/>
          <w:sz w:val="32"/>
          <w:szCs w:val="32"/>
          <w:lang w:eastAsia="ru-RU"/>
        </w:rPr>
        <w:t>Эта революция или изменение произойдет по воле высших сил. И степень, и количество человеческих жертв, которые неминуемы при предстоящем изменении, определяется тем уровнем сознания, который человечество способно достичь сейчас.</w:t>
      </w:r>
      <w:r>
        <w:rPr>
          <w:rFonts w:eastAsia="Times New Roman" w:cs="Arial" w:ascii="Arial" w:hAnsi="Arial"/>
          <w:color w:val="000000"/>
          <w:sz w:val="32"/>
          <w:szCs w:val="32"/>
          <w:lang w:eastAsia="ru-RU"/>
        </w:rPr>
        <w:t xml:space="preserve"> Ваш уровень сознания является единственным и определяющим фактором. Вы или пройдете предстоящие изменения, или нет. И те из вас, кто способен понять наше Учение и следовать ему в ваших жизнях, вы сможете пройти через все предстоящие изменения, и вам ничего не угрожае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м следует только понять Учение, пропустить его через себя, применить в ваших жизнях, и ваше сознание изменитс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не можете войти в будущее, имея тот уровень сознания, который имеет большинство человечества сейчас. И это не моя прихоть, это – закон, который существуе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огда подходят космические сроки, то неминуемо происходит великий переход, великое изменение. Человечество, в своей массе не готовое к этому переходу, не сможет его пережить. Однако потом на Земле создадутся условия, когда новые расы людей способны будут населить планету и продолжить земную эволюцию. </w:t>
      </w:r>
    </w:p>
    <w:p>
      <w:pPr>
        <w:pStyle w:val="Normal"/>
        <w:spacing w:lineRule="auto" w:line="240" w:before="0" w:after="280"/>
        <w:ind w:left="288" w:hanging="0"/>
        <w:jc w:val="both"/>
        <w:rPr/>
      </w:pPr>
      <w:r>
        <w:rPr>
          <w:rFonts w:eastAsia="Times New Roman" w:cs="Arial" w:ascii="Arial" w:hAnsi="Arial"/>
          <w:color w:val="000000"/>
          <w:sz w:val="32"/>
          <w:szCs w:val="32"/>
          <w:lang w:eastAsia="ru-RU"/>
        </w:rPr>
        <w:t xml:space="preserve">Эти изменения происходят всегда при смене рас. И эти изменения неминуемо произойдут на планете. </w:t>
      </w:r>
      <w:r>
        <w:rPr>
          <w:rFonts w:eastAsia="Times New Roman" w:cs="Arial" w:ascii="Arial" w:hAnsi="Arial"/>
          <w:b/>
          <w:color w:val="993300"/>
          <w:sz w:val="32"/>
          <w:szCs w:val="32"/>
          <w:lang w:eastAsia="ru-RU"/>
        </w:rPr>
        <w:t>Однако о сроках этих изменений вам не будет сказано. Никогда не говорятся конкретные сроки.</w:t>
      </w:r>
      <w:r>
        <w:rPr>
          <w:rFonts w:eastAsia="Times New Roman" w:cs="Arial" w:ascii="Arial" w:hAnsi="Arial"/>
          <w:color w:val="000000"/>
          <w:sz w:val="32"/>
          <w:szCs w:val="32"/>
          <w:lang w:eastAsia="ru-RU"/>
        </w:rPr>
        <w:t xml:space="preserve"> Всегда говорится о том, что неминуемо предстоит. Каждый из вас знает о том, что изменение неминуемо. И вы все имеете шанс к изменению. Вы все имеете возможность изменить свое сознание и последовать по эволюционному пу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едыдущие великие изменения описаны в священных книгах прошлого. Вы читали в Библии о потопе, вы читали в Ведах о великой битве у Курукшетр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ногие исторические документы прошлого содержат упоминания об изменениях, которые происходили на планете Земл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ейчас на планете проживает очень большое количество душ. И эти души, многие из них, имеют последний шанс, чтобы вступить на эволюционный путь развития. Для многих из них будет непонятно даваемое нами Учение. Однако дело даже не в постижении Божественной мудрости внешним сознанием, дело в следовании внутреннему закону чистоты и праведнос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Грязь может облепить вашу душу, и снаружи вы кажетесь непригодным для эволюции. Однако Кармическое Правление смотрит в глубину вашей души и способно под любым слоем грязи и многих несовершенств разглядеть то золотое свечение, которое невозможно скрыть от опытного взгляда мудрец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кажется, что человек не пригоден к дальнейшей эволюции, потому что он грязен, неопрятен и не способен устроиться в вашей жизни. Но его душа готова к дальнейшей эволюции. Другой человек имеет все человеческие достоинства и знаки отличия, он окружен почетом, славой, поклонниками, но он не готов к дальнейшей эволюции. Потому что его душа погрязла в пороках. Блистательные мира и нищие мира. Среди тех и других есть те, кто продолжит эволюцию, а есть те, кто не продолжи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т определяющего признака, который внешнему сознанию скажет: кто готов, а кто не готов. Ни национальность, ни раса, ни вероисповедание, ни социальное положение, ни возраст, – ничто не может служить признаком способности к эволюции или не способности к эволюц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т такого признака, который бы отвечал человеческому уровню сознания. Однако для Бога под всеми человеческими несовершенствами и недостатками раскрывается бессмертный дух одних и тлен и смрад други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очень трудное время, в которое вы живете. Все перемешено и составляет большого труда сделать различение и определить, кто представляет собой ценное зерно, а кто – сорную трав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в ваше время столько соблазнов и столько всего вокруг, что не соответствует Божественным образца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Если душа способна к дальнейшей эволюции, то никакие соблазны внешнего мира не способны увести эту душу с Пут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А те души, которые не готовы, для них есть шанс отказаться от окружающих соблазнов и следовать праведности.</w:t>
        <w:br/>
        <w:t>Нельзя сказать, что Бог несправедлив. Каждый делает свой выбор сам. И каждый на подсознательном уровне осведомлен о том выборе, который он сделал.</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сами судите себя, и сами делаете выбор. Бог вам не мешает. И я вместе со всеми Вознесенными Владыками имею возможность только давать эти наставления, но эти наставления – для тех, кто готов их услыша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Бабаджи. Ом.</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color w:val="000000"/>
          <w:sz w:val="32"/>
          <w:szCs w:val="32"/>
        </w:rPr>
      </w:pPr>
      <w:r>
        <w:rPr>
          <w:color w:val="000000"/>
          <w:sz w:val="32"/>
          <w:szCs w:val="32"/>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Учение о духовных практика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еликий Божественный Направитель</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4 июл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Великий Божественный Направител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Этим днем я пришел, в том числе и для того, чтобы дать вам информацию, касающуюся работы Кармического Правления. Мы завершили нашу работу. И результат этой нашей работы, и принятые нами решения охватывают период до следующего солнцестояния, зимнег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 скрою, что наша работа была непростой. И как всегда мы балансировали на грани. И наше желание дать возможность как можно большему количеству душ получить еще шанс и время для выбора и определения было учтено Великим Центральным Солнцем. Поэтому я удовлетворен ходом работы и принятыми решениям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Что касается вашей духовной работы и ваших направлений деятельности, то я бы советовал вам больше задумываться над тем, что времени осталось не так много.  И усилия каждого человека сейчас нужны как никогда. Ведь порой ситуация складывается таким образом, что достаточно бывает слаженной работы всего нескольких светоносцев, чтобы перевес сил сложился в сторону продолжения эволюционной возможнос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Многие из вас, очень многие задумываются над тем, что бы они могли сделать, чтобы принести пользу планете и всем живым существам, обитающим на ней. Иногда вы занимаетесь медитативными практиками, иногда молитвенными, крайне редко вы пытаетесь что-то делать на физическом плане. И я должен вам сказать, что любое ваше действие и любая ваша практика в дуальном мире может носить двойственный характер. И два человека, выполняющие одну и ту же работу, одни и те же действия работают на разные силы.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такое возможно? – спросите вы. И я отвечу. Вектор, устремление, мотив, который лежит в начале вашей работы или практики, определяет, на пользу каких сил будут направлены все ваши действия и усил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иведу конкретный пример из вашей жизни. Вы пытаетесь заниматься медитацией. Вы знаете или читали, что  это является очень полезным делом. И вы пытаетесь медитировать. Медитации бывают совершенно разные. И часть медитаций затрагивает лишь область ментального плана. И это тот вид медитаций, который необходимо выполнять с чрезвычайной осторожностью. Потому что ментальный план близок земному плану. И любое отклонение ваших мыслей в отрицательную сторону во время медитации или перед началом медитации создает прямо противоположный эффек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апример, вы желаете работать мыслью на благо всех живых существ, и вы стремитесь приподнять вашу мысль и направить ее на благо. Но в этот момент вы вспоминаете о какой-либо проблеме, которая существует у вас в семье или на работе. Ваша мысль на доли секунды отвлекается от заданной темы медитации. Вы даже не замечаете этого. Однако вы вкрапливаете свое негативное состояние в ход медитации. И если в этой медитации участвует много людей, десятки, сотни или быть может даже тысячи, и каждый из них привносит свой отрицательный момент в общий ход медитации, то может случиться так, что весь ход медитации будет направлен в прямо противоположном направлении, и эффект будет прямо противоположный тому, который вы ожидает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знаем, что такое возможно, и такое часто случается. Поэтому с чрезвычайной осторожностью подходим к коллективным медитациям и крайне редко просим вас их осуществлять. Сила мысли и устремленность мысли у большинства людей не являются их сильной стороной. Поэтому медитации, даже если они проводятся не в соответствующем состоянии сознания, не могут оказать большого отрицательного воздействия, однако вам необходимо учиться подходить ко всему очень осознанно. Особенно теперь, когда миры приближаются друг к друг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ши духовные практики могут приносить как вред, так и пользу. Все зависит от состояния, в котором вы приступаете к вашим духовным практикам.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я должен еще заметить, что при неправильном направлении энергии во время духовной практики вы творите точно такую же карму, как при любом неправильном действии на физическом план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а, возлюбленные, наступило время вам задуматься, перед тем как творить молитву: не создаете ли вы карму этой молитво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Правильное состояние во время молитвы и правильный настрой во время молитвы являются очень важными элементами. Также очень важны слова молитвы, которую вы используете. Внимательно относитесь к словам молитвы. И если вы не понимаете, о чем молитва, то вы не можете четко направить энергию молитвы.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сть практика чтения мантр. Это особая практика. И, как правило, вы не понимаете смысла и значения мантр. Действие оказывает само звучание слогов мантры. Однако и здесь вас подстерегает опасность. Потому что при неправильном произношении мантр эффект от вашей практики чтения мантр тоже может быть отрицательны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Это Учение дается вам сейчас в надежде на то, что вы будете более осторожно применять духовные практики и духовные методики. И если даже проверенные духовные практики могут оказывать отрицательное воздействие, то какое воздействие могут оказывать те практики, которые вы сами придумываете и распространяете? Если предложенная вами духовная практика неверна с Божественной точки зрения, и вы распространили эту практику среди достаточного количества людей, то карма использования вашей практики этими людьми ложится полностью на ваши плеч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я бы поостерег вас от широкой инициативы особенно в средствах массовой информации относительно внедрения новых практик и методик. Не случайно в древности все духовные практики и методики распространялись по цепи ученической преемственности, и Учитель тщательно следил, как духовная практика осуществляется его ученикам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ы считаете, что вы достигли значительных высот в духовном развитии и можете сами учить и давать наставления. Что ж, никто, включая меня, не может вам этого запретить. Но Учение о духовных практиках мы обязаны давать. Вы можете использовать это Учение в ваших жизнях или нет. Однако я очень надеюсь, что многие из вас будут очень осторожны при проведении духовных практик, особенно из числа новомодных.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предостерег вас и указал верное направление на вашем Пут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Великий Божественный Направитель.</w:t>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Есть вероятность того, что Золотой Век придет на Земл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ладыка Илларион</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5 июл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Илларион.</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емой нашей сегодняшней беседы будет такое понятие как принятие Божественного решения в ваших жизнях. Вам, наверное, приходилось читать в наших посланиях о том, что все ваши действия, мысли должны соответствовать Воле Бога. Однако очень у многих из вас возникает вопрос, как среди всего того хаоса, который вас окружает, разобраться, что соответствует Воле Бога, что – нет, что является Божественным решением, а что – не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всегда, основной и главной рекомендацией будет – прислушаться к голосу вашего сердца. Потому что именно там содержится ответ на все ваши вопрос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А что делать тем, кто не слышит ответ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 сожалению, за многие и многие воплощения на Земле сердца очень многих людей покрылись непроницаемой броней, и очень трудно сквозь эту броню услышать ответ Бог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ы сталкивались с очень многими трагичными ситуациями в ваших жизнях. И эти трагические ситуации нанесли на ваше сердце раны, которые болят и ноют даже под тем слоем брони, в который вы одели ваше сердце, чтобы не слышать бол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Что же делать? Ваши сердца необходимо привести в работоспособное состояние. Вам необходимо слой за слоем снимать с них все те отрицательные воздействия, которые были в прошлом и есть в настоящем. Ваше сердце является очень чувствительным. И прежде чем научиться раскрывать ваши сердца, необходимо побеспокоиться, чтобы внешние условия вашей жизни не нанесли новых ран на ваши сердц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 сожалению, очень много в вашем мире того, что заставляет ваши сердца сжиматься от непереносимой боли. Так было не всегд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 истории человечества были счастливые эпохи, когда люди радовались друг другу, радовались солнцу, радовались всему живому. Радость была основным качеством. Это было давно. Это было в давние века, когда на Земле существовали цивилизации Золотого Век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Лучшие представители человечества и их Учителя находились в воплощении. Природа и все вокруг представляло собой гармоничное проявление божества. Все, что существовало в это дивное время, было счастливо. Состояния счастья и радости были доминирующими состояниями всего живого. Столь же совершенными и наполненными Любовью были отношения между людьми. Все было разумно устроено.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в эти века сердца людей не нуждались в том, чтобы их покрывали непроницаемой броней. Сердца людей были открыты каждому, потому что не было никаких отрицательных проявлений. И сердца людей всегда знали, как поступать в соответствии с Божественным закон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Это было очень давн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Человечество постепенно скатилось до того состояния, в котором оно находится сейчас. Все, что вас окружает в вашей жизни, соответствует состоянию ваших сердец. И броня непонимания, ненависти, неприязни и равнодушия покровом лежит на человечеств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вкусили в полной мере плодов непослушания. Ведь именно своеволие и желание получить что-то для себя в ущерб другим привело человечество к тому состоянию сознания, в котором оно находится сейча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обратной дорогой из этого состояния будет демонстрация прямо противоположных образцов во всех сферах жиз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нависть необходимо заменить Любовь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трах необходимо вытеснить Любовью.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Равнодушие, злобу и неприязнь необходимо заменить дружелюбие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Радость должна прийти на смену хмурос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се качества небожественные заменяются Божественными качествами как по мановению волшебной палочки только в том случае, если человечество в основной своей массе заменяет  образ поведения, основанный на эгоизме, тщеславии, желании получать и получать удовольствия от жизни, на образ поведения, основанный на взаимопомощи, сотрудничестве, желании отдавать все для жиз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будете правы, если скажите, что я говорю о позициях, основанных на эгоизме и альтруизм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огда, когда человеческое сознание отходит от Божественных вибраций, в этом случае человек сам отделяет себя от Бога, он перестает чувствовать себя в безопасности, он перестает испытывать Любовь. Тогда, когда человек возвращается в Божественные вибрации, происходит прямо противоположное. Человек чувствует свое единство со всем Творением, испытывает Любовь, радость. Он удовлетворен, спокоен и уравновешен.</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Граница Божественного мира проходит в ваших сердцах. Именно там под слоем брони находится Бог. И тогда, когда каждый человек сможет раскрыть свое сердце, все человечество вернется в те времена, когда люди на Земле испытывали постоянное состояние счастья и Любв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Есть вероятность, что вернутся эти времена Золотого Века. Есть вероятность того, что Золотой Век придет на Землю. И мы ждем и гадаем, где на Земле создадутся условия для пришествия Золотого Век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не буду вам рассказывать о наших планах. Но вы должны знать о том, что не всегда небо хмурится и идет дождь. Будет время, когда солнце Божественного сознания осветит Землю. Могу только сказать, что условия пришествия Золотого Века уже сейчас начинают создаваться, и готовятся к приходу в воплощение и уже приходят в воплощение те души, которые несут в себе сознание Золотого Века. И  было бы хорошо, если вы создали для этих душ условия на Земле, в которых они смогут в полной степени проявить свои способности и таланты.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заканчиваю свое сегодняшнее послание в надежде на то, что вы сможете найти в себе силы и преодолеть свои отрицательные негативные состояния ради будущего планеты Земл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 xml:space="preserve">Я ЕСМЬ Илларион. </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Учение о правильном расходовании Божественной энерг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 xml:space="preserve">Владыка Годфри </w:t>
      </w:r>
      <w:r>
        <w:rPr>
          <w:rFonts w:eastAsia="Times New Roman" w:cs="Arial" w:ascii="Arial" w:hAnsi="Arial"/>
          <w:bCs/>
          <w:color w:val="000000"/>
          <w:sz w:val="32"/>
          <w:szCs w:val="32"/>
          <w:vertAlign w:val="superscript"/>
          <w:lang w:eastAsia="ru-RU"/>
        </w:rPr>
        <w:t>[</w:t>
      </w:r>
      <w:r>
        <w:fldChar w:fldCharType="begin"/>
      </w:r>
      <w:r>
        <w:rPr>
          <w:rStyle w:val="InternetLink"/>
          <w:vertAlign w:val="superscript"/>
          <w:sz w:val="32"/>
          <w:szCs w:val="32"/>
          <w:bCs/>
          <w:rFonts w:eastAsia="Times New Roman" w:cs="Arial CYR" w:ascii="Arial CYR" w:hAnsi="Arial CYR"/>
          <w:color w:val="000000"/>
          <w:lang w:eastAsia="ru-RU"/>
        </w:rPr>
        <w:instrText xml:space="preserve"> HYPERLINK "http://sirius-ru.net/dictations/aprel_iyl_2009/2009.07.06.htm" \l "1"</w:instrText>
      </w:r>
      <w:r>
        <w:rPr>
          <w:rStyle w:val="InternetLink"/>
          <w:vertAlign w:val="superscript"/>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vertAlign w:val="superscript"/>
          <w:lang w:eastAsia="ru-RU"/>
        </w:rPr>
        <w:t>1</w:t>
      </w:r>
      <w:r>
        <w:rPr>
          <w:rStyle w:val="InternetLink"/>
          <w:vertAlign w:val="superscript"/>
          <w:sz w:val="32"/>
          <w:szCs w:val="32"/>
          <w:bCs/>
          <w:rFonts w:eastAsia="Times New Roman" w:cs="Arial CYR" w:ascii="Arial CYR" w:hAnsi="Arial CYR"/>
          <w:color w:val="000000"/>
          <w:lang w:eastAsia="ru-RU"/>
        </w:rPr>
        <w:fldChar w:fldCharType="end"/>
      </w:r>
      <w:r>
        <w:rPr>
          <w:rFonts w:eastAsia="Times New Roman" w:cs="Arial" w:ascii="Arial" w:hAnsi="Arial"/>
          <w:bCs/>
          <w:color w:val="000000"/>
          <w:sz w:val="32"/>
          <w:szCs w:val="32"/>
          <w:vertAlign w:val="superscript"/>
          <w:lang w:eastAsia="ru-RU"/>
        </w:rPr>
        <w:t>]</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6 июл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Годфр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чрезвычайно редко прихожу через этого посланника. И, пользуясь сегодняшней возможностью, мне бы хотелось обратиться к широкой аудитории светоносцев всего мир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воплощался в Америке, и сегодня я прихожу через русского посланника. Сам факт моего сегодняшнего послания говорит сам за себя. Нет противоречий между индивидуумами, когда они достигают определенного духовного уровня своего развит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огда, когда вы находитесь в низине, вам видны горы вдали, но вы не имеете широкого обзора. Тогда, когда вы поднимаетесь на вершину горы, то перед вами открывается перспектива, которую вы не видели, находясь в низине. Поэтому вашей задачей является не заниматься пустопорожней болтовней, не увязать в болоте каждодневной суеты. Ваша задача - подняться в своем сознании как можно выше, в ту область, где нет противоречий между людьм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Разделение в вашем мире присутствует только потому, что вы не достигли того уровня сознания, откуда открывается широкий горизонт Божественной Свобод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провел свое последнее воплощение в Америке. И я очень люблю эту страну. И я также рад, что могу приходить через русского посланника, потому что связи между этими двумя странами должны сохранятьс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Духовное развитие России может много дать Америке. И опыт Америки также может быть заимствован Россие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уществует Божественное решение любых проблем и противоречий на физическом плане. И тогда, когда есть достаточное количество пламенных сердец, готовых личным примером зажечь тысячи светоносцев, тогда любой лед, любой холод отношений между любыми странами мира растае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обходимо быть выше политики, выше экономики, выше любых человеческих сфер отношени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открою вам очень большой секрет. И этот секрет следует рассказать как можно большему количеству людей. Немедленно! Этот секрет заключается в том, что как только вы позволяете Богу присутствовать в вас, то вы изменяете все вокруг вас.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ы, каждый, позвольте Богу присутствовать в вас! Пригласите ваше Я ЕСМЬ Присутствие войти в ваши храмы и находиться в них постоянно.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 каждом из вас есть частичка Бога. Поэтому каждый из вас может сделать свой физический храм местом постоянного присутствия Бога. Вы можете расширять присутствие Бога в вас настолько, насколько выдержат ваши физический проводник и более тонкие проводник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се области человеческой жизни определяются только тем, насколько люди позволяют Богу присутствовать внутри себ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Это очень простая истина. И это именно то, что вам необходимо делать каждый день – приглашать ваше Я ЕСМЬ Присутствие в ваш храм.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Это самая простая практика и самая простая духовная методика, которая может быть.</w:t>
        <w:br/>
        <w:t xml:space="preserve">Вы говорит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о имя Я ЕСМЬ ТО ЧТО Я ЕСМЬ, я приглашаю мое Я ЕСМЬ Присутствие, частицу Бога во мне, быть со мной на протяжении всего сегодняшнего дня. Я прошу тебя, мое Я ЕСМЬ Присутствие, взять под свой непосредственный контроль все мои действия, поступки, слова, чувства  и мысли. Я прошу тебя, мое могущественное Я ЕСМЬ Присутствие, действовать через меня на протяжении всего сегодняшнего дня, руководить моей жизнью. Амин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после этого вашего призыва присутствие Бога в вас усилится настолько, насколько позволят ваши четыре нижних тела. Вы станете проводником Света для вашего мир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ш мир нуждается в Свете, ваш мир испытывает недостаток энергии. Вам следует распоряжаться вашим Светом с большой осторожностью. Вы ответственны за тот Свет, который вы даете окружающим вас людям.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есть люди, которым ваш Свет, ваша энергия необходимы, как глоток воды в жаркой пустыне. И ваша энергия даст им возможность передохнуть и вновь отправиться в путь по жизни. Но другие люди хотят только получать и получать ваш Свет, но сами не хотят ничего делать и, мало того, используют полученную энергию не для Божественных целей, а для целей прямо противоположных Божественным. В этом случае карма неправильного использования ими энергии ложится на вас. Вы ответственны за тот Свет, который вы даете. И вы должны правильно им распоряжаться в ваших жизня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 поливают сухое дерево. И не поливают сорную траву. Но то, что живое, что приносит добрый урожай, должно получить свою порцию живительной влаг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дал вам Учение о правильном расходовании Божественной энергии в ваших жизня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устопорожние разговоры, бесконечные выяснения отношений, - все это заставляет вас неправильно использовать Божественную энерги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Бог дает вам энергию для того, чтобы вы напоили тех, кто нуждается, кому необходима ваша помощь и поддержка, чтобы идти по жизни дальш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дал вам Учение о бережном расходовании Божественной энергии. Но только вы сами можете и должны применить это Учение на практике в ваших жизня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Годфр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e3eaf2"/>
                        </a:solidFill>
                        <a:ln w="0">
                          <a:noFill/>
                        </a:ln>
                      </wps:spPr>
                      <wps:style>
                        <a:lnRef idx="0"/>
                        <a:fillRef idx="0"/>
                        <a:effectRef idx="0"/>
                        <a:fontRef idx="minor"/>
                      </wps:style>
                      <wps:bodyPr/>
                    </wps:wsp>
                  </a:graphicData>
                </a:graphic>
              </wp:inline>
            </w:drawing>
          </mc:Choice>
          <mc:Fallback>
            <w:pict>
              <v:rect id="shape_0" fillcolor="#e3eaf2" stroked="f" o:allowincell="f" style="position:absolute;margin-left:0pt;margin-top:-0.8pt;width:467.7pt;height:0.7pt;mso-wrap-style:none;v-text-anchor:middle;mso-position-vertical:top">
                <v:fill o:detectmouseclick="t" type="solid" color2="#1c150d"/>
                <v:stroke color="#3465a4" joinstyle="round" endcap="flat"/>
                <w10:wrap type="square"/>
              </v:rect>
            </w:pict>
          </mc:Fallback>
        </mc:AlternateConten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jc w:val="center"/>
        <w:rPr>
          <w:rFonts w:ascii="Arial" w:hAnsi="Arial" w:eastAsia="Times New Roman" w:cs="Arial"/>
          <w:color w:val="000000"/>
          <w:sz w:val="32"/>
          <w:szCs w:val="32"/>
          <w:lang w:eastAsia="ru-RU"/>
        </w:rPr>
      </w:pPr>
      <w:r>
        <w:fldChar w:fldCharType="begin"/>
      </w:r>
      <w:r>
        <w:rPr>
          <w:rStyle w:val="InternetLink"/>
          <w:sz w:val="32"/>
          <w:szCs w:val="32"/>
          <w:bCs/>
          <w:rFonts w:eastAsia="Times New Roman" w:cs="Arial CYR" w:ascii="Arial CYR" w:hAnsi="Arial CYR"/>
          <w:color w:val="000000"/>
          <w:lang w:eastAsia="ru-RU"/>
        </w:rPr>
        <w:instrText xml:space="preserve"> HYPERLINK "http://sirius-ru.net/dictations/aprel_iyl_2009/audio.htm" \l "17"</w:instrText>
      </w:r>
      <w:r>
        <w:rPr>
          <w:rStyle w:val="InternetLink"/>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lang w:eastAsia="ru-RU"/>
        </w:rPr>
        <w:t>Прослушать аудиозапись диктовки. Текст читает Т.Н. Микушина.</w:t>
      </w:r>
      <w:r>
        <w:rPr>
          <w:rStyle w:val="InternetLink"/>
          <w:sz w:val="32"/>
          <w:szCs w:val="32"/>
          <w:bCs/>
          <w:rFonts w:eastAsia="Times New Roman" w:cs="Arial CYR" w:ascii="Arial CYR" w:hAnsi="Arial CYR"/>
          <w:color w:val="000000"/>
          <w:lang w:eastAsia="ru-RU"/>
        </w:rPr>
        <w:fldChar w:fldCharType="end"/>
      </w:r>
    </w:p>
    <w:p>
      <w:pPr>
        <w:pStyle w:val="Normal"/>
        <w:spacing w:lineRule="auto" w:line="240" w:before="0" w:after="280"/>
        <w:ind w:left="288" w:hanging="0"/>
        <w:jc w:val="both"/>
        <w:rPr/>
      </w:pPr>
      <w:r>
        <w:rPr>
          <w:rFonts w:eastAsia="Times New Roman" w:cs="Arial" w:ascii="Arial" w:hAnsi="Arial"/>
          <w:color w:val="000000"/>
          <w:sz w:val="32"/>
          <w:szCs w:val="32"/>
          <w:vertAlign w:val="superscript"/>
          <w:lang w:eastAsia="ru-RU"/>
        </w:rPr>
        <w:t>[</w:t>
      </w:r>
      <w:r>
        <w:fldChar w:fldCharType="begin"/>
      </w:r>
      <w:r>
        <w:rPr>
          <w:rStyle w:val="InternetLink"/>
          <w:vertAlign w:val="superscript"/>
          <w:sz w:val="32"/>
          <w:szCs w:val="32"/>
          <w:bCs/>
          <w:rFonts w:eastAsia="Times New Roman" w:cs="Arial CYR" w:ascii="Arial CYR" w:hAnsi="Arial CYR"/>
          <w:color w:val="000000"/>
          <w:lang w:eastAsia="ru-RU"/>
        </w:rPr>
        <w:instrText xml:space="preserve"> HYPERLINK "http://sirius-ru.net/dictations/aprel_iyl_2009/2009.07.06.htm" \l "_1"</w:instrText>
      </w:r>
      <w:r>
        <w:rPr>
          <w:rStyle w:val="InternetLink"/>
          <w:vertAlign w:val="superscript"/>
          <w:sz w:val="32"/>
          <w:szCs w:val="32"/>
          <w:bCs/>
          <w:rFonts w:eastAsia="Times New Roman" w:cs="Arial CYR" w:ascii="Arial CYR" w:hAnsi="Arial CYR"/>
          <w:color w:val="000000"/>
          <w:lang w:eastAsia="ru-RU"/>
        </w:rPr>
        <w:fldChar w:fldCharType="separate"/>
      </w:r>
      <w:r>
        <w:rPr>
          <w:rStyle w:val="InternetLink"/>
          <w:rFonts w:eastAsia="Times New Roman" w:cs="Arial CYR" w:ascii="Arial CYR" w:hAnsi="Arial CYR"/>
          <w:bCs/>
          <w:color w:val="000000"/>
          <w:sz w:val="32"/>
          <w:szCs w:val="32"/>
          <w:vertAlign w:val="superscript"/>
          <w:lang w:eastAsia="ru-RU"/>
        </w:rPr>
        <w:t>1</w:t>
      </w:r>
      <w:r>
        <w:rPr>
          <w:rStyle w:val="InternetLink"/>
          <w:vertAlign w:val="superscript"/>
          <w:sz w:val="32"/>
          <w:szCs w:val="32"/>
          <w:bCs/>
          <w:rFonts w:eastAsia="Times New Roman" w:cs="Arial CYR" w:ascii="Arial CYR" w:hAnsi="Arial CYR"/>
          <w:color w:val="000000"/>
          <w:lang w:eastAsia="ru-RU"/>
        </w:rPr>
        <w:fldChar w:fldCharType="end"/>
      </w:r>
      <w:r>
        <w:rPr>
          <w:rFonts w:eastAsia="Times New Roman" w:cs="Arial" w:ascii="Arial" w:hAnsi="Arial"/>
          <w:color w:val="000000"/>
          <w:sz w:val="32"/>
          <w:szCs w:val="32"/>
          <w:vertAlign w:val="superscript"/>
          <w:lang w:eastAsia="ru-RU"/>
        </w:rPr>
        <w:t>]</w:t>
      </w:r>
      <w:r>
        <w:rPr>
          <w:rFonts w:eastAsia="Times New Roman" w:cs="Arial" w:ascii="Arial" w:hAnsi="Arial"/>
          <w:color w:val="000000"/>
          <w:sz w:val="32"/>
          <w:szCs w:val="32"/>
          <w:lang w:eastAsia="ru-RU"/>
        </w:rPr>
        <w:t xml:space="preserve"> </w:t>
      </w:r>
      <w:r>
        <w:rPr>
          <w:rFonts w:eastAsia="Times New Roman" w:cs="Arial" w:ascii="Arial" w:hAnsi="Arial"/>
          <w:bCs/>
          <w:color w:val="000000"/>
          <w:sz w:val="32"/>
          <w:szCs w:val="32"/>
          <w:lang w:eastAsia="ru-RU"/>
        </w:rPr>
        <w:t xml:space="preserve">ГОДФРИ.  </w:t>
      </w:r>
      <w:r>
        <w:rPr>
          <w:rFonts w:eastAsia="Times New Roman" w:cs="Arial" w:ascii="Arial" w:hAnsi="Arial"/>
          <w:color w:val="000000"/>
          <w:sz w:val="32"/>
          <w:szCs w:val="32"/>
          <w:lang w:eastAsia="ru-RU"/>
        </w:rPr>
        <w:t>Вознесенный Владыка Годфри воплощался Гаем В. Баллардом, Посланником Сен-Жермена. Через него пришли на Землю учения Великого Белого Братства, Закон Я ЕСМЬ Присутствия; он хранил фокус Христо-сознания для планеты вплоть до своего вознесения в 1939 году. Его жена Эдна Баллард – ныне Вознесенная Владычица Лотос. Гай Баллард писал под псевдонимом Годфри Рэй Кинг</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Серьезный разговор с людьми  Росс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ладыка Николай Рерих</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7 июл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Николай Рери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ел через этого посланника для серьезного разговора, который нам предстоит сегодн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ремени осталось не так много. Времени Божественной возможности, которая открыта перед мир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главную роль в этой возможности должна сыграть Росс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ы знаете, как мое сердце всегда болело за Россию, когда я находился в воплощении. И сейчас мое сердце постоянно заботится о России. Я всеми своими помыслами до сих пор привязан к России. И я чувствую груз ответственности, который лежит на мн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сли бы я находился в воплощении, как много бы я мог сделать сейчас, находясь в России. Как много возможностей открылось перед вами. Этих возможностей не было в то время, когда я находился в воплощении. Я не мог даже находиться на территории России и жил большую часть своей жизни за ее пределам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живете в России сейчас. Вы имеете в своем распоряжении колоссальные возможности. Меня удивляет, почему вы ничего не делаете? Где те мужы, которые спасали Русь в страшные времена нашествия полчищ иноземцев в прошлые век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ужели земля русская оскудела до такой степени, что нет возможности объединиться под великой идеей объединения всех светлых сил, всех светоносцев России, чтобы противопоставить иноземной культуре и ценностям русские ценности и русскую культуру? Русская культура всегда была одной из самых человечных и гуманных в мире. Русские художники и композиторы прославили эту великую страну в не так давние времена. Почему оскудела земля русска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чему правят бал деньги и материальные ценности. До коле вы будете наслаждаться чуждым образом жизни? Не пора ли вернуться к истинным ценностя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 настала ли пора вспомнить о достоинстве и чес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 настала ли пора воспитывать детей в преданности непреходящим общечеловеческим ценностям. Посмотрите, чем занимается ваша молодежь. Так ли должно бы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не грустно наблюдать эту картину всеобщего разложения и тлен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ытаюсь работать вместе с другими Вознесенными Владыками по пробуждению душ светоносцев России ото сна. Я пытаюсь найти тех представителей интеллигенции, для которых еще не девальвировано само понятие чести, достоинства, отчизны. Я пытаюсь найти эти душ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Однако я все больше и больше прихожу в отчаяние. Даже тогда, когда удается найти ту душу, которая пробуждается к Истине, и вера и Бог встают для нее на первое место, проходит какое-то время, и эта душа постепенно сходит с Божественного пути и начинает искать какие-то мифические ценности, какие-то суррогаты культур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мало осталось душ, действительно преданных высшим идеалам духовности. Как мало среди них тех, кто не обременил себя кармой и способен делать дела Владык на физическом план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с ужасом думаю о том, как мало находится в воплощении действительно преданных сотрудников, не потерявших ориентиров и не сбившихся с курс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 вам, по большей части, я обращаюсь сегодня. Не числом, а умением всегда побеждал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требуется создание единого фронта против той пошлости, которая захватила жизнь в России сегодняшнего дн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многие прекрасные души, которые пришли в воплощение для выполнения миссии Света, уловлены в паутину этой пошлости и вседозволеннос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ра созывать народное ополчение как во времена Минина и Пожарского для противостояния тому врагу, который налег на Россию со стороны тонкого плана мыслей и чувств. Пора противопоставить всему небожественному проявлению, которое сейчас правит бал, Божественные образцы во все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егодняшний рубль, вложенный в правильное воспитание подрастающего поколения, вернется сторицей, и духовные богатства России в будущем будут преумножены.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дело даже не в материальных затратах, а порой достаточно просто проявления лучших качеств души, чтобы посеять добрые семена в душах дете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ша улыбка ничего не стоит, ваша любовь ничего не стоит, ваша доброжелательность ничего не стоит. Все это вам дает Бог. И все это вы должны нести в мир.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ся проблема в том, что вы забыли о Боге, забыли о том, что вы пришли в этот мир вершить дела Бога, а не потакать прихотям своего эго, своего плотского ум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долго не приходил, чтобы дать послание, потому что я сдерживал свое негодование. Не дело мне так волноваться.Обидно за страну, обидно за нацию, обидно за людей, прозябающих у телевизоров и за рюмкой водк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тыдно мужик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ошу каждый день в своих молитвах о том, чтобы Божественная возможность продлилась еще какое-то время для России. Чтобы страна смогла, наконец, отряхнуться от прозябания и увлечения охотой за деньгами и наживой.  Есть истинные ценности! Есть то, для чего вы пришли в воплощения и куда вы должны направлять свои усилия каждого дн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приходил для серьезного разговора с жителями России и теми ее гражданами, которые уехали за границу, ища хорошей и легкой жизн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верьте мне, когда вы совершите переход, вы с удивлением будете вспоминать о бессмысленно проведенных днях в воплощении, и вам будет стыдно за принятые вами решения, которые дают вам блага физического мира, но которые иногда навсегда закрывают для вас Царствие Небесно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Николай Рерих.</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color w:val="000000"/>
          <w:sz w:val="32"/>
          <w:szCs w:val="32"/>
        </w:rPr>
      </w:pPr>
      <w:r>
        <w:rPr>
          <w:color w:val="000000"/>
          <w:sz w:val="32"/>
          <w:szCs w:val="32"/>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Беседа о необходимых для дальнейшей эволюции качества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Падма Самбхава</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8 июл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Падма Самбхава, пришедший к вам через мир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емой нашей сегодняшней беседы будет вечная тема, которая будет актуальна до тех пор, пока существуют проявленные миры. Это – тема Учителя и ученика, Гуру и чел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имеете доступ к самым современным средствам массовой информации, в вашем распоряжении такие средства как Интернет, вы овладели компьютером. Но я должен вам сказать, что ваша цивилизация не продвинулась ни на йоту в тех отношениях, которые существуют до тех пор, пока существуют проявленные мир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апротив, вы считаете, что все знаете и можете получить доступ к любой информации в изобилии существующей в вашем мир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с уверяют, что вся информация может быть куплена за деньги, и либо лежит на полках магазинов, либо может быть получена при посещении семинар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с вводят в заблуждение, и вы заблуждаетесь. Потому что та информация, которая на самом деле представляет ценность, не будет лежать на полках в магазин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аша цивилизация не может получить доступ к этой информации, как бы она ни хотела. Потому что на самом деле все ключи к любой информации сокрыты внутри вас. И для того, чтобы вам получить эти ключи, вам следует возвысить ваше сознание до того уровня, когда вы сможете получить эти ключи. Механизм обучения Божественной мудрости отработан веками. И он заключается в том, что ученик смиренно ждет, когда наступит момент, и дверь, за которой скрывается Истина, будет приоткрыт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ремя изменилось. Но оно изменилось лишь в том, что все меньшее и меньшее количество людей способны обрести те качества, которые ведут к двери, за которой скрывается Истина. Остальные ищут Истину не там, где она лежит, а там, где светят прожектора средств массовой информации и трубят трубы, что вот она – истин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Тихо, очень тихо приходит осознание Истины. Между двумя вздохами и между двумя ударами сердц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ет, шум улицы и шум средств массовой информации не годятся для того, чтобы начать поиски Истины.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лишком много суеты в вашей цивилизации. И тогда, когда кто-то провозглашает очередную глупость, выдавая ее за новую информацию только что пришедшую из высоких сфер, можно улыбнуться, а можно опечалиться. Потому что много суеты и  много всего, но нет Истины.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пасительные ниточки, подобные паутинке, разбросаны в вашем мире как знаки, ведущие в обители Истины. Но вы не замечаете знаков и не обращаете на них вним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ледует заняться очень простыми вещами, для того чтобы ваша цивилизация получила хотя бы приблизительное представление о тех вещах, которые связаны с тайными знаниями, которые все еще распространяются на Земле по цепи ученической преемственнос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икогда даже в самые суровые времена не прекращалась связь между мирами. Всегда даже в самые страшные времена в воплощении находились люди, которые несли вибрации Истины в мир.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сть специальные места на земном шаре, где присутствуют носители этого Знания, этой Истин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знаю, я уверен, что наступят времена, когда люди устанут от суеты. Когда люди начнут возвращаться на ту узкую тропинку, которая ведет к Истин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огда я находился в воплощении, я не приступал к разговору со стремящимся к знанию до тех пор, пока он не демонстрировал своей устремленности и смире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ждал и наблюдал иногда по десятку лет, прежде чем начать самый простой разговор с этими индивидуумами, стремящимися стать моими учениками, чтобы получить частичку Истин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то из вас может сидеть в позе медитации годами и смиренно ждать, когда ваши вибрации позволят Учителю заговорить с вам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т, вы хотите заплатить деньги и получить на ваши деньги все зн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Успокойтесь. Истина и знания не покупаются за деньги. Они входят в ваше существо тогда, когда ваше сознание готово их восприня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Это происходит неминуемо. Когда готов сосуд – приходит Учитель. Это – закон, который действует в вашем физическом мир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если вы подойдете к Учителю раньше, чем вы действительно готовы, то вы не получите ничего, кроме разочарования. Мало того, вы еще обвините Учителя во всех тех недостатках, которые присущи вам. Потому что настоящий Учитель является вашим зеркалом, в котором вы видите себ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Часто бывает, что люди считают, что время и обстоятельства физического мира изменились настолько, что необходимы новые подходы, новые учения,   старые подходы устарели и не актуальны больш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Что ж? Для вас это, возможно, так. Однако те законы, которые существуют во вселенной миллиарды лет, пока еще не изменились.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огда-нибудь ваши ученые найдут подтверждение космическим законам в своих лабораториях. Но это произойдет не раньше, чем сознание человечества будет готово принять эти открытия. А до тех пор наука оторвана от Истины, точно также как ваша цивилизация в целом оторвана от не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ходил сегодня к вам для того, чтобы вы прояснили в своем сознании, что до тех пор, пока вы не выработаете необходимых для дальнейшей эволюции качеств, вы никуда не сдвинетесь с мертвой точки, на которой человечество топчется уже несколько тысячелети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повторю эти качества для лучшего усвоени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необходимо смирение перед Высшим Законом, вам необходимы устремленность, послушание, терпение и терпимос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Это – основные качеств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Еще вам необходим правильный вектор, который задаст верное направление вашему продвижению на Пути. А верным вектором считается желание помогать всем живым существам, существующим в этой вселенно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дал вам наставление. И вам необходимо время для размышления сейчас.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Падма Самбхава.Ом.</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color w:val="000000"/>
          <w:sz w:val="32"/>
          <w:szCs w:val="32"/>
        </w:rPr>
      </w:pPr>
      <w:r>
        <w:rPr>
          <w:color w:val="000000"/>
          <w:sz w:val="32"/>
          <w:szCs w:val="32"/>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Я зову ваше сознание ввыс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озлюбленная Мать Мария</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9 июл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Мать Мария, пришедшая к ва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о времени нашей последней встречи произошли события, которые отодвинули приход Нового века, который все еще ожидается в Росс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встретили сопротивление со стороны сил, противоположных нам, которые умело используют отдельных людей и действуют через ни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всегда стремилась к тому, чтобы приблизить свое присутствие  в России. И я испытываю досаду от всего того, что происходи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не говорю, что все плохо. Я надеюсь, что все будет хорошо. Но усилия вам необходимо направить. Вам необходимо поддерживать определенные ежедневные усилия, чтобы приблизить те благословенные времена, которые ожидают Росси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начала свое послание с грустных нот. Но вы и сами чувствуете, что не все складывается так, как хотелось бы, а я добавлю: «Не так, как задумывалос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Однако мы не будем сидеть, сложа руки, и ждать.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едь, правда, если я попрошу вас удвоить и утроить ваши усилия, вы откликнитесь на мой призы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для кого-то это будет означать усиление молитвенной работы, а кто-то возьмется за выполнение конкретных действий на физическом план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очень многое можете. И если вы будете регулярно прислушиваться к тем советам, которые даем мы, а также к тому тихому голосу, который пробивается сквозь суету дня из вашего сердца, то мы сможем очень много и в сжатые сроки.Сейчас необходимо собрать все силы для решающего броска. Именно сейчас решается, как быстро и наступят ли ожидаемые перемены сначала в России, а затем и во всем мир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не буду говорить вам детали, и не мое это дело – указывать, кому какие шаги предпринять. Каждый должен делать свое дело. И я непрерывно днем и ночью несу свое служение на тонком план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так близка к земному плану, как только возможно. И я каждый день выслушиваю все ваши просьбы и даже упреки, которые вы мне посылает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согласна выслушивать от вас даже не очень приятные вещи, которые вы порой мне говорите. Иногда для того, чтобы вы что-то осознали, вы должны услышать это сами. И тогда, когда вы говорите мне это, вы слышите это сами. Очень глубоко внутри вас засели проблемы многих воплощени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подходите  к моему образу и начинаете ваш внутренний монолог. Вам невдомек, что я слышу каждое ваше слово. И тогда, когда позволяет Божественная возможность, я немедленно посылаю вам в помощь ангелов. Помощь приходит мгновенно на тонком плане. И требуется какое-то время для осаждения этой помощи на ваш физический план. Но иногда вы не дожидаетесь, когда придет помощь, и посылаете мне ваши упреки и выражаете свое недовольство. Тут же поток Божественной возможности прекращается. И в следующий раз, когда вы, раскаиваясь и плача, вновь подходите к моему образу, я вновь оказываю вам помощь. Но потом все повторяется. И когда в пятый или седьмой раз вы просите об одном и том же, я уже не тороплюсь с помощью. Потому что вы не осознали всю ответственность, которую возлагаете каждой вашей просьбой на ангельские сонм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Будьте последовательны в своих просьбах и действия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ногда ваша карма не позволяет мне вмешиваться в вашу судьбу, но вы просите меня о помощи каждый день, помногу раз, в течение года и более. И ваше усердие и устремление разбивают невидимую преграду, и помощь широким потоком вливается в ваше существо и в вашу жизн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Божественное милосердие не знает границ. И помощь с тонкого плана придет. Умейте использовать эту помощь. Не пресекайте Божественной возможности вашими отрицательными всплесками. Если бы вы могли большую часть времени хранить сонастрой с Божественным миром, насколько легче было бы нам оказывать вам свою помощь. И насколько успешнее мы могли бы продвигаться в изменении физического плана планеты Земл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ждый раз, когда вы выходите из равновесия, вы подобны маленькому вулкану. И все вокруг вас сотрясается, и элементальная жизнь стремится отойти от вас подальше, потому что ваши вибрации не позволяют им присутствовать возле ва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тогда, когда вы включаете громкую музыку с рваным ритмом, элементалы и ангельские существа в панике покидают ту зону, в которой слышна эта ужасная музыка. Равновесие нарушается настолько, что никто из существ, в чьи обязанности входит наводить порядок на тонком плане, не может в течение нескольких дней войти в зону, где звучала эта музыка. И поскольку вы включаете музыку каждый день, то ваши города и населенные пункты подобны пустыням: все обитатели тонкого мира покинули эти пустыни и не могут оказать вам помощ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помогаем вам по большей части через элементальное царство, через стихии воздуха, огня, воды и земли. Своим поведением вы лишаете нас возможности оказывать вам помощ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ам требуется гармоничная атмосфера физического плана. И в тех местах на земле, где еще царит атмосфера покоя и гармонии, вы исцеляетесь, просто попадая в эти места. Тысячи существ элементальной жизни готовы оказать вам помощь и исцелени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подумайте, не настала ли пора вернуться к той гармонии между всеми царствами природы, которая царила в давние времена, когда люди были счастливы и испытывали радость просто от жизни? Тогда они видели элементальную жизнь, видели ангелов, и это было также естественно, как для вас видеть собак, кошек и птиц.</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зову ваше сознание ввысь. Я пытаюсь донести до вашего сознания, что вы живете в клетке, и вы сами посадили себя в клетку и поставили эту клетку в пустыне ваших город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астала пора пересмотреть всю систему ценностей, все взаимоотношения во всех сферах жизни. Как донести до вашего сознания, что вы находитесь в тех условиях, которые не достойны человек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мелее расставайтесь с привязанностями к «благам» вашей цивилизации, и вы обретете истинные блага и непреходящие ценнос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ирода не терпит пустоты и на смену каждого вашего отрицательного качества придет Божественное качество, и на смену ваших человеческих привязанностей придет состояние Божественного покоя, гармонии, спокойствия, счастья и радости. Это именно то, что не хватает в ваших жизня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егодня я пыталась направить ваши взоры выше привычного вам горизонта, чтобы вы увидели те вершины, к которым вам следует устремляться сейчас.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Мать Мария.</w:t>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Мы продолжаем дело, начатое нами в Росс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ладыка Мория</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10 июл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Эль Мор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ждали меня? Я знаю, что очень многие из вас с нетерпением ждали моего прихода. Потому что никто из Владык не говорит так решительно и конкретно, как это делаю 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тому что моя ответственность лежит на всем деле, которое мы начинаем в России. И моя ответственность заставляет меня говорить сжато, емко, конкретно. Необходимо уложить в ограниченные рамки послания очень мног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Что ж, я приступлю. Вам должно быть известно, что наша миссия в России пробуксовывает? И вам должно быть известно, что причиной этого явилась нерасторопность тех светоносцев, которые должны были включиться в нашу миссию, а вместо этого нашли себе другие занятия и занялись вещами, которые лежат далеко за сферой наших интерес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ак долго и как тщательно готовятся наши миссии Света. Как много бесед проводится с душами, которые готовятся к этим миссиям, на тонком план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тогда, когда вы вступаете в то время, когда необходимо действовать, происходит то, что невозможно запрограммировать: вы увлекаетесь тем, чем никогда не увлекались и считаете, что вы именно для этого пришли в воплощение. Вы не слышите и не хотите слышать никаких наших слов, которые вы читаете в посланиях или слышите в обителях в течение ночного сна, вы не видите никаких знаков на физическом плане, вы просто уходите в иллюзи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что же остается? Я аплодирую героическим усилиям нашего посланника. Я не открою вам никакого секрета, если скажу, что ни в коей мере не планировалось, что эта женщина будет заниматься строительством и посвятит бесценные дни своего воплощения предметам, которыми должны были заниматься другие люд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аплодирую, но в то же время я должен сказать, что все бы хорошо, но вместо того, чтобы пойти вперед, мы все эти два года, пока шло строительство, отошли на несколько лет назад.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а, мы вынуждены посадить вас за парту первого класса и опять начать обучение вместо того, чтобы заняться теми делами, которые планировалис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рассчитывали успеть больше, но мы не будем запрягать телегу впереди лошади. Мы будем ждать, пока русский мужик выспится и привстанет с печ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сть пословица: «Русские медленно запрягают, но быстро ездят». Должен вам сказать, что вы еще не приступили к тому, чтобы запряга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находимся в самом начале пути и срочно ищем замену тем индивидуумам, которые вызывались участвовать в этой миссии Света, но сошли с дистанции. Каждый по своей причине, но общий результат плачевен.Разрозненные огоньки, вспыхивающие здесь и там, не могут служить показателем успеха. И вместо того, чтобы объединиться под знамена нашего посланника, вы нашли себе оправдание в виде различных дел, которые пытаетесь делать на физическом плане здесь и та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е может быть у вас других дел, кроме дел Братств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И тогда, когда мы во все трубы трубим наступление по всему фронту, вы не можете заниматься игрой на гармошке. Именно так выглядят многие вещи, которыми вы занимаетесь.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место того  чтобы участвовать в нашем деле и помогать, вы нашли себе множество дел, которые, наверное, хороши на определенном этапе эволюционного развития, но никак не годятся для ваших душ.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Это все равно, что альпинисту, который покорил много высочайших вершин мира, заниматься подъемом на детскую горку, с которой пятилетние дети катаются зимой. Я не знаю, какие еще найти слова, чтобы образумить вас. И все же мы продолжаем дело, начатое нами в России. Мы будем продвигаться ровно настолько, настолько сможем. Я опечален. Можно было достичь гораздо большего.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Однако рано подводить итоги, работа – в самом разгаре. И тогда, когда мы сможем развернуть наши знамена и построить наши боевые порядки, тогда мы посмотрим, кто отважится нам противопоставить свои хитрые уловки и меркантильные интерес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астало время наращивания мощи на физическом план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ы не устаем повторять вам о том, что вам необходимо делать конкретные дела, но делать их не хаотично, а организовано. Вам необходимо объединение. Тогда, когда мы сможем выполнить задуманное в одном месте на земном шаре, мы сможем легко повторить этот опыт во многих места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ждал от вас большей расторопности и большей прыти. Что ж, попробуем перестроить порядки и продолжить наращивать потенциал Свет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долго ждали, когда я приду. Однако мне некогда долго беседовать с вам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Работайте лучше, и я уделю вам больше времен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Эль Мория.</w:t>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Нужны подвижники дух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ладыка Николай Рерих</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4 декабря 2009 года</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Николай Рерих, пришедший к вам для того, чтобы дать свое очередное послание. Много изменилось со времени нашей последней встречи. И изменилось не в лучшую сторон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тяжело наблюдать за невознесенным человечеством со своего вознесенного состояния сознания. Как многих ошибок и неудач можно было бы избежать, если бы человечество прислушивалось хотя бы к сотой доле того, что дается в наших диктовках и послания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орой непереносимо хочу спуститься в воплощение, для того чтобы исправить многие досадные промахи, которые ткут неизбежность самого худшего свойства в будуще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наблюдал насколько это возможно за развитием посланничества в России. Я наблюдал за реакцией людей России на наши послания. Я лелеял надежду на более легкий путь, который благодаря милости Небес был открыт для России и всего мира. Возможность почти упущена. Я не знаю, что должно произойти, чтобы эта возможность вернулась и превратилась во многие и многие прекрасные годы на Земле, во время которых в воплощение смогут спуститься прекрасные души, одаренные талантами и совершившие много славных дел в прошл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огда мы ехали с посланием Махатм и с ларцом святой земли к руководству коммунистической России, мы ни на миг не сомневались, что наша миссия будет успешной, к нам прислушаются и перед Россией откроется светлое будущее, возможное тогда, когда власть в России признает Владык Шамбалы и их Божественное руководство. Мы были уверены в победе, и с этой радостью ехали в Росси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Большим ударом для меня было то, что нас не только не выслушали, но пытались арестова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Горе правительству и народу, которые не принимают посланников Владык. Тьма обуяла Россию на долгие и долгие год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 по милости Небес новая благая весть пришла в Россию, новый посланник принес эту весть в 2005 году. Все начало меняться в России, забрезжил рассвет, подул свежий ветер, сметающий пыль, и солнце осветило заплесневелые углы человеческого созн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ак много было надежд. И все повторилось. Неудача следовала за неудачей. Сомнения и пересуды, суды и сплетни. Все это пресекло поток Божественной возможности, и тьма вновь одержала верх над Россие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Очень жаль потраченных усилий. Очень жаль той энергии, которая поливала сорняки вместо цветов Божественного созн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одержание этой моей диктовки не очень радостное. Да и не может быть радости там, где мрак победил Све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динственная возможность, которая продолжает быть открытой, это возможность роста Божественного сознания  в умах и сердцах люде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жалуйста, несмотря на мрак, несмотря на какофонию и хаос, сумейте найти покой в вашем сердце. Сумейте возвыситься над мирской суетой и окружающим мраком и скажит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Нет, я не остановлюсь! Ничто не остановит меня! Я иду к Богу и никакие трудности и неудачи мира не способны задержать меня.</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Я разожгу огонь в моем сердце! Я никогда не поверну назад! Я буду идти вперед и вперед и ничто не остановит меня, потому что я иду с Бог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Многие преданные и искренние сердца находятся в воплощении. И их Свет иногда пылает так мощно во тьме мира, что кажется, что все еще может измениться. Все еще можно вернуть на благоприятный путь.</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сли бы эти разрозненные пламена можно было объединить в едином порыве и соткать холст, на котором можно было бы запечатлеть правильные и верные образцы будущег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бы я хотел вам помочь. Когда я находился в воплощении, я писал свои картины для того, чтобы красота наполняла мир. Я был уверен, что когда очень много правильных образцов появится в мире, то их вибрации способны будут заглушить любые вибрации тьмы, смерти и хаос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и сейчас уверен в этом. И я думаю, что пропаганда правильных образцов во всех сферах жизни способна вытянуть человечество из болота страхов, безделья, уныния и депресс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много существует верных образцов во всех сферах искусства. Как много существует верных систем воспитания и образов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остаточно иметь просвещенное руководство на государственном или даже местном уровне, чтобы эти правильные образцы нашли свое широкое применение. Не нужно потакать самым низким человеческим инстинктам. Тем самым мы создаем самое нежелательное будущее для наших потомк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олько светлые образцы! Только красота должна занять первые места во всех средствах массовой информации и особенно на телевидении и в интернет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се еще можно исправить! Нужны подвижники духа! Нужны творцы и созидател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готов помогать каждому, кто призовет мое присутствие, для того чтобы помочь привносить красоту в ваш мир.</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был с вами этим днем. И я всегда с вами в моем сердц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Николай Рерих.</w:t>
      </w:r>
    </w:p>
    <w:p>
      <w:pPr>
        <w:pStyle w:val="Heading3"/>
        <w:ind w:left="144" w:hanging="0"/>
        <w:rPr/>
      </w:pPr>
      <w:r>
        <w:rPr>
          <w:rFonts w:cs="Arial" w:ascii="Arial" w:hAnsi="Arial"/>
          <w:b w:val="false"/>
          <w:color w:val="000000"/>
          <w:sz w:val="32"/>
          <w:szCs w:val="32"/>
        </w:rPr>
        <w:t> </w:t>
      </w:r>
      <w:r>
        <w:rPr>
          <w:b w:val="false"/>
          <w:color w:val="000000"/>
          <w:sz w:val="32"/>
          <w:szCs w:val="32"/>
        </w:rPr>
        <w:t>Беседа о том, как читать послания и относиться к Посланник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Возлюбленный Бабаджи</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5 декабр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Бабадж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Для того, чтобы мне начать свою беседу, я желаю убедиться, что вы предприняли все необходимые меры предосторожности, необходимые при чтении наших послани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е, кто впервые читают наши послания, могут быть удивлены. Однако те, кто уже давно читает наши послания, наверное, осведомлены о мерах предосторожности, которые необходимо соблюдать. Прежде всего, вы должны осознавать, что имеете дело с энергией, так как наше Слово несет определенный энергетический заряд. И как любая энергия она требует осторожного и бережного обращения с собой, иначе результат от чтения наших посланий может быть непредсказуе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так, вы должны осознать, что разговариваете с Владыками, которые намного превзошли вас по своему уровню сознания. Поэтому вы должны иметь внутри себя чувство почтения и уважения. Вы не можете разговаривать с Богом между делом, мимоходом. Вы не можете пить чай, разговаривать с сослуживцами по работе, проверять домашнее задание ваших детей и одновременно читать наши послания. Если вы будете делать все это и одновременно читать наши послания, то вы будете творить карму, которая будет прямо пропорциональна энергии, содержащейся в наших послания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ще раз предупреждаю, что вы разговариваете с Богом. И поэтому вы должны делать это трепетно, с большим благоговением в сердце. Все ваше существо должно быть настроено на общение с Богом. Вы должны отбросить в сторону все ваши дела или, наоборот, не читать послание до тех пор, пока не представится благоприятный момен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Если вы разбалансированы или подвержены любому отрицательному качеству, то энергия, содержащаяся в наших посланиях, приведет к усилению любого негатива, который присутствует в вас. И, наоборот, если вы гармонично настроены и исполнены внутреннего покоя, то это состояние гармонии и покоя также усилится пропорционально той энергии, которая содержится в послан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так, я дал вам необходимые указания, как подходить к чтению наших послани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еперь я должен вам рассказать о том, что представляет собой должность Посланника Великого Белого Братства. Мы наделили нашего Посланника нашей мантией в 2004 году, и одновременно мы передали ей полномочия представлять Братство на физическом плане. Поэтому тогда, когда вы вступаете в любые взаимоотношения с нашим  Посланником, вы должны понимать, что вы вступаете во взаимоотношения с Братством. И по тому, как вы относитесь к нашему Посланнику, мы складываем мнение о вашем  духовном уровне и о духовном уровне развития вашей цивилизаци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огда, когда я находился в воплощении, люди по разному относились ко мне. И многие действительно относились ко мне как к Богу в воплощении, и это помогало им преодолеть многие внутренние проблемы, так как фактически они пользовались моими достижениями, и это позволяло им расти в своем сознании очень быстро. Другие испытывали сомнения, и это не давало им возможности дальнейшего роста. Потому что вы получаете по вере ваше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согласен с тем, что существует очень много людей, которые выдают себя за великие инкарнации, посланников и пророков. И если вы притягиваетесь к таким людям, то это всего лишь следствие вашей кармы, которая должны быть развязан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о давайте остановимся на нашем Посланнике. И здесь в вашем сознании должна пройти полная аналогия с посланником из другой стран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редставьте себе, что в вашей стране присутствует посланник другого государства. По крайней мере, в прошлые времена очень большое значение придавалось тому, как жители страны относятся к посланнику из соседней страны. И иногда недружелюбное отношение к посланнику служило поводом для войн. Это было в прошлом. И этими примерами изобилует истор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Теперь представьте, что мы должны испытывать, когда вы проявляете свое недружелюбие или явно враждебные действия, направленные против нашего Посланник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ошибаетесь, мы не будем воевать или заставлять вас силой уважать нашего Посланника. Мы просто видим по вашим действиям  уровень развития сознания  человеческого сообщества в целом. И это позволяет нам прийти к заключению, что человечество еще не готово к тому, чтобы с ним разговаривали на равных. Человечество еще желает блуждать путями во тьм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от, разъяснение этого момента и побудило меня прийти сегодня к вам с посланием. Я думаю, что для многих эта информация будет полезно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живете в физическом мире. И одновременно вы существуете в ментальном мире и астральном мире. Поэтому если ваше тело изображает почтение и поклоны, а ваш ум в это время перемывает кости всем, кого видят глаза, а желания заставляют испытывать зависть и другие неблаговидные чувства, то это не значит, что вы имеете достойное состояние созна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ш мир предоставляет вам грандиозные возможности для развития. Такого потенциала, который заложен в вашем мире, редко можно встретить во вселенной. Однако подумайте, чем вы заняты большую часть дня? Стоит ли ради этого приходить в воплощение, чтобы, например, лежать на диване и смотреть телевизор?</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затронул сегодня очень много тем, которые актуальны для вас. И все эти темы и вопросы требуют вашего самого пристального внимания. Потому что без решения этих вопросов вы будете стоять на месте. А мы желаем, чтобы вы развивались. Мы желаем, чтобы ваше развитие проходило успешно с наименьшим количеством катаклизмов и бед. Мы заботимся о ва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огда я находился в воплощении, я стремился дать людям максимум энергии, которой я обладал, и которую мне давал Бог. Однако я видел, как люди, получая эту энергию, не успев отойти два шага от меня, тут же расплескивали полученное. Я наблюдал это много раз. И все равно я давал и давал людям энергию, потому что их души требовали любви, тепла. Но тогда, когда они получали все это, они не осознавали, каким богатством они владеют, и, не успев осознать это, тут же разбрасывали полученное в виде осуждения, зависти, злоб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желаю вам скорейшего преодоления внутри себя любых небожественных энергий. И поверьте мне, для этого ничего не нужно, кроме вашего желания и постоянного устремлен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Бабаджи. Ом.</w:t>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 </w:t>
      </w:r>
    </w:p>
    <w:p>
      <w:pPr>
        <w:pStyle w:val="Normal"/>
        <w:spacing w:lineRule="auto" w:line="240" w:before="0" w:after="280"/>
        <w:ind w:left="288" w:hanging="0"/>
        <w:jc w:val="both"/>
        <w:rPr>
          <w:rFonts w:ascii="Arial" w:hAnsi="Arial" w:eastAsia="Times New Roman" w:cs="Arial"/>
          <w:bCs/>
          <w:color w:val="000000"/>
          <w:sz w:val="32"/>
          <w:szCs w:val="32"/>
          <w:lang w:eastAsia="ru-RU"/>
        </w:rPr>
      </w:pPr>
      <w:r>
        <w:rPr>
          <w:rFonts w:eastAsia="Times New Roman" w:cs="Arial" w:ascii="Arial" w:hAnsi="Arial"/>
          <w:bCs/>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 xml:space="preserve">Вы должны относиться к вашим детям так, как будто это я, </w:t>
        <w:br/>
        <w:t xml:space="preserve">Господь Майтрейя, пришел к вам </w:t>
        <w:br/>
        <w:t>в образе вашего ребенк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Господь Майтрейя</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6 декабр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Майтрей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радостно, что я вновь имею возможность приходить в ваш мир. Я радуюсь как ребенок, потому что заглянуть в ваш мир для меня представляет собой большую мечту. Всегда я желаю прийти. Но Космический Закон не позволяет мне сделать это. Потому что ваш уровень сознания не способен распознать меня, когда я прид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ы ожидаете увидеть всесильного Бога, а я лишь маленький ребенок, который обладает Великой Мудростью.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Посмотрите на ваших детей. Лица многих из них напоминают лица великих мудрецов. Посмотрите на их глаза. Только что родившийся младенец приходит из нашего мира. Он помнит о нашем мире. И что он видит вокруг себя? Он видит суету. Он видит неразбериху. Много шума. Но он не видит, что вы желаете принять в нем Бога, что вы желаете узнать ту тайну, которую он пришел поведать миру.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Первые месяцы своей жизни ребенок наполовину или даже большей частью находится в нашем мире. В это время вам есть чему у него поучиться. Конечно, он не может учить вас словами или действиями. Но он может передать вам состояние нашего мира. Это состояние находится в его ауре. И очень многие люди интуитивно стараются прикоснуться к ребенку, взять его на руки, погладить по голове. Конечно, эти непроизвольные действия позволяют и вам через ребенка прикоснуться к нашему миру.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о вот вы забыли о том, что ваш ребенок – это посланец из нашего мира,  вы предались своим привычным занятиям. Вы смотрите телевизор, разговариваете по телефону, слушаете музыку. Вы удивляетесь, почему ваш ребенок себя беспокойно ведет, почему он плачет, капризничае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Но ведь то, что делаете вы, так сильно отличается от нашего мира, что ребенок просто находится в непрерывном стрессе. Он не может вам сказать выключить музыку или выключить телевизор, он не может вам сказать прекратить разговоры по телефону. Он выражает свое недовольство всем этим, плача и, тем самым, показывая вам, что он не хочет всего этого. Но вы думаете, что ребенок хочет есть или пить, или просто устал и хочет спать. Ваше отношение к вашим детям требует пересмотра. Вы должны относиться к вашим детям так, как будто это я, Господь Майтрейя, пришел к вам в образе вашего ребенка.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Будете ли вы в моем присутствии делать все те дела, которые вы делаете в присутствии вашего ребенка, думая, что он ничего не понимае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Будете ли вы вести себя так, как ведете себ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приду в воплощение, я желаю этого, но я не могу сделать этого до тех пор, пока вы не измените отношения к вашим детям.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 первые месяцы жизни аура ребенка может быть такой большой, как целый город. Вы поистине встречаете посланца Небес. Но делаете ли вы то, что необходимо, чтобы встретить посланца Небе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думаете, что ваши дети не понимают ничего. Вы думаете, что они глупые и не могут воспринимать действительность так, как ее видите в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Дети приходят в ваш мир, имея образ другого мира. И очень многие из них являются мудрыми душами, прошедшими земную школу посвящений. И что они видят? Они видят сюсюкающих родителей и родственников. И никто в целом мире не относится к ним, как к мудрым душам, с рождения уже знающим вс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степенно аура ребенка впитывает в себя окружающую обстановку семьи, города, страны, в которой он рождается, и уже к трем годам у ребенка исчезает память о нашем мире. Он впитывает ваши привычки, ваши привязанности, стереотипы вашего поведения. К трем годам ребенок имеет в своей ауре все  ваши негативные состояния, в которых вы прибывали и прибываете. И если он имеет возможность смотреть телевизор или слушать радио тогда, когда вы думаете, что он спит или ничего не понимает, то ребенок напитывается всем тем кошмаром, который течет рекой из ваших средств массовой информации. И к трем годам вы уже видите перед собой не ангела, пришедшего в ваш мир, а обремененную всеми грехами мира душу, которая до конца этой земной жизни вынуждена будет отрабатывать карму семьи, карму рода, карму страны и карму мир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не могу прийти в ваш мир до тех пор, пока мир не готов будет принять меня. И если вы считаете, что то, что я говорю вам, не соответствует действительности, что я сгущаю краски или утрирую, то тем самым вы еще больше откладываете время моего прихода в ваш мир.</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До тех пор, пока невежество правит бал в вашем мире, до тех пор, пока простые истины воспринимаются вами как сказки, мне нечего делать в вашем мир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очень стремлюсь поскорее прийти в воплощение. И только вы сами можете ускорить мой приход. Бережное отношение нужно иметь не только к  детям. Каждый человек, живущий в физическом мире, имеет право быть любимым.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озлюби ближнего, как самого себя», – как давно была дана эта заповедь возлюбленным Иисусом. Как много со времени этой заповеди произошло событий на земном шаре. Как вы заняты в ваших жизнях. Вы постоянно чем-то заняты. Не настало ли время остановиться и услышать слова Иисуса, обращенные к ва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Сколько раз нужно повторять заповеди, чтобы они были исполнены? Сколько раз нужно приходить с посланиями, чтобы вы научились не только читать или слушать их, но и следовать получаемому Учению в ваших жизнях.</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ду еще. Я буду давать мои послания. И я очень надеюсь, что найдется хотя бы сотня человек на земном шаре, находящихся в воплощении, которые не только будут читать мои послания, но и применять их в жизн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Майтрей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0"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 xml:space="preserve">Задача Вознесенных Владык – спасти как можно больше душ Света, </w:t>
        <w:br/>
        <w:t>которые заблудились в современном мир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Господь Ланто</w:t>
      </w:r>
      <w:r>
        <w:rPr>
          <w:rFonts w:eastAsia="Times New Roman" w:cs="Arial" w:ascii="Arial" w:hAnsi="Arial"/>
          <w:color w:val="000000"/>
          <w:sz w:val="32"/>
          <w:szCs w:val="32"/>
          <w:lang w:eastAsia="ru-RU"/>
        </w:rPr>
        <w:br/>
      </w:r>
      <w:r>
        <w:rPr>
          <w:rFonts w:eastAsia="Times New Roman" w:cs="Arial" w:ascii="Arial" w:hAnsi="Arial"/>
          <w:bCs/>
          <w:color w:val="000000"/>
          <w:sz w:val="32"/>
          <w:szCs w:val="32"/>
          <w:lang w:eastAsia="ru-RU"/>
        </w:rPr>
        <w:t>7 декабря 2009 год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Ланто, пришедший к вам этим днем, для того чтобы дать небольшое Учение, которое вы, наверняка, уже слышали, но я считаю своим долгом напомнить вам о не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Итак, для того чтобы я приступил к изложению, мне необходимо ваше внимание. Ваше полное внимание и сосредоточенность на том Учении, которое я даю, а не на окружающем вас мире. Полное сосредоточение дает возможность усвоить предмет беседы.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ше пребывание в физическом мире сопряжено со многими вещами, которые нежелательны и от которых вам следует отказаться одной за другой. К подобным вещам относится употребление мяса, алкоголя, табака. Если говорить о ваших увлечениях, то необходимо упомянуть самые разрушительно действующие на вашу душу. К ним относится телевидение и некоторые виды современной музыки. И то и другое до такой степени губительно действует на организм человека, на тонкие процессы, которые протекают в ауре, что, как следствие, ежедневные многочасовые просмотры телевизора и прослушивание нежелательных видов музыки полностью разрушают способность воспринимать тонкие миры. Нарушается способность к концентрации, и тонкие энергии не способны более восприниматься человеком, который подвержен этим увлечения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дал вам представление о том, как разрушительно и порой даже губительно действуют казалось бы безобидные и общепринятые развлечения вашего мира. Однако, если я вам об этом не скажу, то где еще вы сможете прочитать об эт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Многие вещи приобрели такую популярность и так переплелись с бизнесом, что очень трудно найти верную и правильную информацию об их влиянии на организм человека в вашем мире.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Самым неподходящим будет ваше нежелание отказываться от того, о чем я говорю. Ведь современный человек не может себя представить без телевизора, музыки, а теперь еще и  Интернета. Я не говорю, чтобы вы отказывались от всех достижений современной цивилизации. Я лишь говорю о том, что многие так называемые достижения вашей цивилизации приводят к тому, что регулярное их использование не только замедляет эволюцию, но и делает эволюцию невозможно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онечно, есть отдельные виды передач, фильмов и музыки, которые обладают благотворным воздействием на душу человека. Но их так мало, что они просто теряются в море того, что разрушает вашу душу. Проще на определенном этапе эволюционного развития отказаться от просмотра телевизора и прослушивания разрушительной музыки вообще, чем пытаться найти ценные зерна в мусорном баке, в который превратилось телевидение и радио.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Почему я посвятил сегодняшнюю беседу этой теме? Неужели не нашлось более важных и актуальных тем для наставлений?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онечно, есть много тем, но ваша жизнь складывается из массы мелочей, и каждая из этих мелочей составляет общую нежелательную картину современного человечества. Я говорю о главном, от чего вам стоит отойти в первую очередь.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Человечество утеряло нить, Божественную нить, которой необходимо следовать. И для того чтобы найти утерянное, необходимо обрести чувствительность, вернуть вкус к прекрасному, вернуть в ваш мир изящные, тонкие образцы.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К сожалению, очень многие люди уже так далеко зашли в своих увлечениях массовыми видами искусства, что восстановить их тонкие тела уже не удастся. Что это означает? Это означает лишь то, что после смерти физического тела продолжить эволюцию будет нечему. Тонкие тела разрушены полностью и не могут быть восстановлены. Вы сами убиваете себя.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 генах многих представителей человечества заложена программа самоуничтожения. И именно эта программа заставляет людей медленно убивать себя. В последнюю очередь умирает физическое тело. Более тонкие тела, ваша аура разрушается в первую очередь.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даю эту информацию в надежде на то, что найдется определенное количество человеческих индивидуумов, которые способны будут выйти из джунглей и дебрей современной цивилизации и вернуться к гармоничным, предназначенным Творцом, отношениям с окружающим миром, с природой.</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Пусть мертвецы хоронят мертвецов. Я обращаюсь к тем, кто еще жив и способен к эволюционному пути развития. Сроки космической эволюции поджимают, поэтому жатва идет полным ходом, жатва и со стороны сил смерти и ада, и со стороны светлых сил.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забочусь о тех душах, которые еще живы. Моя задача, чтобы вы создали Ноев ковчег, в котором спасется лучшее, что было создано человечеством. Все остальное через несколько сотен или тысяч лет будет похоронено на дне океана или под слоем земл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Вибрации планеты повышаются, и все, что не сможет соответствовать этим вибрациям, со временем покинет физический и более тонкие планы бытия. Останется только то, что будет способно к дальнейшей эволюции. Наша задача, задача Вознесенных Владык, спасти как можно больше душ Света, которые заблудились в современном мире и не могут выбраться из оков современной цивилизации.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Еще есть время. Вам нужно думать больше о бессмертной части вас самих.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xml:space="preserve">Я очень хорошо понимаю, что не все люди, которые прочитают это мое послание, смогут понять из него что-то, кроме какой-то страшной угрозы, которой нужно опасаться. Для того чтобы вам понять более точно то, о чем я говорю, вам необходимо методично, одну за одной, прочитать все диктовки, которые мы давали через нашего посланника за все эти последние годы. В совокупности все эти диктовки содержат Учение, которое призвано указать Путь, по которому Вознесенные Владыки желают, чтобы следовало человечество сейчас. Ни одна из диктовок не несет информации во всей полноте. Отдельные диктовки подобны отдельным бусинкам, которые нужно нанизать на нить вашего сознания, и тогда они составят драгоценное ожерелье. И это ожерелье обладает чудодейственной способностью – оно дает возможность спасения вашим душам. </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Я ЕСМЬ Ланто.</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numPr>
          <w:ilvl w:val="0"/>
          <w:numId w:val="0"/>
        </w:numPr>
        <w:spacing w:lineRule="auto" w:line="240" w:before="144" w:after="280"/>
        <w:ind w:left="288" w:hanging="0"/>
        <w:outlineLvl w:val="2"/>
        <w:rPr>
          <w:rFonts w:ascii="Arial CYR" w:hAnsi="Arial CYR" w:eastAsia="Times New Roman" w:cs="Arial CYR"/>
          <w:bCs/>
          <w:color w:val="000000"/>
          <w:sz w:val="32"/>
          <w:szCs w:val="32"/>
          <w:lang w:eastAsia="ru-RU"/>
        </w:rPr>
      </w:pPr>
      <w:r>
        <w:rPr>
          <w:rFonts w:eastAsia="Times New Roman" w:cs="Arial CYR" w:ascii="Arial CYR" w:hAnsi="Arial CYR"/>
          <w:bCs/>
          <w:color w:val="000000"/>
          <w:sz w:val="32"/>
          <w:szCs w:val="32"/>
          <w:lang w:eastAsia="ru-RU"/>
        </w:rPr>
        <w:t>Я пришла сегодня, чтобы напомнить вам о том, что я всегда рядом с вами, подобно любящей и заботливой матер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bCs/>
          <w:color w:val="000000"/>
          <w:sz w:val="32"/>
          <w:szCs w:val="32"/>
          <w:lang w:eastAsia="ru-RU"/>
        </w:rPr>
        <w:t>Мать Мария</w:t>
        <w:br/>
        <w:t>8 декабря 2007 года</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ла, чтобы еще раз напомнить вам о той возможности, которая вам предоставляется каждый год.</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овторяю вам, что каждый год 8 декабря с 12 до 13 часов местного времени вы можете посвятить время общению со мной. Я приму любое ваше проявление Любви и благодарности. Я пребуду с вами на всем протяжении этого Часа Милос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можете общаться со мной, видеть мен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Это будет так, как будто я присутствую рядом с вами. Я использую даваемую вами энергию, для того чтобы проявить свое присутствие одновременно повсюду на земле. И чем более чисто будет ваше устремление, тем больше будет мое присутствие рядом с вами. Таким образом мы ежегодно сможем повышать вибрации физического план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замен Бог дает вам возможность попросить меня об исполнении ваших желаний, связанных с вами самими или вашими близким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можете просить об исполнении всех ваших желаний, даже тех, которые вам кажется невозможным осуществить. Я приму все ваши пожелания в мое сердце и буду просить Бога об исполнении ваших просьб.</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важно для меня ваше вероисповедание и принадлежность к конкретной религии, вы все для меня являетесь моими детьми. И я приму на себя заботу о вас и постараюсь удовлетворить ваши нужды и потребнос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ам нужно лишь час времени в год уделить мн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можете слушать или петь песни, посвященные мне, вы можете читать Розарии и посвященные мне молитвы...</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мпульс ваших сердец, направленный ко мне, побудит меня услышать вас, и я приложу все усилия к тому, чтобы осуществить ваши просьбы. Не всегда даваемой вами энергии молитвы и Любви хватает на то, чтобы исполнить вашу просьб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этому я буду вам весьма признательна, если вы сможете более часто думать обо мне и посылать мне вашу энергию Любви и молитвенную энерги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Как только у вас возникнет в жизни сложная ситуация, это явится для вас сигналом к тому, что вы давно не обращались ко мне, и я не смогла урегулировать возникшую ситуацию и направить ее течение по самому легкому пут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сегда помните, что Бог не хочет вас наказывать. Он хочет, чтобы вы следовали по Пути Любви. И если вы подобно малым детям допускаете плохие поступки, то не забывайте в них искренне раскаяться и попросить меня о том, чтобы допущенные вами ошибки не вызывали слишком тяжелого воздаяния. Потому что Закон требует, чтобы все свершенные вами деяния, их энергия были возвращены вам. Тогда вы сможете видеть свои собственные ошибки и принимать меры к их исправлению.</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еважно сколько раз вы ошиблись, важно ваше постоянное устремление к праведности и исправлению допущенных ошибок.</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ы, вашим человеческим сознанием, не можете оценить насколько то, что вы делаете, является плохим или хорошим в глазах Бога, поэтому чаще обращайтесь за помощью к Небесам. Просите об искуплении ваших грехов.</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ногда человек совершает даже слишком плохой поступок в глазах общества, однако в глазах Бога этот поступок не является грехом, потому что человек используется Богом в качестве орудия, для того чтобы кто-то мог искупить свою карму.</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Именно поэтому говорится о том, чтобы вы не судили. Не судите и не судимы будете.</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Однако никогда не следует попустительствовать тем индивидуумам, которые слишком увлеклись, заигрались и позволяют себе очень неблаговидные поступки в расчете на то, что Бог им все простит.</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Бог всемилостив и терпелив, но когда человек не хочет извлекать уроков из своего поведения, то он сам себя заставляет предстать перед очень тяжелой ситуацией и по тому, насколько человек способен смириться с теми обстоятельствами, в которые он попал, Бог судит о чистосердечии и раскаянии человека.</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Помните, что всегда, когда вы встречаетесь в жизни с вашей точки зрения тяжелой и несправедливой ситуацией, в 100 процентов случаев вы сами были причиной создания этой ситуации, благодаря вашим неверным выборам и плохим поступка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Все в вашей жизни определяется вашими прошлыми выборами и поступкам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Но нет никакой предопределенности в вашей судьбе, потому что иногда один ваш верный выбор и праведный поступок искупает карму очень многих грехов, в том числе самых ужасных грехов, совершенных вами в прошлом.</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пришла сегодня, чтобы напомнить вам о том, что я всегда рядом с вами, подобно любящей и заботливой матери.</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люблю всех вас, моих детей, и забочусь о вас.</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Живите в мире и Любви.</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Я ЕСМЬ Мать Мария.</w:t>
      </w:r>
    </w:p>
    <w:p>
      <w:pPr>
        <w:pStyle w:val="Normal"/>
        <w:spacing w:lineRule="auto" w:line="240" w:before="0" w:after="280"/>
        <w:ind w:left="288" w:hanging="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before="0" w:after="200"/>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280"/>
      <w:ind w:left="144" w:hanging="0"/>
      <w:outlineLvl w:val="2"/>
    </w:pPr>
    <w:rPr>
      <w:rFonts w:ascii="Arial CYR" w:hAnsi="Arial CYR" w:eastAsia="Times New Roman" w:cs="Arial CYR"/>
      <w:b/>
      <w:bCs/>
      <w:color w:val="000099"/>
      <w:sz w:val="28"/>
      <w:szCs w:val="28"/>
    </w:rPr>
  </w:style>
  <w:style w:type="character" w:styleId="Style13">
    <w:name w:val="Основной шрифт абзаца"/>
    <w:qFormat/>
    <w:rPr/>
  </w:style>
  <w:style w:type="character" w:styleId="Style14">
    <w:name w:val=" Знак Знак"/>
    <w:basedOn w:val="Style13"/>
    <w:qFormat/>
    <w:rPr>
      <w:rFonts w:ascii="Arial CYR" w:hAnsi="Arial CYR" w:eastAsia="Times New Roman" w:cs="Arial CYR"/>
      <w:b/>
      <w:bCs/>
      <w:color w:val="000099"/>
      <w:sz w:val="28"/>
      <w:szCs w:val="28"/>
    </w:rPr>
  </w:style>
  <w:style w:type="character" w:styleId="StrongEmphasis">
    <w:name w:val="Strong"/>
    <w:basedOn w:val="Style13"/>
    <w:qFormat/>
    <w:rPr>
      <w:b/>
      <w:bCs/>
    </w:rPr>
  </w:style>
  <w:style w:type="character" w:styleId="InternetLink">
    <w:name w:val="Hyperlink"/>
    <w:basedOn w:val="Style13"/>
    <w:rPr>
      <w:rFonts w:ascii="Arial CYR" w:hAnsi="Arial CYR" w:cs="Arial CY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80"/>
      <w:ind w:left="144" w:hanging="0"/>
      <w:jc w:val="both"/>
    </w:pPr>
    <w:rPr>
      <w:rFonts w:ascii="Arial" w:hAnsi="Arial" w:eastAsia="Times New Roman" w:cs="Arial"/>
      <w:color w:val="000099"/>
    </w:rPr>
  </w:style>
  <w:style w:type="paragraph" w:styleId="Tabtext4">
    <w:name w:val="tabtext4"/>
    <w:basedOn w:val="Normal"/>
    <w:qFormat/>
    <w:pPr>
      <w:spacing w:lineRule="auto" w:line="240" w:before="0" w:after="280"/>
      <w:ind w:left="144" w:hanging="0"/>
      <w:jc w:val="both"/>
    </w:pPr>
    <w:rPr>
      <w:rFonts w:ascii="Arial" w:hAnsi="Arial" w:eastAsia="Times New Roman" w:cs="Arial"/>
      <w:color w:val="0000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17:00Z</dcterms:created>
  <dc:creator>SamLab.ws</dc:creator>
  <dc:description/>
  <cp:keywords/>
  <dc:language>en-US</dc:language>
  <cp:lastModifiedBy>123</cp:lastModifiedBy>
  <cp:lastPrinted>2009-12-08T15:33:00Z</cp:lastPrinted>
  <dcterms:modified xsi:type="dcterms:W3CDTF">2009-12-09T14:43:00Z</dcterms:modified>
  <cp:revision>5</cp:revision>
  <dc:subject/>
  <dc:title/>
</cp:coreProperties>
</file>