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rPr>
      </w:pPr>
      <w:r>
        <w:rPr>
          <w:sz w:val="24"/>
        </w:rPr>
      </w:r>
    </w:p>
    <w:p>
      <w:pPr>
        <w:pStyle w:val="Normal"/>
        <w:autoSpaceDE w:val="false"/>
        <w:rPr>
          <w:sz w:val="24"/>
        </w:rPr>
      </w:pPr>
      <w:r>
        <w:rPr>
          <w:sz w:val="24"/>
        </w:rPr>
      </w:r>
    </w:p>
    <w:p>
      <w:pPr>
        <w:pStyle w:val="Normal"/>
        <w:autoSpaceDE w:val="false"/>
        <w:rPr>
          <w:sz w:val="20"/>
        </w:rPr>
      </w:pPr>
      <w:r>
        <w:rPr/>
        <w:t xml:space="preserve"> </w:t>
      </w:r>
      <w:r>
        <w:rPr/>
        <w:t>Этот доклад посвящен ответу на вопросы и рассеивание мифов относительно регрессивной терапии прошлой жизни. Главная цель состоит в том, чтобы обеспечить информацию о этой восхитительной терапевтической методике и относительно того, как она работает, и способы,  которыми Вы можете извлекать</w:t>
      </w:r>
      <w:r>
        <w:rPr>
          <w:lang w:val="lv-LV"/>
        </w:rPr>
        <w:t xml:space="preserve"> </w:t>
      </w:r>
      <w:r>
        <w:rPr/>
        <w:t>пользу из этого уникального подхода. Если Вы желаете зондировать ваши собственные прошлые жизни на достаточно большую глубину, то эта доклад может направить Вас к ряду ресурсов для организации ваших собственных сеансов регрессии. Эта работа может произвести  значительные преобразования в том, как Вы видите себя и окружающий мир. Люди часто отходят от великой реализации их вечной природы  являющегося, их связью с другими, и удаляются от лежащего на поверхности опыта освоения заполненной любовью энергии, которая лежит в основе всей жизни.</w:t>
      </w:r>
    </w:p>
    <w:p>
      <w:pPr>
        <w:pStyle w:val="Normal"/>
        <w:autoSpaceDE w:val="false"/>
        <w:rPr>
          <w:sz w:val="20"/>
        </w:rPr>
      </w:pPr>
      <w:r>
        <w:rPr/>
        <w:t xml:space="preserve">Регрессивная терапия прошлой жизни, (также известная  как "  терапия прошлой жизни, " или " терапия регрессии "), основана на предпосылках, что мы - вечные существа, которые обучаются и получают  опыт от одного воплощения до другого. Как вечные души, мы периодически проходим физический срок эксплуатации на Земле в ряде человеческих тел/личностей. На уровне душ, мы выбираем каждую жизнь как средства изучения уроков, которые мы установили для себя непосредственно. Конечно, некоторые люди полагают, что мы только живем одну человеческую жизнь. В этом случае, истории, выявляемые этим терапевтическим подходом служат изумительными символическими метафорами для событий и ситуаций, олицетворенных в настоящем времени. Однако, раскрылись "реальные" прошлые жизни или нет, подход помог многим людям найти выход и получить результат, который невозможно было получить применяя другие подходы. Кроме того, это - очаровательный способ испытать другие аспекты вашего Я и индивидуальности. </w:t>
      </w:r>
    </w:p>
    <w:p>
      <w:pPr>
        <w:pStyle w:val="Normal"/>
        <w:autoSpaceDE w:val="false"/>
        <w:rPr>
          <w:sz w:val="20"/>
        </w:rPr>
      </w:pPr>
      <w:r>
        <w:rPr>
          <w:sz w:val="20"/>
        </w:rPr>
      </w:r>
    </w:p>
    <w:p>
      <w:pPr>
        <w:pStyle w:val="Normal"/>
        <w:autoSpaceDE w:val="false"/>
        <w:rPr>
          <w:sz w:val="20"/>
        </w:rPr>
      </w:pPr>
      <w:r>
        <w:rPr/>
        <w:t>Большинство из нас имели опыт встречая кого - то впервые, сразу  испытывали еще ничем не мотивированную симпатию к незнакомцу как будто встретились старые друзья.  Или посещение новой части мира, где мы чувствуем все до боли знакомым. Мы часто сталкиваемся  с людьми и местами, которые мы знали в предшествующих жизнях.</w:t>
      </w:r>
    </w:p>
    <w:p>
      <w:pPr>
        <w:pStyle w:val="Normal"/>
        <w:autoSpaceDE w:val="false"/>
        <w:rPr>
          <w:sz w:val="20"/>
        </w:rPr>
      </w:pPr>
      <w:r>
        <w:rPr/>
        <w:t xml:space="preserve">Мы подсознательно переносим опыты, ориентации, и связи из предшествующих жизней в нашу сегодняшнюю жизнь. Есть много областей где человек иногда с рожденья имеет необъяснимую "сноровку" в исчислении чисел, жонглировании, балансировании, игре на  инструментах и это кажемся владельцу этого таланта, как будто он уже знал это. В другом случае когда, травматические опыты (насильственная смерть или потеря любимого) оставлены нерешенными, связи или ориентации оставлены не разорванными, то решения этих моментов могут переносится из опыта в прошлой жизни в текущую, что в конечном итоге является вредным для нашей текущей жизни. Это и есть та область, где терапия регрессии традиционно использовалась, в решении этих опытов из прошлого, которые блокируют наш прогресс и счастье сегодня.  </w:t>
      </w:r>
    </w:p>
    <w:p>
      <w:pPr>
        <w:pStyle w:val="Normal"/>
        <w:autoSpaceDE w:val="false"/>
        <w:rPr>
          <w:sz w:val="20"/>
        </w:rPr>
      </w:pPr>
      <w:r>
        <w:rPr/>
        <w:t>Травма и события из прошлого могут быть восстановлены по событиями в нашей текущей жизни без  нашей об этом осведомленности. Мы иногда реагируем на людей и ситуации способами, которые кажутся контр продуктивными, или мы имеем проблему "затора", которую мы, не можем решить, и иногда проблема  разрешается независимо от того, что мы предпринимаем. Может быть то, потому что проблема фактически внедрена в динамике, установленной в предшествующих людях/жизнях.</w:t>
      </w:r>
    </w:p>
    <w:p>
      <w:pPr>
        <w:pStyle w:val="Normal"/>
        <w:autoSpaceDE w:val="false"/>
        <w:rPr>
          <w:sz w:val="20"/>
        </w:rPr>
      </w:pPr>
      <w:r>
        <w:rPr/>
        <w:t>В терапии прошлой жизни мы регрессируем клиента ( регрессировать значит, идти или двигаться назад) во то время и место, где произошло оригинальное событие активирующее сегодняшнюю проблему. Это может быть достигнуто через  управляемое медитативное погружение, или другие состояния глубокой релаксации, где нам не будут мешать различные блокировки, которые существуют на бессознательном плане. Подобные методы могут использоваться для доступа ранние блоки памяти детства из текущей жизни, который может лежать в основе современных проблем и разногласий. Перенося эти блоки памяти в сегодняшнее сознание, мы можем снимать или дифференцировать энергии и эмоциональные блокировки, которые хранятся в подссознании и "впаяны" в наш энергетический кокон. Как правило, целитель ведет клиента через значительные события жизни, через  опыт умирания, и затем проводит " рецензию жизни. "  Мы особенно рассматриваем то, что наиболее важно относительно той предшествующей жизни в терминах текущей индивидуальности клиента и ситуации.</w:t>
      </w:r>
    </w:p>
    <w:p>
      <w:pPr>
        <w:pStyle w:val="Normal"/>
        <w:autoSpaceDE w:val="false"/>
        <w:rPr>
          <w:sz w:val="20"/>
        </w:rPr>
      </w:pPr>
      <w:r>
        <w:rPr/>
        <w:t xml:space="preserve"> </w:t>
      </w:r>
      <w:r>
        <w:rPr/>
        <w:t>При преодолении заново ключевых событий прошлой жизни и переработке событий помогает приносить замыкание к событиям того срока службы. Это позволяет нам продвинуться более свободно в представленном. Процесс подобен обычной терапии: мы прослеживаем выпуски к их началу, повторно обрабатываем опыт, эмоции, и решения, сделанные, и находим завершение. Регрессия жизни просто  временной интервал в прошлое для более глубоких воспоминаний. Даже если каждый полагает, что эти "блоки памяти" - не истинные прошлые опыты жизни, они функционируют как символические истории и - в равной степени как эффективные в разрешающие текущей жизни.</w:t>
      </w:r>
    </w:p>
    <w:p>
      <w:pPr>
        <w:pStyle w:val="Normal"/>
        <w:rPr/>
      </w:pPr>
      <w:r>
        <w:rPr/>
        <w:t>Если только рассматривается " новый возраст " , регрессия становится принятой в основном как чрезвычайно полезный терапевтический инструмент. Это может быть быстродействующий способ выдать материал в единственном или в нескольких сеансах.</w:t>
      </w:r>
    </w:p>
    <w:p>
      <w:pPr>
        <w:pStyle w:val="Normal"/>
        <w:rPr/>
      </w:pPr>
      <w:r>
        <w:rPr/>
        <w:t xml:space="preserve">Существует один интереснейший независимый источник данных о перевоплощении. Многие дети уверяют, что помнят различные моменты своих прошлых жизней. Это может быть название места, где они родились в предыдущей жизни, детальное знание его топографии, имена и подробности из жизци предполагаемых родственников, знакомых и друзей и другие детали. Ян Стивенсон, изучивший множество таких случаев в различных странах мира, описал свои находки в знаменитой книге "Двадцать случаев реинкарнации" (Stevens о п, 1984). </w:t>
      </w:r>
    </w:p>
    <w:p>
      <w:pPr>
        <w:pStyle w:val="Normal"/>
        <w:rPr/>
      </w:pPr>
      <w:r>
        <w:rPr/>
      </w:r>
    </w:p>
    <w:p>
      <w:pPr>
        <w:pStyle w:val="Normal"/>
        <w:rPr/>
      </w:pPr>
      <w:r>
        <w:rPr/>
        <w:t xml:space="preserve">Переживания всех трех категорий - биографические, перинатальные и трансперсональные - вполне доступны большинству людей. Они могут возникать на сеансах, в тех формах эмпирической психотерапии, которые используют дыхание, музыку, танец, работу с телом. Существует широкий спектр древних и восточных духовных практик, которые разработаны специально для того, чтобы обеспечить доступ к перинатальным и трансперсональным областям. Не случайно поэтому, что новая модель психики во многом напоминает древние представления великих мистических традиций. Весь этот эмпирический спектр описан также историками, антропологами, специалистами по сравнительному изучению религии в виде различных шаманских процедур, ритуалов перехода-инициации и целительства, мистерий смерти и возрождения, трансовых танцев экстатических религий. Таким образом, современные исследования сознания впервые сделали возможным серьезный пересмотр древнего и незападного опыта и подлинный синтез древней мудрости и современной науки. Тот факт, что перинатальные и трансперсональные переживания могут появлятъся и в спонтаных эпизодах необычных состояний сознания, имеет далеко идущие последствия для понимания и лечения многих состояний Переживания, принадлежащие этому уровню, связаны со значимыми событиями и обстоятельствами жизни человека от его рождения до настоящего момента. Неразрешенный конфликт, вытесненное или неинтегрированное воспоминание, некий незавершенный психологический гештальт - все это может всплыть из бессознательного и стать содержанием переживания. </w:t>
      </w:r>
    </w:p>
    <w:p>
      <w:pPr>
        <w:pStyle w:val="Normal"/>
        <w:rPr/>
      </w:pPr>
      <w:r>
        <w:rPr/>
        <w:t xml:space="preserve">Однако, чтобы это произошло, воспоминание должно быть достаточно эмоционально заряженным и соответствующим общей ситуации. Одно из важных преимуществ эмпирической психотерапии перед вербальными методами состоит в том, что технические приемы, способные непосредственно активизировать бессознательное, как некий радар сканируют систему психики, выделяют наиболее эмоционально заряженный и значимый материал и облегчают его доступ в сознание. Это не только избавляет терапевта от необходимости отделять значимое от незначимого, но и предохраняет его от принятия решений, которые неизбежно несли бы на себе отпечаток его принадлежности к той или иной школе и его личных наклонностей. </w:t>
      </w:r>
    </w:p>
    <w:p>
      <w:pPr>
        <w:pStyle w:val="Normal"/>
        <w:rPr/>
      </w:pPr>
      <w:r>
        <w:rPr/>
        <w:t xml:space="preserve">Во время одного из сеансов в США Ричард описывал, по-видимому, подлинное внутриутробное переживание. Он чувствовал себя погруженным в околоплодную жидкость и прикрепленным к плаценте пуповиной. Он сознавал,что питание приходит в его тело через область пупка и переживал чудесное ощущение сим биотического союза с матерью. Они были связаны друг с другом циркуляцией крови в плаценте, которая казалась волшебной жизнедающей жидкостью. Ричард слышал двойной ряд ударов сердца с разной частотой, объединявшихся в одину волнообразную акустическую картину. </w:t>
      </w:r>
    </w:p>
    <w:p>
      <w:pPr>
        <w:pStyle w:val="Normal"/>
        <w:rPr/>
      </w:pPr>
      <w:r>
        <w:rPr/>
        <w:t xml:space="preserve">Это сопровождалось специфическими глухими ворчащими звуками, которые Ричард не без колебаний объяснил продвиже нием крови через тазовые артерии и током жидкостей и газов во время перистальтических движений участков кишечника, близких к матке. Он хорошо сознавал образ своего тела, не похожего на его взрослое тело. Он был маленьким, а его голова была непропорционально большой по отношению к его общему размеру. На основе различных эмпирических сопоставлений и взрослых суждений он определил, что был зрелым плодом незадолго до рождения. </w:t>
      </w:r>
    </w:p>
    <w:p>
      <w:pPr>
        <w:pStyle w:val="Normal"/>
        <w:rPr/>
      </w:pPr>
      <w:r>
        <w:rPr/>
        <w:t xml:space="preserve">В этом состоянии он внезапно услышал странный шум, исходящий из внешнего мира. Звуки имели странное качество, как будто отражались от стен большого зала и проходили через слой воды. Это было похоже на звучание, которого добиваются современные музыканты в электронных композициях. Он пришел к выводу, что стенки живота и матки, а также околоплодная жидкость преобразуют таким образом звуки, которые извне достигают младенца. </w:t>
      </w:r>
    </w:p>
    <w:p>
      <w:pPr>
        <w:pStyle w:val="Normal"/>
        <w:rPr/>
      </w:pPr>
      <w:r>
        <w:rPr/>
        <w:t xml:space="preserve">Ричард попытался понять, что это были за звуки и откуда они исходили. Через некоторое время он узнал человеческие голоса, крики и смех, и что-то вроде звучания карнавальных труб. Ему вдруг пришла в голову мысль, что это могли быть звуки ярмарки, которая ежегодно проходила в их деревушке и пришлась в том году за два дня до его рождения. Соединив все эти фрагменты информации, он пришел к выводу, что его мать пошла на эту ярмарку накануне родов. </w:t>
      </w:r>
    </w:p>
    <w:p>
      <w:pPr>
        <w:pStyle w:val="Normal"/>
        <w:rPr/>
      </w:pPr>
      <w:r>
        <w:rPr/>
        <w:t xml:space="preserve">Когда я расспрашивал мать Ричарда об обстоятельствах его рождения, ничего не говоря ей о его переживании в сеансе, она рассказала мне следующее. В довольно скучной жизни деревни ежегодная ярмарка была редким развлечением. И хотя женщина была на поздней стадии беременности, она ни за что на свете не хотела пропустить эту возможность. Несмотря на то, что ее мать была категорически против этого, она вышла из дому и пошла на праздник. Родные считали, что шум и суета ярмарки ускорили появление Ричарда на свет. Ни Ричард, ни его мать не помнили, чтобы она когда-нибудь рассказывала ему эту историю. </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b/>
          <w:b/>
        </w:rPr>
      </w:pPr>
      <w:r>
        <w:rPr>
          <w:b/>
        </w:rPr>
        <w:t xml:space="preserve">Опыт предков </w:t>
      </w:r>
    </w:p>
    <w:p>
      <w:pPr>
        <w:pStyle w:val="Normal"/>
        <w:rPr/>
      </w:pPr>
      <w:r>
        <w:rPr/>
        <w:t xml:space="preserve">Эта группа трансперсональных переживаний характеризуется определенным чувством исторической регрессии по биологической линии к периодам, предшествующим зачатию человека, и подлинным отождествлением с одним из своих предков. Иногда эти переживания связаны со сравнительно недавней семейной историей и непосредственными предками по отцовской или материнской линии - родителями или дедушками и бабушками. Но возможен и уход назад на несколько поколений и даже веков. В общем содержание этих переживаний всегда сопоставимо с расовой историей и культурным прошлым человека. Так, пациент-еврей может пережить эпизоды холокаста из второй мировой войны, средневековый погром или жизнь в племени библейских времен и почувствовать глубокую связь со своим расовым и религиозным наследием. Пациент скандинавского происхождения может оказаться свидетелем различных приключений и войн викингов; эти сцены могут сопровождаться яркими деталями относительно одежды, оружия, украшений, техники мореплавания и морских сражений. Афроамериканец может пережить сцену из жизни африканских предков, жизнь в деревне, ритуал перехода в новую возрастную категорию, церемонию целительства, какой-нибудь праздник в деревне или травматическое событие из истории рабства. Подобные переживания могут сопровождаться психологическими прозрениями относительно связи архаических элементов с особенностями нынешней личности и нынешними психологическими проблемами. </w:t>
      </w:r>
    </w:p>
    <w:p>
      <w:pPr>
        <w:pStyle w:val="Normal"/>
        <w:rPr/>
      </w:pPr>
      <w:r>
        <w:rPr/>
        <w:t>Переживания, связанные с опытом предков, могут быть довольно сложным</w:t>
      </w:r>
      <w:r>
        <w:rPr>
          <w:rFonts w:cs="Arial" w:ascii="Arial" w:hAnsi="Arial"/>
          <w:b/>
          <w:sz w:val="20"/>
        </w:rPr>
        <w:t xml:space="preserve"> </w:t>
      </w:r>
    </w:p>
    <w:p>
      <w:pPr>
        <w:pStyle w:val="Normal"/>
        <w:rPr>
          <w:b/>
          <w:b/>
        </w:rPr>
      </w:pPr>
      <w:r>
        <w:rPr>
          <w:b/>
        </w:rPr>
        <w:t xml:space="preserve">Переживания прошлых воплощений </w:t>
      </w:r>
    </w:p>
    <w:p>
      <w:pPr>
        <w:pStyle w:val="Normal"/>
        <w:rPr/>
      </w:pPr>
      <w:r>
        <w:rPr/>
        <w:t xml:space="preserve">Это, может быть, наиболее интересная, но также и вызывающая наибольшие противоречия группа трансперсональных феноменов. Как уже говорилось выше, воспоминания о прошпыл воплощениях во многом напоминают память предков, расовую и коллективную память. Однако обычно они более драматичны и связаны с интенсивным эмоциональным зарядом отрицательного или положительного качества. Их важной эмпирической характеристикой является убедительное чувство воспоминания чего-то, что ранее случилось с тем же существом, той же единицей сознания. Человек, переживающий подобный драматический эпизод, сохраняет чувство индивидуальности и самотождественности, но воспринимает себя в другой форме, в другом месте, времени и контексте. </w:t>
      </w:r>
    </w:p>
    <w:p>
      <w:pPr>
        <w:pStyle w:val="Normal"/>
        <w:rPr/>
      </w:pPr>
      <w:r>
        <w:rPr/>
        <w:t xml:space="preserve">Это чувство повторного переживания того, что человек уже видел (deja vu) или переживал (deji vecu) в прошлом воплощении, является фундаментальным и неразложимым. Оно сопоставимо со способностью отличать в повседневной жизни воспоминания о действительно имевших место событиях от снов, фантазий и грез. Трудно было бы убедить человека, пересказывающего нечто случившееся на прошлой неделе, в том, что событие это реально не происходило, а является лишь плодом его воображения. Воспоминания о прошлых воплощениях обладают таким же субъективным качеством подлинности и реальности. В редких случаях в драматических сценах такого рода в качестве протагонистов могут появиться животные. Человек чувствует как бы "кармический импринтинг" сцены, в которой он был растерзан тигром, растоптан диким слоном, поднят на рога бешеным быком или укушен ядовитой змеей. Эпизоды такого рода подобны кармическим сценам с людьми по своему длительному воздействию, но не повторяются в последующих воплощениях, относясь таким образом к ситуациям, в которых психологический эффект, выходящий за пределы данного воплощения, вызван внеличными Причинами. Типичными примерами таких ситуаций могут быть горечь, ненависть и ревность, связанные с тяжелой болезнью, порождающей боль и беспомощность, агония; пережитая при смерти от несчастного случая в горах, на болотах, в песках или при извержении вулкана. </w:t>
      </w:r>
    </w:p>
    <w:p>
      <w:pPr>
        <w:pStyle w:val="Normal"/>
        <w:rPr/>
      </w:pPr>
      <w:r>
        <w:rPr/>
        <w:t xml:space="preserve">Кармические переживания подразделяются на две категории в зависимости от связанных с ними эмоций. Некоторые из них отображают позитивные связи с другими людьми - крепкую дружбу, страстную любовь, духовное партнерство, отношения учителя и ученика, кровные связи, бесконечную преданность, необычное взаимопонимание, взаимовыгодный и взаимоподдерживающий обмен. Чаще, однако, они связаны с драматическими отрицательными эмоциями. Переживания такого рода вовлекаут людей в различные ситуации прошлой жизни, связанные с фцзической болью и агонией, смертельной агрессией, нечеловеческим страхом, горечью и ненавистью, патологической ревностыо, неутолимой жаждой мести, чудовищным вожделением, страшной жадностью и алчностью. </w:t>
      </w:r>
    </w:p>
    <w:p>
      <w:pPr>
        <w:pStyle w:val="Normal"/>
        <w:rPr/>
      </w:pPr>
      <w:r>
        <w:rPr/>
        <w:t xml:space="preserve">Многие люди, пережившие негативный кармический опыт, специфическим образом характеризовали природу деструктивной связи между протагонистами. Различные эмоциональные качества - убийственная страсть, неутолимое желание, всепоглощающая ревность, смертельный страх - становятся внешне похожими друг на друга, если их интенсивность выходит за определенные рамки. По-видимому, существует предел биологического и эмоционального возбуждения, за которым крайние аффективные качества сходятся и приобретают метафизический характер. Когда двое или больше людей достигают этой "точки плавления" страстей и инстинктов, ситуация впечатывается в них независимо от той роли, которую они в ней играют. </w:t>
      </w:r>
    </w:p>
    <w:p>
      <w:pPr>
        <w:pStyle w:val="Normal"/>
        <w:rPr/>
      </w:pPr>
      <w:r>
        <w:rPr/>
        <w:t xml:space="preserve">В ситуациях крайней интенсивности садистское возбуждение мучителя и нечеловеческая боль жертвы все более напоминают друг друга, агрессия убийцы сплавляется в некоторой точке с ужасом и страданием умираюшей жертвы. Эта змоциональная смесь и действует в кармическом импринтинге в большей степени, чем та или иная роль в событии. Если люди оказываются вовлеченными в ситуацию, где их эмоции достигают наивысшей степени, они оказываются вынужденными повторять ее в последующих жизнях, меняя роли в общем узоре, пока не достигнут уровня осознания, необходимого для разрешения кармической связи. Люди, знакомые с духовной литературой, сравнивают это состояние недифференцированного эмоционального возбуждения, порождающего кармическую связь, с буддийским понятием "trsna или tanha", понятием "жажда плоти и крови" - сила, вызывающая циклы смерти и рождения и являющаяся причиной всех человеческих страданий. Отмечалось также глубокое Соответствие между этим состоянием и последней стадией биологического рождения , где резко выраженная агрессия, смертельный ужас, крайнее сексуальное возбуждение, демонические тенденции, скатологические мотивы и религиозная страсть смешиваются в странной амальгаме. Таким образом биологическое рождение оказывается чем-то вроде трансформирующей станции, где невидимые морфогенетические поля кармических записей (называемые в духовной литературе акаша-хроникой) входят в биопсихологическую жизнь человека. </w:t>
      </w:r>
    </w:p>
    <w:p>
      <w:pPr>
        <w:pStyle w:val="Normal"/>
        <w:rPr/>
      </w:pPr>
      <w:r>
        <w:rPr/>
        <w:t xml:space="preserve">Самому переживанию опыта прошлого воплощения часто предшествуют (или связаны с ним) сложные прозрения и негласные инструкции, касающиеся понимания закона кармы как важной части космического порядка, обязательного для всех чувствующих существ. На основе этого нового понимания человек принимает ответственность за дела прошлых жизней, которые пока еще скрыты от него амнезией. Кроме общей информации, такие прозрения могут содержать детали механизма, заложенного в цикле рождения, и стратегию обретения свободы от кармических цепей. </w:t>
      </w:r>
    </w:p>
    <w:p>
      <w:pPr>
        <w:pStyle w:val="Normal"/>
        <w:rPr/>
      </w:pPr>
      <w:r>
        <w:rPr/>
        <w:t xml:space="preserve">Чтобы достичь полного освобождения от кармической структуры или связи, человек должен полностью пережить болезненные эмоции и физические ощущения, которые содержатся в деструктивной сцене из прошлого воплощения. Вместе с тем необходимо эмоционально выйти за пределы события, подняться над ним этически, философски и духовно, простить и быть прощенным. Такое полное освобождение от кармической структуры и связи обычно вызывает чувство огромного удовлетворения и рацион"льно непостижимого триумфа. Возникает чувство, что человек ждал этого события и работал ради него веками. Ничто в мире не кажется в этот момент более важным, чем освобождение от кармических цепей. </w:t>
      </w:r>
    </w:p>
    <w:p>
      <w:pPr>
        <w:pStyle w:val="Normal"/>
        <w:rPr/>
      </w:pPr>
      <w:r>
        <w:rPr/>
        <w:t xml:space="preserve">Обычно это сопровождается экстатическом восторгом и блаженством. В некоторых случаях человек может увидеть быстрое "прокручивание" своей кармической истории и понять, как определенный узор повторялся в различных формах, отягощая его жизнь от рождения к рождению. Некоторые люди рассказывали в таких случаях об очистительном урагане, или "кармическом циклоне", проносящемся через их прошлое и стирающем кармические следствия системы, которую они разрешили, </w:t>
      </w:r>
    </w:p>
    <w:p>
      <w:pPr>
        <w:pStyle w:val="Normal"/>
        <w:rPr/>
      </w:pPr>
      <w:r>
        <w:rPr/>
        <w:t xml:space="preserve">Переживания прошлых воплошений очень часто встречаются в глубокой эмпирической психотерапии и обладают огромным терапевтическим потенциалом. Они имеют также важное теоретическое значение, поскольку некоторые их аспекты серьезно противоречат механистическому и материалистическому мировоззрению. Терапевт, который не дает развернуться переживаниям такого рода или пресекает их, когда они появляются спонтанно, отказывается от мощного средства терапии и трансформации личности. Поскольку важным препятствием оказывается здесь философское отрицание прошлых воплощений и кармы, основанное на недостаточном знании фактов, я остановлюсь на этой теме более подробно. </w:t>
      </w:r>
    </w:p>
    <w:p>
      <w:pPr>
        <w:pStyle w:val="Normal"/>
        <w:rPr/>
      </w:pPr>
      <w:r>
        <w:rPr/>
        <w:t xml:space="preserve">Переживания прошлых воплощений, наблюдаемые в глубокой эмпирической психотерапии, аналогичны переживаниям в медитации и в спонтанных эпизодах необычного состояния сознания, объясняюшим распространенность и универсальность веры в перевоплощения. Представления о карме и перевоплощениях составляют одну из основ индуизма, буддизма, джайнизма, сикхизма, зороастризма, тибетского буддизма ваджрайяны, даосизма. Подобные идеи могут быть обнаружены у таких географически и исторически различных народов, как африканские аборигены, американские индейцы, доколумбовские мезоамериканцы, полинезийские кахуны, бразильские последователи умбанды, гаулы, друиды. Среди древнегреческих философских школ этих воззрений придерживались пифагорейцы, орфики и платоники. Это учение принимали ессеи, фарисеи, караиты и другие еврейские и полуеврейские группы; оно составляло важную часть каббалистической средневековой теологии. С ним были согласны неоплатоники и гностики, а в новое время его принимают теософы, антропософы и некоторые спиритуалисты. </w:t>
      </w:r>
    </w:p>
    <w:p>
      <w:pPr>
        <w:pStyle w:val="Normal"/>
        <w:rPr/>
      </w:pPr>
      <w:r>
        <w:rPr/>
        <w:t xml:space="preserve">Менее известно, что аналогичные представления существовали в раннем христианстве. Согласно св. Иерониму (340-420 гг.), эзотерическая интерпретация идеи перевоплощения устно передавалась избранным. Наиболее известный христианский мыслитель, размышлявший о предсуществовании душ и ми,ровых циклах, Ориген (186-253 гг.) - один из величайших отцов Церкви всех времен. В своих работах, особенно в книге с0 началах", он выразил мнение, что определенные фрагменты Писания можно объяснить только в свете учения о перевоплощении. Его уче ние было осуждено Вторым Собором в Константинополе и стало считаться еретическим. Константинопольскии Собор постановил: "Если кто-нибудь утверждает вымышленное предсуществование душ и следует чудовищным учениям, вытекащщим из этого, пусть будет подвергнут анафеме". Однако некоторые исследователи утверждают, что следы этого учения могут быть найдены у св. Августина, св. Григория и даже св. Франциска Ассизского. </w:t>
      </w:r>
    </w:p>
    <w:p>
      <w:pPr>
        <w:pStyle w:val="Normal"/>
        <w:rPr/>
      </w:pPr>
      <w:r>
        <w:rPr/>
        <w:t xml:space="preserve">Вместе с тем важно подчеркнуть, что переживания прошлых воплощений возникают в эмпирических сеансах без всякого программирования и часто несмотря на то, что ни клиент, ни терапевт не верят в такую возможность. Я был свидетелем подобных переживаний задолго до того, как смог теоретически допустить их существование и начал относиться к ним серьезно. Во многих случаях подобные переживания появляются в сеансах ученых, которые ранее считали веру в перевоплощение абсурдным суеверием и предрассудком примитивных народов, или даже проявлением индивидуальной психопатологии. </w:t>
      </w:r>
    </w:p>
    <w:p>
      <w:pPr>
        <w:pStyle w:val="Normal"/>
        <w:rPr/>
      </w:pPr>
      <w:r>
        <w:rPr/>
        <w:t xml:space="preserve">В некоторых случаях человек, не знакомый с учением о карме и перевоплощении, не только переживает драматические воспоминания о прошлой жизни, но узнает специфические и сложные детали относительно механизма этого явления, подобные тем, которые можно найти в различных духовных системах и оккультной литературе. В качестве примера  можно привести совершенно необразованного пациента одного американского терапевта прошлой жизни, который участвовал в программе регрессивной терапии для раковых больных. Он был почти неграмотным разнорабочим; несмотря на это, во время сеанса он приобрел сложные сведения о циклах рождения и уверенность в непрерывности жизни. Эти переживания помогли ему принять реальность скорой смерти от рака с множественными метастазами; он умер в состоянии душевного равновесия. После этого общего введения я хотел бы описать некоторые специфические аспекты переживания прошлых воплощений, которые особенно интересны и заслуживают внимания исследователей сознания и психики. Люди, переживающие опыт прошлых воплощений, часто узнают интереснейшие детали о времени и культуре, в которые попадают, а иногда и о конкретных исторических событиях. В некоторых случаях не может быть сомнения, что они не могли бы получить эти сведения обычным путем при помощи органов чувств. В этом смысле воспоминания прошлых жизней - подлинно трансперсональные феномены, обеспечивающие прямой и непосредственный доступ к информации о мире. </w:t>
      </w:r>
    </w:p>
    <w:p>
      <w:pPr>
        <w:pStyle w:val="Normal"/>
        <w:rPr/>
      </w:pPr>
      <w:r>
        <w:rPr/>
        <w:t xml:space="preserve">Другой интересный аспект кармических переживаний состоит в том, что они явным образом связаны с различными эмоциональными, психосоматическими и межличностными проблемами человека. Чаще всего они лежат в самой глубинной серд- цевине его проблем, за специфическими биографическими и деринатальными составляющими. Иногда они напрямую опредедяют психопатологические симптомы. В таком случае глубокая эмпирическая терапия активизирует эти симптомы и приводит человека прямо непосредственно к его кармической теме, которая объясняет симптомы и создает условия для их разрешения, не только помогая таким образом понять психопатологию, но и являясь эффективнейшим терапевтическим средством. </w:t>
      </w:r>
    </w:p>
    <w:p>
      <w:pPr>
        <w:pStyle w:val="Normal"/>
        <w:rPr/>
      </w:pPr>
      <w:r>
        <w:rPr/>
        <w:t xml:space="preserve">К характерным чертам переживания прошлых воплощений, которые не могут быть обьяснены механистической наукой, принадлежат удивительные явления синхронизма в том смысле, как их трактует К. Г. Юнг (Jung, 1960). Я не раз наблюдал, как человек, переживайщий кармический эпизод, отождествляет его протагонистов с определенными людьми в своем окружении родителями, детьми, мужем или женой, друзьями, начальством и другими значимыми фигурами. Когда полное переживание кармического паттерна завершается и достигает состояния разрешения и прощения, это зачастую сопровождается чувством, что партнер, в определенном смысле вовлеченный в этот процесс, должен чувствовать нечто похожее. </w:t>
      </w:r>
    </w:p>
    <w:p>
      <w:pPr>
        <w:pStyle w:val="Normal"/>
        <w:rPr/>
      </w:pPr>
      <w:r>
        <w:rPr/>
        <w:t xml:space="preserve">Когда я стал достаточно открытым к возможности проверки подобных утверждений, оказалось, к моему глубокому удивлению, что часто они справедливы. Во многих случаях люди, которых клиент обозначает в качестве протагонистов в кармическом эпизоде, точно в то же время переживают драматическое изменение установок в направлении, которое соответствует разрешению кармического паттерна. Эта трансформация происходит так, что ее невозможно объяснить с точки зрения линейной причинности: люди могут находиться за сотни и тысячи километров, ничего не знать о переживаниях человека и его сеансе, и изменения в них происходят в результате совершенно независимых событий. Они сами проходят глубокие трансформирующие переживания, получают какую-то информацию, которая заставляет их посмотреть на партнера по-новому, или подвергаются какому-то иному трансформирующему влиянию. Время синхронных происшествий также примечательно: в некоторых случаях это происходит лишь несколькими минутами позже разрешения кармического паттерна в сеансе клиента. Этот аспект переживания прошлых воплощений указывает на внепространственные связи во Вселенной, отчасти похожие на феномены, описанные в белловской теореме современной физики (Bell, 1966; Сарга, 1982). </w:t>
      </w:r>
    </w:p>
    <w:p>
      <w:pPr>
        <w:pStyle w:val="Normal"/>
        <w:rPr/>
      </w:pPr>
      <w:r>
        <w:rPr/>
        <w:t xml:space="preserve">Я не считаю, что описанные характеристики переживания прошлых воплощений доказывают, что мы действительно имели какую-то прошлую жизнь. Однако я совершенно уверен, что этот феномен не может быть адекватно объяснен механистической наукой и представляет собой серьезный концептуальный вызов существующим парадигмам психиатрии и западной науки вообще. Не исключено, что некоторые существенные черты кармических воспоминаний - их универсальность, ощущение подлинности, эмпирические качества, точное описание соответствующего времени и культуры, терапевтический потенциал и сопутствующие им синхронические события - могут быть объяснены с точки зрения новой парадигмы без предположения того, что некая отдельная сущность переживает биологическую смерть и несет ответственность за свои прошлые дела. Примером такого объяснения может служить вероятностная семантическая модель, созданная советским математиком В. В. Налимовым (Nalimov, 1982). </w:t>
      </w:r>
    </w:p>
    <w:p>
      <w:pPr>
        <w:pStyle w:val="Normal"/>
        <w:rPr/>
      </w:pPr>
      <w:r>
        <w:rPr/>
        <w:t xml:space="preserve">Интересно отметить, что в мистических традициях буквальная вера в перевоплошения отдельных индивидов рассматривается как упрощенная интерпретация кармических переживаний. В более полной форме теория перевоплощений предполагает, что все разделения и границы во Вселенной условны и иллюзорны. В конечном счете существует только творческий принцип, или космическое сознание. Индивид, достигающий этого предельного знания, будет рассматривать мир кармических явлений лишь как один из уровней иллюзии. Индуистская концепция Вселенной как божественной игры (лилы) одного высшего существа (Брамы) может служить примером такого.подхода </w:t>
      </w:r>
    </w:p>
    <w:p>
      <w:pPr>
        <w:pStyle w:val="Normal"/>
        <w:rPr/>
      </w:pPr>
      <w:r>
        <w:rPr/>
        <w:t xml:space="preserve">В некоторых случаях свидетельства, подтверждающие теорию перевоплощений, оказываются весьма специфическими. Фрагмент переживания может содержать недвусмысленную информацию о жизни человека, с которым пациент чувствует себя связанным. Это могут быть имена людей и названия мест, даты, описания специфических объектов и многое другое. В некоторых случаях подобные сведения могут быть проверены, и часто исторические исследования удивительным образом подтверждают подобные переживания до мельчайших деталей, </w:t>
      </w:r>
    </w:p>
    <w:p>
      <w:pPr>
        <w:pStyle w:val="Normal"/>
        <w:rPr/>
      </w:pPr>
      <w:r>
        <w:rPr/>
        <w:t xml:space="preserve">Существует еще один интереснейший независимый источник данных о перевоплощении. Многие дети уверяют, что помнят различные моменты своих прошлых жизней. Это может быть название места, где они родились в предыдущей жизни, детальное знание его топографии, имена и подробности из жизци предполагаемых родственников, знакомых и друзей и другие детали. Ян Стивенсон, изучивший множество таких случаев в различных странах мира, описал свои находки в знаменитой книге "Двадцать случаев реинкарнации" (Stevens о п, 1984). </w:t>
      </w:r>
    </w:p>
    <w:p>
      <w:pPr>
        <w:pStyle w:val="Normal"/>
        <w:rPr/>
      </w:pPr>
      <w:r>
        <w:rPr/>
        <w:t xml:space="preserve">Интересно отметить в этом контексте, что в Тибете существует традиция проверки мальчика, которого считают перевоплотившимся ламой: ему предлагают в ряду похожих вещей обнаружить те, которые принадлежали покойному ламе, </w:t>
      </w:r>
    </w:p>
    <w:p>
      <w:pPr>
        <w:pStyle w:val="Normal"/>
        <w:rPr/>
      </w:pPr>
      <w:r>
        <w:rPr/>
        <w:t xml:space="preserve">Я надеюсь, что приведенный анализ имеющихся данных относительно опыта прошлых воплощений и связанных с ними феноменов убедит читателя, что они заслуживают тщательного и систематического исследования. Хотя они не могут рассматриваться как неопровержимые доказательства продолжения отдельного индивидуального существования в ряде жизней и закона кармы, вряд ли непредубежденный и информированный ученый станет отвергать такую возможность на основе метафизической приверженности механистическому мировоззрению. Ниже я проиллюстрирую некоторые важные аспекты опыта прошлых воплощений интересным примером. Протагонист этой истории начинал свое самоисследование в терапевтической группе, отколовшейся от Янова из-за несогласия с его ограничивающими теоретическими представлениями. Позже он участвовал в нашем месячном семинаре в. Переживая в "первичной" терапии различные аспекты травмы рождения, Карл столкнулся одновременно с фрагментами драматических сцен, происходивших, по-видимому, в другом веке и в другой стране. Сцены сопровождались мощными эмоциями и физическими ощущениями и, казалось, имели какое-то глубокое отношение к его жизни, хотя внешне в ней и не было для них места. </w:t>
      </w:r>
    </w:p>
    <w:p>
      <w:pPr>
        <w:pStyle w:val="Normal"/>
        <w:rPr/>
      </w:pPr>
      <w:r>
        <w:rPr/>
        <w:t xml:space="preserve">Ему виделись туннели и подземные склады, казармы, толстые стены и бастионы, бывшие, по всей видимости, частями крепости, расположенной на скале на берегу моря. Появлялись также образы солдат в разных ситуациях. Интересно, что солдаты казались испанцами, хотя сцена больше напоминала Шотландию или Ирландию. </w:t>
      </w:r>
    </w:p>
    <w:p>
      <w:pPr>
        <w:pStyle w:val="Normal"/>
        <w:rPr/>
      </w:pPr>
      <w:r>
        <w:rPr/>
        <w:t xml:space="preserve">Постепенно сцены становились все более драматическими, часто это были битвы и кровавые убийства. Находясь в окружении солдат, Карл вместе с тем чувствовал себя священником и в какой-то момент увидел себя с Библией и крестом. Там же он видел кольцо с печатью на своей руке и ясно рассмотрел инициалы на печати. </w:t>
      </w:r>
    </w:p>
    <w:p>
      <w:pPr>
        <w:pStyle w:val="Normal"/>
        <w:rPr/>
      </w:pPr>
      <w:r>
        <w:rPr/>
        <w:t xml:space="preserve">Будучи талантливым художником, Карл решил зафиксировать это видение в рисунках, хотя в то время и не понимал его. Некоторые из его рисунков изображали различные части крепости, другие сцены убийства, в немногих рисунках он отображал собственные переживания, в том числе момент, когда его проткнули шпагой и сбросили с бастиона крепости, так что он умирал на берегу, Среди рисунков было и изображение печати с инициалами. </w:t>
      </w:r>
    </w:p>
    <w:p>
      <w:pPr>
        <w:pStyle w:val="Normal"/>
        <w:rPr/>
      </w:pPr>
      <w:r>
        <w:rPr/>
        <w:t xml:space="preserve">Восстанавливая по кусочкам эту историю, Карл стал находить в ней все больше значимых связей со своей действительной жизнью. Многие эмоции и психосоматические ощущения, а также многие проблемы в его отношениях с людьми явно были связаны с этими таинственными событиями в прошлом. </w:t>
      </w:r>
    </w:p>
    <w:p>
      <w:pPr>
        <w:pStyle w:val="Normal"/>
        <w:rPr/>
      </w:pPr>
      <w:r>
        <w:rPr/>
        <w:t xml:space="preserve">Поворот произошел, когда Карл внезапно решил провести отпуск в Ирландии. Там он сделал ряд фотоснимков на западном побережье. Он обнаружил позже, что сделал одиннадцать последовательных снимков одного и того же пейзажа, который не выделядся ничем примечательным. По карте он смог восстановить, что его внимание привлекли развалины старой крепости Дунануар, или Fort de oro (Золотая крепость). </w:t>
      </w:r>
    </w:p>
    <w:p>
      <w:pPr>
        <w:pStyle w:val="Normal"/>
        <w:rPr/>
      </w:pPr>
      <w:r>
        <w:rPr/>
        <w:t xml:space="preserve">Подозревая, что это может быть связано с его переживаниями во время терапии, Карл решил изучить историю крепости. К своему огромному удивлению, он обнаружил, что во времена Уолтера Рейли крепость была взята испанцами и позже вновь отвоевана британцами. Уолтер Рейли вел переговоры с испанцами и пообещал им свободный выход из крепости, если они откроют ворота и сдадутся британцам. Испанцы согласились, но британцы не сдержали слова; попав в крепость, они безжалостно перебили испанцев и сбросили их с бастионов умирать на берегу. </w:t>
      </w:r>
    </w:p>
    <w:p>
      <w:pPr>
        <w:pStyle w:val="Normal"/>
        <w:rPr/>
      </w:pPr>
      <w:r>
        <w:rPr/>
        <w:t>Это ошеломляющее подтверждение истории, которую он реконструировал в своих внутренних исследованиях, все же не до конца удовлетворило Карла. Он продолжал поиски в библиотеке и наконец нашел важные для себя подробности о битве при Дунануаре: священник, находившийся с испанскими солдатами, был убит вместе с ними; его инициалы совпадали с тем, что Карл увидел на печати и зафиксировал в своем рисунке. ь. Филогенетические переживания Этот тип трансперсональных переживаний тесно связан с опытом отождествления с животными, о котором речь шла ранее. Здесь также присутствует чувство полного анатомического, физиологического и даже биохимического отождествления с различными организмами других видов и могут быть получены инсайты относительно жизни различных форм. Основное отличие состоит в убедительном чувстве регрессии в историческое время, Преодолеваются непространственные границы, и человек отождествляется не с ныне существующим животным, а с особями различных видов в эволюционной истории жизни. Некоторые из этих переживаний включают в себя чувство исследования собственной биологической истории и отождествления с собственными животными предками. Таким образом, они оказываются логическим расширением ранее описанных внутриутробных переживаний, опыта предков и опыта расы. Другие состоят в эмпирическом отождествлении с различными аспектами эволюции жизни на Земле или с филогенетическим деревом жизни в ее тотальности. В этих переживаниях часто появляется интуитивное понимание не толъко жизненных форм, с которыми отождествляется человек, но и сил, управляющих эволюцией, - творческих намерений космического разума, архетипической динамики, филогенетической логики и инстинктивных стремлений. Человек может отождествиться с тотальностью жизни и задаться вопросами, является ли она жизнеспособным космическим феноменом, не содержит ли она . встроенных саморазрушительных тенденций</w:t>
      </w:r>
    </w:p>
    <w:p>
      <w:pPr>
        <w:pStyle w:val="Normal"/>
        <w:autoSpaceDE w:val="false"/>
        <w:rPr>
          <w:szCs w:val="28"/>
        </w:rPr>
      </w:pPr>
      <w:r>
        <w:rPr>
          <w:rFonts w:cs="Arial"/>
        </w:rPr>
        <w:t xml:space="preserve">ГЛАВА 1 МЕХАНИЗМЫ </w:t>
      </w:r>
      <w:r>
        <w:rPr>
          <w:rFonts w:cs="Arial"/>
          <w:color w:val="FF0000"/>
          <w:lang w:val="en-US"/>
        </w:rPr>
        <w:t>SAMSKARAS</w:t>
      </w:r>
      <w:r>
        <w:rPr>
          <w:rFonts w:cs="Arial"/>
        </w:rPr>
        <w:t xml:space="preserve"> </w:t>
      </w:r>
      <w:r>
        <w:rPr>
          <w:rFonts w:cs="Arial"/>
          <w:color w:val="FF0000"/>
          <w:lang w:val="en-US"/>
        </w:rPr>
        <w:t>Samskara</w:t>
      </w:r>
      <w:r>
        <w:rPr>
          <w:rFonts w:cs="Arial"/>
        </w:rPr>
        <w:t xml:space="preserve"> - один из наиболее важных сроков(условий) </w:t>
      </w:r>
      <w:r>
        <w:rPr>
          <w:rFonts w:cs="Arial"/>
          <w:color w:val="FF0000"/>
          <w:lang w:val="en-US"/>
        </w:rPr>
        <w:t>Sanskrit</w:t>
      </w:r>
      <w:r>
        <w:rPr>
          <w:rFonts w:cs="Arial"/>
        </w:rPr>
        <w:t xml:space="preserve"> в Индусских основных принципах(концепции). Йога, соединение с Выше Сам, как считают, быть, как только последний </w:t>
      </w:r>
      <w:r>
        <w:rPr>
          <w:rFonts w:cs="Arial"/>
          <w:color w:val="FF0000"/>
          <w:lang w:val="en-US"/>
        </w:rPr>
        <w:t>samskara</w:t>
      </w:r>
      <w:r>
        <w:rPr>
          <w:rFonts w:cs="Arial"/>
        </w:rPr>
        <w:t xml:space="preserve"> был разработан. Следовательно первичная цель всех йоги, или путей сам преобразование, состоит в том, чтобы уничтожить </w:t>
      </w:r>
      <w:r>
        <w:rPr>
          <w:rFonts w:cs="Arial"/>
          <w:color w:val="FF0000"/>
          <w:lang w:val="en-US"/>
        </w:rPr>
        <w:t>samskaras</w:t>
      </w:r>
      <w:r>
        <w:rPr>
          <w:rFonts w:cs="Arial"/>
        </w:rPr>
        <w:t xml:space="preserve"> мнения. Это - то, почему это настолько важно для тех, кто испытать недостаток знать себя, или довольно их Сам, иметь ясную систему технического зрения(обзор) всех механизмов их </w:t>
      </w:r>
      <w:r>
        <w:rPr>
          <w:rFonts w:cs="Arial"/>
          <w:color w:val="FF0000"/>
          <w:lang w:val="en-US"/>
        </w:rPr>
        <w:t>samskaras</w:t>
      </w:r>
      <w:r>
        <w:rPr>
          <w:rFonts w:cs="Arial"/>
        </w:rPr>
        <w:t xml:space="preserve">. 1.1 фундаментальный(основной) механизм Вы имеете автомобильную катастрофу в частном месте. Затем, для долго, каждый раз Вы двигаетесь прошлый(прошлое) того места, Вы чувствуете себя неловко; волна опасения возникает. Вы можете даже чувствовать неудобным только,  думая о эпизоде. Травматический отпечаток, левый в вашем мнении после несчастного случая назван </w:t>
      </w:r>
      <w:r>
        <w:rPr>
          <w:rFonts w:cs="Arial"/>
          <w:color w:val="FF0000"/>
          <w:lang w:val="en-US"/>
        </w:rPr>
        <w:t>samskara</w:t>
      </w:r>
      <w:r>
        <w:rPr>
          <w:rFonts w:cs="Arial"/>
        </w:rPr>
        <w:t xml:space="preserve">. Недомогание, которое впоследствии появляется каждый раз, Вы двигается прошлый(прошлое) места,  назван </w:t>
      </w:r>
      <w:r>
        <w:rPr>
          <w:rFonts w:cs="Arial"/>
          <w:color w:val="FF0000"/>
          <w:lang w:val="en-US"/>
        </w:rPr>
        <w:t>reactional</w:t>
      </w:r>
      <w:r>
        <w:rPr>
          <w:rFonts w:cs="Arial"/>
        </w:rPr>
        <w:t xml:space="preserve"> эмоцией, или более просто эмоцией. Тенденция </w:t>
      </w:r>
      <w:r>
        <w:rPr>
          <w:rFonts w:cs="Arial"/>
          <w:color w:val="FF0000"/>
          <w:lang w:val="en-US"/>
        </w:rPr>
        <w:t>samskara</w:t>
      </w:r>
      <w:r>
        <w:rPr>
          <w:rFonts w:cs="Arial"/>
        </w:rPr>
        <w:t xml:space="preserve">, чтобы генерировать волну опасения при запоминании несчастного случая названа динамизмом </w:t>
      </w:r>
      <w:r>
        <w:rPr>
          <w:rFonts w:cs="Arial"/>
          <w:color w:val="FF0000"/>
          <w:lang w:val="en-US"/>
        </w:rPr>
        <w:t>samskara</w:t>
      </w:r>
      <w:r>
        <w:rPr>
          <w:rFonts w:cs="Arial"/>
        </w:rPr>
        <w:t xml:space="preserve">. В основном, весь </w:t>
      </w:r>
      <w:r>
        <w:rPr>
          <w:rFonts w:cs="Arial"/>
          <w:color w:val="FF0000"/>
          <w:lang w:val="en-US"/>
        </w:rPr>
        <w:t>samskaras</w:t>
      </w:r>
      <w:r>
        <w:rPr>
          <w:rFonts w:cs="Arial"/>
        </w:rPr>
        <w:t xml:space="preserve"> оперируют таким же образом</w:t>
      </w:r>
      <w:r>
        <w:rPr>
          <w:rFonts w:cs="Arial"/>
          <w:color w:val="FF0000"/>
          <w:lang w:val="en-US"/>
        </w:rPr>
        <w:t>Samskaras</w:t>
      </w:r>
      <w:r>
        <w:rPr>
          <w:rFonts w:cs="Arial"/>
        </w:rPr>
        <w:t xml:space="preserve"> - трассы, левые в мнении предыдущими травматическими опытами. Приблизительно разговор, </w:t>
      </w:r>
      <w:r>
        <w:rPr>
          <w:rFonts w:cs="Arial"/>
          <w:color w:val="FF0000"/>
          <w:lang w:val="en-US"/>
        </w:rPr>
        <w:t>samskaras</w:t>
      </w:r>
      <w:r>
        <w:rPr>
          <w:rFonts w:cs="Arial"/>
        </w:rPr>
        <w:t xml:space="preserve"> - ' шрамы мнения. (</w:t>
      </w:r>
      <w:r>
        <w:rPr>
          <w:rFonts w:cs="Arial"/>
          <w:color w:val="FF0000"/>
          <w:lang w:val="en-US"/>
        </w:rPr>
        <w:t>Samskara</w:t>
      </w:r>
      <w:r>
        <w:rPr>
          <w:rFonts w:cs="Arial"/>
        </w:rPr>
        <w:t xml:space="preserve">-шрам ассоциации прост, чтобы помнить.) В четырехкратной модели тонких тел, используемых в этой книге, слой мнения соответствует звездному органу(телу) (Эта простая модель, включающая физический орган(тело), </w:t>
      </w:r>
      <w:r>
        <w:rPr>
          <w:rFonts w:cs="Arial"/>
          <w:color w:val="FF0000"/>
          <w:lang w:val="en-US"/>
        </w:rPr>
        <w:t>etheric</w:t>
      </w:r>
      <w:r>
        <w:rPr>
          <w:rFonts w:cs="Arial"/>
        </w:rPr>
        <w:t xml:space="preserve"> орган(тело), звездный орган(тело), и Более высокое Эго выделено в сечении 4.3.). </w:t>
      </w:r>
      <w:r>
        <w:rPr>
          <w:rFonts w:cs="Arial"/>
          <w:color w:val="FF0000"/>
          <w:lang w:val="en-US"/>
        </w:rPr>
        <w:t>Samskaras</w:t>
      </w:r>
      <w:r>
        <w:rPr>
          <w:rFonts w:cs="Arial"/>
        </w:rPr>
        <w:t xml:space="preserve"> могут следовательно быть расценены как отпечатки или шрамы в звездном органе(теле), как будут исследованы подробно через эту книгу. Позвольте нам полагать, что несколько примеров разьясняют понятие(концепцию) </w:t>
      </w:r>
      <w:r>
        <w:rPr>
          <w:rFonts w:cs="Arial"/>
          <w:color w:val="FF0000"/>
          <w:lang w:val="en-US"/>
        </w:rPr>
        <w:t>samskara</w:t>
      </w:r>
      <w:r>
        <w:rPr>
          <w:rFonts w:cs="Arial"/>
        </w:rPr>
        <w:t xml:space="preserve">. Если женщина изнасилована ее отцом, когда она - шестнадцать лет возраста, это оставляет трассу в ее психологической организации, и эта трасса - </w:t>
      </w:r>
      <w:r>
        <w:rPr>
          <w:rFonts w:cs="Arial"/>
          <w:color w:val="FF0000"/>
          <w:lang w:val="en-US"/>
        </w:rPr>
        <w:t>samskara</w:t>
      </w:r>
      <w:r>
        <w:rPr>
          <w:rFonts w:cs="Arial"/>
        </w:rPr>
        <w:t xml:space="preserve">. Ее способ в отношении людей никогда не будет тот же самый снова. В различных местоположениях жизни, эта трасса будет глубоко влиять на ее эмоциональный режим. Это означает, что </w:t>
      </w:r>
      <w:r>
        <w:rPr>
          <w:rFonts w:cs="Arial"/>
          <w:color w:val="FF0000"/>
          <w:lang w:val="en-US"/>
        </w:rPr>
        <w:t>samskara</w:t>
      </w:r>
      <w:r>
        <w:rPr>
          <w:rFonts w:cs="Arial"/>
        </w:rPr>
        <w:t xml:space="preserve"> не является ни нейтральным, ни немым. Скорее, это обеспечено с мощным динамизмом - эмоциональная нагрузка(обвинение). Это генерирует эмоции, соблазны и отталкивания, которые значительно изменят внутреннюю жизнь этого лица. Связываемым с такими травматическими и болезненными блоками памяти, </w:t>
      </w:r>
      <w:r>
        <w:rPr>
          <w:rFonts w:cs="Arial"/>
          <w:color w:val="FF0000"/>
          <w:lang w:val="en-US"/>
        </w:rPr>
        <w:t>samskara</w:t>
      </w:r>
      <w:r>
        <w:rPr>
          <w:rFonts w:cs="Arial"/>
        </w:rPr>
        <w:t xml:space="preserve"> не может оставаться бесшумным; это должно выразить себя мыслящим или бессознательным способом. Это применяет к всему </w:t>
      </w:r>
      <w:r>
        <w:rPr>
          <w:rFonts w:cs="Arial"/>
          <w:color w:val="FF0000"/>
          <w:lang w:val="en-US"/>
        </w:rPr>
        <w:t>samskaras</w:t>
      </w:r>
      <w:r>
        <w:rPr>
          <w:rFonts w:cs="Arial"/>
        </w:rPr>
        <w:t xml:space="preserve"> - не только несколько частных случаев(ящиков). Реализовываете(понимаете ли) Вы это или не, в глубинах вас непосредственно, ваш </w:t>
      </w:r>
      <w:r>
        <w:rPr>
          <w:rFonts w:cs="Arial"/>
          <w:color w:val="FF0000"/>
          <w:lang w:val="en-US"/>
        </w:rPr>
        <w:t>samskaras</w:t>
      </w:r>
      <w:r>
        <w:rPr>
          <w:rFonts w:cs="Arial"/>
        </w:rPr>
        <w:t xml:space="preserve"> бесконечно выкрикивают, чтобы быть излеченным. Теперь предположите, что на эту женщину, вместо того, чтобы насиловать в возрасте шестнадцать, нападали, когда ей было три. Ее опыт был даже более ужасающий и травматический, потому что как маленькая девочка она не имела никакого способа понимания, что случалось. К ней, нападение было одноименно убийство. Но удар был настолько невыносим, что она забыла все, полностью вытирающее эпизод из ее мыслящей памяти. </w:t>
      </w:r>
      <w:r>
        <w:rPr>
          <w:rFonts w:cs="Arial"/>
          <w:color w:val="FF0000"/>
          <w:lang w:val="en-US"/>
        </w:rPr>
        <w:t>Samskara</w:t>
      </w:r>
      <w:r>
        <w:rPr>
          <w:rFonts w:cs="Arial"/>
        </w:rPr>
        <w:t xml:space="preserve"> был запасен с ровной большей эмоциональной нагрузкой(обвинением) чем в случае шестнадцати-летней девочки; но в этом случае, </w:t>
      </w:r>
      <w:r>
        <w:rPr>
          <w:rFonts w:cs="Arial"/>
          <w:color w:val="FF0000"/>
          <w:lang w:val="en-US"/>
        </w:rPr>
        <w:t>samskara</w:t>
      </w:r>
      <w:r>
        <w:rPr>
          <w:rFonts w:cs="Arial"/>
        </w:rPr>
        <w:t xml:space="preserve"> полностью бессознателен. Позже как взрослый, ее полная эмоциональная и половая жизнь будет подорвана,  маскированное повреждение которого она полностью неосведомленная. Она может убегать от людей, или бежать за людьми, или показывать все виды иррационального режима против ее собственной доброй воли. Она может развивать главную болезнь в тазовой области, или терпеть неудачу, когда она пробует иметь ребенка. Без процесса, который допускает, чтобы она зондировала глубины ее бессознательного состояния, она никогда не будет способна понять, почему ее жизнь - такой беспорядок. Любая попытка реорганизовывать ее существование будет обречена из начала, поскольку она - пропуск главная часть ее персональной проблемы. До этого пункта(точки), все что был предусмотрен, вписываться в психоаналитические модели и общие психологические способы понимания совершенно хорошо. </w:t>
      </w:r>
    </w:p>
    <w:p>
      <w:pPr>
        <w:pStyle w:val="Normal"/>
        <w:autoSpaceDE w:val="false"/>
        <w:rPr>
          <w:szCs w:val="28"/>
        </w:rPr>
      </w:pPr>
      <w:r>
        <w:rPr>
          <w:szCs w:val="28"/>
        </w:rPr>
      </w:r>
    </w:p>
    <w:p>
      <w:pPr>
        <w:pStyle w:val="Normal"/>
        <w:autoSpaceDE w:val="false"/>
        <w:rPr>
          <w:szCs w:val="28"/>
        </w:rPr>
      </w:pPr>
      <w:r>
        <w:rPr>
          <w:szCs w:val="28"/>
        </w:rPr>
        <w:t>Три методики:</w:t>
      </w:r>
    </w:p>
    <w:p>
      <w:pPr>
        <w:pStyle w:val="Normal"/>
        <w:autoSpaceDE w:val="false"/>
        <w:ind w:left="360" w:hanging="0"/>
        <w:rPr>
          <w:szCs w:val="28"/>
        </w:rPr>
      </w:pPr>
      <w:r>
        <w:rPr>
          <w:szCs w:val="28"/>
        </w:rPr>
      </w:r>
    </w:p>
    <w:p>
      <w:pPr>
        <w:pStyle w:val="Normal"/>
        <w:numPr>
          <w:ilvl w:val="0"/>
          <w:numId w:val="5"/>
        </w:numPr>
        <w:autoSpaceDE w:val="false"/>
        <w:rPr>
          <w:szCs w:val="28"/>
        </w:rPr>
      </w:pPr>
      <w:r>
        <w:rPr>
          <w:szCs w:val="28"/>
        </w:rPr>
        <w:t>Индивидуальные сеансы</w:t>
      </w:r>
    </w:p>
    <w:p>
      <w:pPr>
        <w:pStyle w:val="Normal"/>
        <w:numPr>
          <w:ilvl w:val="0"/>
          <w:numId w:val="5"/>
        </w:numPr>
        <w:autoSpaceDE w:val="false"/>
        <w:rPr>
          <w:szCs w:val="28"/>
        </w:rPr>
      </w:pPr>
      <w:r>
        <w:rPr>
          <w:szCs w:val="28"/>
        </w:rPr>
        <w:t>Групповые сеансы</w:t>
      </w:r>
    </w:p>
    <w:p>
      <w:pPr>
        <w:pStyle w:val="Normal"/>
        <w:numPr>
          <w:ilvl w:val="0"/>
          <w:numId w:val="5"/>
        </w:numPr>
        <w:autoSpaceDE w:val="false"/>
        <w:rPr>
          <w:szCs w:val="28"/>
        </w:rPr>
      </w:pPr>
      <w:r>
        <w:rPr>
          <w:szCs w:val="28"/>
        </w:rPr>
        <w:t>Сеансы с «Линией времени»</w:t>
      </w:r>
    </w:p>
    <w:p>
      <w:pPr>
        <w:pStyle w:val="Normal"/>
        <w:autoSpaceDE w:val="false"/>
        <w:rPr>
          <w:szCs w:val="28"/>
        </w:rPr>
      </w:pPr>
      <w:r>
        <w:rPr>
          <w:szCs w:val="28"/>
        </w:rPr>
        <w:t xml:space="preserve">Все методики предусматривают обучение дыхательным практикам которые являются базисным инструментом ТПЖ – далее будет приведем обзор  </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pPr>
      <w:r>
        <w:rPr>
          <w:szCs w:val="28"/>
        </w:rPr>
        <w:t xml:space="preserve">1. </w:t>
      </w:r>
      <w:r>
        <w:rPr>
          <w:i/>
          <w:iCs/>
          <w:szCs w:val="28"/>
        </w:rPr>
        <w:t>Индивидуальные сеансы</w:t>
      </w:r>
    </w:p>
    <w:p>
      <w:pPr>
        <w:pStyle w:val="Normal"/>
        <w:autoSpaceDE w:val="false"/>
        <w:rPr>
          <w:i/>
          <w:i/>
          <w:iCs/>
          <w:szCs w:val="28"/>
        </w:rPr>
      </w:pPr>
      <w:r>
        <w:rPr>
          <w:i/>
          <w:iCs/>
          <w:szCs w:val="28"/>
        </w:rPr>
      </w:r>
    </w:p>
    <w:p>
      <w:pPr>
        <w:pStyle w:val="Normal"/>
        <w:autoSpaceDE w:val="false"/>
        <w:rPr>
          <w:i/>
          <w:i/>
          <w:iCs/>
          <w:szCs w:val="28"/>
        </w:rPr>
      </w:pPr>
      <w:r>
        <w:rPr>
          <w:i/>
          <w:iCs/>
          <w:szCs w:val="28"/>
        </w:rPr>
        <w:t>2. Групповые сеансы</w:t>
      </w:r>
    </w:p>
    <w:p>
      <w:pPr>
        <w:pStyle w:val="Normal"/>
        <w:autoSpaceDE w:val="false"/>
        <w:rPr>
          <w:rFonts w:cs="Arial"/>
          <w:sz w:val="20"/>
        </w:rPr>
      </w:pPr>
      <w:r>
        <w:rPr>
          <w:szCs w:val="28"/>
        </w:rPr>
        <w:t xml:space="preserve">Основное Обучение </w:t>
      </w:r>
      <w:r>
        <w:rPr>
          <w:color w:val="FF0000"/>
          <w:szCs w:val="28"/>
        </w:rPr>
        <w:t>ТПЖ</w:t>
      </w:r>
      <w:r>
        <w:rPr>
          <w:szCs w:val="28"/>
        </w:rPr>
        <w:t xml:space="preserve"> - трех-дневный, 22-часовый курс (9:00 до полудня к 17:30  ежедневно), и охватывает основные методы Терапии Прошлой  Жизни, включая: </w:t>
      </w:r>
    </w:p>
    <w:p>
      <w:pPr>
        <w:pStyle w:val="Normal"/>
        <w:numPr>
          <w:ilvl w:val="0"/>
          <w:numId w:val="6"/>
        </w:numPr>
        <w:autoSpaceDE w:val="false"/>
        <w:ind w:left="720" w:hanging="360"/>
        <w:rPr>
          <w:rFonts w:cs="Arial"/>
          <w:sz w:val="20"/>
        </w:rPr>
      </w:pPr>
      <w:r>
        <w:rPr>
          <w:szCs w:val="28"/>
        </w:rPr>
        <w:t xml:space="preserve">Демонстрация и практические приемы медитативной индукции в текущей жизни для пред- и перинатального опыта и вспоминания фрагментов прошлых жизней. </w:t>
      </w:r>
    </w:p>
    <w:p>
      <w:pPr>
        <w:pStyle w:val="Normal"/>
        <w:numPr>
          <w:ilvl w:val="0"/>
          <w:numId w:val="6"/>
        </w:numPr>
        <w:autoSpaceDE w:val="false"/>
        <w:ind w:left="720" w:hanging="360"/>
        <w:rPr>
          <w:rFonts w:cs="Arial"/>
          <w:sz w:val="20"/>
        </w:rPr>
      </w:pPr>
      <w:r>
        <w:rPr>
          <w:szCs w:val="28"/>
        </w:rPr>
        <w:t xml:space="preserve">Использование индукции передающего (пранахути) моста, соматического моста, и лингвистического моста для раскрытия начала или причины существующих проблем в текущей жизни. </w:t>
      </w:r>
    </w:p>
    <w:p>
      <w:pPr>
        <w:pStyle w:val="Normal"/>
        <w:numPr>
          <w:ilvl w:val="0"/>
          <w:numId w:val="6"/>
        </w:numPr>
        <w:autoSpaceDE w:val="false"/>
        <w:ind w:left="720" w:hanging="360"/>
        <w:rPr>
          <w:rFonts w:cs="Arial"/>
          <w:sz w:val="20"/>
        </w:rPr>
      </w:pPr>
      <w:r>
        <w:rPr>
          <w:szCs w:val="28"/>
        </w:rPr>
        <w:t xml:space="preserve">Последовательность регрессии прошлой жизни. </w:t>
      </w:r>
    </w:p>
    <w:p>
      <w:pPr>
        <w:pStyle w:val="Normal"/>
        <w:numPr>
          <w:ilvl w:val="0"/>
          <w:numId w:val="6"/>
        </w:numPr>
        <w:autoSpaceDE w:val="false"/>
        <w:ind w:left="720" w:hanging="360"/>
        <w:rPr>
          <w:rFonts w:cs="Arial"/>
          <w:sz w:val="20"/>
        </w:rPr>
      </w:pPr>
      <w:r>
        <w:rPr>
          <w:szCs w:val="28"/>
        </w:rPr>
        <w:t xml:space="preserve">Практические техники для преодоления  блоков памяти для воспоминания травматических опытов в прошлой жизни, которые создают современные проблемам. </w:t>
      </w:r>
    </w:p>
    <w:p>
      <w:pPr>
        <w:pStyle w:val="Normal"/>
        <w:numPr>
          <w:ilvl w:val="0"/>
          <w:numId w:val="6"/>
        </w:numPr>
        <w:autoSpaceDE w:val="false"/>
        <w:ind w:left="720" w:hanging="360"/>
        <w:rPr>
          <w:rFonts w:cs="Arial"/>
          <w:sz w:val="20"/>
        </w:rPr>
      </w:pPr>
      <w:r>
        <w:rPr>
          <w:szCs w:val="28"/>
        </w:rPr>
        <w:t xml:space="preserve">Устранение впечатлений   из прошлых жизней (решения, предположения, заключения, убеждения, и суждения). </w:t>
      </w:r>
    </w:p>
    <w:p>
      <w:pPr>
        <w:pStyle w:val="Normal"/>
        <w:numPr>
          <w:ilvl w:val="0"/>
          <w:numId w:val="6"/>
        </w:numPr>
        <w:autoSpaceDE w:val="false"/>
        <w:ind w:left="720" w:hanging="360"/>
        <w:rPr>
          <w:rFonts w:cs="Arial"/>
          <w:sz w:val="20"/>
        </w:rPr>
      </w:pPr>
      <w:r>
        <w:rPr>
          <w:szCs w:val="28"/>
        </w:rPr>
        <w:t xml:space="preserve">Разрядка эмоциональных остатков из прошлых жизней (гнев, опасение, печаль, вина, и месть). </w:t>
      </w:r>
    </w:p>
    <w:p>
      <w:pPr>
        <w:pStyle w:val="Normal"/>
        <w:numPr>
          <w:ilvl w:val="0"/>
          <w:numId w:val="6"/>
        </w:numPr>
        <w:autoSpaceDE w:val="false"/>
        <w:ind w:left="720" w:hanging="360"/>
        <w:rPr>
          <w:rFonts w:cs="Arial"/>
          <w:sz w:val="20"/>
        </w:rPr>
      </w:pPr>
      <w:r>
        <w:rPr>
          <w:szCs w:val="28"/>
        </w:rPr>
        <w:t xml:space="preserve">Лечение  физических недостатков, остающихся из прошлой жизни травматические события. </w:t>
      </w:r>
    </w:p>
    <w:p>
      <w:pPr>
        <w:pStyle w:val="Normal"/>
        <w:numPr>
          <w:ilvl w:val="0"/>
          <w:numId w:val="6"/>
        </w:numPr>
        <w:autoSpaceDE w:val="false"/>
        <w:ind w:left="720" w:hanging="360"/>
        <w:rPr>
          <w:rFonts w:cs="Arial"/>
          <w:sz w:val="20"/>
        </w:rPr>
      </w:pPr>
      <w:r>
        <w:rPr>
          <w:szCs w:val="28"/>
        </w:rPr>
        <w:t xml:space="preserve">Двойная регрессия, обсуждение в парах  и синхронная регрессия, групповая регрессия. </w:t>
      </w:r>
    </w:p>
    <w:p>
      <w:pPr>
        <w:pStyle w:val="Normal"/>
        <w:numPr>
          <w:ilvl w:val="0"/>
          <w:numId w:val="6"/>
        </w:numPr>
        <w:autoSpaceDE w:val="false"/>
        <w:ind w:left="720" w:hanging="360"/>
        <w:rPr>
          <w:rFonts w:cs="Arial"/>
          <w:sz w:val="20"/>
        </w:rPr>
      </w:pPr>
      <w:r>
        <w:rPr>
          <w:szCs w:val="28"/>
        </w:rPr>
        <w:t xml:space="preserve">Использование прощения в процессе лечения травматических событий прошлой жизни. </w:t>
      </w:r>
    </w:p>
    <w:p>
      <w:pPr>
        <w:pStyle w:val="Normal"/>
        <w:numPr>
          <w:ilvl w:val="0"/>
          <w:numId w:val="6"/>
        </w:numPr>
        <w:autoSpaceDE w:val="false"/>
        <w:ind w:left="720" w:hanging="360"/>
        <w:rPr>
          <w:rFonts w:cs="Arial"/>
          <w:sz w:val="20"/>
        </w:rPr>
      </w:pPr>
      <w:r>
        <w:rPr>
          <w:szCs w:val="28"/>
        </w:rPr>
        <w:t xml:space="preserve">Интеграция результатов сеанса  в текущую жизнь. </w:t>
      </w:r>
    </w:p>
    <w:p>
      <w:pPr>
        <w:pStyle w:val="Normal"/>
        <w:numPr>
          <w:ilvl w:val="0"/>
          <w:numId w:val="6"/>
        </w:numPr>
        <w:autoSpaceDE w:val="false"/>
        <w:ind w:left="720" w:hanging="360"/>
        <w:rPr>
          <w:rFonts w:cs="Arial"/>
          <w:sz w:val="20"/>
        </w:rPr>
      </w:pPr>
      <w:r>
        <w:rPr>
          <w:szCs w:val="28"/>
        </w:rPr>
        <w:t xml:space="preserve">Фрагментация состояний и восстановление. </w:t>
      </w:r>
    </w:p>
    <w:p>
      <w:pPr>
        <w:pStyle w:val="Normal"/>
        <w:numPr>
          <w:ilvl w:val="0"/>
          <w:numId w:val="6"/>
        </w:numPr>
        <w:autoSpaceDE w:val="false"/>
        <w:ind w:left="720" w:hanging="360"/>
        <w:rPr>
          <w:rFonts w:cs="Arial"/>
          <w:sz w:val="20"/>
        </w:rPr>
      </w:pPr>
      <w:r>
        <w:rPr>
          <w:szCs w:val="28"/>
        </w:rPr>
        <w:t xml:space="preserve">Демонстрации и сеансы практики проводимые клиентами самостоятельно. </w:t>
      </w:r>
    </w:p>
    <w:p>
      <w:pPr>
        <w:pStyle w:val="Normal"/>
        <w:rPr>
          <w:rFonts w:cs="Arial"/>
          <w:sz w:val="20"/>
        </w:rPr>
      </w:pPr>
      <w:r>
        <w:rPr>
          <w:rFonts w:cs="Arial"/>
          <w:sz w:val="20"/>
        </w:rPr>
      </w:r>
    </w:p>
    <w:p>
      <w:pPr>
        <w:pStyle w:val="H2"/>
        <w:rPr>
          <w:i/>
          <w:i/>
          <w:iCs/>
          <w:sz w:val="32"/>
          <w:lang w:val="ru-RU"/>
        </w:rPr>
      </w:pPr>
      <w:r>
        <w:rPr>
          <w:i/>
          <w:iCs/>
          <w:sz w:val="32"/>
          <w:lang w:val="ru-RU"/>
        </w:rPr>
      </w:r>
    </w:p>
    <w:p>
      <w:pPr>
        <w:pStyle w:val="H2"/>
        <w:rPr>
          <w:b w:val="false"/>
          <w:b w:val="false"/>
          <w:bCs/>
          <w:lang w:val="ru-RU"/>
        </w:rPr>
      </w:pPr>
      <w:r>
        <w:rPr>
          <w:b w:val="false"/>
          <w:bCs/>
          <w:i/>
          <w:iCs/>
          <w:sz w:val="28"/>
          <w:szCs w:val="28"/>
          <w:lang w:val="ru-RU"/>
        </w:rPr>
        <w:t>Сеансы с «Линией времени</w:t>
      </w:r>
      <w:r>
        <w:rPr>
          <w:b w:val="false"/>
          <w:bCs/>
          <w:szCs w:val="28"/>
          <w:lang w:val="ru-RU"/>
        </w:rPr>
        <w:t>»</w:t>
      </w:r>
    </w:p>
    <w:p>
      <w:pPr>
        <w:pStyle w:val="H2"/>
        <w:rPr>
          <w:b w:val="false"/>
          <w:b w:val="false"/>
          <w:bCs/>
          <w:sz w:val="28"/>
          <w:lang w:val="ru-RU"/>
        </w:rPr>
      </w:pPr>
      <w:r>
        <w:rPr>
          <w:b w:val="false"/>
          <w:bCs/>
          <w:sz w:val="28"/>
          <w:lang w:val="ru-RU"/>
        </w:rPr>
        <w:t>Выявление линии времени</w:t>
      </w:r>
    </w:p>
    <w:p>
      <w:pPr>
        <w:pStyle w:val="Normal"/>
        <w:rPr/>
      </w:pPr>
      <w:r>
        <w:rPr/>
        <w:t>Это, разумеется, самое первое, с чего начинается всякая работа в Тайм</w:t>
      </w:r>
      <w:r>
        <w:rPr>
          <w:lang w:val="lv-LV"/>
        </w:rPr>
        <w:t xml:space="preserve"> </w:t>
      </w:r>
      <w:r>
        <w:rPr/>
        <w:t xml:space="preserve">Лайне.. Напомню технологию в двух словах: клиента просят вспомнить или представить какие-либо события в прошлом или будущем и калибруют изменение направления его взгляда и другие характеристики, указывающие на время. При этом и сам клиент, как правило, способен составить для себя представление о своей собственной линии времени. </w:t>
      </w:r>
    </w:p>
    <w:p>
      <w:pPr>
        <w:pStyle w:val="Normal"/>
        <w:rPr/>
      </w:pPr>
      <w:r>
        <w:rPr/>
        <w:t xml:space="preserve">Просто в несколько вопросов клиента просят составить представление о его линии времени ("Когда ты думаешь о прошлом, откуда приходят воспоминания?"). </w:t>
      </w:r>
    </w:p>
    <w:p>
      <w:pPr>
        <w:pStyle w:val="Normal"/>
        <w:rPr/>
      </w:pPr>
      <w:r>
        <w:rPr/>
        <w:t xml:space="preserve">При этом можно просить клиента представлять какое-то повторяющееся событие (чистка зубов, причёсывание, завязывание ботинок) в разные моменты времени (как предписано "классической" техникой выявления линии времени) или просто просить подумать о каких-либо прошлых и будущих событях. Линии могут получиться разные, но это несущественно. </w:t>
      </w:r>
    </w:p>
    <w:p>
      <w:pPr>
        <w:pStyle w:val="Normal"/>
        <w:rPr/>
      </w:pPr>
      <w:r>
        <w:rPr/>
        <w:t xml:space="preserve">Похоже, что такое отношение является проявлением очень важной пресуппозици: </w:t>
      </w:r>
      <w:r>
        <w:rPr>
          <w:b/>
        </w:rPr>
        <w:t>Линия времени - это не реальность, а способ влиять на стратегию реальности</w:t>
      </w:r>
      <w:r>
        <w:rPr/>
        <w:t xml:space="preserve">. Таким образом, оператору почти не важно, как конкретно выглядит линия времени клиента, пока клиент способен сам с ней работать. И нет необходимости выяснять "истинную" или "реальную" линию времени - работает любая, которую человек признал за свою. </w:t>
      </w:r>
    </w:p>
    <w:p>
      <w:pPr>
        <w:pStyle w:val="Normal"/>
        <w:rPr/>
      </w:pPr>
      <w:r>
        <w:rPr/>
        <w:t xml:space="preserve">Так что выделенный выше текст я лично принял за основную пресуппозицию Тайм-Лайна, по версии Теда Джеймса (основателя ТЛ) - </w:t>
      </w:r>
      <w:r>
        <w:rPr>
          <w:b/>
        </w:rPr>
        <w:t>Всё обучение поведенческим изменениям происходит бессознательно</w:t>
      </w:r>
      <w:r>
        <w:rPr/>
        <w:t xml:space="preserve">. Из неё делается простой практический вывод - клиенту не обязательно осознавать, что с ним происходит, когда он например, перемещается в другую точку на линии времени. Если он видит, что находится в другой точке своей линии времени и его ощущения меняются - значит бессознательное работает и всё в порядке. Можно, конечно, узнать, что там происходило в этой точке (об этом ниже), но это только время терять. </w:t>
      </w:r>
    </w:p>
    <w:p>
      <w:pPr>
        <w:pStyle w:val="H3"/>
        <w:rPr/>
      </w:pPr>
      <w:r>
        <w:rPr/>
        <w:t>Типы линий времени</w:t>
      </w:r>
    </w:p>
    <w:p>
      <w:pPr>
        <w:pStyle w:val="Normal"/>
        <w:rPr/>
      </w:pPr>
      <w:r>
        <w:rPr/>
        <w:t xml:space="preserve">Линии времени у разных людей различаются. И в разных культурах преобладают разные типы линий времени. Этот интереснейший вопрос, однако, почти не был рассмотрен на семинаре... За исключением пары случаев. </w:t>
      </w:r>
    </w:p>
    <w:p>
      <w:pPr>
        <w:pStyle w:val="Normal"/>
        <w:rPr/>
      </w:pPr>
      <w:r>
        <w:rPr/>
        <w:t>Первое: так уж случается, что большинство людей, наблюдает, что их линия приходит слева и уходит направо "в форме параболы".</w:t>
      </w:r>
    </w:p>
    <w:p>
      <w:pPr>
        <w:pStyle w:val="Normal"/>
        <w:rPr/>
      </w:pPr>
      <w:r>
        <w:rPr/>
        <w:t xml:space="preserve"> </w:t>
      </w:r>
      <w:r>
        <w:rPr/>
        <w:t xml:space="preserve">линии времени (лично я думаю, что это связано с тем, что большинство участников бессознательно "выстроили" себе линии времени, бессознательно стараясь подражать "стандартному" типу - они уже и раньше "играли" в ТаймЛайн -  по книгам. </w:t>
      </w:r>
    </w:p>
    <w:p>
      <w:pPr>
        <w:pStyle w:val="Normal"/>
        <w:rPr/>
      </w:pPr>
      <w:r>
        <w:rPr/>
        <w:t xml:space="preserve">Второе:  арабы, например, преимущественно имеют "включенную" линию времени (то есть, линия времени проходит через тело, идя сзади впёред). Опять же, такое должно быть, судя по литературе (см. например "Введение в НЛП" О'Коннора и Сеймора). Оказалось, что практика не подтвердила такой гипотезы - живущие в Европе арабы не выделяются из популяции видом линии времени. Это связано, по его мнению, с тем, что "включенная" линия времени в значительной степени выстраивается под действием мусульманских религиозных убеждений (что будет завтра - в руках Аллаха, правоверному незачем этим заниматься). Арабы же, живущие в Европе, (особенно, я думаю, в северной) не не столь уж религиозны. </w:t>
      </w:r>
    </w:p>
    <w:p>
      <w:pPr>
        <w:pStyle w:val="H2"/>
        <w:rPr>
          <w:b w:val="false"/>
          <w:b w:val="false"/>
          <w:bCs/>
          <w:i/>
          <w:i/>
          <w:iCs/>
          <w:sz w:val="28"/>
          <w:lang w:val="ru-RU"/>
        </w:rPr>
      </w:pPr>
      <w:r>
        <w:rPr>
          <w:b w:val="false"/>
          <w:bCs/>
          <w:i/>
          <w:iCs/>
          <w:sz w:val="28"/>
          <w:lang w:val="ru-RU"/>
        </w:rPr>
        <w:t>Основной метод</w:t>
      </w:r>
    </w:p>
    <w:p>
      <w:pPr>
        <w:pStyle w:val="Normal"/>
        <w:rPr/>
      </w:pPr>
      <w:r>
        <w:rPr/>
        <w:t xml:space="preserve">После выявления линии времени самое главное в Тайм-Лайне (по крайней мере, как я это понимаю): как только клиент составил образ своей линии времени, его сразу же просят подняться над ней "как на вертолёте", или лифте (или любая другая метафора). Похоже, это принципиально отличается от работы с линией времени во всех остальных школах. </w:t>
      </w:r>
    </w:p>
    <w:p>
      <w:pPr>
        <w:pStyle w:val="Normal"/>
        <w:numPr>
          <w:ilvl w:val="0"/>
          <w:numId w:val="9"/>
        </w:numPr>
        <w:outlineLvl w:val="0"/>
        <w:rPr/>
      </w:pPr>
      <w:r>
        <w:rPr/>
        <w:t xml:space="preserve">Работа ведётся только в воображении клиента. Никаких якорей на полу не раскладывается и никто никуда физически не перемещается. </w:t>
      </w:r>
    </w:p>
    <w:p>
      <w:pPr>
        <w:pStyle w:val="Normal"/>
        <w:numPr>
          <w:ilvl w:val="0"/>
          <w:numId w:val="1"/>
        </w:numPr>
        <w:outlineLvl w:val="0"/>
        <w:rPr/>
      </w:pPr>
      <w:r>
        <w:rPr/>
        <w:t xml:space="preserve">Основное время работы клиент </w:t>
      </w:r>
      <w:r>
        <w:rPr>
          <w:b/>
        </w:rPr>
        <w:t>диссоциирован</w:t>
      </w:r>
      <w:r>
        <w:rPr/>
        <w:t xml:space="preserve"> от своей линии времени, причем находится </w:t>
      </w:r>
      <w:r>
        <w:rPr>
          <w:b/>
        </w:rPr>
        <w:t>над</w:t>
      </w:r>
      <w:r>
        <w:rPr/>
        <w:t xml:space="preserve"> нею. Он только изредка возвращается на нее и снова поднимается над ней. </w:t>
      </w:r>
    </w:p>
    <w:p>
      <w:pPr>
        <w:pStyle w:val="Normal"/>
        <w:numPr>
          <w:ilvl w:val="0"/>
          <w:numId w:val="1"/>
        </w:numPr>
        <w:outlineLvl w:val="0"/>
        <w:rPr/>
      </w:pPr>
      <w:r>
        <w:rPr/>
        <w:t xml:space="preserve">Разумеется, в конце клиента прямо просят опуститься на линию времени в точку настоящего. Это, как я понимаю, одно их требований экологии. </w:t>
      </w:r>
    </w:p>
    <w:p>
      <w:pPr>
        <w:pStyle w:val="Normal"/>
        <w:numPr>
          <w:ilvl w:val="0"/>
          <w:numId w:val="1"/>
        </w:numPr>
        <w:outlineLvl w:val="0"/>
        <w:rPr/>
      </w:pPr>
      <w:r>
        <w:rPr/>
        <w:t xml:space="preserve">Все техники ТЛ отличаются только "маршрутом" движения над линией времени. </w:t>
      </w:r>
    </w:p>
    <w:p>
      <w:pPr>
        <w:pStyle w:val="H3"/>
        <w:rPr>
          <w:b w:val="false"/>
          <w:b w:val="false"/>
          <w:bCs/>
          <w:i/>
          <w:i/>
          <w:iCs/>
          <w:lang w:val="ru-RU"/>
        </w:rPr>
      </w:pPr>
      <w:r>
        <w:rPr>
          <w:b w:val="false"/>
          <w:bCs/>
          <w:i/>
          <w:iCs/>
          <w:lang w:val="ru-RU"/>
        </w:rPr>
        <w:t xml:space="preserve">Разрядка негативных эмоций </w:t>
      </w:r>
    </w:p>
    <w:p>
      <w:pPr>
        <w:pStyle w:val="H3"/>
        <w:rPr>
          <w:b w:val="false"/>
          <w:b w:val="false"/>
          <w:bCs/>
          <w:lang w:val="ru-RU"/>
        </w:rPr>
      </w:pPr>
      <w:r>
        <w:rPr>
          <w:b w:val="false"/>
          <w:bCs/>
          <w:lang w:val="ru-RU"/>
        </w:rPr>
        <w:t xml:space="preserve">Техника разрядки негативных эмоций - это самая "сложная" из всех техник, которым мы обучаем, но даже её сложность такова, что требует записи в кавычках. В этой технике (по моему) содержатся все основные шаги работы с линией времени. </w:t>
      </w:r>
    </w:p>
    <w:p>
      <w:pPr>
        <w:pStyle w:val="Normal"/>
        <w:rPr/>
      </w:pPr>
      <w:r>
        <w:rPr/>
        <w:t xml:space="preserve">По своему же назначению эта техника схожа с изменением личностной истории и служит (как четко заявлено в названии) для уменьшения интенсивности (или полного выключения) периодически возникающих неприятных переживаний. Для того, чтобы достичь этой цели нужно выполнить следующие несложные шаги: </w:t>
      </w:r>
    </w:p>
    <w:p>
      <w:pPr>
        <w:pStyle w:val="Normal"/>
        <w:numPr>
          <w:ilvl w:val="0"/>
          <w:numId w:val="7"/>
        </w:numPr>
        <w:rPr/>
      </w:pPr>
      <w:r>
        <w:rPr/>
        <w:t xml:space="preserve">Выявите и визуализируйте линию времени </w:t>
      </w:r>
    </w:p>
    <w:p>
      <w:pPr>
        <w:pStyle w:val="Normal"/>
        <w:numPr>
          <w:ilvl w:val="0"/>
          <w:numId w:val="7"/>
        </w:numPr>
        <w:rPr/>
      </w:pPr>
      <w:r>
        <w:rPr/>
        <w:t xml:space="preserve">Поднимитесь над линией времени и увидьте ее внизу под собой, вися над точкой настоящего </w:t>
      </w:r>
    </w:p>
    <w:p>
      <w:pPr>
        <w:pStyle w:val="Normal"/>
        <w:numPr>
          <w:ilvl w:val="0"/>
          <w:numId w:val="7"/>
        </w:numPr>
        <w:rPr/>
      </w:pPr>
      <w:r>
        <w:rPr/>
        <w:t xml:space="preserve">Попросите свое подсознание найти точку, где нежелательная эмоция впервые появилась в вашей жизни. В принципе, ее можно отыскать и сознательно, "прокручивая" события своей жизни, но гораздо лучше просто позволить подсознанию указать на некую точку в прошлом. Знать что там происходило необязательно (здесь как раз работает основная пресуппозиция ТаймЛайна) </w:t>
      </w:r>
    </w:p>
    <w:p>
      <w:pPr>
        <w:pStyle w:val="Normal"/>
        <w:numPr>
          <w:ilvl w:val="0"/>
          <w:numId w:val="7"/>
        </w:numPr>
        <w:rPr/>
      </w:pPr>
      <w:r>
        <w:rPr/>
        <w:t xml:space="preserve">Переместитесь над линией времени в точку спустя некоторое время (например, полчаса) </w:t>
      </w:r>
      <w:r>
        <w:rPr>
          <w:b/>
        </w:rPr>
        <w:t>после</w:t>
      </w:r>
      <w:r>
        <w:rPr/>
        <w:t xml:space="preserve"> события (между событием и настоящим временем). Эта точка обозначается цифрой 1 </w:t>
      </w:r>
    </w:p>
    <w:p>
      <w:pPr>
        <w:pStyle w:val="Normal"/>
        <w:numPr>
          <w:ilvl w:val="0"/>
          <w:numId w:val="7"/>
        </w:numPr>
        <w:rPr/>
      </w:pPr>
      <w:r>
        <w:rPr/>
        <w:t xml:space="preserve">Смотря вниз, в точку события, оцените свои чувства и эмоции </w:t>
      </w:r>
    </w:p>
    <w:p>
      <w:pPr>
        <w:pStyle w:val="Normal"/>
        <w:numPr>
          <w:ilvl w:val="0"/>
          <w:numId w:val="7"/>
        </w:numPr>
        <w:rPr/>
      </w:pPr>
      <w:r>
        <w:rPr/>
        <w:t xml:space="preserve">Переместитесь в точку </w:t>
      </w:r>
      <w:r>
        <w:rPr>
          <w:b/>
        </w:rPr>
        <w:t>прямо над</w:t>
      </w:r>
      <w:r>
        <w:rPr/>
        <w:t xml:space="preserve"> событием. Это точка 2 </w:t>
      </w:r>
    </w:p>
    <w:p>
      <w:pPr>
        <w:pStyle w:val="Normal"/>
        <w:numPr>
          <w:ilvl w:val="0"/>
          <w:numId w:val="7"/>
        </w:numPr>
        <w:rPr/>
      </w:pPr>
      <w:r>
        <w:rPr/>
        <w:t xml:space="preserve">Опять посмотрите вниз и определите свои чувства </w:t>
      </w:r>
    </w:p>
    <w:p>
      <w:pPr>
        <w:pStyle w:val="Normal"/>
        <w:numPr>
          <w:ilvl w:val="0"/>
          <w:numId w:val="7"/>
        </w:numPr>
        <w:rPr/>
      </w:pPr>
      <w:r>
        <w:rPr/>
        <w:t xml:space="preserve">Переместитесь в точку немного </w:t>
      </w:r>
      <w:r>
        <w:rPr>
          <w:b/>
        </w:rPr>
        <w:t>до</w:t>
      </w:r>
      <w:r>
        <w:rPr/>
        <w:t xml:space="preserve"> события (например, опять за полчаса). Это - точка 3 </w:t>
      </w:r>
    </w:p>
    <w:p>
      <w:pPr>
        <w:pStyle w:val="Normal"/>
        <w:numPr>
          <w:ilvl w:val="0"/>
          <w:numId w:val="7"/>
        </w:numPr>
        <w:rPr/>
      </w:pPr>
      <w:r>
        <w:rPr/>
        <w:t xml:space="preserve">Обычно в этой точке чувства сильно меняются по сравнению с теми, что были в точках 1 и 2. Если это так, и новые чувства вас устраивают больше прежних, то... </w:t>
      </w:r>
    </w:p>
    <w:p>
      <w:pPr>
        <w:pStyle w:val="Normal"/>
        <w:numPr>
          <w:ilvl w:val="0"/>
          <w:numId w:val="7"/>
        </w:numPr>
        <w:rPr/>
      </w:pPr>
      <w:r>
        <w:rPr/>
        <w:t xml:space="preserve">Опуститесь на линию времени прямо в момент события (то есть переместитесь вниз и немного вперёд). Убедитесь, что чувства, возникшие в точке 3 сохраняются и здесь. Это - точка 4 </w:t>
      </w:r>
    </w:p>
    <w:p>
      <w:pPr>
        <w:pStyle w:val="Normal"/>
        <w:numPr>
          <w:ilvl w:val="0"/>
          <w:numId w:val="7"/>
        </w:numPr>
        <w:rPr/>
      </w:pPr>
      <w:r>
        <w:rPr/>
        <w:t xml:space="preserve">Вернитесь в точку 3 (выше и до) и поблагодарите своё подсознание за проделанную работу </w:t>
      </w:r>
    </w:p>
    <w:p>
      <w:pPr>
        <w:pStyle w:val="Normal"/>
        <w:numPr>
          <w:ilvl w:val="0"/>
          <w:numId w:val="7"/>
        </w:numPr>
        <w:rPr/>
      </w:pPr>
      <w:r>
        <w:rPr/>
        <w:t xml:space="preserve">Теперь пролетите над линией времени из прошлого до настоящего. Наблюдайте за тем, как новые чувства заполняют линию времени, ре организуя и интегрируясь в весь ваш опыт. Чем быстрее, тем лучше </w:t>
      </w:r>
    </w:p>
    <w:p>
      <w:pPr>
        <w:pStyle w:val="Normal"/>
        <w:numPr>
          <w:ilvl w:val="0"/>
          <w:numId w:val="7"/>
        </w:numPr>
        <w:rPr/>
      </w:pPr>
      <w:r>
        <w:rPr/>
        <w:t xml:space="preserve">Опуститесь в точку настоящего на линии времени (точка 5) </w:t>
      </w:r>
    </w:p>
    <w:p>
      <w:pPr>
        <w:pStyle w:val="Normal"/>
        <w:numPr>
          <w:ilvl w:val="0"/>
          <w:numId w:val="7"/>
        </w:numPr>
        <w:rPr/>
      </w:pPr>
      <w:r>
        <w:rPr/>
        <w:t xml:space="preserve">Стандартная </w:t>
      </w:r>
      <w:r>
        <w:rPr>
          <w:u w:val="single"/>
        </w:rPr>
        <w:t>проверка</w:t>
      </w:r>
      <w:r>
        <w:rPr/>
        <w:t xml:space="preserve">. Вспомните какое-либо событие, которое раньше вызвало у вас нежелательную эмоцию. Вернитесь в него и посмотрите, действительно ли вы испытываете новые ощущения </w:t>
      </w:r>
    </w:p>
    <w:p>
      <w:pPr>
        <w:pStyle w:val="Normal"/>
        <w:numPr>
          <w:ilvl w:val="0"/>
          <w:numId w:val="7"/>
        </w:numPr>
        <w:rPr/>
      </w:pPr>
      <w:r>
        <w:rPr>
          <w:u w:val="single"/>
        </w:rPr>
        <w:t>Подстройка к будущему</w:t>
      </w:r>
      <w:r>
        <w:rPr/>
        <w:t xml:space="preserve">. Представьте подобное событие в будущем. Как вы будете реагировать? </w:t>
      </w:r>
    </w:p>
    <w:p>
      <w:pPr>
        <w:pStyle w:val="Normal"/>
        <w:rPr/>
      </w:pPr>
      <w:r>
        <w:rPr/>
        <w:t xml:space="preserve">В общем, очень простая техника. Как раз из тех, у которых описание длиннее, чем исполнение. Вся магия здесь скрыта в точке 3. Почему в ней происходит разрядка эмоций до конца не понятно. Вернее объяснений множество, и ни одно не кажется вполне подходящим: </w:t>
      </w:r>
    </w:p>
    <w:p>
      <w:pPr>
        <w:pStyle w:val="Normal"/>
        <w:rPr/>
      </w:pPr>
      <w:r>
        <w:rPr/>
        <w:t xml:space="preserve">С чисто житейской точки зрения - какие могут быть негативные эмоции, когда событие еще не произошло? Вот их и нет! Непонятно только, как в этом случае это состояние переносится потом в точку 4 - никаких (явных) якорей ведь в этой технике нет. </w:t>
      </w:r>
    </w:p>
    <w:p>
      <w:pPr>
        <w:pStyle w:val="Normal"/>
        <w:rPr/>
      </w:pPr>
      <w:r>
        <w:rPr/>
        <w:t xml:space="preserve">С другой стороны, движение из точки 1 в точку 3 в чем-то напоминает технику быстрого лечения фобий. Однако здесь не делается просмотра прошлых событий и нет (явной) работы с субмодальностями. Неявно они, конечно, изменяются (ведь меняются эмоции). Я, например, отметил очень сильные субмодальные сдвиги (цвет линии времени, например) сразу же при переходе через точку 2 в прошлое, но эти сдвиги являются результатом техники, а не ее рабочим элементом. </w:t>
      </w:r>
    </w:p>
    <w:p>
      <w:pPr>
        <w:pStyle w:val="Normal"/>
        <w:rPr/>
      </w:pPr>
      <w:r>
        <w:rPr/>
        <w:t xml:space="preserve">Здесь разумеется, явно применяется диссоциация (в форме ухода с линии времени), и это тоже способно уменьшать интенсивность ощущений, но почему они тогда сохраняются и при ассоцицации? </w:t>
      </w:r>
    </w:p>
    <w:p>
      <w:pPr>
        <w:pStyle w:val="Normal"/>
        <w:rPr/>
      </w:pPr>
      <w:r>
        <w:rPr/>
        <w:t xml:space="preserve">Необходимо указать на еще три причины исчезновения эмоций, однако они уже совсем непонятны. Так что я привожу их просто на всякий случай: </w:t>
      </w:r>
    </w:p>
    <w:p>
      <w:pPr>
        <w:pStyle w:val="Normal"/>
        <w:numPr>
          <w:ilvl w:val="0"/>
          <w:numId w:val="10"/>
        </w:numPr>
        <w:outlineLvl w:val="0"/>
        <w:rPr/>
      </w:pPr>
      <w:r>
        <w:rPr>
          <w:b/>
        </w:rPr>
        <w:t>Психологическая</w:t>
      </w:r>
      <w:r>
        <w:rPr/>
        <w:t xml:space="preserve"> причина. Согласно работам Лесли Камерон-Бэндлер "Заложник эмоций" (Emotional Hostage) и Альфреда Коржибского "Наука и нормальность" все эмоции требуют времени для выражения своего содержания (смысла). Поэтому изменение временной перспективы производит рефрейминг. Эмоция, измененная рефреймингом, исчезает </w:t>
      </w:r>
    </w:p>
    <w:p>
      <w:pPr>
        <w:pStyle w:val="Normal"/>
        <w:numPr>
          <w:ilvl w:val="0"/>
          <w:numId w:val="2"/>
        </w:numPr>
        <w:outlineLvl w:val="0"/>
        <w:rPr/>
      </w:pPr>
      <w:r>
        <w:rPr>
          <w:b/>
        </w:rPr>
        <w:t>Метафизическая</w:t>
      </w:r>
      <w:r>
        <w:rPr/>
        <w:t xml:space="preserve"> причина. В книге "Курс по чудесам" (A Course in Miracles) утверждается, что только одна эмоция реальна - Любовь. Все отрицательные эмоции являются производными от страха и иллюзорны. Изменение временной перспективы обнаруживает, что эмоция не более, чем иллюзия, и она исчезает. </w:t>
      </w:r>
    </w:p>
    <w:p>
      <w:pPr>
        <w:pStyle w:val="Normal"/>
        <w:numPr>
          <w:ilvl w:val="0"/>
          <w:numId w:val="2"/>
        </w:numPr>
        <w:outlineLvl w:val="0"/>
        <w:rPr/>
      </w:pPr>
      <w:r>
        <w:rPr/>
        <w:t xml:space="preserve">Согласно </w:t>
      </w:r>
      <w:r>
        <w:rPr>
          <w:b/>
        </w:rPr>
        <w:t>квантовой физике</w:t>
      </w:r>
      <w:r>
        <w:rPr/>
        <w:t xml:space="preserve"> позиция 3 не является зеркальным образом, противоположным тому, как эмоция содержится в "настоящем". Таким образом, область 3 является многомерной неврологической противоположностью "настоящего". Так что эта область действует как антивещество, и нейросвязи, в которых данная эмоция закреплена, разрушаются, и эмоция исчезает </w:t>
      </w:r>
    </w:p>
    <w:p>
      <w:pPr>
        <w:pStyle w:val="Normal"/>
        <w:rPr/>
      </w:pPr>
      <w:r>
        <w:rPr/>
        <w:t xml:space="preserve">Единственный способ для этой техники не сработать - это если в точке 3 не отмечается изменения ощущений. Такое случается, и не так уж редко. В этом случае рекомендуется сделать следующее: </w:t>
      </w:r>
    </w:p>
    <w:p>
      <w:pPr>
        <w:pStyle w:val="Normal"/>
        <w:numPr>
          <w:ilvl w:val="0"/>
          <w:numId w:val="11"/>
        </w:numPr>
        <w:outlineLvl w:val="0"/>
        <w:rPr/>
      </w:pPr>
      <w:r>
        <w:rPr/>
        <w:t xml:space="preserve">Убедитесь, что вы именно в точке 3. Поднимитесь выше и отодвинтесь еще немного назад </w:t>
      </w:r>
    </w:p>
    <w:p>
      <w:pPr>
        <w:pStyle w:val="Normal"/>
        <w:numPr>
          <w:ilvl w:val="0"/>
          <w:numId w:val="3"/>
        </w:numPr>
        <w:outlineLvl w:val="0"/>
        <w:rPr/>
      </w:pPr>
      <w:r>
        <w:rPr/>
        <w:t xml:space="preserve">Убедитесь, что это первое событие (нет ничего подобного раньше). Попробуйте найти более раннюю точку, самое </w:t>
      </w:r>
      <w:r>
        <w:rPr>
          <w:b/>
        </w:rPr>
        <w:t>первое</w:t>
      </w:r>
      <w:r>
        <w:rPr/>
        <w:t xml:space="preserve"> событие </w:t>
      </w:r>
    </w:p>
    <w:p>
      <w:pPr>
        <w:pStyle w:val="Normal"/>
        <w:numPr>
          <w:ilvl w:val="0"/>
          <w:numId w:val="3"/>
        </w:numPr>
        <w:outlineLvl w:val="0"/>
        <w:rPr/>
      </w:pPr>
      <w:r>
        <w:rPr/>
        <w:t xml:space="preserve">Есть ли у вас внутренне согласие отпустить эмоции? Проверьте намерение и вторичные выгоды (Каков урок из этого события? Если вы поняли урок, то не будет ли лучше сохранить старую эмоцию? Каким образом вы будете получать ту же самую выгоду, отпустив эмоцию, которая ее обеспечивала?) </w:t>
      </w:r>
    </w:p>
    <w:p>
      <w:pPr>
        <w:pStyle w:val="Normal"/>
        <w:rPr/>
      </w:pPr>
      <w:r>
        <w:rPr/>
        <w:t xml:space="preserve">...Если из этой техники отбросить один шаг, то получится ТаймЛайн-способ работы с убеждениями: </w:t>
      </w:r>
    </w:p>
    <w:p>
      <w:pPr>
        <w:pStyle w:val="H3"/>
        <w:rPr>
          <w:b w:val="false"/>
          <w:b w:val="false"/>
          <w:bCs/>
          <w:i/>
          <w:i/>
          <w:iCs/>
          <w:lang w:val="ru-RU"/>
        </w:rPr>
      </w:pPr>
      <w:r>
        <w:rPr>
          <w:b w:val="false"/>
          <w:bCs/>
          <w:i/>
          <w:iCs/>
          <w:lang w:val="ru-RU"/>
        </w:rPr>
        <w:t>Изменение ограничивающего решения</w:t>
      </w:r>
    </w:p>
    <w:p>
      <w:pPr>
        <w:pStyle w:val="Normal"/>
        <w:rPr/>
      </w:pPr>
      <w:r>
        <w:rPr/>
        <w:t xml:space="preserve">Итак, если вам кажется, что когда-то вы приняли (сознательно или бессознательно) некое решение, которое вас теперь ограничивает, то это можно легко изменить. За точку 4 при этом принимается событие, когда вы впервые приняли такое решение. При этом нет нужды заходить в точку 1 (спустя полчаса), и можно сразу пойти в точку 2 (над событием). Кроме того, в точке 4 (в самом событии), когда и если эмоциональное состояние изменилось, нужно прямо выяснить: какое новое решение вы теперь хотите принять в этот момент. В остальном это в точности та же техника. </w:t>
      </w:r>
    </w:p>
    <w:p>
      <w:pPr>
        <w:pStyle w:val="Normal"/>
        <w:rPr/>
      </w:pPr>
      <w:r>
        <w:rPr/>
        <w:t xml:space="preserve">Нужно заметить, что оказалось, что можно изменять принятое решение, даже не зная его сути (эта идея хорошо согласуется с основной пресуппозицией Тайм-Лайн терапии). В этом случае на первом шаге можно попросить бессознательное выбрать какое-либо ограничивающее решение, которое хорошо было бы изменить. Хотя содержание решения не известно, с ним можно поработать, например, через метафору (образ). Далее техника делается в обычном варианте, то есть просим беесознательное найти точку на линии времени, где было принято такое решение и далее (со всеми остановками). На шаге замены решения можно также попросить подсознание выразить это путём замены образа, связанного с решением. Кроме того, в этот момент (разрешения ситуации) старое решение может вдруг осознаться, и соответственно, тогда и новое решение можно принять сознательно. </w:t>
      </w:r>
    </w:p>
    <w:p>
      <w:pPr>
        <w:pStyle w:val="H3"/>
        <w:rPr>
          <w:b w:val="false"/>
          <w:b w:val="false"/>
          <w:bCs/>
          <w:i/>
          <w:i/>
          <w:iCs/>
          <w:lang w:val="ru-RU"/>
        </w:rPr>
      </w:pPr>
      <w:r>
        <w:rPr>
          <w:b w:val="false"/>
          <w:bCs/>
          <w:i/>
          <w:iCs/>
          <w:lang w:val="ru-RU"/>
        </w:rPr>
        <w:t>Работа с беспокойством</w:t>
      </w:r>
    </w:p>
    <w:p>
      <w:pPr>
        <w:pStyle w:val="Normal"/>
        <w:rPr/>
      </w:pPr>
      <w:r>
        <w:rPr/>
        <w:t xml:space="preserve">Предыдущие две техники работали с прошлым. Следующая же ориентирована на будущее. Представьте, что вас ждет какое-то важное событие и вы не уверены, что вы будете там вести себя наилучшим образом. Например, а вдруг вами овладеет волнение (в ситуации публичного выступления, например)? </w:t>
      </w:r>
    </w:p>
    <w:p>
      <w:pPr>
        <w:pStyle w:val="Normal"/>
        <w:rPr/>
      </w:pPr>
      <w:r>
        <w:rPr/>
        <w:t xml:space="preserve">Действия в этом случае зеркально повторяют две предыдущих техники, но ещё более упрощаются: </w:t>
      </w:r>
    </w:p>
    <w:p>
      <w:pPr>
        <w:pStyle w:val="Normal"/>
        <w:numPr>
          <w:ilvl w:val="0"/>
          <w:numId w:val="7"/>
        </w:numPr>
        <w:rPr/>
      </w:pPr>
      <w:r>
        <w:rPr/>
        <w:t xml:space="preserve">Поднимитесь над своей линией времени и окажитесь в 15 минутах </w:t>
      </w:r>
      <w:r>
        <w:rPr>
          <w:b/>
        </w:rPr>
        <w:t>после</w:t>
      </w:r>
      <w:r>
        <w:rPr/>
        <w:t xml:space="preserve"> того, как событие, по поводу которго вы беспокоились, удачно произошло </w:t>
      </w:r>
    </w:p>
    <w:p>
      <w:pPr>
        <w:pStyle w:val="Normal"/>
        <w:numPr>
          <w:ilvl w:val="0"/>
          <w:numId w:val="7"/>
        </w:numPr>
        <w:rPr/>
      </w:pPr>
      <w:r>
        <w:rPr/>
        <w:t xml:space="preserve">Повернитесь и посмотрите на настоящее вдоль линии времени </w:t>
      </w:r>
    </w:p>
    <w:p>
      <w:pPr>
        <w:pStyle w:val="Normal"/>
        <w:numPr>
          <w:ilvl w:val="0"/>
          <w:numId w:val="7"/>
        </w:numPr>
        <w:rPr/>
      </w:pPr>
      <w:r>
        <w:rPr/>
        <w:t xml:space="preserve">Теперь, где чувство беспокойства? </w:t>
      </w:r>
    </w:p>
    <w:p>
      <w:pPr>
        <w:pStyle w:val="Normal"/>
        <w:numPr>
          <w:ilvl w:val="0"/>
          <w:numId w:val="7"/>
        </w:numPr>
        <w:rPr/>
      </w:pPr>
      <w:r>
        <w:rPr/>
        <w:t xml:space="preserve">Вернитесь в настоящее </w:t>
      </w:r>
    </w:p>
    <w:p>
      <w:pPr>
        <w:pStyle w:val="Normal"/>
        <w:numPr>
          <w:ilvl w:val="0"/>
          <w:numId w:val="7"/>
        </w:numPr>
        <w:rPr/>
      </w:pPr>
      <w:r>
        <w:rPr/>
        <w:t xml:space="preserve">Подумайте о том, что прежде вызывало беспокойство и убедитесь, что теперь чувства уравновешены или нейтральны </w:t>
      </w:r>
    </w:p>
    <w:p>
      <w:pPr>
        <w:pStyle w:val="Normal"/>
        <w:rPr/>
      </w:pPr>
      <w:r>
        <w:rPr/>
        <w:t xml:space="preserve">Разумеется, эти три основных техники так четко обособлены только для удобства изложения. На практике они часто перемешиваются. Например, при попытке изменить ограничивающее решение, обнаруживается, что в его производстве участвует сильная негативная эмоция, которая не даёт изменять это решение. В этом случае возможно в ходе техники изменения убеждения сделать "лирическое отступление" и разрядить эмоцию, а затем вернуться и завершить процесс изменения решения. </w:t>
      </w:r>
    </w:p>
    <w:p>
      <w:pPr>
        <w:pStyle w:val="Normal"/>
        <w:rPr/>
      </w:pPr>
      <w:r>
        <w:rPr/>
        <w:t xml:space="preserve">Кроме того, в "джентльменский набор" Тайм-Лайн-практика входят еще такие техники, как лечений фобий, визуальное сдавливание, шестишаговый рефрейминг, но мы ими не будем заниматься. Соответственно, и я про них здесь ничего не скажу, кроме того, что они могут быть естественным образом сочетаемы с вышеизложенными техниками. </w:t>
      </w:r>
    </w:p>
    <w:p>
      <w:pPr>
        <w:pStyle w:val="H2"/>
        <w:rPr>
          <w:b w:val="false"/>
          <w:b w:val="false"/>
          <w:bCs/>
          <w:i/>
          <w:i/>
          <w:iCs/>
          <w:sz w:val="28"/>
          <w:lang w:val="ru-RU"/>
        </w:rPr>
      </w:pPr>
      <w:r>
        <w:rPr>
          <w:b w:val="false"/>
          <w:bCs/>
          <w:i/>
          <w:iCs/>
          <w:sz w:val="28"/>
          <w:lang w:val="ru-RU"/>
        </w:rPr>
        <w:t>Изменение линии времени</w:t>
      </w:r>
    </w:p>
    <w:p>
      <w:pPr>
        <w:pStyle w:val="Normal"/>
        <w:rPr/>
      </w:pPr>
      <w:r>
        <w:rPr/>
        <w:t xml:space="preserve">Еще одна тема, которую приподнимают всегда, когда говорят о линиях времени - это идея ее изменения. Обычно это связывают с тем, что разные типы линии времени обозначают совершенно разные типы внутренней "карты" человека и соответственно приводят к совершенно разному поведению. </w:t>
      </w:r>
    </w:p>
    <w:p>
      <w:pPr>
        <w:pStyle w:val="Normal"/>
        <w:rPr/>
      </w:pPr>
      <w:r>
        <w:rPr/>
        <w:t xml:space="preserve">Классический пример разницы состоит в том, что люди со "сквозной" линией времени (их линия времени </w:t>
      </w:r>
      <w:r>
        <w:rPr>
          <w:b/>
        </w:rPr>
        <w:t>не</w:t>
      </w:r>
      <w:r>
        <w:rPr/>
        <w:t xml:space="preserve"> проходит через тело) как правило имеют хорошее чувство времени и скорее "диссоциированы" от текущего момента своей жизни. Люди с "включенной" линией времени (когда она проходит сквозь тело) преимущественно живут текущим моментом ("ассоциированы") и не следят за временем. Типичный диалог двух этих типов может быть таким: </w:t>
      </w:r>
    </w:p>
    <w:p>
      <w:pPr>
        <w:pStyle w:val="Normal"/>
        <w:rPr/>
      </w:pPr>
      <w:r>
        <w:rPr/>
        <w:t xml:space="preserve">- Ты почему опоздал! На целых ... минут! </w:t>
      </w:r>
    </w:p>
    <w:p>
      <w:pPr>
        <w:pStyle w:val="Normal"/>
        <w:rPr/>
      </w:pPr>
      <w:r>
        <w:rPr/>
        <w:t xml:space="preserve">- Но я же уже здесь! </w:t>
      </w:r>
    </w:p>
    <w:p>
      <w:pPr>
        <w:pStyle w:val="Normal"/>
        <w:rPr/>
      </w:pPr>
      <w:r>
        <w:rPr/>
        <w:t xml:space="preserve">Впрочем, другие характеристики линии времени тоже важны - изломы, участки, отличающиеся цветом, толщиной и т.п. как правило маркируют события (в прошлом или будущем), которые оказывают очень сильное влияние на все аспекты жизни человека. Те участки, которые не видны (например, находятся сзади) или просто отсутствуют, наоборот, недоступны ни сознанию, ни подсознанию, и содержащийся в них опыт может быть не используем (что в модели НЛП считается не очень хорошим вариантом внутреннего устройства человека). </w:t>
      </w:r>
    </w:p>
    <w:p>
      <w:pPr>
        <w:pStyle w:val="Normal"/>
        <w:rPr/>
      </w:pPr>
      <w:r>
        <w:rPr/>
        <w:t xml:space="preserve">Иногда человек может чувствовать потребность, например "расширить" свою линию времени, так чтобы лучше видеть отдаленные периоды своей жизни, или слегка приподнять или опустить ее, чтобы сделать обращение с ней более комфортным. </w:t>
      </w:r>
    </w:p>
    <w:p>
      <w:pPr>
        <w:pStyle w:val="Normal"/>
        <w:rPr/>
      </w:pPr>
      <w:r>
        <w:rPr/>
        <w:t xml:space="preserve">В любом случае, все сходятся на том, что изменяя линию времени, мы изменяем весьма глубинные аспекты всего внутреннего устройства человека, так что здесь надо быть крайне осторожным. Вывод отсюда заключается в том, что, упомянув, о возможности менять линию времени, практически этому мало кто учит. </w:t>
      </w:r>
    </w:p>
    <w:p>
      <w:pPr>
        <w:pStyle w:val="Normal"/>
        <w:rPr/>
      </w:pPr>
      <w:r>
        <w:rPr/>
        <w:t xml:space="preserve">С другой стороны, если вспомнить базовые идеи, лежащие в основе этого курса, то можно прийти к выводу, что вид линии времени не настолько уж важен - лишь бы какая-нибудь была, чтобы можно было над ней подняться. А если человек хочет думать, что у него другая линия времени - он нуждается только в разрешении так думать. Соответственно, при такой позиции изменение линии времени представляется скорее игрой, в которую можно поиграть по просьбе клиента, но большой практической необходимости в этом нет. Но зато при таком способе думать об этом можно учить этому других. Что и произошло. Мы это делали! </w:t>
      </w:r>
    </w:p>
    <w:p>
      <w:pPr>
        <w:pStyle w:val="Normal"/>
        <w:numPr>
          <w:ilvl w:val="0"/>
          <w:numId w:val="12"/>
        </w:numPr>
        <w:outlineLvl w:val="0"/>
        <w:rPr/>
      </w:pPr>
      <w:r>
        <w:rPr/>
        <w:t xml:space="preserve">Начинаем, как всегда с выявления текущей линии времени </w:t>
      </w:r>
    </w:p>
    <w:p>
      <w:pPr>
        <w:pStyle w:val="Normal"/>
        <w:numPr>
          <w:ilvl w:val="0"/>
          <w:numId w:val="4"/>
        </w:numPr>
        <w:outlineLvl w:val="0"/>
        <w:rPr/>
      </w:pPr>
      <w:r>
        <w:rPr/>
        <w:t xml:space="preserve">Хорошо бы разрядить основные негативные эмоции и изменить ограничивающие решения, которые способны помешать изменению линии времени </w:t>
      </w:r>
    </w:p>
    <w:p>
      <w:pPr>
        <w:pStyle w:val="Normal"/>
        <w:numPr>
          <w:ilvl w:val="0"/>
          <w:numId w:val="4"/>
        </w:numPr>
        <w:outlineLvl w:val="0"/>
        <w:rPr/>
      </w:pPr>
      <w:r>
        <w:rPr/>
        <w:t xml:space="preserve">Экология - есть ли какие-нибудь возражения против того, чтобы изменить свою линию времени? </w:t>
      </w:r>
    </w:p>
    <w:p>
      <w:pPr>
        <w:pStyle w:val="Normal"/>
        <w:numPr>
          <w:ilvl w:val="0"/>
          <w:numId w:val="4"/>
        </w:numPr>
        <w:outlineLvl w:val="0"/>
        <w:rPr/>
      </w:pPr>
      <w:r>
        <w:rPr/>
        <w:t xml:space="preserve">Поднимитесь над линией времени, вытяните руки и возьмите свою линию времени (или просто прикоснитесь к ней) </w:t>
      </w:r>
    </w:p>
    <w:p>
      <w:pPr>
        <w:pStyle w:val="Normal"/>
        <w:numPr>
          <w:ilvl w:val="0"/>
          <w:numId w:val="4"/>
        </w:numPr>
        <w:outlineLvl w:val="0"/>
        <w:rPr/>
      </w:pPr>
      <w:r>
        <w:rPr/>
        <w:t xml:space="preserve">Аккуратно приподнимите её и слегка покачайте </w:t>
      </w:r>
    </w:p>
    <w:p>
      <w:pPr>
        <w:pStyle w:val="Normal"/>
        <w:numPr>
          <w:ilvl w:val="0"/>
          <w:numId w:val="4"/>
        </w:numPr>
        <w:outlineLvl w:val="0"/>
        <w:rPr/>
      </w:pPr>
      <w:r>
        <w:rPr/>
        <w:t xml:space="preserve">Начинайте спокойно и аккуратно изгибать и передвигать линию времени </w:t>
      </w:r>
    </w:p>
    <w:p>
      <w:pPr>
        <w:pStyle w:val="Normal"/>
        <w:numPr>
          <w:ilvl w:val="0"/>
          <w:numId w:val="4"/>
        </w:numPr>
        <w:outlineLvl w:val="0"/>
        <w:rPr/>
      </w:pPr>
      <w:r>
        <w:rPr/>
        <w:t xml:space="preserve">Опуститесь на новую линию времени (в точку настоящего) и проверьте, устраивает ли вас новая линия времени. Что она изменяет в вашей жизни? </w:t>
      </w:r>
    </w:p>
    <w:p>
      <w:pPr>
        <w:pStyle w:val="Normal"/>
        <w:numPr>
          <w:ilvl w:val="0"/>
          <w:numId w:val="4"/>
        </w:numPr>
        <w:outlineLvl w:val="0"/>
        <w:rPr/>
      </w:pPr>
      <w:r>
        <w:rPr/>
        <w:t xml:space="preserve">В любой метафорической форме закрепите новую линию времени (скотч, гвозди, "защёлкивание"...) </w:t>
      </w:r>
    </w:p>
    <w:p>
      <w:pPr>
        <w:pStyle w:val="Normal"/>
        <w:numPr>
          <w:ilvl w:val="0"/>
          <w:numId w:val="4"/>
        </w:numPr>
        <w:outlineLvl w:val="0"/>
        <w:rPr/>
      </w:pPr>
      <w:r>
        <w:rPr/>
        <w:t xml:space="preserve">Ещё раз проверьте экологию и подстройтесь к будущему </w:t>
      </w:r>
    </w:p>
    <w:p>
      <w:pPr>
        <w:pStyle w:val="Normal"/>
        <w:rPr/>
      </w:pPr>
      <w:r>
        <w:rPr/>
        <w:t xml:space="preserve">Обычно, этот процесс происходит довольно легко (как, впрочем, и другие Тайм-лайн-процессы) и приводит к немедленно ощутимым результатам (изменение восприятия). </w:t>
      </w:r>
    </w:p>
    <w:p>
      <w:pPr>
        <w:pStyle w:val="Normal"/>
        <w:rPr/>
      </w:pPr>
      <w:r>
        <w:rPr/>
        <w:t xml:space="preserve">В настоящее время я склоняюсь к мысли о том, что изменение линии времени гораздо полезнее может быть применено в целях моделирования мастерства другоих людей, вживания "в шкуру" другого путем подстройки своей линии времени к его (ну и возможно, параллельно с другими методами моделирования). Однако, это требует дополнительных иследований. </w:t>
      </w:r>
    </w:p>
    <w:p>
      <w:pPr>
        <w:pStyle w:val="H2"/>
        <w:rPr>
          <w:b w:val="false"/>
          <w:b w:val="false"/>
          <w:bCs/>
          <w:i/>
          <w:i/>
          <w:iCs/>
          <w:sz w:val="28"/>
          <w:lang w:val="ru-RU"/>
        </w:rPr>
      </w:pPr>
      <w:r>
        <w:rPr>
          <w:b w:val="false"/>
          <w:bCs/>
          <w:i/>
          <w:iCs/>
          <w:sz w:val="28"/>
          <w:lang w:val="ru-RU"/>
        </w:rPr>
        <w:t>Исследование прошлого</w:t>
      </w:r>
    </w:p>
    <w:p>
      <w:pPr>
        <w:pStyle w:val="Normal"/>
        <w:rPr/>
      </w:pPr>
      <w:r>
        <w:rPr/>
        <w:t xml:space="preserve">Ну и, наконец, еще одно применение концепции линий времени - изучение ("воспоминание") прошлых событий в жизни. Технически это делается так же, как исследование будущего (см. выше) - подняться над линией времени, увидеть интересующую точку, опуститься в нее, обратить внимание на ощущения, возникающие здесь и начать видеть и слышать, что же там происходило. </w:t>
      </w:r>
    </w:p>
    <w:p>
      <w:pPr>
        <w:pStyle w:val="Normal"/>
        <w:rPr/>
      </w:pPr>
      <w:r>
        <w:rPr/>
        <w:t xml:space="preserve">При этом оказалось, что этот процесс может легко использоваться не только для припоминания событий своей жизни, но также и для исследования "предыдущих" жизней - то есть мы вторглись в область, которую давно и уверенно оккупировали разного рода маги, мистики и экстрасенсы. Как всегда, оказалось, что базовые принципы и здесь позволяют делать все гораздо быстрее и проще. </w:t>
      </w:r>
    </w:p>
    <w:p>
      <w:pPr>
        <w:pStyle w:val="Normal"/>
        <w:rPr/>
      </w:pPr>
      <w:r>
        <w:rPr/>
        <w:t xml:space="preserve">При этом, вообще говоря, заходя за точку зачатия, можно пойти по линии жизни одного из своих родителей - это выглядит так, как будто линия времени, уходя в прошлое раздваивается, и можно пойти по любой из них (по линии отца или матери). Многим удалось рассмотреть какие-то события из жизни родителей (и даже бабушек и дедушек). Как всё это соотносится с реальностью - неизвестно, но по крайней мере забавно. </w:t>
      </w:r>
    </w:p>
    <w:p>
      <w:pPr>
        <w:pStyle w:val="Normal"/>
        <w:rPr/>
      </w:pPr>
      <w:r>
        <w:rPr/>
        <w:t xml:space="preserve">Другой возможностью является пойти в предыдущую жизнь (естественно, если вы верите в перевоплощения, переселения душ и т.п... или хотите в это поиграть). Линия времени при этом выглядит, как резко изменяющаяся в момент зачатия, или просто, "перескакивает" в совсем другое место. Однако ходить по ней можно не менее успешно. Проверить реалистичность возникающих при этом образов еще более проблематично, однако получаемый при этом опыт безусловно является очень интересным и ценным и может быть использован в качестве ресурса. </w:t>
      </w:r>
    </w:p>
    <w:p>
      <w:pPr>
        <w:pStyle w:val="H2"/>
        <w:rPr>
          <w:b w:val="false"/>
          <w:b w:val="false"/>
          <w:bCs/>
          <w:i/>
          <w:i/>
          <w:iCs/>
          <w:sz w:val="28"/>
          <w:lang w:val="ru-RU"/>
        </w:rPr>
      </w:pPr>
      <w:r>
        <w:rPr>
          <w:b w:val="false"/>
          <w:bCs/>
          <w:i/>
          <w:iCs/>
          <w:sz w:val="28"/>
          <w:lang w:val="ru-RU"/>
        </w:rPr>
        <w:t>Заключение</w:t>
      </w:r>
    </w:p>
    <w:p>
      <w:pPr>
        <w:pStyle w:val="Normal"/>
        <w:rPr/>
      </w:pPr>
      <w:r>
        <w:rPr/>
        <w:t xml:space="preserve">Итак, основные направления, в которых применяются методы Тайм-Лайн терапии, это: </w:t>
      </w:r>
    </w:p>
    <w:p>
      <w:pPr>
        <w:pStyle w:val="Normal"/>
        <w:numPr>
          <w:ilvl w:val="0"/>
          <w:numId w:val="7"/>
        </w:numPr>
        <w:rPr/>
      </w:pPr>
      <w:r>
        <w:rPr/>
        <w:t xml:space="preserve">Разрядка негативного опыта </w:t>
      </w:r>
    </w:p>
    <w:p>
      <w:pPr>
        <w:pStyle w:val="Normal"/>
        <w:numPr>
          <w:ilvl w:val="0"/>
          <w:numId w:val="7"/>
        </w:numPr>
        <w:rPr/>
      </w:pPr>
      <w:r>
        <w:rPr/>
        <w:t xml:space="preserve">Исследование прошлого и будущего </w:t>
      </w:r>
    </w:p>
    <w:p>
      <w:pPr>
        <w:pStyle w:val="Normal"/>
        <w:numPr>
          <w:ilvl w:val="0"/>
          <w:numId w:val="7"/>
        </w:numPr>
        <w:rPr/>
      </w:pPr>
      <w:r>
        <w:rPr/>
        <w:t xml:space="preserve">Доступ к ресурсам </w:t>
      </w:r>
    </w:p>
    <w:p>
      <w:pPr>
        <w:pStyle w:val="Normal"/>
        <w:numPr>
          <w:ilvl w:val="0"/>
          <w:numId w:val="7"/>
        </w:numPr>
        <w:rPr/>
      </w:pPr>
      <w:r>
        <w:rPr/>
        <w:t xml:space="preserve">Программирование будущего </w:t>
      </w:r>
    </w:p>
    <w:p>
      <w:pPr>
        <w:pStyle w:val="Normal"/>
        <w:rPr/>
      </w:pPr>
      <w:r>
        <w:rPr/>
        <w:t xml:space="preserve">Всё это не так уж и ново. Бесспорно, Тайм-Лайн терапия (по крайне мере, на уровне ТЛ-практика) не добавляет ничего </w:t>
      </w:r>
      <w:r>
        <w:rPr>
          <w:b/>
        </w:rPr>
        <w:t>принципиально</w:t>
      </w:r>
      <w:r>
        <w:rPr/>
        <w:t xml:space="preserve"> нового к навыкам, например, НЛП-практика. Однако, столь же бесспорно, что она добавляет новые (и весьма интересные) </w:t>
      </w:r>
      <w:r>
        <w:rPr>
          <w:b/>
        </w:rPr>
        <w:t>выборы</w:t>
      </w:r>
      <w:r>
        <w:rPr/>
        <w:t xml:space="preserve"> на уровне поведения. А что нам нужно, кроме богатства выбора? </w:t>
      </w:r>
    </w:p>
    <w:p>
      <w:pPr>
        <w:pStyle w:val="Normal"/>
        <w:rPr/>
      </w:pPr>
      <w:r>
        <w:rPr/>
        <w:t xml:space="preserve">А если чуть-чуть обобщить... Мысль, которую я помещаю в самом низу этой страницы, состоит в том, что даже если мы думаем, что мы достигли фантастических успехов, и научились делать что-то в десятки и сотни раз быстрей и проще, чем раньше, и несмотря на то, что это все, конечно, правда, существует ещё по крайней мере один способ сделать это ещё быстрей, проще и эффективнее. Что радует. </w:t>
      </w:r>
    </w:p>
    <w:p>
      <w:pPr>
        <w:pStyle w:val="Normal"/>
        <w:jc w:val="right"/>
        <w:rPr/>
      </w:pPr>
      <w:r>
        <w:rPr/>
      </w:r>
    </w:p>
    <w:p>
      <w:pPr>
        <w:pStyle w:val="Normal"/>
        <w:rPr/>
      </w:pPr>
      <w:r>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jc w:val="center"/>
        <w:rPr/>
      </w:pPr>
      <w:r>
        <w:rPr/>
        <w:br/>
      </w:r>
    </w:p>
    <w:p>
      <w:pPr>
        <w:pStyle w:val="Normal"/>
        <w:jc w:val="center"/>
        <w:rPr/>
      </w:pPr>
      <w:r>
        <w:rPr/>
      </w:r>
    </w:p>
    <w:p>
      <w:pPr>
        <w:pStyle w:val="Normal"/>
        <w:jc w:val="center"/>
        <w:rPr/>
      </w:pPr>
      <w:r>
        <w:rPr/>
      </w:r>
    </w:p>
    <w:p>
      <w:pPr>
        <w:pStyle w:val="Normal"/>
        <w:jc w:val="center"/>
        <w:rPr>
          <w:b/>
          <w:b/>
        </w:rPr>
      </w:pPr>
      <w:r>
        <w:rPr>
          <w:b/>
        </w:rPr>
        <w:t xml:space="preserve"> </w:t>
      </w:r>
      <w:r>
        <w:rPr>
          <w:b/>
        </w:rPr>
        <w:t>ОБЗОР СОВРЕМЕННЫХ ИНТЕГРАТИВНЫХ ДЫХАТЕЛЬНЫХ ПСИХОТЕХНИК КОТОРЫЕ МОГУТ МРИВЛЕКАТЬСЯ ДЛЯ СЕАНСОВ..</w:t>
      </w:r>
    </w:p>
    <w:p>
      <w:pPr>
        <w:pStyle w:val="Normal"/>
        <w:jc w:val="both"/>
        <w:rPr/>
      </w:pPr>
      <w:r>
        <w:rPr/>
        <w:t xml:space="preserve">В настоящее время наблюдается наплыв "психологических технологий", которые используются в индивидуальной и групповой формах психотерапевтической работы с клиентами. Это  психосинтез,  психодрама, гештальттерапия, позитивная психотерапия и т. д. Немалое место среди них занимают такие, в которых используются расширенные состояния сознания. </w:t>
      </w:r>
    </w:p>
    <w:p>
      <w:pPr>
        <w:pStyle w:val="Normal"/>
        <w:jc w:val="both"/>
        <w:rPr/>
      </w:pPr>
      <w:r>
        <w:rPr/>
        <w:t>Далее приведем обзор  психотехник, которые  обозначим как интенсивные интегративные психотехнологии. К ним относятся техники, использующие осознанное связное дыхание: ребефинг, холотропние дыхание и пр. После выхода в свет книг Станислава Грофа многие пробуют экспериментировать с дыханием самостоятельно. Это приводит к тому, что люди путают Холотропное дыхание с кислородным отравлением. Использование интенсивных технологий без обучения может приводить к негативным последствиям. Поэтому если среди клиентов есть люди которые практикуют дыхательные практики мы надеемся помочь людям разобраться, с чем именно они экспериментируют.</w:t>
      </w:r>
    </w:p>
    <w:p>
      <w:pPr>
        <w:pStyle w:val="Normal"/>
        <w:jc w:val="both"/>
        <w:rPr/>
      </w:pPr>
      <w:r>
        <w:rPr/>
        <w:t>В области техник, использующих расширенные и измененные состояния сознания, условно можно выделить два основных подхода: трансцендентный и интегративный.</w:t>
      </w:r>
    </w:p>
    <w:p>
      <w:pPr>
        <w:pStyle w:val="Normal"/>
        <w:jc w:val="both"/>
        <w:rPr/>
      </w:pPr>
      <w:r>
        <w:rPr/>
        <w:t>Трансцендентный подход (от латинского transcendere - выходить за пределы, проходить сквозь) принимает материальный мир как иллюзорный. При этом усилия человека концентрируются на прохождении сквозь иллюзию к Реальности. Благодаря этому, многие занимающиеся йогой, медитацией и т. д. используют эти методы как средство ухода от трудностей мира материальных объектов в мир собственных фантазий. Кроме того, трансцендентные пути трансформации и развития могут быть небезопасными. Чтобы избежать всех этих неприятностей необходим постоянный контакт с опытным наставником.</w:t>
      </w:r>
    </w:p>
    <w:p>
      <w:pPr>
        <w:pStyle w:val="Normal"/>
        <w:jc w:val="both"/>
        <w:rPr/>
      </w:pPr>
      <w:r>
        <w:rPr/>
        <w:t xml:space="preserve">Для получения заметных результатов на пути трансценденции требуются месяцы и годы регулярных занятий, желательно частичное или временное ограничение взаимодействия с внешним миром. Поэтому на протяжении всей истории человечества создавались некие эзотерические сообщества и закрытые религиозные социальные ниши (сангхьи, монастыри, ордена, братства, общины), чтобы создать определенную групповую субкультуру вне пределов профанической жизни. </w:t>
      </w:r>
    </w:p>
    <w:p>
      <w:pPr>
        <w:pStyle w:val="Normal"/>
        <w:jc w:val="both"/>
        <w:rPr/>
      </w:pPr>
      <w:r>
        <w:rPr/>
        <w:t>Интегративный подход (от латинского integratio - восстановление, integer - целое) принимает тотальную реальность материального мира объективной и предлагает не бороться с материальным миром, порождая фрагментарность сознания, а принять его полностью, тем самым достигая целостности осознания. При этом усилия человека сосредоточены на осознании конфликтов и напряжений в своем сознании и путей их интеграции. Интегративные психотехнологии не уводят человека от материального мира, а повышают его адаптивность и эффективность в каждой конкретной ситуации.</w:t>
      </w:r>
    </w:p>
    <w:p>
      <w:pPr>
        <w:pStyle w:val="Normal"/>
        <w:jc w:val="both"/>
        <w:rPr/>
      </w:pPr>
      <w:r>
        <w:rPr/>
        <w:t>Применение интенсивных интегративных психотехнологий в практической психологии и психотерапии продиктовано несколькими предпосылками:</w:t>
      </w:r>
    </w:p>
    <w:p>
      <w:pPr>
        <w:pStyle w:val="Normal"/>
        <w:jc w:val="both"/>
        <w:rPr/>
      </w:pPr>
      <w:r>
        <w:rPr/>
        <w:t>- уплотнение событийной канвы жизни требует в социальной работе психотехник, которые соответствуют "духу времени", обладают высокой эффективностью и быстротой действия;</w:t>
      </w:r>
    </w:p>
    <w:p>
      <w:pPr>
        <w:pStyle w:val="Normal"/>
        <w:jc w:val="both"/>
        <w:rPr/>
      </w:pPr>
      <w:r>
        <w:rPr/>
        <w:t>- интегративные психотехнологии обладают качеством безопасности для психики и тела человека;</w:t>
      </w:r>
    </w:p>
    <w:p>
      <w:pPr>
        <w:pStyle w:val="Normal"/>
        <w:jc w:val="both"/>
        <w:rPr/>
      </w:pPr>
      <w:r>
        <w:rPr/>
        <w:t>- интегративные психотехнологии обладают высокой мерой свободы клиента - любой человек или малая группа, освоившие навыки применения психотехник в этом направлении, могут применять их в своей жизни, деятельности без помощи специалиста (исключением является Холотропное дыхание);</w:t>
      </w:r>
    </w:p>
    <w:p>
      <w:pPr>
        <w:pStyle w:val="Normal"/>
        <w:jc w:val="both"/>
        <w:rPr/>
      </w:pPr>
      <w:r>
        <w:rPr/>
        <w:t>- интегративные психотехнологии не отрывают человека от реальной жизни, а способствуют большей погруженности в деятельность, повышению творческого потенциала человека, его личностной самоактуализации.</w:t>
      </w:r>
    </w:p>
    <w:p>
      <w:pPr>
        <w:pStyle w:val="Normal"/>
        <w:jc w:val="both"/>
        <w:rPr/>
      </w:pPr>
      <w:r>
        <w:rPr/>
        <w:t>Во всем многообразии дыхательных психотехник можно выделить пять основных направлений:</w:t>
      </w:r>
    </w:p>
    <w:p>
      <w:pPr>
        <w:pStyle w:val="Normal"/>
        <w:jc w:val="both"/>
        <w:rPr/>
      </w:pPr>
      <w:r>
        <w:rPr/>
        <w:t>- Ребефинг (основатель - Леонард Орр);</w:t>
      </w:r>
    </w:p>
    <w:p>
      <w:pPr>
        <w:pStyle w:val="Normal"/>
        <w:jc w:val="both"/>
        <w:rPr/>
      </w:pPr>
      <w:r>
        <w:rPr/>
        <w:t>- Вайвейшн (основатели - Джим Ленард и Фил Лаут);</w:t>
      </w:r>
    </w:p>
    <w:p>
      <w:pPr>
        <w:pStyle w:val="Normal"/>
        <w:jc w:val="both"/>
        <w:rPr/>
      </w:pPr>
      <w:r>
        <w:rPr/>
        <w:t>- LRT - Тренинг Любящих Взаимоотношений (основатели - Сандра Рэй и Боб Мандел);</w:t>
      </w:r>
    </w:p>
    <w:p>
      <w:pPr>
        <w:pStyle w:val="Normal"/>
        <w:rPr/>
      </w:pPr>
      <w:r>
        <w:rPr/>
        <w:t>- Свободное дыхание (Сергей Всехсвятский).</w:t>
      </w:r>
    </w:p>
    <w:p>
      <w:pPr>
        <w:pStyle w:val="Normal"/>
        <w:jc w:val="center"/>
        <w:rPr>
          <w:b/>
          <w:b/>
        </w:rPr>
      </w:pPr>
      <w:r>
        <w:rPr>
          <w:b/>
        </w:rPr>
        <w:t>Ребефинг</w:t>
      </w:r>
    </w:p>
    <w:p>
      <w:pPr>
        <w:pStyle w:val="Normal"/>
        <w:jc w:val="both"/>
        <w:rPr/>
      </w:pPr>
      <w:r>
        <w:rPr/>
        <w:t>Ребефинг (от англ. rebirthing - возрождение, духовное воскресение) - система связного осознанного дыхания, направленная на снятие стрессов, прежде всего - травмы рождения. Основные задачи ребефинга это:</w:t>
      </w:r>
    </w:p>
    <w:p>
      <w:pPr>
        <w:pStyle w:val="Normal"/>
        <w:jc w:val="both"/>
        <w:rPr/>
      </w:pPr>
      <w:r>
        <w:rPr/>
        <w:t>- научиться вдыхать энергию так же легко, как воздух;</w:t>
      </w:r>
    </w:p>
    <w:p>
      <w:pPr>
        <w:pStyle w:val="Normal"/>
        <w:jc w:val="both"/>
        <w:rPr/>
      </w:pPr>
      <w:r>
        <w:rPr/>
        <w:t>- разгадать тайну рождения-смерти и включить тело и ум в сознательную жизнь Вечного Духа, стать сознательным выразителем Вечного Духа.</w:t>
      </w:r>
    </w:p>
    <w:p>
      <w:pPr>
        <w:pStyle w:val="Normal"/>
        <w:jc w:val="both"/>
        <w:rPr/>
      </w:pPr>
      <w:r>
        <w:rPr/>
        <w:t>В ребефинге особое внимание уделяется следующим аспектам:</w:t>
      </w:r>
    </w:p>
    <w:p>
      <w:pPr>
        <w:pStyle w:val="Normal"/>
        <w:jc w:val="both"/>
        <w:rPr/>
      </w:pPr>
      <w:r>
        <w:rPr/>
        <w:t>а) высвобождению дыхания, высвобождению энергии;</w:t>
      </w:r>
    </w:p>
    <w:p>
      <w:pPr>
        <w:pStyle w:val="Normal"/>
        <w:jc w:val="both"/>
        <w:rPr/>
      </w:pPr>
      <w:r>
        <w:rPr/>
        <w:t>б) проработке 5 Великих Проблем:</w:t>
      </w:r>
    </w:p>
    <w:p>
      <w:pPr>
        <w:pStyle w:val="Normal"/>
        <w:jc w:val="both"/>
        <w:rPr/>
      </w:pPr>
      <w:r>
        <w:rPr/>
        <w:t>- травмы рождения,</w:t>
      </w:r>
    </w:p>
    <w:p>
      <w:pPr>
        <w:pStyle w:val="Normal"/>
        <w:jc w:val="both"/>
        <w:rPr/>
      </w:pPr>
      <w:r>
        <w:rPr/>
        <w:t>- синдрома родительского неодобрения,</w:t>
      </w:r>
    </w:p>
    <w:p>
      <w:pPr>
        <w:pStyle w:val="Normal"/>
        <w:jc w:val="both"/>
        <w:rPr/>
      </w:pPr>
      <w:r>
        <w:rPr/>
        <w:t>- специфических негативных идей ("Жизнь плоха", "Мир жесток, в нем царит закон джунглей" и т. д.),</w:t>
      </w:r>
    </w:p>
    <w:p>
      <w:pPr>
        <w:pStyle w:val="Normal"/>
        <w:jc w:val="both"/>
        <w:rPr/>
      </w:pPr>
      <w:r>
        <w:rPr/>
        <w:t>- неосознанного стремления к смерти,</w:t>
      </w:r>
    </w:p>
    <w:p>
      <w:pPr>
        <w:pStyle w:val="Normal"/>
        <w:jc w:val="both"/>
        <w:rPr/>
      </w:pPr>
      <w:r>
        <w:rPr/>
        <w:t>- прошлых жизней;</w:t>
      </w:r>
    </w:p>
    <w:p>
      <w:pPr>
        <w:pStyle w:val="Normal"/>
        <w:jc w:val="both"/>
        <w:rPr/>
      </w:pPr>
      <w:r>
        <w:rPr/>
        <w:t>в) концепции "Мысли творят реальность". Мысли типа "Я не могу...", "Это не для меня..." и т. п. сужают сферу возможных решений и ограничивают жизнь. Цель этого аспекта ребефинга - переделать все минусы в плюсы.</w:t>
      </w:r>
    </w:p>
    <w:p>
      <w:pPr>
        <w:pStyle w:val="Normal"/>
        <w:jc w:val="both"/>
        <w:rPr/>
      </w:pPr>
      <w:r>
        <w:rPr/>
        <w:t>Ребефинг имеет яркий духовный оттенок и является частью более широкой системы, которую Л.Орр называл йогой вечной жизни. Система включает 9 основных принципов: очищение Водой, Огнем, Воздухом, Землей, Карма-йогу, Мантра-йогу, Любовь, Милость и Уважение.</w:t>
      </w:r>
    </w:p>
    <w:p>
      <w:pPr>
        <w:pStyle w:val="Normal"/>
        <w:jc w:val="both"/>
        <w:rPr/>
      </w:pPr>
      <w:r>
        <w:rPr/>
        <w:t>Внутри ребефинга разработаны различные форматы : "сухой", "водный" и др. Форма взаимодействия с клиентом - индивидуальная.</w:t>
      </w:r>
    </w:p>
    <w:p>
      <w:pPr>
        <w:pStyle w:val="Normal"/>
        <w:jc w:val="center"/>
        <w:rPr>
          <w:b/>
          <w:b/>
        </w:rPr>
      </w:pPr>
      <w:r>
        <w:rPr>
          <w:b/>
        </w:rPr>
        <w:t>Тренинг Любящих Взаимоотношений (LRT)</w:t>
      </w:r>
    </w:p>
    <w:p>
      <w:pPr>
        <w:pStyle w:val="Normal"/>
        <w:jc w:val="both"/>
        <w:rPr/>
      </w:pPr>
      <w:r>
        <w:rPr/>
        <w:t>LRT - тонко и подробно разработанная психотехнология, использующая связное дыхание, элементы коммуникативных тренингов, работу с аффирмациями (глубинными утверждениями). Акцент делается на концепции "Мысли творят реальность".</w:t>
      </w:r>
    </w:p>
    <w:p>
      <w:pPr>
        <w:pStyle w:val="Normal"/>
        <w:jc w:val="both"/>
        <w:rPr/>
      </w:pPr>
      <w:r>
        <w:rPr/>
        <w:t>Система состоит из множества упражнений, техник и процессов, позволяющих прояснить "негативные мысли" и начать улучшать качество отношения к себе, своему телу, родителям, сексу, деньгам, работе, Богу и т. д. "Отношения - это все" (Сандра Рэй).</w:t>
      </w:r>
    </w:p>
    <w:p>
      <w:pPr>
        <w:pStyle w:val="Normal"/>
        <w:jc w:val="center"/>
        <w:rPr>
          <w:b/>
          <w:b/>
        </w:rPr>
      </w:pPr>
      <w:r>
        <w:rPr>
          <w:b/>
        </w:rPr>
        <w:t>Вайвейшн</w:t>
      </w:r>
    </w:p>
    <w:p>
      <w:pPr>
        <w:pStyle w:val="Normal"/>
        <w:jc w:val="both"/>
        <w:rPr/>
      </w:pPr>
      <w:r>
        <w:rPr/>
        <w:t>Вайвейшн (от лат. vivation, vivo - жить, vividus - полный жизни, живой, пламенный, сильный), другое название метода - интегративный ребефинг. В ребефинге Л.Орра существовало понятие "высвобождения", и высвобождение подавленного материала считалось целью и достаточным условием эффективности процесса связного дыхания. По мнению создателей вайвейшн, необходимо не только высвобождение, но и определенные методы работы с переживаниями, приходящими во время дыхательной сессии. Поэтому в вайвейшн существует понятие 5 элементов процесса, которые позволяют быстро и эффективно прийти к интеграции. Этими элементами являются:</w:t>
      </w:r>
    </w:p>
    <w:p>
      <w:pPr>
        <w:pStyle w:val="Normal"/>
        <w:numPr>
          <w:ilvl w:val="0"/>
          <w:numId w:val="1"/>
        </w:numPr>
        <w:jc w:val="both"/>
        <w:outlineLvl w:val="0"/>
        <w:rPr/>
      </w:pPr>
      <w:r>
        <w:rPr/>
        <w:t xml:space="preserve">Циклическое дыхание </w:t>
      </w:r>
    </w:p>
    <w:p>
      <w:pPr>
        <w:pStyle w:val="Normal"/>
        <w:numPr>
          <w:ilvl w:val="0"/>
          <w:numId w:val="1"/>
        </w:numPr>
        <w:jc w:val="both"/>
        <w:outlineLvl w:val="0"/>
        <w:rPr/>
      </w:pPr>
      <w:r>
        <w:rPr/>
        <w:t xml:space="preserve">Полное расслабление </w:t>
      </w:r>
    </w:p>
    <w:p>
      <w:pPr>
        <w:pStyle w:val="Normal"/>
        <w:numPr>
          <w:ilvl w:val="0"/>
          <w:numId w:val="1"/>
        </w:numPr>
        <w:jc w:val="both"/>
        <w:outlineLvl w:val="0"/>
        <w:rPr/>
      </w:pPr>
      <w:r>
        <w:rPr/>
        <w:t xml:space="preserve">Детальное осознание </w:t>
      </w:r>
    </w:p>
    <w:p>
      <w:pPr>
        <w:pStyle w:val="Normal"/>
        <w:numPr>
          <w:ilvl w:val="0"/>
          <w:numId w:val="1"/>
        </w:numPr>
        <w:jc w:val="both"/>
        <w:outlineLvl w:val="0"/>
        <w:rPr/>
      </w:pPr>
      <w:r>
        <w:rPr/>
        <w:t xml:space="preserve">Интеграция в экстаз </w:t>
      </w:r>
    </w:p>
    <w:p>
      <w:pPr>
        <w:pStyle w:val="Normal"/>
        <w:numPr>
          <w:ilvl w:val="0"/>
          <w:numId w:val="1"/>
        </w:numPr>
        <w:jc w:val="both"/>
        <w:outlineLvl w:val="0"/>
        <w:rPr/>
      </w:pPr>
      <w:r>
        <w:rPr/>
        <w:t xml:space="preserve">Делай то, что ты делаешь, желания достаточно. </w:t>
      </w:r>
    </w:p>
    <w:p>
      <w:pPr>
        <w:pStyle w:val="Normal"/>
        <w:jc w:val="both"/>
        <w:rPr/>
      </w:pPr>
      <w:r>
        <w:rPr/>
        <w:t>Интеграция - слияние части с целым. При этом частью является подавленная, вытесненная структура (конфликт, стресс, табуированное желание и т. д.). В процессе связного дыхания происходит осознание и принятие этой подавленной структуры, присоединение ее энергии к воспринимающей, осознающей личности. Джим Ленард считает, что сам процесс интеграции экстатичен. Интегрированность - способность к целостному, экстатическому восприятию мира здесь и сейчас, в каждое мгновение потока жизни.</w:t>
      </w:r>
    </w:p>
    <w:p>
      <w:pPr>
        <w:pStyle w:val="Normal"/>
        <w:jc w:val="both"/>
        <w:rPr/>
      </w:pPr>
      <w:r>
        <w:rPr/>
        <w:t>В вайвейшн особое внимание уделяется технике дыхания. Существуют различные ступени обучения интеграции:</w:t>
      </w:r>
    </w:p>
    <w:p>
      <w:pPr>
        <w:pStyle w:val="Normal"/>
        <w:jc w:val="both"/>
        <w:rPr/>
      </w:pPr>
      <w:r>
        <w:rPr/>
        <w:t>- "сухой" вайвейшн;</w:t>
      </w:r>
    </w:p>
    <w:p>
      <w:pPr>
        <w:pStyle w:val="Normal"/>
        <w:jc w:val="both"/>
        <w:rPr/>
      </w:pPr>
      <w:r>
        <w:rPr/>
        <w:t>- "водный" вайвейшн;</w:t>
      </w:r>
    </w:p>
    <w:p>
      <w:pPr>
        <w:pStyle w:val="Normal"/>
        <w:jc w:val="both"/>
        <w:rPr/>
      </w:pPr>
      <w:r>
        <w:rPr/>
        <w:t>- "амбулаторный" - закрепление навыка интеграции в повседневной жизни (за едой, за рулем автомобиля и т. д.).</w:t>
      </w:r>
    </w:p>
    <w:p>
      <w:pPr>
        <w:pStyle w:val="Normal"/>
        <w:jc w:val="both"/>
        <w:rPr/>
      </w:pPr>
      <w:r>
        <w:rPr/>
        <w:t>Вайвейшн - скромная и тихая дыхательная техника. В ней нет громкой музыки и умопомрачительных путешествий. В ней есть нежное отношение к обыденной реальности, мягкость и внимание к ощущениям тела здесь и сейчас. Целью вайвейшн является не изменение реальности, не открытие новой и даже не воспоминание поворотных моментов биографии, а дружеские и партнерские отношения с реальностью этой.</w:t>
      </w:r>
    </w:p>
    <w:p>
      <w:pPr>
        <w:pStyle w:val="Normal"/>
        <w:jc w:val="center"/>
        <w:rPr>
          <w:b/>
          <w:b/>
        </w:rPr>
      </w:pPr>
      <w:r>
        <w:rPr>
          <w:b/>
        </w:rPr>
        <w:t>Свободное дыхание</w:t>
      </w:r>
    </w:p>
    <w:p>
      <w:pPr>
        <w:pStyle w:val="Normal"/>
        <w:jc w:val="both"/>
        <w:rPr/>
      </w:pPr>
      <w:r>
        <w:rPr/>
        <w:t>Свободное дыхание - более технологизированный, теоретически разработанный российский вариант использования связного естественного дыхания. Это техника интеграции личности, дающая человеку доступ к ресурсам его сознания и освобождающая его психику от груза накопленных стрессов.</w:t>
      </w:r>
    </w:p>
    <w:p>
      <w:pPr>
        <w:pStyle w:val="Normal"/>
        <w:jc w:val="both"/>
        <w:rPr/>
      </w:pPr>
      <w:r>
        <w:rPr/>
        <w:t>Свободное дыхание позволяет радикально изменить ситуацию, резко ускорить терапевтический процесс, обеспечивает непредвзятость подхода, активизирует творческую активность бессознательного. Эта техника запускает механизм, позволяющий преодолеть отказ от творческой поисковой активности и обеспечивает готовность решать проблемы.</w:t>
      </w:r>
    </w:p>
    <w:p>
      <w:pPr>
        <w:pStyle w:val="Normal"/>
        <w:jc w:val="both"/>
        <w:rPr/>
      </w:pPr>
      <w:r>
        <w:rPr/>
        <w:t>На технологическом уровне Свободное дыхание выражается в 5 элементах, два из которых аналогичны соответствующим в вайвейшн, три других отличаются по смыслу и содержанию. Этими элементами являются:</w:t>
      </w:r>
    </w:p>
    <w:p>
      <w:pPr>
        <w:pStyle w:val="Normal"/>
        <w:numPr>
          <w:ilvl w:val="0"/>
          <w:numId w:val="2"/>
        </w:numPr>
        <w:tabs>
          <w:tab w:val="left" w:pos="720" w:leader="none"/>
        </w:tabs>
        <w:jc w:val="both"/>
        <w:outlineLvl w:val="0"/>
        <w:rPr/>
      </w:pPr>
      <w:r>
        <w:rPr/>
        <w:t xml:space="preserve">Полное расслабление. </w:t>
      </w:r>
    </w:p>
    <w:p>
      <w:pPr>
        <w:pStyle w:val="Normal"/>
        <w:numPr>
          <w:ilvl w:val="0"/>
          <w:numId w:val="2"/>
        </w:numPr>
        <w:tabs>
          <w:tab w:val="left" w:pos="720" w:leader="none"/>
        </w:tabs>
        <w:jc w:val="both"/>
        <w:outlineLvl w:val="0"/>
        <w:rPr/>
      </w:pPr>
      <w:r>
        <w:rPr/>
        <w:t xml:space="preserve">Связное дыхание. </w:t>
      </w:r>
    </w:p>
    <w:p>
      <w:pPr>
        <w:pStyle w:val="Normal"/>
        <w:numPr>
          <w:ilvl w:val="0"/>
          <w:numId w:val="2"/>
        </w:numPr>
        <w:tabs>
          <w:tab w:val="left" w:pos="720" w:leader="none"/>
        </w:tabs>
        <w:jc w:val="both"/>
        <w:outlineLvl w:val="0"/>
        <w:rPr/>
      </w:pPr>
      <w:r>
        <w:rPr/>
        <w:t xml:space="preserve">Объемное внимание. </w:t>
      </w:r>
    </w:p>
    <w:p>
      <w:pPr>
        <w:pStyle w:val="Normal"/>
        <w:numPr>
          <w:ilvl w:val="0"/>
          <w:numId w:val="2"/>
        </w:numPr>
        <w:tabs>
          <w:tab w:val="left" w:pos="720" w:leader="none"/>
        </w:tabs>
        <w:jc w:val="both"/>
        <w:outlineLvl w:val="0"/>
        <w:rPr/>
      </w:pPr>
      <w:r>
        <w:rPr/>
        <w:t xml:space="preserve">Гибкость контекста. </w:t>
      </w:r>
    </w:p>
    <w:p>
      <w:pPr>
        <w:pStyle w:val="Normal"/>
        <w:numPr>
          <w:ilvl w:val="0"/>
          <w:numId w:val="2"/>
        </w:numPr>
        <w:tabs>
          <w:tab w:val="left" w:pos="720" w:leader="none"/>
        </w:tabs>
        <w:jc w:val="both"/>
        <w:outlineLvl w:val="0"/>
        <w:rPr/>
      </w:pPr>
      <w:r>
        <w:rPr/>
        <w:t xml:space="preserve">Активное доверие. </w:t>
      </w:r>
    </w:p>
    <w:p>
      <w:pPr>
        <w:pStyle w:val="Normal"/>
        <w:jc w:val="both"/>
        <w:rPr/>
      </w:pPr>
      <w:r>
        <w:rPr/>
        <w:t>Каждый элемент имеет глубокое теоретическое обоснование, а их сочетание - системный характер. Большое внимание уделяется технике дыхания и контекстуальному использованию различных классов дыхания. В рамках Свободного дыхания разработаны различные форматы работы: "сухой" и"водный" процессы, процессы с зеркалом и глаза в глаза, контекстуальные процессы, направленные на решение определенного круга проблем.</w:t>
      </w:r>
    </w:p>
    <w:p>
      <w:pPr>
        <w:pStyle w:val="Normal"/>
        <w:jc w:val="both"/>
        <w:rPr/>
      </w:pPr>
      <w:r>
        <w:rPr/>
        <w:t>Интенсивные интегративные психотехнологии - открытое пространство теорий, концепций, умозрительных моделей, процессов и навыков, пребывание в котором позволяет человеку обрести и поддерживать целостность своей жизни. Это объединяющее название для различных методов работы со связным осознанным дыханием, таких, как ребефинг, свободное дыхание, вайвейшн, холотропное дыхание, а также различных других методов интеграции сознания.</w:t>
      </w:r>
    </w:p>
    <w:p>
      <w:pPr>
        <w:pStyle w:val="H2"/>
        <w:rPr>
          <w:lang w:val="en-US"/>
        </w:rPr>
      </w:pPr>
      <w:r>
        <w:rPr>
          <w:lang w:val="en-US"/>
        </w:rPr>
        <w:t>Bibliography</w:t>
      </w:r>
    </w:p>
    <w:p>
      <w:pPr>
        <w:pStyle w:val="DefinitionTerm"/>
        <w:spacing w:before="100" w:after="100"/>
        <w:rPr>
          <w:lang w:val="en-US"/>
        </w:rPr>
      </w:pPr>
      <w:r>
        <w:rPr>
          <w:lang w:val="en-US"/>
        </w:rPr>
        <w:t xml:space="preserve">Baldwin, W. (1992). Spirit Releasement Therapy: A Technique Manual. West Virginia: Headline Books, Inc. </w:t>
      </w:r>
    </w:p>
    <w:p>
      <w:pPr>
        <w:pStyle w:val="DefinitionTerm"/>
        <w:spacing w:before="100" w:after="100"/>
        <w:rPr>
          <w:lang w:val="en-US"/>
        </w:rPr>
      </w:pPr>
      <w:r>
        <w:rPr>
          <w:lang w:val="en-US"/>
        </w:rPr>
        <w:t xml:space="preserve">Fiore, E. (1978). You Have Been Here Before. New York: Ballantine. </w:t>
      </w:r>
    </w:p>
    <w:p>
      <w:pPr>
        <w:pStyle w:val="DefinitionTerm"/>
        <w:spacing w:before="100" w:after="100"/>
        <w:rPr>
          <w:lang w:val="en-US"/>
        </w:rPr>
      </w:pPr>
      <w:r>
        <w:rPr>
          <w:lang w:val="en-US"/>
        </w:rPr>
        <w:t xml:space="preserve">Moody, R. (1975). Life After Life. Covington, Georgia: Mockingbird. </w:t>
      </w:r>
    </w:p>
    <w:p>
      <w:pPr>
        <w:pStyle w:val="DefinitionTerm"/>
        <w:spacing w:before="100" w:after="100"/>
        <w:rPr/>
      </w:pPr>
      <w:r>
        <w:rPr>
          <w:lang w:val="de-DE"/>
        </w:rPr>
        <w:t xml:space="preserve">Weiss, B. L. (1988). </w:t>
      </w:r>
      <w:r>
        <w:rPr>
          <w:lang w:val="en-US"/>
        </w:rPr>
        <w:t xml:space="preserve">Many Lives, Many Masters. New York: Simon &amp; Schuster. </w:t>
      </w:r>
    </w:p>
    <w:p>
      <w:pPr>
        <w:pStyle w:val="Normal"/>
        <w:rPr>
          <w:i/>
          <w:i/>
          <w:iCs/>
          <w:sz w:val="24"/>
        </w:rPr>
      </w:pPr>
      <w:r>
        <w:rPr>
          <w:rStyle w:val="Emphasis"/>
          <w:i w:val="false"/>
          <w:iCs/>
          <w:sz w:val="24"/>
          <w:lang w:val="en-US"/>
        </w:rPr>
        <w:t>Other Lives, Other Selves</w:t>
      </w:r>
      <w:r>
        <w:rPr>
          <w:i/>
          <w:iCs/>
          <w:sz w:val="24"/>
          <w:lang w:val="en-US"/>
        </w:rPr>
        <w:t xml:space="preserve">, by Roger Woolger; </w:t>
      </w:r>
      <w:r>
        <w:rPr>
          <w:rStyle w:val="Emphasis"/>
          <w:i w:val="false"/>
          <w:iCs/>
          <w:sz w:val="24"/>
          <w:lang w:val="en-US"/>
        </w:rPr>
        <w:t>Life Before Life</w:t>
      </w:r>
      <w:r>
        <w:rPr>
          <w:i/>
          <w:iCs/>
          <w:sz w:val="24"/>
          <w:lang w:val="en-US"/>
        </w:rPr>
        <w:t>, by Helen Wambach;</w:t>
      </w:r>
    </w:p>
    <w:p>
      <w:pPr>
        <w:pStyle w:val="Normal"/>
        <w:rPr>
          <w:i/>
          <w:i/>
          <w:iCs/>
          <w:sz w:val="24"/>
        </w:rPr>
      </w:pPr>
      <w:r>
        <w:rPr>
          <w:i/>
          <w:iCs/>
          <w:sz w:val="24"/>
        </w:rPr>
      </w:r>
    </w:p>
    <w:p>
      <w:pPr>
        <w:pStyle w:val="Normal"/>
        <w:rPr/>
      </w:pPr>
      <w:r>
        <w:rPr>
          <w:i/>
          <w:iCs/>
          <w:sz w:val="24"/>
          <w:lang w:val="en-US"/>
        </w:rPr>
        <w:t xml:space="preserve"> </w:t>
      </w:r>
      <w:r>
        <w:rPr>
          <w:rStyle w:val="Emphasis"/>
          <w:i w:val="false"/>
          <w:iCs/>
          <w:sz w:val="24"/>
          <w:lang w:val="en-US"/>
        </w:rPr>
        <w:t>Journey of Souls</w:t>
      </w:r>
      <w:r>
        <w:rPr>
          <w:i/>
          <w:iCs/>
          <w:sz w:val="24"/>
          <w:lang w:val="en-US"/>
        </w:rPr>
        <w:t xml:space="preserve">, by Michael Newton; </w:t>
      </w:r>
      <w:r>
        <w:rPr>
          <w:rStyle w:val="Emphasis"/>
          <w:i w:val="false"/>
          <w:iCs/>
          <w:sz w:val="24"/>
          <w:lang w:val="en-US"/>
        </w:rPr>
        <w:t>Life Between Life</w:t>
      </w:r>
      <w:r>
        <w:rPr>
          <w:i/>
          <w:iCs/>
          <w:sz w:val="24"/>
          <w:lang w:val="en-US"/>
        </w:rPr>
        <w:t>, by Joel Whitton;</w:t>
      </w:r>
    </w:p>
    <w:p>
      <w:pPr>
        <w:pStyle w:val="Normal"/>
        <w:rPr>
          <w:i/>
          <w:i/>
          <w:iCs/>
          <w:sz w:val="24"/>
          <w:lang w:val="en-US"/>
        </w:rPr>
      </w:pPr>
      <w:r>
        <w:rPr>
          <w:i/>
          <w:iCs/>
          <w:sz w:val="24"/>
          <w:lang w:val="en-US"/>
        </w:rPr>
      </w:r>
    </w:p>
    <w:p>
      <w:pPr>
        <w:pStyle w:val="Normal"/>
        <w:rPr/>
      </w:pPr>
      <w:r>
        <w:rPr>
          <w:i/>
          <w:iCs/>
          <w:sz w:val="24"/>
          <w:lang w:val="en-US"/>
        </w:rPr>
        <w:t xml:space="preserve"> </w:t>
      </w:r>
      <w:r>
        <w:rPr>
          <w:rStyle w:val="Emphasis"/>
          <w:i w:val="false"/>
          <w:iCs/>
          <w:sz w:val="24"/>
          <w:lang w:val="en-US"/>
        </w:rPr>
        <w:t>Soul Retrieval</w:t>
      </w:r>
      <w:r>
        <w:rPr>
          <w:i/>
          <w:iCs/>
          <w:sz w:val="24"/>
          <w:lang w:val="en-US"/>
        </w:rPr>
        <w:t xml:space="preserve">, by Sandra Ingerman; </w:t>
      </w:r>
      <w:r>
        <w:rPr>
          <w:rStyle w:val="Emphasis"/>
          <w:i w:val="false"/>
          <w:iCs/>
          <w:sz w:val="24"/>
          <w:lang w:val="en-US"/>
        </w:rPr>
        <w:t>Regression Therapy</w:t>
      </w:r>
      <w:r>
        <w:rPr>
          <w:i/>
          <w:iCs/>
          <w:sz w:val="24"/>
          <w:lang w:val="en-US"/>
        </w:rPr>
        <w:t>, by Winafred Lucas.</w:t>
      </w:r>
    </w:p>
    <w:p>
      <w:pPr>
        <w:pStyle w:val="Normal"/>
        <w:jc w:val="both"/>
        <w:rPr>
          <w:i/>
          <w:i/>
          <w:iCs/>
          <w:sz w:val="24"/>
          <w:lang w:val="en-US"/>
        </w:rPr>
      </w:pPr>
      <w:r>
        <w:rPr>
          <w:i/>
          <w:iCs/>
          <w:sz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character" w:styleId="WW8Num8z0">
    <w:name w:val="WW8Num8z0"/>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Style14">
    <w:name w:val="Основной шрифт абзаца"/>
    <w:qFormat/>
    <w:rPr/>
  </w:style>
  <w:style w:type="character" w:styleId="VisitedInternetLink">
    <w:name w:val="FollowedHyperlink"/>
    <w:basedOn w:val="Style14"/>
    <w:rPr>
      <w:color w:val="800080"/>
      <w:u w:val="single"/>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color w:val="000000"/>
      <w:sz w:val="36"/>
      <w:lang w:val="lv-LV"/>
    </w:rPr>
  </w:style>
  <w:style w:type="paragraph" w:styleId="H3">
    <w:name w:val="H3"/>
    <w:basedOn w:val="Normal"/>
    <w:next w:val="Normal"/>
    <w:qFormat/>
    <w:pPr>
      <w:keepNext w:val="true"/>
      <w:spacing w:before="100" w:after="100"/>
      <w:outlineLvl w:val="3"/>
    </w:pPr>
    <w:rPr>
      <w:b/>
      <w:color w:val="000000"/>
      <w:lang w:val="lv-LV"/>
    </w:rPr>
  </w:style>
  <w:style w:type="paragraph" w:styleId="DefinitionTerm">
    <w:name w:val="Definition Term"/>
    <w:basedOn w:val="Normal"/>
    <w:next w:val="Normal"/>
    <w:qFormat/>
    <w:pPr/>
    <w:rPr>
      <w:color w:val="000000"/>
      <w:sz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8:28:00Z</dcterms:created>
  <dc:creator>Alexander Levinsky</dc:creator>
  <dc:description/>
  <cp:keywords/>
  <dc:language>en-US</dc:language>
  <cp:lastModifiedBy>1234</cp:lastModifiedBy>
  <dcterms:modified xsi:type="dcterms:W3CDTF">2008-07-26T08:28:00Z</dcterms:modified>
  <cp:revision>2</cp:revision>
  <dc:subject/>
  <dc:title>Переживания всех трех категорий - биографические, перинатальные и трансперсональные - вполне доступны большинству людей</dc:title>
</cp:coreProperties>
</file>